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垂直二等分線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Times New Roman" w:hAnsi="Times New Roman" w:cs="ＭＳ 明朝;MS Mincho"/>
          <w:color w:val="000000"/>
          <w:kern w:val="0"/>
          <w:sz w:val="24"/>
        </w:rPr>
        <w:t>線分ＡＢの垂直二等分線を作図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74930</wp:posOffset>
                </wp:positionV>
                <wp:extent cx="5993130" cy="2271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22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5.9pt;width:471.85pt;height:17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垂直二等分線のかき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89535</wp:posOffset>
                </wp:positionV>
                <wp:extent cx="1363345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ＡＢの長さにコンパスを開き、Ａを中心に半円をか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65.4pt;mso-wrap-distance-left:9.05pt;mso-wrap-distance-right:9.05pt;mso-wrap-distance-top:0pt;mso-wrap-distance-bottom:0pt;margin-top:7.05pt;mso-position-vertical-relative:text;margin-left: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ＡＢの長さにコンパスを開き、Ａを中心に半円をか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89535</wp:posOffset>
                </wp:positionV>
                <wp:extent cx="1459230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じ長さに開いたコンパスを用いて、Ｂを中心に半円をか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5.4pt;mso-wrap-distance-left:9.05pt;mso-wrap-distance-right:9.05pt;mso-wrap-distance-top:0pt;mso-wrap-distance-bottom:0pt;margin-top:7.05pt;mso-position-vertical-relative:text;margin-left:16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同じ長さに開いたコンパスを用いて、Ｂを中心に半円をか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89535</wp:posOffset>
                </wp:positionV>
                <wp:extent cx="1459865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つの半円の交点を結んだ線が、線分ＡＢの垂直二等分線で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65.4pt;mso-wrap-distance-left:9.05pt;mso-wrap-distance-right:9.05pt;mso-wrap-distance-top:0pt;mso-wrap-distance-bottom:0pt;margin-top:7.05pt;mso-position-vertical-relative:text;margin-left:29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つの半円の交点を結んだ線が、線分ＡＢの垂直二等分線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120650</wp:posOffset>
            </wp:positionV>
            <wp:extent cx="1075690" cy="106426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050</wp:posOffset>
            </wp:positionH>
            <wp:positionV relativeFrom="paragraph">
              <wp:posOffset>120650</wp:posOffset>
            </wp:positionV>
            <wp:extent cx="1033780" cy="103822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5420</wp:posOffset>
            </wp:positionH>
            <wp:positionV relativeFrom="paragraph">
              <wp:posOffset>120650</wp:posOffset>
            </wp:positionV>
            <wp:extent cx="1033145" cy="1038225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150495</wp:posOffset>
                </wp:positionV>
                <wp:extent cx="455930" cy="410210"/>
                <wp:effectExtent l="5080" t="1841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10040"/>
                        </a:xfrm>
                        <a:prstGeom prst="rightArrow">
                          <a:avLst>
                            <a:gd name="adj1" fmla="val 50000"/>
                            <a:gd name="adj2" fmla="val 277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9.15pt;margin-top:11.85pt;width:35.85pt;height:32.2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50495</wp:posOffset>
                </wp:positionV>
                <wp:extent cx="455930" cy="410210"/>
                <wp:effectExtent l="5080" t="18415" r="6350" b="19050"/>
                <wp:wrapTight wrapText="bothSides">
                  <wp:wrapPolygon edited="0">
                    <wp:start x="0" y="5383"/>
                    <wp:lineTo x="16215" y="5383"/>
                    <wp:lineTo x="16215" y="0"/>
                    <wp:lineTo x="21630" y="10800"/>
                    <wp:lineTo x="16215" y="21633"/>
                    <wp:lineTo x="16215" y="16217"/>
                    <wp:lineTo x="0" y="16217"/>
                    <wp:lineTo x="0" y="538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10040"/>
                        </a:xfrm>
                        <a:prstGeom prst="rightArrow">
                          <a:avLst>
                            <a:gd name="adj1" fmla="val 50000"/>
                            <a:gd name="adj2" fmla="val 277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.85pt;width:35.85pt;height:32.25pt;mso-wrap-style:none;v-text-anchor:middle" type="_x0000_t1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33655</wp:posOffset>
                </wp:positionV>
                <wp:extent cx="1152525" cy="407035"/>
                <wp:effectExtent l="20320" t="2032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7.1pt;margin-top:2.6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　点Ｐから直線ℓに対する垂線を作図し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9360</wp:posOffset>
            </wp:positionH>
            <wp:positionV relativeFrom="paragraph">
              <wp:posOffset>153035</wp:posOffset>
            </wp:positionV>
            <wp:extent cx="2766060" cy="197421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　∠ＸＯＹの二等分線を作図しなさい。</w:t>
      </w:r>
    </w:p>
    <w:p>
      <w:pPr>
        <w:pStyle w:val="Normal"/>
        <w:tabs>
          <w:tab w:val="clear" w:pos="840"/>
          <w:tab w:val="left" w:pos="44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3030</wp:posOffset>
            </wp:positionH>
            <wp:positionV relativeFrom="paragraph">
              <wp:posOffset>92075</wp:posOffset>
            </wp:positionV>
            <wp:extent cx="2070735" cy="169164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4z0">
    <w:name w:val="WW8Num24z0"/>
    <w:qFormat/>
    <w:rPr>
      <w:rFonts w:ascii="ＭＳ 明朝;MS Mincho" w:hAnsi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明朝;MS Mincho" w:hAnsi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2:00Z</dcterms:created>
  <dc:creator>user</dc:creator>
  <dc:description/>
  <cp:keywords/>
  <dc:language>en-US</dc:language>
  <cp:lastModifiedBy>user</cp:lastModifiedBy>
  <dcterms:modified xsi:type="dcterms:W3CDTF">2020-05-25T05:22:00Z</dcterms:modified>
  <cp:revision>2</cp:revision>
  <dc:subject/>
  <dc:title/>
</cp:coreProperties>
</file>