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２－Ｅ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比例式の利用</w:t>
      </w:r>
    </w:p>
    <w:p>
      <w:pPr>
        <w:pStyle w:val="Normal"/>
        <w:tabs>
          <w:tab w:val="clear" w:pos="840"/>
          <w:tab w:val="left" w:pos="426" w:leader="none"/>
        </w:tabs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⑫</w:t>
      </w:r>
      <w:r>
        <w:rPr>
          <w:rFonts w:ascii="ＭＳ 明朝;MS Mincho" w:hAnsi="ＭＳ 明朝;MS Mincho" w:cs="ＭＳ 明朝;MS Mincho"/>
          <w:sz w:val="24"/>
        </w:rPr>
        <w:t>　『ある焼き菓子を作るのに、小麦粉１００ｇに対して、砂糖を４０ｇの割合で混ぜます。</w:t>
      </w:r>
    </w:p>
    <w:p>
      <w:pPr>
        <w:pStyle w:val="Normal"/>
        <w:tabs>
          <w:tab w:val="clear" w:pos="840"/>
          <w:tab w:val="left" w:pos="426" w:leader="none"/>
        </w:tabs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麦粉を１６０ｇ準備したら、砂糖は何ｇ準備すればよいでしょうか</w:t>
      </w:r>
      <w:r>
        <w:rPr>
          <w:sz w:val="24"/>
        </w:rPr>
        <w:t>。』の解決のために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</wp:posOffset>
                </wp:positionH>
                <wp:positionV relativeFrom="paragraph">
                  <wp:posOffset>60325</wp:posOffset>
                </wp:positionV>
                <wp:extent cx="5858510" cy="539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比例式とは等しい比を等号で結んだ式であ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同じ焼き菓子ならば、小麦粉と砂糖の比は等しいはずなので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（小麦粉の重さ）　　：　　（砂糖の重さ）　　　という比を考える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（小麦粉１００ｇ）：（砂糖４０ｇ）＝（小麦粉１６０ｇ）：（小麦粉１６０ｇの時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に必要な砂糖の重さ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いう比例式が成り立つ。　　　　　　　の部分が求める数量なので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それを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おくと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１００：４０＝１６０：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比例式では、比の値が等しいことから、内側の項の積と外側の項の積は等しい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かる。したがって、次のように解く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１０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ｘ　　＝４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６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＝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よって、砂糖の量は　　　　　　　ｇと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424.5pt;mso-wrap-distance-left:9.05pt;mso-wrap-distance-right:9.05pt;mso-wrap-distance-top:0pt;mso-wrap-distance-bottom:0pt;margin-top:4.7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比例式とは等しい比を等号で結んだ式であ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同じ焼き菓子ならば、小麦粉と砂糖の比は等しいはずなので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（小麦粉の重さ）　　：　　（砂糖の重さ）　　　という比を考える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（小麦粉１００ｇ）：（砂糖４０ｇ）＝（小麦粉１６０ｇ）：（小麦粉１６０ｇの時</w:t>
                      </w:r>
                    </w:p>
                    <w:p>
                      <w:pPr>
                        <w:pStyle w:val="Normal"/>
                        <w:ind w:firstLine="660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に必要な砂糖の重さ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いう比例式が成り立つ。　　　　　　　の部分が求める数量なので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それを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ｇ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おくと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１００：４０＝１６０：　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比例式では、比の値が等しいことから、内側の項の積と外側の項の積は等しいこと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かる。したがって、次のように解くことができ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１００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　　ｘ　　＝４０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１６０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　＝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よって、砂糖の量は　　　　　　　ｇとな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79595</wp:posOffset>
                </wp:positionH>
                <wp:positionV relativeFrom="page">
                  <wp:posOffset>15875</wp:posOffset>
                </wp:positionV>
                <wp:extent cx="1613535" cy="653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6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1.25pt;width:127pt;height:51.4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28215</wp:posOffset>
                </wp:positionH>
                <wp:positionV relativeFrom="page">
                  <wp:posOffset>34290</wp:posOffset>
                </wp:positionV>
                <wp:extent cx="845185" cy="415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2.7pt;width:66.5pt;height:32.65pt;mso-wrap-style:none;v-text-anchor:middle;mso-position-horizontal-relative:pag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9225</wp:posOffset>
                </wp:positionH>
                <wp:positionV relativeFrom="page">
                  <wp:posOffset>58420</wp:posOffset>
                </wp:positionV>
                <wp:extent cx="461010" cy="415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4.6pt;width:36.2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67205</wp:posOffset>
                </wp:positionH>
                <wp:positionV relativeFrom="page">
                  <wp:posOffset>32385</wp:posOffset>
                </wp:positionV>
                <wp:extent cx="461010" cy="415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2.55pt;width:36.2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12390</wp:posOffset>
                </wp:positionH>
                <wp:positionV relativeFrom="page">
                  <wp:posOffset>-635</wp:posOffset>
                </wp:positionV>
                <wp:extent cx="768350" cy="415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-0.05pt;width:60.4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20875</wp:posOffset>
                </wp:positionH>
                <wp:positionV relativeFrom="page">
                  <wp:posOffset>151765</wp:posOffset>
                </wp:positionV>
                <wp:extent cx="768350" cy="415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5pt;margin-top:11.95pt;width:60.4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7340</wp:posOffset>
                </wp:positionH>
                <wp:positionV relativeFrom="page">
                  <wp:posOffset>64135</wp:posOffset>
                </wp:positionV>
                <wp:extent cx="1390015" cy="311150"/>
                <wp:effectExtent l="1968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5.05pt;width:109.4pt;height:24.5pt" coordorigin="484,101" coordsize="2188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0;top:101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4;top:101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55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55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卵の重さ１に対して、牛乳の重さを２と砂糖の重さを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５にして混ぜ、プリンを作り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今、卵を３個用意し、その重さを量ったところ１５０ｇありました。牛乳と砂糖はそれぞれ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何ｇ用意すればよいでしょうか。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２－Ｅ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比例式の利用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③</w:t>
      </w:r>
      <w:r>
        <w:rPr>
          <w:rFonts w:ascii="ＭＳ 明朝;MS Mincho" w:hAnsi="ＭＳ 明朝;MS Mincho" w:cs="ＭＳ 明朝;MS Mincho"/>
          <w:sz w:val="24"/>
          <w:szCs w:val="28"/>
        </w:rPr>
        <w:t>　『Ａ君の家では、サラダ油９０ｍＬと酢５０ｍＬを混ぜて、ドレッシングを作っていま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す。』の解決のために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163195</wp:posOffset>
                </wp:positionV>
                <wp:extent cx="90805" cy="908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8pt;margin-top:12.8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63195</wp:posOffset>
                </wp:positionV>
                <wp:extent cx="6276975" cy="64700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646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2.85pt;width:494.2pt;height:50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回の問題では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ア）『今日はお客さんが来るので、いつもより多い量のドレッシングを同じ割合で作り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酢を７０ｍＬにすると、サラダ油は何ｍＬ必要ですか。サラダ油を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ｍＬ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  <w:u w:val="single"/>
        </w:rPr>
        <w:t>比例式</w:t>
      </w:r>
      <w:r>
        <w:rPr>
          <w:rFonts w:ascii="ＭＳ 明朝;MS Mincho" w:hAnsi="ＭＳ 明朝;MS Mincho" w:cs="ＭＳ 明朝;MS Mincho"/>
          <w:sz w:val="24"/>
        </w:rPr>
        <w:t>を作りなさい。」を解くためには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149225</wp:posOffset>
                </wp:positionV>
                <wp:extent cx="4591050" cy="342900"/>
                <wp:effectExtent l="5080" t="14859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343080"/>
                        </a:xfrm>
                        <a:prstGeom prst="wedgeRoundRectCallout">
                          <a:avLst>
                            <a:gd name="adj1" fmla="val -34342"/>
                            <a:gd name="adj2" fmla="val -91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6.55pt;margin-top:11.75pt;width:361.4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ａ：ｂ＝ｃ：ｄのような、比が等しい式を比例式とい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185420</wp:posOffset>
                </wp:positionV>
                <wp:extent cx="2800350" cy="388620"/>
                <wp:effectExtent l="5080" t="5080" r="571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88800"/>
                        </a:xfrm>
                        <a:prstGeom prst="wedgeRoundRectCallout">
                          <a:avLst>
                            <a:gd name="adj1" fmla="val -22675"/>
                            <a:gd name="adj2" fmla="val 7793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つもより多い量のサラダ油と酢の割合サラダ油をχで表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4.6pt;width:220.45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つもより多い量のサラダ油と酢の割合サラダ油をχで表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435</wp:posOffset>
                </wp:positionH>
                <wp:positionV relativeFrom="paragraph">
                  <wp:posOffset>-3175</wp:posOffset>
                </wp:positionV>
                <wp:extent cx="1933575" cy="276225"/>
                <wp:effectExtent l="5715" t="5715" r="508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6120"/>
                        </a:xfrm>
                        <a:prstGeom prst="wedgeRectCallout">
                          <a:avLst>
                            <a:gd name="adj1" fmla="val 26324"/>
                            <a:gd name="adj2" fmla="val 89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つものサラダ油と酢の割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64.05pt;margin-top:-0.25pt;width:152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つものサラダ油と酢の割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8960</wp:posOffset>
                </wp:positionH>
                <wp:positionV relativeFrom="paragraph">
                  <wp:posOffset>123190</wp:posOffset>
                </wp:positionV>
                <wp:extent cx="127635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9.7pt;width:100.4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比例式に表すと　　　９０：５０＝　　　　：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eastAsia="HGP創英角ｺﾞｼｯｸUB" w:cs="ＭＳ 明朝;MS Mincho"/>
          <w:b/>
          <w:b/>
          <w:sz w:val="24"/>
          <w:szCs w:val="28"/>
          <w:bdr w:val="single" w:sz="4" w:space="0" w:color="000000"/>
        </w:rPr>
      </w:pPr>
      <w:r>
        <w:rPr>
          <w:rFonts w:eastAsia="HGP創英角ｺﾞｼｯｸUB" w:cs="ＭＳ 明朝;MS Mincho" w:ascii="ＭＳ 明朝;MS Mincho" w:hAnsi="ＭＳ 明朝;MS Mincho"/>
          <w:b/>
          <w:sz w:val="24"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イ）『（ア）で作った比例式を解いて、サラダ油の量を求めなさい。』と解くためには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比例式の性質</w:t>
      </w:r>
      <w:r>
        <w:rPr>
          <w:rFonts w:ascii="ＭＳ 明朝;MS Mincho" w:hAnsi="ＭＳ 明朝;MS Mincho" w:cs="ＭＳ 明朝;MS Mincho"/>
          <w:sz w:val="24"/>
          <w:szCs w:val="28"/>
        </w:rPr>
        <w:t>を使って比例式を解き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</wp:posOffset>
                </wp:positionH>
                <wp:positionV relativeFrom="paragraph">
                  <wp:posOffset>102235</wp:posOffset>
                </wp:positionV>
                <wp:extent cx="3371850" cy="638175"/>
                <wp:effectExtent l="5080" t="11303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38280"/>
                        </a:xfrm>
                        <a:prstGeom prst="wedgeRectCallout">
                          <a:avLst>
                            <a:gd name="adj1" fmla="val -31865"/>
                            <a:gd name="adj2" fmla="val -667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比例式の外側の項の積と内側の項の積は等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ａ：ｂ＝ｃ：ｄ　ならば，　ａｄ＝ｂ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8.05pt;width:265.45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比例式の外側の項の積と内側の項の積は等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ａ：ｂ＝ｃ：ｄ　ならば，　ａｄ＝ｂ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93345</wp:posOffset>
                </wp:positionV>
                <wp:extent cx="1238250" cy="419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7.35pt;width:97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（ア）で作った比例式　　９０：５０＝　　　　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4710</wp:posOffset>
                </wp:positionH>
                <wp:positionV relativeFrom="paragraph">
                  <wp:posOffset>72390</wp:posOffset>
                </wp:positionV>
                <wp:extent cx="1238250" cy="4476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5.7pt;width:97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</w:p>
    <w:p>
      <w:pPr>
        <w:pStyle w:val="Normal"/>
        <w:widowControl/>
        <w:ind w:firstLine="120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比例式の性質を利用して　　５０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79375</wp:posOffset>
                </wp:positionV>
                <wp:extent cx="1238250" cy="419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6.25pt;width:97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6960</wp:posOffset>
                </wp:positionH>
                <wp:positionV relativeFrom="paragraph">
                  <wp:posOffset>79375</wp:posOffset>
                </wp:positionV>
                <wp:extent cx="962025" cy="4476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6.25pt;width:75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</w:p>
    <w:p>
      <w:pPr>
        <w:pStyle w:val="Normal"/>
        <w:widowControl/>
        <w:ind w:firstLine="120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よってサラダ油の量は　　　　　　　ｍＬ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22860</wp:posOffset>
                </wp:positionV>
                <wp:extent cx="1221105" cy="407035"/>
                <wp:effectExtent l="20320" t="2032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5.4pt;margin-top:1.8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問　次の比例式を解きなさい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①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：３５＝３：７　　　　　　　　②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：（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３）＝３：４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問　６ｃｍの長さが、実際の距離の１５ｋｍを表している地図があります。この地図で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１４ｃｍ離れた２か所の場所の実際の距離を求めるために次の各問いに答えなさい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①　２か所の場所の実際の距離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ｋｍとおいたとき、比例式をつくりなさい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930" w:hanging="720"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②　①でつくった比例式を解いて、１４ｃｍ離れた２か所の場所の実際の距離を求めなさい。</w:t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問　クッキーを作るとき、バター３０ｇに小麦粉７５ｇの割合で混ぜて作ります。これと同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じクッキーを作るために、バター５０ｇ用意したとき、小麦粉を何ｇ用意すれよいです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か。次の各問いに答え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①　用意する小麦粉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ｇとして、比例式をつくり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②　①でつくった比例式を解いて、小麦粉の量を求めなさい。</w:t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RyuminPro-Light-90msp-RKSJ-H-Id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54:00Z</dcterms:created>
  <dc:creator>相模原市役所</dc:creator>
  <dc:description/>
  <dc:language>en-US</dc:language>
  <cp:lastModifiedBy>森田</cp:lastModifiedBy>
  <cp:lastPrinted>2012-06-13T13:34:00Z</cp:lastPrinted>
  <dcterms:modified xsi:type="dcterms:W3CDTF">2015-05-01T03:54:00Z</dcterms:modified>
  <cp:revision>2</cp:revision>
  <dc:subject/>
  <dc:title>【指導のポイント】</dc:title>
</cp:coreProperties>
</file>