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３</w:t>
      </w: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  <w:t>-</w:t>
      </w: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垂直二等分線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⑥　『</w:t>
      </w:r>
      <w:r>
        <w:rPr>
          <w:rFonts w:ascii="Times New Roman" w:hAnsi="Times New Roman" w:cs="ＭＳ 明朝;MS Mincho"/>
          <w:color w:val="000000"/>
          <w:kern w:val="0"/>
          <w:sz w:val="24"/>
        </w:rPr>
        <w:t>線分ＡＢの垂直二等分線を作図しなさい。</w:t>
      </w:r>
      <w:r>
        <w:rPr>
          <w:rFonts w:ascii="ＭＳ 明朝;MS Mincho" w:hAnsi="ＭＳ 明朝;MS Mincho" w:cs="ＭＳ 明朝;MS Mincho"/>
          <w:sz w:val="24"/>
        </w:rPr>
        <w:t>』の解決のために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610</wp:posOffset>
                </wp:positionH>
                <wp:positionV relativeFrom="paragraph">
                  <wp:posOffset>138430</wp:posOffset>
                </wp:positionV>
                <wp:extent cx="5993130" cy="209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209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3pt;margin-top:10.9pt;width:471.85pt;height:1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垂直二等分線のかき方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130</wp:posOffset>
                </wp:positionH>
                <wp:positionV relativeFrom="paragraph">
                  <wp:posOffset>31115</wp:posOffset>
                </wp:positionV>
                <wp:extent cx="1438910" cy="830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ＡＢの長さにコンパスを開き、Ａを中心に半円をかく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65.4pt;mso-wrap-distance-left:9.05pt;mso-wrap-distance-right:9.05pt;mso-wrap-distance-top:0pt;mso-wrap-distance-bottom:0pt;margin-top:2.45pt;mso-position-vertical-relative:text;margin-left:31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ＡＢの長さにコンパスを開き、Ａを中心に半円をか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1380</wp:posOffset>
                </wp:positionH>
                <wp:positionV relativeFrom="paragraph">
                  <wp:posOffset>31115</wp:posOffset>
                </wp:positionV>
                <wp:extent cx="1487805" cy="830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同じ長さに開いたコンパスを用いて、Ｂを中心に半円をかく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65.4pt;mso-wrap-distance-left:9.05pt;mso-wrap-distance-right:9.05pt;mso-wrap-distance-top:0pt;mso-wrap-distance-bottom:0pt;margin-top:2.45pt;mso-position-vertical-relative:text;margin-left:169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同じ長さに開いたコンパスを用いて、Ｂを中心に半円をか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4915</wp:posOffset>
                </wp:positionH>
                <wp:positionV relativeFrom="paragraph">
                  <wp:posOffset>31115</wp:posOffset>
                </wp:positionV>
                <wp:extent cx="1459865" cy="830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２つの半円の交点を結んだ線が、線分ＡＢの垂直二等分線です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65.4pt;mso-wrap-distance-left:9.05pt;mso-wrap-distance-right:9.05pt;mso-wrap-distance-top:0pt;mso-wrap-distance-bottom:0pt;margin-top:2.45pt;mso-position-vertical-relative:text;margin-left:296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２つの半円の交点を結んだ線が、線分ＡＢの垂直二等分線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7205</wp:posOffset>
                </wp:positionH>
                <wp:positionV relativeFrom="paragraph">
                  <wp:posOffset>150495</wp:posOffset>
                </wp:positionV>
                <wp:extent cx="455930" cy="410210"/>
                <wp:effectExtent l="5080" t="18415" r="63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410040"/>
                        </a:xfrm>
                        <a:prstGeom prst="rightArrow">
                          <a:avLst>
                            <a:gd name="adj1" fmla="val 50000"/>
                            <a:gd name="adj2" fmla="val 277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139.15pt;margin-top:11.85pt;width:35.85pt;height:32.2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7575</wp:posOffset>
                </wp:positionH>
                <wp:positionV relativeFrom="paragraph">
                  <wp:posOffset>150495</wp:posOffset>
                </wp:positionV>
                <wp:extent cx="455930" cy="410210"/>
                <wp:effectExtent l="5080" t="18415" r="6350" b="19050"/>
                <wp:wrapTight wrapText="bothSides">
                  <wp:wrapPolygon edited="0">
                    <wp:start x="0" y="5383"/>
                    <wp:lineTo x="16215" y="5383"/>
                    <wp:lineTo x="16215" y="0"/>
                    <wp:lineTo x="21630" y="10800"/>
                    <wp:lineTo x="16215" y="21633"/>
                    <wp:lineTo x="16215" y="16217"/>
                    <wp:lineTo x="0" y="16217"/>
                    <wp:lineTo x="0" y="538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410040"/>
                        </a:xfrm>
                        <a:prstGeom prst="rightArrow">
                          <a:avLst>
                            <a:gd name="adj1" fmla="val 50000"/>
                            <a:gd name="adj2" fmla="val 277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1.85pt;width:35.85pt;height:32.25pt;mso-wrap-style:none;v-text-anchor:middle" type="_x0000_t1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45185</wp:posOffset>
            </wp:positionH>
            <wp:positionV relativeFrom="paragraph">
              <wp:posOffset>2540</wp:posOffset>
            </wp:positionV>
            <wp:extent cx="783590" cy="8305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58720</wp:posOffset>
            </wp:positionH>
            <wp:positionV relativeFrom="paragraph">
              <wp:posOffset>2540</wp:posOffset>
            </wp:positionV>
            <wp:extent cx="783590" cy="830580"/>
            <wp:effectExtent l="0" t="0" r="0" b="0"/>
            <wp:wrapTight wrapText="bothSides">
              <wp:wrapPolygon edited="0">
                <wp:start x="17907" y="1984"/>
                <wp:lineTo x="15536" y="5955"/>
                <wp:lineTo x="2893" y="17872"/>
                <wp:lineTo x="1839" y="18120"/>
                <wp:lineTo x="1047" y="18866"/>
                <wp:lineTo x="1047" y="19608"/>
                <wp:lineTo x="2893" y="19608"/>
                <wp:lineTo x="16852" y="5955"/>
                <wp:lineTo x="18173" y="5706"/>
                <wp:lineTo x="20016" y="3223"/>
                <wp:lineTo x="20016" y="1984"/>
                <wp:lineTo x="17907" y="1984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49090</wp:posOffset>
            </wp:positionH>
            <wp:positionV relativeFrom="paragraph">
              <wp:posOffset>2540</wp:posOffset>
            </wp:positionV>
            <wp:extent cx="783590" cy="830580"/>
            <wp:effectExtent l="0" t="0" r="0" b="0"/>
            <wp:wrapTight wrapText="bothSides">
              <wp:wrapPolygon edited="0">
                <wp:start x="17907" y="1984"/>
                <wp:lineTo x="15536" y="5955"/>
                <wp:lineTo x="2893" y="17872"/>
                <wp:lineTo x="1839" y="18120"/>
                <wp:lineTo x="1047" y="18866"/>
                <wp:lineTo x="1047" y="19608"/>
                <wp:lineTo x="2893" y="19608"/>
                <wp:lineTo x="16852" y="5955"/>
                <wp:lineTo x="18173" y="5706"/>
                <wp:lineTo x="20016" y="3223"/>
                <wp:lineTo x="20016" y="1984"/>
                <wp:lineTo x="17907" y="1984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610</wp:posOffset>
                </wp:positionH>
                <wp:positionV relativeFrom="paragraph">
                  <wp:posOffset>87630</wp:posOffset>
                </wp:positionV>
                <wp:extent cx="1221105" cy="407035"/>
                <wp:effectExtent l="20320" t="2032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14.3pt;margin-top:6.9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　①　点Ｐから直線ℓに対する垂線を作図しなさい。</w:t>
      </w:r>
    </w:p>
    <w:p>
      <w:pPr>
        <w:pStyle w:val="Normal"/>
        <w:spacing w:lineRule="exact" w:line="2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left="458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　Ｐ</w:t>
      </w:r>
    </w:p>
    <w:p>
      <w:pPr>
        <w:pStyle w:val="Normal"/>
        <w:spacing w:lineRule="exact" w:line="2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firstLine="20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6700</wp:posOffset>
                </wp:positionH>
                <wp:positionV relativeFrom="paragraph">
                  <wp:posOffset>94615</wp:posOffset>
                </wp:positionV>
                <wp:extent cx="368871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7.45pt;width:290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ℓ</w:t>
      </w:r>
    </w:p>
    <w:p>
      <w:pPr>
        <w:pStyle w:val="Normal"/>
        <w:spacing w:lineRule="exact" w:line="2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　∠ＸＯＹの二等分線を作図しなさい。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3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49400</wp:posOffset>
            </wp:positionH>
            <wp:positionV relativeFrom="paragraph">
              <wp:posOffset>32385</wp:posOffset>
            </wp:positionV>
            <wp:extent cx="2364105" cy="193103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21:00Z</dcterms:created>
  <dc:creator>相模原市役所</dc:creator>
  <dc:description/>
  <dc:language>en-US</dc:language>
  <cp:lastModifiedBy>森田</cp:lastModifiedBy>
  <cp:lastPrinted>2012-06-13T12:19:00Z</cp:lastPrinted>
  <dcterms:modified xsi:type="dcterms:W3CDTF">2015-05-11T00:21:00Z</dcterms:modified>
  <cp:revision>2</cp:revision>
  <dc:subject/>
  <dc:title>【指導のポイント】</dc:title>
</cp:coreProperties>
</file>