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え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投影図</w:t>
            </w:r>
          </w:rubyBase>
        </w:ruby>
      </w:r>
      <w:r/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left="281" w:firstLine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05410</wp:posOffset>
                </wp:positionV>
                <wp:extent cx="5915025" cy="208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8.3pt;width:465.7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58115</wp:posOffset>
                </wp:positionV>
                <wp:extent cx="927735" cy="1661160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661040"/>
                          <a:chOff x="0" y="0"/>
                          <a:chExt cx="927720" cy="166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720" cy="166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898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263">
                                <a:moveTo>
                                  <a:pt x="0" y="1263"/>
                                </a:moveTo>
                                <a:lnTo>
                                  <a:pt x="1244" y="1263"/>
                                </a:lnTo>
                                <a:lnTo>
                                  <a:pt x="617" y="0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30400"/>
                            <a:ext cx="796320" cy="50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1560"/>
                            <a:ext cx="796320" cy="50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1130400"/>
                            <a:ext cx="796320" cy="50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43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9760"/>
                            <a:ext cx="43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58320"/>
                            <a:ext cx="43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49280"/>
                            <a:ext cx="43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62600"/>
                            <a:ext cx="4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03760"/>
                            <a:ext cx="4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51840"/>
                            <a:ext cx="5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03760"/>
                            <a:ext cx="50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601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280" y="802080"/>
                            <a:ext cx="2160" cy="326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120" y="802080"/>
                            <a:ext cx="2520" cy="31392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" y="802080"/>
                            <a:ext cx="1800" cy="3261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" y="0"/>
                            <a:ext cx="2160" cy="136368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2.45pt;width:73.05pt;height:130.8pt" coordorigin="1937,249" coordsize="1461,2616">
                <v:rect id="shape_0" fillcolor="white" stroked="f" o:allowincell="f" style="position:absolute;left:1937;top:249;width:1460;height:2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4,1263" path="m0,1263l1244,1263l617,0l0,1263xe" stroked="t" o:allowincell="f" style="position:absolute;left:2035;top:249;width:1243;height:12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035;top:2029;width:1253;height:7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057,2047" to="3310,2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5,2029" to="3288,2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650;top:249;width:6;height:34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650;top:485;width:6;height:37;mso-wrap-style:none;v-text-anchor:middle">
                  <v:fill o:detectmouseclick="t" type="solid" color2="white"/>
                  <v:stroke color="white" weight="1440" joinstyle="miter" endcap="flat"/>
                  <w10:wrap type="none"/>
                </v:rect>
                <v:rect id="shape_0" fillcolor="black" stroked="t" o:allowincell="f" style="position:absolute;left:2650;top:1758;width:6;height:37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662;top:2374;width:6;height:37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650;top:2395;width:6;height:36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033;top:1987;width:6;height:36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3276;top:1748;width:7;height:37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3276;top:1987;width:7;height:36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line id="shape_0" from="1966,1761" to="3357,1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035;top:1512;width:2;height:513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032;top:1512;width:2;height:493;flip:x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78;top:1512;width:2;height:513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52;top:249;width:2;height:2147" type="_x0000_t32">
                  <v:stroke color="black" weight="158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97790</wp:posOffset>
                </wp:positionV>
                <wp:extent cx="396875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3.85pt;mso-wrap-distance-left:9.05pt;mso-wrap-distance-right:9.05pt;mso-wrap-distance-top:0pt;mso-wrap-distance-bottom:0pt;margin-top:7.7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149860</wp:posOffset>
                </wp:positionV>
                <wp:extent cx="533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1.8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149860</wp:posOffset>
                </wp:positionV>
                <wp:extent cx="10636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二等辺三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18pt;mso-wrap-distance-left:9.05pt;mso-wrap-distance-right:9.05pt;mso-wrap-distance-top:0pt;mso-wrap-distance-bottom:0pt;margin-top:11.8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○　立面図は　　　　　から見た図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156210</wp:posOffset>
                </wp:positionV>
                <wp:extent cx="533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真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2.3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真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156210</wp:posOffset>
                </wp:positionV>
                <wp:extent cx="9207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長方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pt;mso-wrap-distance-left:9.05pt;mso-wrap-distance-right:9.05pt;mso-wrap-distance-top:0pt;mso-wrap-distance-bottom:0pt;margin-top:12.3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長方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○　平面図は　　　　　から見た図で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-4445</wp:posOffset>
                </wp:positionV>
                <wp:extent cx="4445" cy="2349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3pt;margin-top:-0.35pt;width:0.3pt;height:1.8pt;mso-wrap-style:none;v-text-anchor:middle">
                <v:fill o:detectmouseclick="t" type="solid" color2="whit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25400</wp:posOffset>
                </wp:positionV>
                <wp:extent cx="4445" cy="234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3pt;margin-top:2pt;width:0.3pt;height:1.8pt;mso-wrap-style:none;v-text-anchor:middle">
                <v:fill o:detectmouseclick="t" type="solid" color2="whit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ragraph">
                  <wp:posOffset>25400</wp:posOffset>
                </wp:positionV>
                <wp:extent cx="0" cy="207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pt" to="6.0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○　この投影図は、直方体、三角すい、三角柱、四角す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-5715</wp:posOffset>
                </wp:positionV>
                <wp:extent cx="454025" cy="1014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-0.45pt;mso-position-vertical-relative:text;margin-left: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の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5390</wp:posOffset>
                </wp:positionH>
                <wp:positionV relativeFrom="paragraph">
                  <wp:posOffset>75565</wp:posOffset>
                </wp:positionV>
                <wp:extent cx="92646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四角す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8pt;mso-wrap-distance-left:9.05pt;mso-wrap-distance-right:9.05pt;mso-wrap-distance-top:0pt;mso-wrap-distance-bottom:0pt;margin-top:5.9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四角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-817880</wp:posOffset>
                </wp:positionV>
                <wp:extent cx="1905" cy="31369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139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-64.4pt;width:0.05pt;height:24.65pt;flip:x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109220</wp:posOffset>
                </wp:positionV>
                <wp:extent cx="1075690" cy="358775"/>
                <wp:effectExtent l="19685" t="2032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8.6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100" w:hanging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294005</wp:posOffset>
                </wp:positionV>
                <wp:extent cx="0" cy="415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3.15pt" to="6.05pt,5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次の投影図で示された立体の名称は、直方体、三角すい、三角柱、円すい、球のうち、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556260</wp:posOffset>
                </wp:positionV>
                <wp:extent cx="0" cy="62293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3.8pt" to="6.05pt,9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②　　　　　　　　　　　　③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148590</wp:posOffset>
                </wp:positionV>
                <wp:extent cx="855980" cy="82042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2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1.7pt;width:67.35pt;height:64.55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205</wp:posOffset>
                </wp:positionH>
                <wp:positionV relativeFrom="paragraph">
                  <wp:posOffset>103505</wp:posOffset>
                </wp:positionV>
                <wp:extent cx="748665" cy="7016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0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15pt;margin-top:8.15pt;width:58.9pt;height:55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120</wp:posOffset>
                </wp:positionH>
                <wp:positionV relativeFrom="paragraph">
                  <wp:posOffset>149225</wp:posOffset>
                </wp:positionV>
                <wp:extent cx="1270" cy="1354455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46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1.75pt;width:0.05pt;height:106.6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2895</wp:posOffset>
                </wp:positionH>
                <wp:positionV relativeFrom="paragraph">
                  <wp:posOffset>3810</wp:posOffset>
                </wp:positionV>
                <wp:extent cx="1090295" cy="615315"/>
                <wp:effectExtent l="4445" t="444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61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0.3pt;width:85.8pt;height:48.4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28905</wp:posOffset>
                </wp:positionV>
                <wp:extent cx="13335" cy="1245235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456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0.15pt;width:0.95pt;height:98.05pt;flip:x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117475</wp:posOffset>
                </wp:positionV>
                <wp:extent cx="4445" cy="1249045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2495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9.25pt;width:0.3pt;height:98.3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78105</wp:posOffset>
                </wp:positionV>
                <wp:extent cx="1270" cy="718185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6.15pt;width:0.05pt;height:56.5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11430" cy="714375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146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5.4pt;width:0.85pt;height:56.2pt;flip:x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6045</wp:posOffset>
                </wp:positionH>
                <wp:positionV relativeFrom="paragraph">
                  <wp:posOffset>81280</wp:posOffset>
                </wp:positionV>
                <wp:extent cx="9525" cy="101981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0202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6.4pt;width:0.7pt;height:80.3pt;flip:x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62230</wp:posOffset>
                </wp:positionV>
                <wp:extent cx="3810" cy="1038225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0386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4.9pt;width:0.3pt;height:81.7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126365</wp:posOffset>
                </wp:positionV>
                <wp:extent cx="1265555" cy="63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5pt" to="317.4pt,9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7380</wp:posOffset>
                </wp:positionH>
                <wp:positionV relativeFrom="paragraph">
                  <wp:posOffset>38735</wp:posOffset>
                </wp:positionV>
                <wp:extent cx="1037590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.05pt" to="431.0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210</wp:posOffset>
                </wp:positionH>
                <wp:positionV relativeFrom="paragraph">
                  <wp:posOffset>170180</wp:posOffset>
                </wp:positionV>
                <wp:extent cx="1265555" cy="635"/>
                <wp:effectExtent l="635" t="381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.4pt" to="191.9pt,1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1045</wp:posOffset>
                </wp:positionH>
                <wp:positionV relativeFrom="paragraph">
                  <wp:posOffset>155575</wp:posOffset>
                </wp:positionV>
                <wp:extent cx="748665" cy="70167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0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5pt;margin-top:12.25pt;width:58.9pt;height:55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68580</wp:posOffset>
                </wp:positionV>
                <wp:extent cx="1090295" cy="615315"/>
                <wp:effectExtent l="4445" t="444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61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5.4pt;width:85.8pt;height:48.4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88900</wp:posOffset>
                </wp:positionV>
                <wp:extent cx="860425" cy="506095"/>
                <wp:effectExtent l="5080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797">
                              <a:moveTo>
                                <a:pt x="339" y="0"/>
                              </a:moveTo>
                              <a:lnTo>
                                <a:pt x="0" y="797"/>
                              </a:lnTo>
                              <a:lnTo>
                                <a:pt x="1355" y="797"/>
                              </a:lnTo>
                              <a:lnTo>
                                <a:pt x="339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797" path="m339,0l0,797l1355,797l339,0xe" stroked="t" o:allowincell="f" style="position:absolute;margin-left:108.9pt;margin-top:7pt;width:67.7pt;height:39.8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340</wp:posOffset>
                </wp:positionH>
                <wp:positionV relativeFrom="paragraph">
                  <wp:posOffset>49530</wp:posOffset>
                </wp:positionV>
                <wp:extent cx="710565" cy="4343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3.9pt;mso-position-vertical-relative:text;margin-left:1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205</wp:posOffset>
                </wp:positionH>
                <wp:positionV relativeFrom="paragraph">
                  <wp:posOffset>40005</wp:posOffset>
                </wp:positionV>
                <wp:extent cx="864235" cy="4438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4.95pt;mso-wrap-distance-left:9.05pt;mso-wrap-distance-right:9.05pt;mso-wrap-distance-top:0pt;mso-wrap-distance-bottom:0pt;margin-top:3.15pt;mso-position-vertical-relative:text;margin-left:2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905</wp:posOffset>
                </wp:positionH>
                <wp:positionV relativeFrom="paragraph">
                  <wp:posOffset>49530</wp:posOffset>
                </wp:positionV>
                <wp:extent cx="864235" cy="4343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4.2pt;mso-wrap-distance-left:9.05pt;mso-wrap-distance-right:9.05pt;mso-wrap-distance-top:0pt;mso-wrap-distance-bottom:0pt;margin-top:3.9pt;mso-position-vertical-relative:text;margin-left:3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三角柱             　直方体　　　　　　　　　　　　球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え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投影図</w:t>
            </w:r>
          </w:rubyBase>
        </w:ruby>
      </w:r>
      <w:r/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281" w:firstLine="240"/>
        <w:outlineLvl w:val="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05410</wp:posOffset>
                </wp:positionV>
                <wp:extent cx="5915025" cy="3295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2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8.3pt;width:465.7pt;height:2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2020</wp:posOffset>
                </wp:positionH>
                <wp:positionV relativeFrom="paragraph">
                  <wp:posOffset>113665</wp:posOffset>
                </wp:positionV>
                <wp:extent cx="1678305" cy="2458085"/>
                <wp:effectExtent l="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2458080"/>
                          <a:chOff x="0" y="0"/>
                          <a:chExt cx="1678320" cy="2458080"/>
                        </a:xfrm>
                      </wpg:grpSpPr>
                      <wps:wsp>
                        <wps:cNvSpPr/>
                        <wps:spPr>
                          <a:xfrm>
                            <a:off x="0" y="1330200"/>
                            <a:ext cx="167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127880"/>
                            <a:ext cx="0" cy="476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36520"/>
                            <a:ext cx="0" cy="44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0663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780">
                                <a:moveTo>
                                  <a:pt x="836" y="0"/>
                                </a:moveTo>
                                <a:lnTo>
                                  <a:pt x="1256" y="888"/>
                                </a:lnTo>
                                <a:lnTo>
                                  <a:pt x="1674" y="1780"/>
                                </a:lnTo>
                                <a:lnTo>
                                  <a:pt x="836" y="1780"/>
                                </a:lnTo>
                                <a:lnTo>
                                  <a:pt x="0" y="1780"/>
                                </a:lnTo>
                                <a:lnTo>
                                  <a:pt x="418" y="888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14240"/>
                            <a:ext cx="581760" cy="29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604160"/>
                            <a:ext cx="54288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09520"/>
                            <a:ext cx="9000" cy="79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520"/>
                            <a:ext cx="0" cy="112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886040"/>
                            <a:ext cx="0" cy="57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604160"/>
                            <a:ext cx="10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594440"/>
                            <a:ext cx="523800" cy="85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594440"/>
                            <a:ext cx="552960" cy="85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8.95pt;width:132.1pt;height:193.55pt" coordorigin="1452,179" coordsize="2642,3871">
                <v:line id="shape_0" from="1452,2274" to="4094,22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593,1955" to="3593,2704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1896,1969" to="1896,2671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shape id="shape_0" coordsize="1674,1780" path="m836,0l1256,888l1674,1780l836,1780l0,1780l418,888l836,0e" stroked="t" o:allowincell="f" style="position:absolute;left:1914;top:179;width:1678;height:17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6,2721" to="2811,31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734,2705" to="3588,317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2753,1926" to="2766,3176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2753,197" to="2753,197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767,3149" to="2767,404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8,2705" to="3592,270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782,2690" to="3606,403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880,2690" to="2750,403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143510</wp:posOffset>
                </wp:positionV>
                <wp:extent cx="396875" cy="10496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2.65pt;mso-wrap-distance-left:9.05pt;mso-wrap-distance-right:9.05pt;mso-wrap-distance-top:0pt;mso-wrap-distance-bottom:0pt;margin-top:11.3pt;mso-position-vertical-relative:text;margin-left: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133985</wp:posOffset>
                </wp:positionV>
                <wp:extent cx="5334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0.5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5860</wp:posOffset>
                </wp:positionH>
                <wp:positionV relativeFrom="paragraph">
                  <wp:posOffset>149860</wp:posOffset>
                </wp:positionV>
                <wp:extent cx="1063625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二等辺三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18pt;mso-wrap-distance-left:9.05pt;mso-wrap-distance-right:9.05pt;mso-wrap-distance-top:0pt;mso-wrap-distance-bottom:0pt;margin-top:11.8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○　</w:t>
      </w:r>
      <w:r>
        <w:rPr>
          <w:rFonts w:ascii="ＭＳ 明朝;MS Mincho" w:hAnsi="ＭＳ 明朝;MS Mincho" w:cs="ＭＳ 明朝;MS Mincho"/>
          <w:sz w:val="24"/>
        </w:rPr>
        <w:t>立面図は　　　　から見た図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2810</wp:posOffset>
                </wp:positionH>
                <wp:positionV relativeFrom="paragraph">
                  <wp:posOffset>156210</wp:posOffset>
                </wp:positionV>
                <wp:extent cx="5334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真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2.3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真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5860</wp:posOffset>
                </wp:positionH>
                <wp:positionV relativeFrom="paragraph">
                  <wp:posOffset>156210</wp:posOffset>
                </wp:positionV>
                <wp:extent cx="92075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pt;mso-wrap-distance-left:9.05pt;mso-wrap-distance-right:9.05pt;mso-wrap-distance-top:0pt;mso-wrap-distance-bottom:0pt;margin-top:12.3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三角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 ○　平面図は　　　　から見た図で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投影図は、直方体、三角すい、三角柱、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角すいの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144780</wp:posOffset>
                </wp:positionV>
                <wp:extent cx="454025" cy="10140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11.4pt;mso-position-vertical-relative:text;margin-left: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5390</wp:posOffset>
                </wp:positionH>
                <wp:positionV relativeFrom="paragraph">
                  <wp:posOffset>75565</wp:posOffset>
                </wp:positionV>
                <wp:extent cx="926465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三角す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8pt;mso-wrap-distance-left:9.05pt;mso-wrap-distance-right:9.05pt;mso-wrap-distance-top:0pt;mso-wrap-distance-bottom:0pt;margin-top:5.9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三角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</wp:posOffset>
                </wp:positionH>
                <wp:positionV relativeFrom="paragraph">
                  <wp:posOffset>139065</wp:posOffset>
                </wp:positionV>
                <wp:extent cx="1152525" cy="407035"/>
                <wp:effectExtent l="20320" t="2032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85pt;margin-top:10.9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次の投影図で示された立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書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5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②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56635</wp:posOffset>
            </wp:positionH>
            <wp:positionV relativeFrom="paragraph">
              <wp:posOffset>31115</wp:posOffset>
            </wp:positionV>
            <wp:extent cx="1343025" cy="188595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5225</wp:posOffset>
            </wp:positionH>
            <wp:positionV relativeFrom="paragraph">
              <wp:posOffset>145415</wp:posOffset>
            </wp:positionV>
            <wp:extent cx="1276350" cy="16383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1280</wp:posOffset>
                </wp:positionH>
                <wp:positionV relativeFrom="paragraph">
                  <wp:posOffset>53340</wp:posOffset>
                </wp:positionV>
                <wp:extent cx="951865" cy="4476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4.2pt;width:74.9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6510</wp:posOffset>
                </wp:positionH>
                <wp:positionV relativeFrom="paragraph">
                  <wp:posOffset>53340</wp:posOffset>
                </wp:positionV>
                <wp:extent cx="951865" cy="4476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.2pt;width:74.9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名称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円すい　　　　　　　　　　　　　三角柱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Ｅ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投影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715</wp:posOffset>
                </wp:positionH>
                <wp:positionV relativeFrom="paragraph">
                  <wp:posOffset>-76835</wp:posOffset>
                </wp:positionV>
                <wp:extent cx="1932940" cy="3422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6.95pt;mso-wrap-distance-left:9.05pt;mso-wrap-distance-right:9.05pt;mso-wrap-distance-top:0pt;mso-wrap-distance-bottom:0pt;margin-top:-6.05pt;mso-position-vertical-relative:text;margin-left:1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</wp:posOffset>
                </wp:positionH>
                <wp:positionV relativeFrom="paragraph">
                  <wp:posOffset>105410</wp:posOffset>
                </wp:positionV>
                <wp:extent cx="5915025" cy="7251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8.3pt;width:465.7pt;height:5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7845</wp:posOffset>
                </wp:positionH>
                <wp:positionV relativeFrom="page">
                  <wp:posOffset>119380</wp:posOffset>
                </wp:positionV>
                <wp:extent cx="5455285" cy="26993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6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9.4pt;width:429.5pt;height:21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立体を、正面から見た図と真上から見た図の２つを組み合わせて表すことがあり、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ような図を投影図とい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3835</wp:posOffset>
                </wp:positionH>
                <wp:positionV relativeFrom="paragraph">
                  <wp:posOffset>149860</wp:posOffset>
                </wp:positionV>
                <wp:extent cx="533400" cy="2286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1.8pt;mso-position-vertical-relative:text;margin-left:3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object w:dxaOrig="222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05pt;margin-top:0.1pt;width:73.6pt;height:1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4100910" r:id="rId4"/>
        </w:object>
        <w:t>　　　　　　　　　　　　　　　　　　　　　　○　立面図は　　　　　から見た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310</wp:posOffset>
                </wp:positionH>
                <wp:positionV relativeFrom="paragraph">
                  <wp:posOffset>20955</wp:posOffset>
                </wp:positionV>
                <wp:extent cx="396875" cy="8108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3.85pt;mso-wrap-distance-left:9.05pt;mso-wrap-distance-right:9.05pt;mso-wrap-distance-top:0pt;mso-wrap-distance-bottom:0pt;margin-top:1.65pt;mso-position-vertical-relative:text;margin-left: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835</wp:posOffset>
                </wp:positionH>
                <wp:positionV relativeFrom="paragraph">
                  <wp:posOffset>156210</wp:posOffset>
                </wp:positionV>
                <wp:extent cx="5334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真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.05pt;mso-wrap-distance-right:9.05pt;mso-wrap-distance-top:0pt;mso-wrap-distance-bottom:0pt;margin-top:12.3pt;mso-position-vertical-relative:text;margin-left:3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真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○　平面図は　　　　　から見た図。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5850" w:hanging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この立体は、正面からは二等辺三角形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160</wp:posOffset>
                </wp:positionH>
                <wp:positionV relativeFrom="paragraph">
                  <wp:posOffset>144780</wp:posOffset>
                </wp:positionV>
                <wp:extent cx="454025" cy="101409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11.4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上からは対角線の入った長方形に見える</w:t>
      </w:r>
    </w:p>
    <w:p>
      <w:pPr>
        <w:pStyle w:val="Normal"/>
        <w:spacing w:lineRule="exact" w:line="28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1720</wp:posOffset>
                </wp:positionH>
                <wp:positionV relativeFrom="paragraph">
                  <wp:posOffset>75565</wp:posOffset>
                </wp:positionV>
                <wp:extent cx="1080135" cy="529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四角す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41.7pt;mso-wrap-distance-left:9.05pt;mso-wrap-distance-right:9.05pt;mso-wrap-distance-top:0pt;mso-wrap-distance-bottom:0pt;margin-top:5.95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四角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0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とわかる。</w:t>
      </w:r>
    </w:p>
    <w:p>
      <w:pPr>
        <w:pStyle w:val="Normal"/>
        <w:tabs>
          <w:tab w:val="clear" w:pos="840"/>
          <w:tab w:val="left" w:pos="763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63490</wp:posOffset>
            </wp:positionH>
            <wp:positionV relativeFrom="paragraph">
              <wp:posOffset>3810</wp:posOffset>
            </wp:positionV>
            <wp:extent cx="879475" cy="124587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右の正三角柱は、正面からは中央に縦の線が入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10100</wp:posOffset>
                </wp:positionH>
                <wp:positionV relativeFrom="page">
                  <wp:posOffset>3810</wp:posOffset>
                </wp:positionV>
                <wp:extent cx="629285" cy="2686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15pt;mso-wrap-distance-left:9.05pt;mso-wrap-distance-right:9.05pt;mso-wrap-distance-top:0pt;mso-wrap-distance-bottom:0pt;margin-top:0.3pt;mso-position-vertical-relative:page;margin-left:36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4365</wp:posOffset>
                </wp:positionH>
                <wp:positionV relativeFrom="page">
                  <wp:posOffset>85090</wp:posOffset>
                </wp:positionV>
                <wp:extent cx="715010" cy="3365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長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6.5pt;mso-wrap-distance-left:9.05pt;mso-wrap-distance-right:9.05pt;mso-wrap-distance-top:0pt;mso-wrap-distance-bottom:0pt;margin-top:6.7pt;mso-position-vertical-relative:page;margin-left:49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72360</wp:posOffset>
                </wp:positionH>
                <wp:positionV relativeFrom="page">
                  <wp:posOffset>85090</wp:posOffset>
                </wp:positionV>
                <wp:extent cx="864235" cy="336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正三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6.5pt;mso-wrap-distance-left:9.05pt;mso-wrap-distance-right:9.05pt;mso-wrap-distance-top:0pt;mso-wrap-distance-bottom:0pt;margin-top:6.7pt;mso-position-vertical-relative:page;margin-left:186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正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長方形　、真上からは　　正三角形　　に見え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34515</wp:posOffset>
                </wp:positionH>
                <wp:positionV relativeFrom="page">
                  <wp:posOffset>85090</wp:posOffset>
                </wp:positionV>
                <wp:extent cx="941070" cy="4343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4.2pt;mso-wrap-distance-left:9.05pt;mso-wrap-distance-right:9.05pt;mso-wrap-distance-top:0pt;mso-wrap-distance-bottom:0pt;margin-top:6.7pt;mso-position-vertical-relative:page;margin-left:144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ので、投影図は　　　　　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51780</wp:posOffset>
                </wp:positionH>
                <wp:positionV relativeFrom="page">
                  <wp:posOffset>88900</wp:posOffset>
                </wp:positionV>
                <wp:extent cx="334010" cy="415290"/>
                <wp:effectExtent l="12700" t="6985" r="133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15440"/>
                        </a:xfrm>
                        <a:prstGeom prst="upArrow">
                          <a:avLst>
                            <a:gd name="adj1" fmla="val 44102"/>
                            <a:gd name="adj2" fmla="val 4544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t" o:allowincell="f" style="position:absolute;margin-left:421.4pt;margin-top:7pt;width:26.25pt;height:32.65pt;mso-wrap-style:none;v-text-anchor:middle;mso-position-horizontal-relative:page;mso-position-vertical-relative:page" type="_x0000_t68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正面</w:t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【投影図】 　①　　　　　　②　　　　　　③　　　　 　④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object w:dxaOrig="15181" w:dyaOrig="58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0.5pt;margin-top:2.75pt;width:362.55pt;height:163.4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234549049" r:id="rId7"/>
        </w:objec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tabs>
          <w:tab w:val="clear" w:pos="840"/>
          <w:tab w:val="left" w:pos="907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3670</wp:posOffset>
                </wp:positionH>
                <wp:positionV relativeFrom="page">
                  <wp:posOffset>-3175</wp:posOffset>
                </wp:positionV>
                <wp:extent cx="1390015" cy="311150"/>
                <wp:effectExtent l="19685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0.25pt;width:109.45pt;height:24.5pt" coordorigin="242,-5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-5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-5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　　 次の投影図で示された立体は何でしょうか。考えられる立体の名称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②　　　　　　　　　　　③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3750" w:dyaOrig="37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5.3pt;margin-top:2.45pt;width:84.7pt;height:13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2262554" r:id="rId9"/>
        </w:object>
        <w:object w:dxaOrig="2880" w:dyaOrig="3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6.65pt;margin-top:2.45pt;width:101.75pt;height:130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23209542" r:id="rId11"/>
        </w:object>
        <w:object w:dxaOrig="2505" w:dyaOrig="40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9.1pt;margin-top:4.8pt;width:83.7pt;height:135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73724222" r:id="rId13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2495</wp:posOffset>
                </wp:positionH>
                <wp:positionV relativeFrom="paragraph">
                  <wp:posOffset>26035</wp:posOffset>
                </wp:positionV>
                <wp:extent cx="1402080" cy="7905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三角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62.25pt;mso-wrap-distance-left:9.05pt;mso-wrap-distance-right:9.05pt;mso-wrap-distance-top:0pt;mso-wrap-distance-bottom:0pt;margin-top:2.05pt;mso-position-vertical-relative:text;margin-left: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三角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4930</wp:posOffset>
                </wp:positionH>
                <wp:positionV relativeFrom="paragraph">
                  <wp:posOffset>26035</wp:posOffset>
                </wp:positionV>
                <wp:extent cx="1390015" cy="7905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四角柱，正四角柱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三角柱，正三角柱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円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2.25pt;mso-wrap-distance-left:9.05pt;mso-wrap-distance-right:9.05pt;mso-wrap-distance-top:0pt;mso-wrap-distance-bottom:0pt;margin-top:2.05pt;mso-position-vertical-relative:text;margin-left:2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四角柱，正四角柱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三角柱，正三角柱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円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2285</wp:posOffset>
                </wp:positionH>
                <wp:positionV relativeFrom="paragraph">
                  <wp:posOffset>26035</wp:posOffset>
                </wp:positionV>
                <wp:extent cx="1306195" cy="7905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62.25pt;mso-wrap-distance-left:9.05pt;mso-wrap-distance-right:9.05pt;mso-wrap-distance-top:0pt;mso-wrap-distance-bottom:0pt;margin-top:2.05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4410"/>
        </w:tabs>
        <w:ind w:left="4410" w:hanging="48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80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20"/>
      </w:pPr>
    </w:lvl>
    <w:lvl w:ilvl="5">
      <w:start w:val="1"/>
      <w:numFmt w:val="decimalEnclosedCircle"/>
      <w:lvlText w:val="%6"/>
      <w:lvlJc w:val="lef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aiueoFullWidth"/>
      <w:lvlText w:val="(%8)"/>
      <w:lvlJc w:val="left"/>
      <w:pPr>
        <w:tabs>
          <w:tab w:val="num" w:pos="4260"/>
        </w:tabs>
        <w:ind w:left="4260" w:hanging="420"/>
      </w:pPr>
    </w:lvl>
    <w:lvl w:ilvl="8">
      <w:start w:val="1"/>
      <w:numFmt w:val="decimalEnclosedCircle"/>
      <w:lvlText w:val="%9"/>
      <w:lvlJc w:val="lef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4z0">
    <w:name w:val="WW8Num24z0"/>
    <w:qFormat/>
    <w:rPr>
      <w:rFonts w:ascii="ＭＳ 明朝;MS Mincho" w:hAnsi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明朝;MS Mincho" w:hAnsi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08:00Z</dcterms:created>
  <dc:creator>相模原市役所</dc:creator>
  <dc:description/>
  <dc:language>en-US</dc:language>
  <cp:lastModifiedBy>Owner</cp:lastModifiedBy>
  <cp:lastPrinted>2012-06-22T10:29:00Z</cp:lastPrinted>
  <dcterms:modified xsi:type="dcterms:W3CDTF">2014-03-22T13:08:00Z</dcterms:modified>
  <cp:revision>2</cp:revision>
  <dc:subject/>
  <dc:title>【指導のポイント】</dc:title>
</cp:coreProperties>
</file>