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教材３―Ｊ－（１）の解答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行移動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4140</wp:posOffset>
                </wp:positionH>
                <wp:positionV relativeFrom="paragraph">
                  <wp:posOffset>-335915</wp:posOffset>
                </wp:positionV>
                <wp:extent cx="196151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3.7pt;mso-wrap-distance-left:9.05pt;mso-wrap-distance-right:9.05pt;mso-wrap-distance-top:0pt;mso-wrap-distance-bottom:0pt;margin-top:-26.45pt;mso-position-vertical-relative:text;margin-left:8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80"/>
        <w:ind w:left="220" w:hanging="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『図形の平行移動』の解決のために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46735</wp:posOffset>
                </wp:positionH>
                <wp:positionV relativeFrom="page">
                  <wp:posOffset>147955</wp:posOffset>
                </wp:positionV>
                <wp:extent cx="5369560" cy="2160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216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05pt;margin-top:11.65pt;width:422.75pt;height:170.0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0</wp:posOffset>
                </wp:positionH>
                <wp:positionV relativeFrom="paragraph">
                  <wp:posOffset>14605</wp:posOffset>
                </wp:positionV>
                <wp:extent cx="5704840" cy="802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例えば、下の図の△ＡＢＣを、矢印ＡＤの方向に矢印の長さだけ平行移動する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△ＤＥＦにな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３つの線分ＡＤ，ＢＥ，ＣＦが、３つと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平行</w:t>
                            </w:r>
                            <w:r>
                              <w:rPr/>
                              <w:t>　　で長さが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等しく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なるように点Ｄ，Ｅ，Ｆの位置を決め三角形を作図していく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コンパスと定規で作図することになるが、マス目がある場合にはそれを利用してかく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ことができる。下の図形では、点ＡがＥの位置になるので、点ＢはＦの位置になる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点Ｃ，Ｄについても同様に移動させればよ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6515" cy="2032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223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6515" cy="203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631.5pt;mso-wrap-distance-left:9.05pt;mso-wrap-distance-right:9.05pt;mso-wrap-distance-top:0pt;mso-wrap-distance-bottom:0pt;margin-top:1.15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例えば、下の図の△ＡＢＣを、矢印ＡＤの方向に矢印の長さだけ平行移動する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△ＤＥＦにな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３つの線分ＡＤ，ＢＥ，ＣＦが、３つと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平行</w:t>
                      </w:r>
                      <w:r>
                        <w:rPr/>
                        <w:t>　　で長さが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等しく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なるように点Ｄ，Ｅ，Ｆの位置を決め三角形を作図していく。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コンパスと定規で作図することになるが、マス目がある場合にはそれを利用してかく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ことができる。下の図形では、点ＡがＥの位置になるので、点ＢはＦの位置になる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点Ｃ，Ｄについても同様に移動させればよい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6515" cy="2032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223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6515" cy="203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35</wp:posOffset>
                </wp:positionH>
                <wp:positionV relativeFrom="paragraph">
                  <wp:posOffset>147955</wp:posOffset>
                </wp:positionV>
                <wp:extent cx="5324475" cy="2228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「図形の移動」には、次の３種類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平行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移動とは、図形を一定の方向に、一定の距離だけ移動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移動させる方向と距離は、矢印で示されることが多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対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移動とは、図形を１つの直線を折り目として折り返す移動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回転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移動とは、図形を１つの点を中心に一定の角度だけ回転する移動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こと。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75.5pt;mso-wrap-distance-left:9.05pt;mso-wrap-distance-right:9.05pt;mso-wrap-distance-top:0pt;mso-wrap-distance-bottom:0pt;margin-top:11.65pt;mso-position-vertical-relative:text;margin-left:4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「図形の移動」には、次の３種類がある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平行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移動とは、図形を一定の方向に、一定の距離だけ移動すること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移動させる方向と距離は、矢印で示されることが多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対称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移動とは、図形を１つの直線を折り目として折り返す移動のこと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回転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移動とは、図形を１つの点を中心に一定の角度だけ回転する移動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こと。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27735</wp:posOffset>
                </wp:positionH>
                <wp:positionV relativeFrom="page">
                  <wp:posOffset>40005</wp:posOffset>
                </wp:positionV>
                <wp:extent cx="590550" cy="3905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05pt;margin-top:3.15pt;width:46.45pt;height:30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27735</wp:posOffset>
                </wp:positionH>
                <wp:positionV relativeFrom="page">
                  <wp:posOffset>71755</wp:posOffset>
                </wp:positionV>
                <wp:extent cx="590550" cy="381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05pt;margin-top:5.65pt;width:46.45pt;height:29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27735</wp:posOffset>
                </wp:positionH>
                <wp:positionV relativeFrom="page">
                  <wp:posOffset>43180</wp:posOffset>
                </wp:positionV>
                <wp:extent cx="590550" cy="4095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05pt;margin-top:3.4pt;width:46.45pt;height:32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/>
        <w:drawing>
          <wp:inline distT="0" distB="0" distL="0" distR="0">
            <wp:extent cx="3244215" cy="431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75410</wp:posOffset>
                </wp:positionH>
                <wp:positionV relativeFrom="page">
                  <wp:posOffset>68580</wp:posOffset>
                </wp:positionV>
                <wp:extent cx="1143000" cy="410210"/>
                <wp:effectExtent l="6985" t="15240" r="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3360" cy="410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6pt;margin-top:-336.35pt;width:90pt;height:32.25pt;flip:y;mso-position-horizontal-relative:page;mso-position-vertical-relative:page" type="_x0000_t32">
                <v:stroke color="#7f7f7f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27885</wp:posOffset>
                </wp:positionH>
                <wp:positionV relativeFrom="page">
                  <wp:posOffset>68580</wp:posOffset>
                </wp:positionV>
                <wp:extent cx="391160" cy="1010285"/>
                <wp:effectExtent l="13335" t="5715" r="133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010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-336.35pt;width:30.7pt;height:79.55pt;flip:x;mso-position-horizontal-relative:page;mso-position-vertic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18410</wp:posOffset>
                </wp:positionH>
                <wp:positionV relativeFrom="page">
                  <wp:posOffset>97155</wp:posOffset>
                </wp:positionV>
                <wp:extent cx="391160" cy="1210310"/>
                <wp:effectExtent l="13970" t="4445" r="1397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210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pt;margin-top:-334.1pt;width:30.8pt;height:95.3pt;mso-position-horizontal-relative:page;mso-position-vertic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6335</wp:posOffset>
                </wp:positionH>
                <wp:positionV relativeFrom="page">
                  <wp:posOffset>157480</wp:posOffset>
                </wp:positionV>
                <wp:extent cx="209550" cy="190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2.4pt;mso-position-vertical-relative:page;margin-left:91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27835</wp:posOffset>
                </wp:positionH>
                <wp:positionV relativeFrom="page">
                  <wp:posOffset>33655</wp:posOffset>
                </wp:positionV>
                <wp:extent cx="461010" cy="2190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||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7.25pt;mso-wrap-distance-left:9.05pt;mso-wrap-distance-right:9.05pt;mso-wrap-distance-top:0pt;mso-wrap-distance-bottom:0pt;margin-top:2.65pt;mso-position-vertical-relative:page;margin-left:136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|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75360</wp:posOffset>
                </wp:positionH>
                <wp:positionV relativeFrom="page">
                  <wp:posOffset>113030</wp:posOffset>
                </wp:positionV>
                <wp:extent cx="400685" cy="1010285"/>
                <wp:effectExtent l="8890" t="3810" r="889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010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-360.85pt;width:31.45pt;height:79.5pt;flip:x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84935</wp:posOffset>
                </wp:positionH>
                <wp:positionV relativeFrom="page">
                  <wp:posOffset>122555</wp:posOffset>
                </wp:positionV>
                <wp:extent cx="362585" cy="1200785"/>
                <wp:effectExtent l="9525" t="3175" r="952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201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-360.1pt;width:28.5pt;height:94.55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127885</wp:posOffset>
                </wp:positionH>
                <wp:positionV relativeFrom="page">
                  <wp:posOffset>-1905</wp:posOffset>
                </wp:positionV>
                <wp:extent cx="1407160" cy="54737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7240" cy="54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-383.75pt;width:110.75pt;height:43.05pt;flip:y;mso-position-horizontal-relative:page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908935</wp:posOffset>
                </wp:positionH>
                <wp:positionV relativeFrom="page">
                  <wp:posOffset>88900</wp:posOffset>
                </wp:positionV>
                <wp:extent cx="1317625" cy="47879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7960" cy="4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5pt;margin-top:-390.75pt;width:103.75pt;height:37.6pt;flip:y;mso-position-horizontal-relative:page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27885</wp:posOffset>
                </wp:positionH>
                <wp:positionV relativeFrom="page">
                  <wp:posOffset>11430</wp:posOffset>
                </wp:positionV>
                <wp:extent cx="781685" cy="200660"/>
                <wp:effectExtent l="3810" t="13970" r="381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-424.85pt;width:61.5pt;height:15.8pt;mso-position-horizontal-relative:page;mso-position-vertic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75360</wp:posOffset>
                </wp:positionH>
                <wp:positionV relativeFrom="page">
                  <wp:posOffset>1905</wp:posOffset>
                </wp:positionV>
                <wp:extent cx="1153160" cy="410210"/>
                <wp:effectExtent l="2540" t="10795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440" cy="410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-425.6pt;width:90.75pt;height:32.2pt;flip:y;mso-position-horizontal-relative:page;mso-position-vertical-relative:page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94485</wp:posOffset>
                </wp:positionH>
                <wp:positionV relativeFrom="page">
                  <wp:posOffset>59055</wp:posOffset>
                </wp:positionV>
                <wp:extent cx="394335" cy="2095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|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6.5pt;mso-wrap-distance-left:9.05pt;mso-wrap-distance-right:9.05pt;mso-wrap-distance-top:0pt;mso-wrap-distance-bottom:0pt;margin-top:4.65pt;mso-position-vertical-relative:page;margin-left:125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||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37360</wp:posOffset>
                </wp:positionH>
                <wp:positionV relativeFrom="page">
                  <wp:posOffset>43180</wp:posOffset>
                </wp:positionV>
                <wp:extent cx="1172210" cy="400685"/>
                <wp:effectExtent l="2540" t="1143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2520" cy="401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pt;margin-top:-436.35pt;width:92.25pt;height:31.45pt;flip:y;mso-position-horizontal-relative:page;mso-position-vertical-relative:page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7710</wp:posOffset>
                </wp:positionH>
                <wp:positionV relativeFrom="page">
                  <wp:posOffset>119380</wp:posOffset>
                </wp:positionV>
                <wp:extent cx="209550" cy="1905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9.4pt;mso-position-vertical-relative:page;margin-left:57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99640</wp:posOffset>
                </wp:positionH>
                <wp:positionV relativeFrom="page">
                  <wp:posOffset>167005</wp:posOffset>
                </wp:positionV>
                <wp:extent cx="384175" cy="2381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|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8.75pt;mso-wrap-distance-left:9.05pt;mso-wrap-distance-right:9.05pt;mso-wrap-distance-top:0pt;mso-wrap-distance-bottom:0pt;margin-top:13.15pt;mso-position-vertical-relative:page;margin-left:173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||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75360</wp:posOffset>
                </wp:positionH>
                <wp:positionV relativeFrom="page">
                  <wp:posOffset>46355</wp:posOffset>
                </wp:positionV>
                <wp:extent cx="762635" cy="210185"/>
                <wp:effectExtent l="2540" t="9525" r="254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-450.1pt;width:60.05pt;height:16.55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80210</wp:posOffset>
                </wp:positionH>
                <wp:positionV relativeFrom="page">
                  <wp:posOffset>74930</wp:posOffset>
                </wp:positionV>
                <wp:extent cx="209550" cy="1905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5.9pt;mso-position-vertical-relative:page;margin-left:132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34410</wp:posOffset>
                </wp:positionH>
                <wp:positionV relativeFrom="page">
                  <wp:posOffset>149860</wp:posOffset>
                </wp:positionV>
                <wp:extent cx="537845" cy="41529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3pt;margin-top:11.8pt;width:42.3pt;height:32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917440</wp:posOffset>
                </wp:positionH>
                <wp:positionV relativeFrom="page">
                  <wp:posOffset>130810</wp:posOffset>
                </wp:positionV>
                <wp:extent cx="691515" cy="41529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2pt;margin-top:10.3pt;width:54.4pt;height:32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889760</wp:posOffset>
                </wp:positionH>
                <wp:positionV relativeFrom="page">
                  <wp:posOffset>152400</wp:posOffset>
                </wp:positionV>
                <wp:extent cx="906145" cy="294005"/>
                <wp:effectExtent l="3175" t="1333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480" cy="29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pt;margin-top:-581.75pt;width:71.35pt;height:23.1pt;flip:y;mso-position-horizontal-relative:page;mso-position-vertical-relative:page" type="_x0000_t32">
                <v:stroke color="#5a5a5a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53310</wp:posOffset>
                </wp:positionH>
                <wp:positionV relativeFrom="page">
                  <wp:posOffset>152400</wp:posOffset>
                </wp:positionV>
                <wp:extent cx="441960" cy="728345"/>
                <wp:effectExtent l="8255" t="5080" r="825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080" cy="72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-581.75pt;width:34.7pt;height:57.3pt;flip:x;mso-position-horizontal-relative:page;mso-position-vertical-relative:page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804795</wp:posOffset>
                </wp:positionH>
                <wp:positionV relativeFrom="page">
                  <wp:posOffset>152400</wp:posOffset>
                </wp:positionV>
                <wp:extent cx="1270" cy="603885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4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5pt;margin-top:-581.75pt;width:0.05pt;height:47.5pt;flip:y;mso-position-horizontal-relative:page;mso-position-vertical-relative:page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918585</wp:posOffset>
                </wp:positionH>
                <wp:positionV relativeFrom="page">
                  <wp:posOffset>92710</wp:posOffset>
                </wp:positionV>
                <wp:extent cx="1306195" cy="659130"/>
                <wp:effectExtent l="788035" t="5080" r="3562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659160"/>
                        </a:xfrm>
                        <a:prstGeom prst="wedgeRoundRectCallout">
                          <a:avLst>
                            <a:gd name="adj1" fmla="val -110134"/>
                            <a:gd name="adj2" fmla="val 47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点Ｃは点Ｇに、点Ｄは点Ｈに移動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8.55pt;margin-top:7.3pt;width:102.8pt;height:51.8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点Ｃは点Ｇに、点Ｄは点Ｈに移動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595245</wp:posOffset>
                </wp:positionH>
                <wp:positionV relativeFrom="page">
                  <wp:posOffset>34290</wp:posOffset>
                </wp:positionV>
                <wp:extent cx="401320" cy="3619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8.5pt;mso-wrap-distance-left:9.05pt;mso-wrap-distance-right:9.05pt;mso-wrap-distance-top:0pt;mso-wrap-distance-bottom:0pt;margin-top:2.7pt;mso-position-vertical-relative:page;margin-left:204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766060</wp:posOffset>
                </wp:positionH>
                <wp:positionV relativeFrom="page">
                  <wp:posOffset>120015</wp:posOffset>
                </wp:positionV>
                <wp:extent cx="318135" cy="2762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75pt;mso-wrap-distance-left:9.05pt;mso-wrap-distance-right:9.05pt;mso-wrap-distance-top:0pt;mso-wrap-distance-bottom:0pt;margin-top:9.45pt;mso-position-vertical-relative:page;margin-left:217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51610</wp:posOffset>
                </wp:positionH>
                <wp:positionV relativeFrom="page">
                  <wp:posOffset>168910</wp:posOffset>
                </wp:positionV>
                <wp:extent cx="902335" cy="320675"/>
                <wp:effectExtent l="1905" t="1079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252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-636.45pt;width:71pt;height:25.2pt;flip:y;mso-position-horizontal-relative:page;mso-position-vertical-relative:page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597785</wp:posOffset>
                </wp:positionH>
                <wp:positionV relativeFrom="page">
                  <wp:posOffset>-3043555</wp:posOffset>
                </wp:positionV>
                <wp:extent cx="902335" cy="320675"/>
                <wp:effectExtent l="1905" t="1079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252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5pt;margin-top:-649.75pt;width:71pt;height:25.2pt;flip:y;mso-position-horizontal-relative:page;mso-position-vertical-relative:page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353310</wp:posOffset>
                </wp:positionH>
                <wp:positionV relativeFrom="page">
                  <wp:posOffset>168910</wp:posOffset>
                </wp:positionV>
                <wp:extent cx="797560" cy="320675"/>
                <wp:effectExtent l="3810" t="8890" r="381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7760" cy="321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-636.45pt;width:62.7pt;height:25.2pt;flip:xy;mso-position-horizontal-relative:page;mso-position-vertical-relative:page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804795</wp:posOffset>
                </wp:positionH>
                <wp:positionV relativeFrom="page">
                  <wp:posOffset>45085</wp:posOffset>
                </wp:positionV>
                <wp:extent cx="346075" cy="444500"/>
                <wp:effectExtent l="7620" t="6350" r="762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320" cy="44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5pt;margin-top:-646.2pt;width:27.2pt;height:35pt;mso-position-horizontal-relative:page;mso-position-vertical-relative:page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918335</wp:posOffset>
                </wp:positionH>
                <wp:positionV relativeFrom="page">
                  <wp:posOffset>64135</wp:posOffset>
                </wp:positionV>
                <wp:extent cx="876935" cy="259715"/>
                <wp:effectExtent l="1905" t="1524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32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5pt;margin-top:-644.7pt;width:69.05pt;height:20.4pt;flip:y;mso-position-horizontal-relative:page;mso-position-vertical-relative:page" type="_x0000_t32">
                <v:stroke color="#272727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938780</wp:posOffset>
                </wp:positionH>
                <wp:positionV relativeFrom="page">
                  <wp:posOffset>126365</wp:posOffset>
                </wp:positionV>
                <wp:extent cx="518795" cy="46863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6.9pt;mso-wrap-distance-left:9.05pt;mso-wrap-distance-right:9.05pt;mso-wrap-distance-top:0pt;mso-wrap-distance-bottom:0pt;margin-top:9.95pt;mso-position-vertical-relative:page;margin-left:231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Ｇ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99640</wp:posOffset>
                </wp:positionH>
                <wp:positionV relativeFrom="page">
                  <wp:posOffset>133350</wp:posOffset>
                </wp:positionV>
                <wp:extent cx="884555" cy="313055"/>
                <wp:effectExtent l="1905" t="1079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488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pt;margin-top:-667.25pt;width:69.65pt;height:24.55pt;flip:y;mso-position-horizontal-relative:page;mso-position-vertical-relative:page" type="_x0000_t32">
                <v:stroke color="#272727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26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26" w:hanging="17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7340</wp:posOffset>
                </wp:positionH>
                <wp:positionV relativeFrom="page">
                  <wp:posOffset>-1905</wp:posOffset>
                </wp:positionV>
                <wp:extent cx="1390015" cy="311150"/>
                <wp:effectExtent l="19685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-0.15pt;width:109.4pt;height:24.5pt" coordorigin="484,-3" coordsize="2188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0;top:-3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84;top:-3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ind w:left="826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下の△ＡＢＣを、頂点ＡがＰに移るように平行移動し、さらに直線</w:t>
      </w:r>
      <w:r>
        <w:rPr>
          <w:rFonts w:ascii="HGP行書体" w:hAnsi="HGP行書体" w:cs="ＭＳ 明朝;MS Mincho" w:eastAsia="HGP行書体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>について対称移動した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i/>
          <w:i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△</w:t>
      </w:r>
      <w:r>
        <w:rPr>
          <w:rFonts w:ascii="ＭＳ 明朝;MS Mincho" w:hAnsi="ＭＳ 明朝;MS Mincho" w:cs="ＭＳ 明朝;MS Mincho"/>
          <w:sz w:val="22"/>
          <w:szCs w:val="22"/>
        </w:rPr>
        <w:t>ＤＥＦをかき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i/>
          <w:i/>
          <w:sz w:val="22"/>
          <w:szCs w:val="22"/>
        </w:rPr>
      </w:pPr>
      <w:r>
        <w:rPr>
          <w:rFonts w:cs="ＭＳ 明朝;MS Mincho" w:ascii="ＭＳ 明朝;MS Mincho" w:hAnsi="ＭＳ 明朝;MS Mincho"/>
          <w:i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i/>
          <w:sz w:val="22"/>
          <w:szCs w:val="22"/>
        </w:rPr>
        <w:t>　　　　　　　　　　　　　　　　　　　　　　　　</w:t>
      </w:r>
      <w:r>
        <w:rPr>
          <w:rFonts w:ascii="HGP行書体" w:hAnsi="HGP行書体" w:cs="ＭＳ 明朝;MS Mincho" w:eastAsia="HGP行書体"/>
          <w:sz w:val="22"/>
          <w:szCs w:val="22"/>
        </w:rPr>
        <w:t>ｌ</w:t>
      </w:r>
    </w:p>
    <w:p>
      <w:pPr>
        <w:pStyle w:val="Normal"/>
        <w:spacing w:lineRule="exact" w:line="280"/>
        <w:rPr>
          <w:rFonts w:ascii="ＭＳ 明朝;MS Mincho" w:hAnsi="ＭＳ 明朝;MS Mincho" w:eastAsia="HGP行書体" w:cs="ＭＳ 明朝;MS Mincho"/>
          <w:sz w:val="22"/>
          <w:szCs w:val="22"/>
          <w:lang w:val="en-US" w:eastAsia="en-US"/>
        </w:rPr>
      </w:pPr>
      <w:r>
        <w:rPr>
          <w:rFonts w:eastAsia="HGP行書体"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1010</wp:posOffset>
            </wp:positionH>
            <wp:positionV relativeFrom="paragraph">
              <wp:posOffset>1270</wp:posOffset>
            </wp:positionV>
            <wp:extent cx="5455285" cy="3463290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04235</wp:posOffset>
                </wp:positionH>
                <wp:positionV relativeFrom="page">
                  <wp:posOffset>19685</wp:posOffset>
                </wp:positionV>
                <wp:extent cx="1270" cy="3445510"/>
                <wp:effectExtent l="9525" t="635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5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-153.15pt;width:0.05pt;height:271.3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604135</wp:posOffset>
                </wp:positionH>
                <wp:positionV relativeFrom="page">
                  <wp:posOffset>60960</wp:posOffset>
                </wp:positionV>
                <wp:extent cx="209550" cy="1905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4.8pt;mso-position-vertical-relative:page;margin-left:205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604135</wp:posOffset>
                </wp:positionH>
                <wp:positionV relativeFrom="page">
                  <wp:posOffset>114935</wp:posOffset>
                </wp:positionV>
                <wp:extent cx="307340" cy="3556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8pt;mso-wrap-distance-left:9.05pt;mso-wrap-distance-right:9.05pt;mso-wrap-distance-top:0pt;mso-wrap-distance-bottom:0pt;margin-top:9.05pt;mso-position-vertical-relative:page;margin-left:205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899535</wp:posOffset>
                </wp:positionH>
                <wp:positionV relativeFrom="page">
                  <wp:posOffset>70485</wp:posOffset>
                </wp:positionV>
                <wp:extent cx="209550" cy="1905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5.55pt;mso-position-vertical-relative:page;margin-left:307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870325</wp:posOffset>
                </wp:positionH>
                <wp:positionV relativeFrom="page">
                  <wp:posOffset>105410</wp:posOffset>
                </wp:positionV>
                <wp:extent cx="307340" cy="3556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8pt;mso-wrap-distance-left:9.05pt;mso-wrap-distance-right:9.05pt;mso-wrap-distance-top:0pt;mso-wrap-distance-bottom:0pt;margin-top:8.3pt;mso-position-vertical-relative:page;margin-left:304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09420</wp:posOffset>
                </wp:positionH>
                <wp:positionV relativeFrom="page">
                  <wp:posOffset>108585</wp:posOffset>
                </wp:positionV>
                <wp:extent cx="1057910" cy="448310"/>
                <wp:effectExtent l="7620" t="8255" r="0" b="177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0" cy="448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pt;margin-top:-216.15pt;width:83.3pt;height:35.2pt;flip:y;mso-position-horizontal-relative:page;mso-position-vertical-relative:page" type="_x0000_t32">
                <v:stroke color="#7f7f7f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023995</wp:posOffset>
                </wp:positionH>
                <wp:positionV relativeFrom="page">
                  <wp:posOffset>108585</wp:posOffset>
                </wp:positionV>
                <wp:extent cx="428625" cy="1070610"/>
                <wp:effectExtent l="13335" t="5715" r="133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760" cy="1071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-216.15pt;width:33.7pt;height:84.3pt;mso-position-horizontal-relative:page;mso-position-vertical-relative:page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813175</wp:posOffset>
                </wp:positionH>
                <wp:positionV relativeFrom="page">
                  <wp:posOffset>108585</wp:posOffset>
                </wp:positionV>
                <wp:extent cx="211455" cy="861060"/>
                <wp:effectExtent l="13970" t="3810" r="1397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680" cy="861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5pt;margin-top:-216.15pt;width:16.55pt;height:67.8pt;flip:x;mso-position-horizontal-relative:page;mso-position-vertical-relative:page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766695</wp:posOffset>
                </wp:positionH>
                <wp:positionV relativeFrom="page">
                  <wp:posOffset>118110</wp:posOffset>
                </wp:positionV>
                <wp:extent cx="1257935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5pt;margin-top:-215.4pt;width:99pt;height:0.1pt;mso-position-horizontal-relative:page;mso-position-vertical-relative:page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03985</wp:posOffset>
                </wp:positionH>
                <wp:positionV relativeFrom="page">
                  <wp:posOffset>118110</wp:posOffset>
                </wp:positionV>
                <wp:extent cx="209550" cy="1905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9.3pt;mso-position-vertical-relative:page;margin-left:110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77620</wp:posOffset>
                </wp:positionH>
                <wp:positionV relativeFrom="page">
                  <wp:posOffset>26035</wp:posOffset>
                </wp:positionV>
                <wp:extent cx="421005" cy="1029335"/>
                <wp:effectExtent l="8890" t="3810" r="889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200" cy="1029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-264.65pt;width:33.05pt;height:81pt;flip:x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09420</wp:posOffset>
                </wp:positionH>
                <wp:positionV relativeFrom="page">
                  <wp:posOffset>22860</wp:posOffset>
                </wp:positionV>
                <wp:extent cx="219075" cy="832485"/>
                <wp:effectExtent l="9525" t="2540" r="952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0" cy="832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pt;margin-top:-264.9pt;width:17.25pt;height:65.5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813685</wp:posOffset>
                </wp:positionH>
                <wp:positionV relativeFrom="page">
                  <wp:posOffset>54610</wp:posOffset>
                </wp:positionV>
                <wp:extent cx="307340" cy="3556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8pt;mso-wrap-distance-left:9.05pt;mso-wrap-distance-right:9.05pt;mso-wrap-distance-top:0pt;mso-wrap-distance-bottom:0pt;margin-top:4.3pt;mso-position-vertical-relative:page;margin-left:221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651250</wp:posOffset>
                </wp:positionH>
                <wp:positionV relativeFrom="page">
                  <wp:posOffset>54610</wp:posOffset>
                </wp:positionV>
                <wp:extent cx="307340" cy="3556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8pt;mso-wrap-distance-left:9.05pt;mso-wrap-distance-right:9.05pt;mso-wrap-distance-top:0pt;mso-wrap-distance-bottom:0pt;margin-top:4.3pt;mso-position-vertical-relative:page;margin-left:287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ge">
                  <wp:posOffset>57785</wp:posOffset>
                </wp:positionV>
                <wp:extent cx="209550" cy="1905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4.55pt;mso-position-vertical-relative:page;margin-left:229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27860</wp:posOffset>
                </wp:positionH>
                <wp:positionV relativeFrom="page">
                  <wp:posOffset>51435</wp:posOffset>
                </wp:positionV>
                <wp:extent cx="1057910" cy="448310"/>
                <wp:effectExtent l="3810" t="5715" r="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0" cy="448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pt;margin-top:-290.65pt;width:83.3pt;height:35.2pt;flip:y;mso-position-horizontal-relative:page;mso-position-vertical-relative:page" type="_x0000_t32">
                <v:stroke color="#7f7f7f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813175</wp:posOffset>
                </wp:positionH>
                <wp:positionV relativeFrom="page">
                  <wp:posOffset>80010</wp:posOffset>
                </wp:positionV>
                <wp:extent cx="638810" cy="210185"/>
                <wp:effectExtent l="5080" t="13970" r="5080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21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5pt;margin-top:-288.4pt;width:50.25pt;height:16.55pt;mso-position-horizontal-relative:page;mso-position-vertical-relative:page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985135</wp:posOffset>
                </wp:positionH>
                <wp:positionV relativeFrom="page">
                  <wp:posOffset>67310</wp:posOffset>
                </wp:positionV>
                <wp:extent cx="829945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5pt;margin-top:-289.4pt;width:65.3pt;height:0.05pt;mso-position-horizontal-relative:page;mso-position-vertical-relative:page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709035</wp:posOffset>
                </wp:positionH>
                <wp:positionV relativeFrom="page">
                  <wp:posOffset>80010</wp:posOffset>
                </wp:positionV>
                <wp:extent cx="209550" cy="1905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6.3pt;mso-position-vertical-relative:page;margin-left:292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185035</wp:posOffset>
                </wp:positionH>
                <wp:positionV relativeFrom="page">
                  <wp:posOffset>95885</wp:posOffset>
                </wp:positionV>
                <wp:extent cx="307340" cy="3556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8pt;mso-wrap-distance-left:9.05pt;mso-wrap-distance-right:9.05pt;mso-wrap-distance-top:0pt;mso-wrap-distance-bottom:0pt;margin-top:7.55pt;mso-position-vertical-relative:page;margin-left:172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289425</wp:posOffset>
                </wp:positionH>
                <wp:positionV relativeFrom="page">
                  <wp:posOffset>95885</wp:posOffset>
                </wp:positionV>
                <wp:extent cx="307340" cy="3556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8pt;mso-wrap-distance-left:9.05pt;mso-wrap-distance-right:9.05pt;mso-wrap-distance-top:0pt;mso-wrap-distance-bottom:0pt;margin-top:7.55pt;mso-position-vertical-relative:page;margin-left:337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194560</wp:posOffset>
                </wp:positionH>
                <wp:positionV relativeFrom="page">
                  <wp:posOffset>118110</wp:posOffset>
                </wp:positionV>
                <wp:extent cx="209550" cy="1905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9.3pt;mso-position-vertical-relative:page;margin-left:172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280160</wp:posOffset>
                </wp:positionH>
                <wp:positionV relativeFrom="page">
                  <wp:posOffset>102870</wp:posOffset>
                </wp:positionV>
                <wp:extent cx="1057910" cy="448310"/>
                <wp:effectExtent l="3810" t="5715" r="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040" cy="448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-300.6pt;width:83.25pt;height:35.25pt;flip:y;mso-position-horizontal-relative:page;mso-position-vertical-relative:page" type="_x0000_t32">
                <v:stroke color="#7f7f7f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337435</wp:posOffset>
                </wp:positionH>
                <wp:positionV relativeFrom="page">
                  <wp:posOffset>109220</wp:posOffset>
                </wp:positionV>
                <wp:extent cx="2115820" cy="3175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6080" cy="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-300.1pt;width:166.55pt;height:0.2pt;flip:y;mso-position-horizontal-relative:page;mso-position-vertical-relative:page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423410</wp:posOffset>
                </wp:positionH>
                <wp:positionV relativeFrom="page">
                  <wp:posOffset>111760</wp:posOffset>
                </wp:positionV>
                <wp:extent cx="209550" cy="1905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8.8pt;mso-position-vertical-relative:page;margin-left:348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77620</wp:posOffset>
                </wp:positionH>
                <wp:positionV relativeFrom="page">
                  <wp:posOffset>143510</wp:posOffset>
                </wp:positionV>
                <wp:extent cx="650875" cy="200660"/>
                <wp:effectExtent l="3175" t="9525" r="317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1240" cy="201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-311.4pt;width:51.25pt;height:15.75pt;flip:y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84985</wp:posOffset>
                </wp:positionH>
                <wp:positionV relativeFrom="page">
                  <wp:posOffset>124460</wp:posOffset>
                </wp:positionV>
                <wp:extent cx="209550" cy="1905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9.8pt;mso-position-vertical-relative:page;margin-left:140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03935</wp:posOffset>
                </wp:positionH>
                <wp:positionV relativeFrom="page">
                  <wp:posOffset>127635</wp:posOffset>
                </wp:positionV>
                <wp:extent cx="209550" cy="19050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0.05pt;mso-position-vertical-relative:page;margin-left:79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67715</wp:posOffset>
                </wp:positionH>
                <wp:positionV relativeFrom="page">
                  <wp:posOffset>92710</wp:posOffset>
                </wp:positionV>
                <wp:extent cx="1920875" cy="704850"/>
                <wp:effectExtent l="5715" t="648335" r="86169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0960" cy="704880"/>
                        </a:xfrm>
                        <a:prstGeom prst="wedgeRoundRectCallout">
                          <a:avLst>
                            <a:gd name="adj1" fmla="val -33240"/>
                            <a:gd name="adj2" fmla="val 139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点Ｂ、Ｃを平行移動した点Ｑ、Ｒを考えてから、対称移動しよう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5pt;margin-top:7.3pt;width:151.2pt;height:55.45pt;flip:xy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点Ｂ、Ｃを平行移動した点Ｑ、Ｒを考えてから、対称移動し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MS-Gothic;fsイラスト94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 xml:space="preserve"> </w:t>
      </w:r>
    </w:p>
    <w:p>
      <w:pPr>
        <w:pStyle w:val="Normal"/>
        <w:ind w:firstLine="4096"/>
        <w:rPr>
          <w:rFonts w:ascii="ＭＳ ゴシック;MS Gothic" w:hAnsi="ＭＳ ゴシック;MS Gothic" w:eastAsia="ＭＳ ゴシック;MS Gothic" w:cs="MS-Gothic;fsイラスト94"/>
          <w:b/>
          <w:b/>
          <w:color w:val="FF0000"/>
          <w:sz w:val="24"/>
        </w:rPr>
      </w:pPr>
      <w:r>
        <w:rPr>
          <w:rFonts w:eastAsia="ＭＳ ゴシック;MS Gothic" w:cs="MS-Gothic;fsイラスト94" w:ascii="ＭＳ ゴシック;MS Gothic" w:hAnsi="ＭＳ ゴシック;MS Gothic"/>
          <w:b/>
          <w:color w:val="FF0000"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2240" w:h="15840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90085</wp:posOffset>
              </wp:positionH>
              <wp:positionV relativeFrom="paragraph">
                <wp:posOffset>-247650</wp:posOffset>
              </wp:positionV>
              <wp:extent cx="1746885" cy="415290"/>
              <wp:effectExtent l="5715" t="5080" r="4445" b="508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672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3.55pt;margin-top:-19.5pt;width:137.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4711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9.3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lang w:eastAsia="ja-JP"/>
      </w:rPr>
      <w:t>　　　　番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1:00Z</dcterms:created>
  <dc:creator>相模原市役所</dc:creator>
  <dc:description/>
  <dc:language>en-US</dc:language>
  <cp:lastModifiedBy>高澤</cp:lastModifiedBy>
  <cp:lastPrinted>2014-03-05T17:12:00Z</cp:lastPrinted>
  <dcterms:modified xsi:type="dcterms:W3CDTF">2014-04-14T08:31:00Z</dcterms:modified>
  <cp:revision>2</cp:revision>
  <dc:subject/>
  <dc:title>【指導のポイント】</dc:title>
</cp:coreProperties>
</file>