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Ｇ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文字式の表し方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ＤＦ平成明朝体W7" w:hAnsi="ＤＦ平成明朝体W7" w:eastAsia="ＤＦ平成明朝体W7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350</wp:posOffset>
                </wp:positionH>
                <wp:positionV relativeFrom="paragraph">
                  <wp:posOffset>1022350</wp:posOffset>
                </wp:positionV>
                <wp:extent cx="461010" cy="622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80.5pt;width:36.2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　『　</w:t>
      </w:r>
      <w:r>
        <w:rPr>
          <w:rFonts w:ascii="HGP行書体" w:hAnsi="HGP行書体" w:cs="Rage Italic" w:eastAsia="HGP行書体"/>
          <w:sz w:val="24"/>
        </w:rPr>
        <w:t>ａ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６　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363220</wp:posOffset>
                </wp:positionV>
                <wp:extent cx="6165850" cy="149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文字の混じった除法では、記号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を省略して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の形で表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６＝　　　　　または、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にかえて表す。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６＝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＝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18.05pt;mso-wrap-distance-left:9.05pt;mso-wrap-distance-right:9.05pt;mso-wrap-distance-top:0pt;mso-wrap-distance-bottom:0pt;margin-top:28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文字の混じった除法では、記号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を省略して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の形で表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ａ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６＝　　　　　または、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を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にかえて表す。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ａ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６＝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＝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8045</wp:posOffset>
                </wp:positionH>
                <wp:positionV relativeFrom="paragraph">
                  <wp:posOffset>597535</wp:posOffset>
                </wp:positionV>
                <wp:extent cx="78740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4.2pt;mso-wrap-distance-left:9.05pt;mso-wrap-distance-right:9.05pt;mso-wrap-distance-top:0pt;mso-wrap-distance-bottom:0pt;margin-top:47.05pt;mso-position-vertical-relative:text;margin-left:2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eastAsia="ＤＦ平成明朝体W7" w:cs="ＭＳ 明朝;MS Mincho"/>
          <w:sz w:val="22"/>
          <w:szCs w:val="22"/>
          <w:lang w:val="en-US" w:eastAsia="en-US"/>
        </w:rPr>
      </w:pPr>
      <w:r>
        <w:rPr>
          <w:rFonts w:eastAsia="ＤＦ平成明朝体W7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3220</wp:posOffset>
                </wp:positionH>
                <wp:positionV relativeFrom="paragraph">
                  <wp:posOffset>862330</wp:posOffset>
                </wp:positionV>
                <wp:extent cx="461010" cy="622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pt;margin-top:67.9pt;width:36.2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3865</wp:posOffset>
                </wp:positionH>
                <wp:positionV relativeFrom="paragraph">
                  <wp:posOffset>857885</wp:posOffset>
                </wp:positionV>
                <wp:extent cx="864235" cy="641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50.55pt;mso-wrap-distance-left:9.05pt;mso-wrap-distance-right:9.05pt;mso-wrap-distance-top:0pt;mso-wrap-distance-bottom:0pt;margin-top:67.55pt;mso-position-vertical-relative:text;margin-left:33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425</wp:posOffset>
                </wp:positionH>
                <wp:positionV relativeFrom="paragraph">
                  <wp:posOffset>120015</wp:posOffset>
                </wp:positionV>
                <wp:extent cx="1075690" cy="358775"/>
                <wp:effectExtent l="19685" t="2032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7.75pt;margin-top:9.4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（１）次の乗法や除法を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の記号を使わないで表しなさい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3535</wp:posOffset>
                </wp:positionH>
                <wp:positionV relativeFrom="paragraph">
                  <wp:posOffset>127635</wp:posOffset>
                </wp:positionV>
                <wp:extent cx="614680" cy="622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0.05pt;width:48.3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9595</wp:posOffset>
                </wp:positionH>
                <wp:positionV relativeFrom="paragraph">
                  <wp:posOffset>127635</wp:posOffset>
                </wp:positionV>
                <wp:extent cx="614680" cy="622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0.05pt;width:48.3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５</m:t>
        </m:r>
      </m:oMath>
      <w:r>
        <w:rPr>
          <w:rFonts w:ascii="ＭＳ 明朝;MS Mincho" w:hAnsi="ＭＳ 明朝;MS Mincho" w:cs="ＭＳ 明朝;MS Mincho"/>
          <w:sz w:val="24"/>
        </w:rPr>
        <w:t>＝　　　　　　　　　　　　　②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５</m:t>
        </m:r>
      </m:oMath>
      <w:r>
        <w:rPr>
          <w:rFonts w:ascii="ＭＳ 明朝;MS Mincho" w:hAnsi="ＭＳ 明朝;MS Mincho" w:cs="ＭＳ 明朝;MS Mincho"/>
          <w:sz w:val="24"/>
        </w:rPr>
        <w:t>＝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3535</wp:posOffset>
                </wp:positionH>
                <wp:positionV relativeFrom="paragraph">
                  <wp:posOffset>37465</wp:posOffset>
                </wp:positionV>
                <wp:extent cx="614680" cy="622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2.95pt;width:48.3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7055</wp:posOffset>
                </wp:positionH>
                <wp:positionV relativeFrom="paragraph">
                  <wp:posOffset>24765</wp:posOffset>
                </wp:positionV>
                <wp:extent cx="614680" cy="622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1.95pt;width:48.3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4"/>
        </w:rPr>
        <w:t>＝　　　　　　　　　　　　　④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＝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3535</wp:posOffset>
                </wp:positionH>
                <wp:positionV relativeFrom="paragraph">
                  <wp:posOffset>119380</wp:posOffset>
                </wp:positionV>
                <wp:extent cx="614680" cy="622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9.4pt;width:48.3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2020</wp:posOffset>
                </wp:positionH>
                <wp:positionV relativeFrom="paragraph">
                  <wp:posOffset>163830</wp:posOffset>
                </wp:positionV>
                <wp:extent cx="614680" cy="622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2.9pt;width:48.3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１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4"/>
        </w:rPr>
        <w:t>＝　　　　　　　　　　　　　⑥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（－１）</m:t>
        </m:r>
      </m:oMath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Ｇ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文字式の表し方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ＤＦ平成明朝体W7" w:hAnsi="ＤＦ平成明朝体W7" w:eastAsia="ＤＦ平成明朝体W7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5335</wp:posOffset>
                </wp:positionH>
                <wp:positionV relativeFrom="paragraph">
                  <wp:posOffset>1087755</wp:posOffset>
                </wp:positionV>
                <wp:extent cx="691515" cy="6229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85.65pt;width:54.4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0380</wp:posOffset>
                </wp:positionH>
                <wp:positionV relativeFrom="paragraph">
                  <wp:posOffset>1087755</wp:posOffset>
                </wp:positionV>
                <wp:extent cx="691515" cy="6229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4pt;margin-top:85.65pt;width:54.4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6640</wp:posOffset>
                </wp:positionH>
                <wp:positionV relativeFrom="paragraph">
                  <wp:posOffset>1068705</wp:posOffset>
                </wp:positionV>
                <wp:extent cx="461010" cy="6229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pt;margin-top:84.15pt;width:36.2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　『　</w:t>
      </w:r>
      <w:r>
        <w:rPr>
          <w:rFonts w:ascii="HGS行書体" w:hAnsi="HGS行書体" w:cs="神奈川明朝" w:eastAsia="HGS行書体"/>
          <w:sz w:val="24"/>
        </w:rPr>
        <w:t>ａ</w:t>
      </w:r>
      <w:r>
        <w:rPr>
          <w:rFonts w:ascii="MMCenturyOldK;Kartika" w:hAnsi="MMCenturyOldK;Kartika" w:cs="MMCenturyOldK;Kartika" w:eastAsia="MMCenturyOldK;Kartika"/>
          <w:i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÷(−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350520</wp:posOffset>
                </wp:positionV>
                <wp:extent cx="6328410" cy="18700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文字の混じった除法では、記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省略して　　　　 　　の形で表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行書体" w:hAnsi="HGS行書体" w:cs="神奈川明朝" w:eastAsia="HGS行書体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行書体" w:cs="神奈川明朝" w:ascii="HGS行書体" w:hAnsi="HGS行書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(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　　　また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かえて表す。</w:t>
                            </w:r>
                            <w:r>
                              <w:rPr>
                                <w:rFonts w:eastAsia="HGS行書体" w:cs="MMCenturyOldK;Kartika" w:ascii="HGS行書体" w:hAnsi="HGS行書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HGS行書体" w:cs="MMCenturyOldK;Kartika" w:ascii="HGS行書体" w:hAnsi="HGS行書体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(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 　　　　　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マイナ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符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分数の前に付け、分母分子にはつけ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147.25pt;mso-wrap-distance-left:9.05pt;mso-wrap-distance-right:9.05pt;mso-wrap-distance-top:0pt;mso-wrap-distance-bottom:0pt;margin-top:27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文字の混じった除法では、記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省略して　　　　 　　の形で表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行書体" w:hAnsi="HGS行書体" w:cs="神奈川明朝" w:eastAsia="HGS行書体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S行書体" w:cs="神奈川明朝" w:ascii="HGS行書体" w:hAnsi="HGS行書体"/>
                          <w:sz w:val="24"/>
                        </w:rPr>
                        <w:t>a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÷(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　　　または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かえて表す。</w:t>
                      </w:r>
                      <w:r>
                        <w:rPr>
                          <w:rFonts w:eastAsia="HGS行書体" w:cs="MMCenturyOldK;Kartika" w:ascii="HGS行書体" w:hAnsi="HGS行書体"/>
                          <w:sz w:val="24"/>
                        </w:rPr>
                        <w:t>a</w:t>
                      </w:r>
                      <w:r>
                        <w:rPr>
                          <w:rFonts w:eastAsia="HGS行書体" w:cs="MMCenturyOldK;Kartika" w:ascii="HGS行書体" w:hAnsi="HGS行書体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÷(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 　　　　　＝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マイナ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ご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符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分数の前に付け、分母分子にはつけないようにし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0260</wp:posOffset>
                </wp:positionH>
                <wp:positionV relativeFrom="paragraph">
                  <wp:posOffset>558165</wp:posOffset>
                </wp:positionV>
                <wp:extent cx="787400" cy="4343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4.2pt;mso-wrap-distance-left:9.05pt;mso-wrap-distance-right:9.05pt;mso-wrap-distance-top:0pt;mso-wrap-distance-bottom:0pt;margin-top:43.95pt;mso-position-vertical-relative:text;margin-left:26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eastAsia="ＤＦ平成明朝体W7" w:cs="ＭＳ 明朝;MS Mincho"/>
          <w:sz w:val="22"/>
          <w:szCs w:val="22"/>
        </w:rPr>
      </w:pPr>
      <w:r>
        <w:rPr>
          <w:rFonts w:eastAsia="ＤＦ平成明朝体W7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40</wp:posOffset>
                </wp:positionH>
                <wp:positionV relativeFrom="paragraph">
                  <wp:posOffset>29845</wp:posOffset>
                </wp:positionV>
                <wp:extent cx="1221105" cy="407035"/>
                <wp:effectExtent l="20320" t="2032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0.2pt;margin-top:2.3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　次の乗法や除法を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の記号を使わないで表しなさい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HGS行書体" w:hAnsi="HGS行書体" w:cs="ＭＳ 明朝;MS Mincho" w:eastAsia="HGS行書体"/>
          <w:sz w:val="24"/>
        </w:rPr>
        <w:t>　</w:t>
      </w:r>
      <w:r>
        <w:rPr>
          <w:rFonts w:eastAsia="HGS行書体" w:cs="MMCenturyOldK;Kartika" w:ascii="HGS行書体" w:hAnsi="HGS行書体"/>
          <w:sz w:val="24"/>
        </w:rPr>
        <w:t>a</w:t>
      </w:r>
      <w:r>
        <w:rPr>
          <w:rFonts w:eastAsia="HGS行書体" w:cs="ＭＳ 明朝;MS Mincho" w:ascii="HGS行書体" w:hAnsi="HGS行書体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　　　　　　　　　　　　②　</w:t>
      </w:r>
      <w:r>
        <w:rPr>
          <w:rFonts w:eastAsia="HGS行書体" w:cs="MMCenturyOldK;Kartika" w:ascii="HGS行書体" w:hAnsi="HGS行書体"/>
          <w:sz w:val="24"/>
        </w:rPr>
        <w:t>a</w:t>
      </w:r>
      <w:r>
        <w:rPr>
          <w:rFonts w:eastAsia="HGS行書体" w:cs="ＭＳ 明朝;MS Mincho" w:ascii="HGS行書体" w:hAnsi="HGS行書体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4810</wp:posOffset>
                </wp:positionH>
                <wp:positionV relativeFrom="paragraph">
                  <wp:posOffset>46990</wp:posOffset>
                </wp:positionV>
                <wp:extent cx="381000" cy="323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3.7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3865</wp:posOffset>
                </wp:positionH>
                <wp:positionV relativeFrom="paragraph">
                  <wp:posOffset>113030</wp:posOffset>
                </wp:positionV>
                <wp:extent cx="2006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95pt;margin-top:8.9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eastAsia="HGS行書体" w:cs="ＭＳ 明朝;MS Mincho" w:ascii="HGS行書体" w:hAnsi="HGS行書体"/>
          <w:sz w:val="24"/>
        </w:rPr>
        <w:t xml:space="preserve"> </w:t>
      </w:r>
      <w:r>
        <w:rPr>
          <w:rFonts w:eastAsia="HGS行書体" w:cs="MMCenturyOldK;Kartika" w:ascii="HGS行書体" w:hAnsi="HGS行書体"/>
          <w:sz w:val="24"/>
        </w:rPr>
        <w:t>a</w:t>
      </w:r>
      <w:r>
        <w:rPr>
          <w:rFonts w:eastAsia="HGS行書体" w:cs="ＭＳ 明朝;MS Mincho" w:ascii="HGS行書体" w:hAnsi="HGS行書体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＝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HGP行書体" w:hAnsi="HGP行書体" w:eastAsia="HGP行書体"/>
          <w:sz w:val="24"/>
        </w:rPr>
        <w:t>ａ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＝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5760</wp:posOffset>
                </wp:positionH>
                <wp:positionV relativeFrom="paragraph">
                  <wp:posOffset>103505</wp:posOffset>
                </wp:positionV>
                <wp:extent cx="381000" cy="323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8.1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１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eastAsia="HGS行書体" w:cs="ＭＳ 明朝;MS Mincho" w:ascii="HGS行書体" w:hAnsi="HGS行書体"/>
          <w:sz w:val="24"/>
        </w:rPr>
        <w:t xml:space="preserve"> </w:t>
      </w:r>
      <w:r>
        <w:rPr>
          <w:rFonts w:eastAsia="HGS行書体" w:cs="MMCenturyOldK;Kartika" w:ascii="HGS行書体" w:hAnsi="HGS行書体"/>
          <w:sz w:val="24"/>
        </w:rPr>
        <w:t>a</w:t>
      </w:r>
      <w:r>
        <w:rPr>
          <w:rFonts w:eastAsia="HGS行書体" w:cs="ＭＳ 明朝;MS Mincho" w:ascii="HGS行書体" w:hAnsi="HGS行書体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＝　　　　　　　　　　　　　⑥</w:t>
      </w:r>
      <w:r>
        <w:rPr>
          <w:rFonts w:ascii="HGS行書体" w:hAnsi="HGS行書体" w:cs="ＭＳ 明朝;MS Mincho" w:eastAsia="HGS行書体"/>
          <w:sz w:val="24"/>
        </w:rPr>
        <w:t>　</w:t>
      </w:r>
      <w:r>
        <w:rPr>
          <w:rFonts w:eastAsia="HGS行書体" w:cs="MMCenturyOldK;Kartika" w:ascii="HGS行書体" w:hAnsi="HGS行書体"/>
          <w:sz w:val="24"/>
        </w:rPr>
        <w:t>a</w:t>
      </w:r>
      <w:r>
        <w:rPr>
          <w:rFonts w:eastAsia="HGS行書体" w:cs="ＭＳ 明朝;MS Mincho" w:ascii="HGS行書体" w:hAnsi="HGS行書体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Ｇ―（３）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文字式の表し方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3850</wp:posOffset>
                </wp:positionH>
                <wp:positionV relativeFrom="paragraph">
                  <wp:posOffset>3314700</wp:posOffset>
                </wp:positionV>
                <wp:extent cx="471170" cy="460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261pt;width:37.0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333625</wp:posOffset>
                </wp:positionH>
                <wp:positionV relativeFrom="page">
                  <wp:posOffset>1485900</wp:posOffset>
                </wp:positionV>
                <wp:extent cx="590550" cy="3714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17pt;width:46.45pt;height:29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800350</wp:posOffset>
                </wp:positionH>
                <wp:positionV relativeFrom="page">
                  <wp:posOffset>914400</wp:posOffset>
                </wp:positionV>
                <wp:extent cx="922020" cy="4152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72pt;width:72.5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『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－１</m:t>
            </m:r>
          </m:e>
        </m:d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４</m:t>
        </m:r>
      </m:oMath>
      <w:r>
        <w:rPr>
          <w:rFonts w:ascii="ＭＳ 明朝;MS Mincho" w:hAnsi="ＭＳ 明朝;MS Mincho" w:cs="ＭＳ 明朝;MS Mincho"/>
          <w:sz w:val="24"/>
        </w:rPr>
        <w:t>　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363220</wp:posOffset>
                </wp:positionV>
                <wp:extent cx="6165850" cy="364680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64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文字と数や文字どうしの乗法では乗法の記号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を省略し、数は文字の前に書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際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のように、係数の１は　　省略する　　ことにも注意が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また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除法では記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使わずに　分数　　の形で表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－１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＋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４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加減の記号「＋」「－」は省略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４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の部分は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かえて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４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×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考え、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　と表しても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287.15pt;mso-wrap-distance-left:9.05pt;mso-wrap-distance-right:9.05pt;mso-wrap-distance-top:0pt;mso-wrap-distance-bottom:0pt;margin-top:28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文字と数や文字どうしの乗法では乗法の記号</w:t>
                      </w:r>
                      <w:r>
                        <w:rPr/>
                        <w:t>×</w:t>
                      </w:r>
                      <w:r>
                        <w:rPr/>
                        <w:t>を省略し、数は文字の前に書く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その際、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のように、係数の１は　　省略する　　ことにも注意が必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また、</w:t>
                      </w:r>
                      <w:r>
                        <w:rPr>
                          <w:sz w:val="22"/>
                          <w:szCs w:val="22"/>
                        </w:rPr>
                        <w:t>除法では記号</w:t>
                      </w:r>
                      <w:r>
                        <w:rPr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sz w:val="22"/>
                          <w:szCs w:val="22"/>
                        </w:rPr>
                        <w:t>を使わずに　分数　　の形で表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－１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４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４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加減の記号「＋」「－」は省略できな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４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の部分は、</w:t>
                      </w:r>
                      <w:r>
                        <w:rPr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にかえて　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４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×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４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と考え、　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４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　と表してもよい。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30680</wp:posOffset>
                </wp:positionH>
                <wp:positionV relativeFrom="page">
                  <wp:posOffset>2028825</wp:posOffset>
                </wp:positionV>
                <wp:extent cx="461010" cy="4152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59.75pt;width:36.2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480310</wp:posOffset>
                </wp:positionH>
                <wp:positionV relativeFrom="page">
                  <wp:posOffset>2028825</wp:posOffset>
                </wp:positionV>
                <wp:extent cx="443865" cy="4152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59.75pt;width:34.9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200400</wp:posOffset>
                </wp:positionH>
                <wp:positionV relativeFrom="page">
                  <wp:posOffset>2590800</wp:posOffset>
                </wp:positionV>
                <wp:extent cx="311150" cy="4152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4pt;width:24.4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133850</wp:posOffset>
                </wp:positionH>
                <wp:positionV relativeFrom="page">
                  <wp:posOffset>2590800</wp:posOffset>
                </wp:positionV>
                <wp:extent cx="461010" cy="4152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204pt;width:36.2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3670</wp:posOffset>
                </wp:positionH>
                <wp:positionV relativeFrom="page">
                  <wp:posOffset>61595</wp:posOffset>
                </wp:positionV>
                <wp:extent cx="1390015" cy="311150"/>
                <wp:effectExtent l="19685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4.85pt;width:109.45pt;height:24.5pt" coordorigin="242,97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;top:97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2;top:97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文字式の表し方にしたがって表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0680</wp:posOffset>
                </wp:positionH>
                <wp:positionV relativeFrom="paragraph">
                  <wp:posOffset>88900</wp:posOffset>
                </wp:positionV>
                <wp:extent cx="520700" cy="4800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7pt;width:40.9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200525</wp:posOffset>
                </wp:positionH>
                <wp:positionV relativeFrom="page">
                  <wp:posOffset>108585</wp:posOffset>
                </wp:positionV>
                <wp:extent cx="50482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8.55pt;width:39.7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７</m:t>
            </m:r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　　　　　　　　　　　 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７</m:t>
            </m:r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02410</wp:posOffset>
                </wp:positionH>
                <wp:positionV relativeFrom="page">
                  <wp:posOffset>23495</wp:posOffset>
                </wp:positionV>
                <wp:extent cx="495300" cy="4705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.85pt;width:38.95pt;height:3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67200</wp:posOffset>
                </wp:positionH>
                <wp:positionV relativeFrom="page">
                  <wp:posOffset>-5715</wp:posOffset>
                </wp:positionV>
                <wp:extent cx="504825" cy="4572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-0.45pt;width:39.7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　　　　　　　　　　　 ④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（－１）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5910</wp:posOffset>
                </wp:positionH>
                <wp:positionV relativeFrom="paragraph">
                  <wp:posOffset>74295</wp:posOffset>
                </wp:positionV>
                <wp:extent cx="952500" cy="4324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5.85pt;width:74.95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2745</wp:posOffset>
                </wp:positionH>
                <wp:positionV relativeFrom="paragraph">
                  <wp:posOffset>28575</wp:posOffset>
                </wp:positionV>
                <wp:extent cx="974090" cy="5029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2.25pt;width:76.6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４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１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４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2"/>
          <w:szCs w:val="22"/>
        </w:rPr>
        <w:t>　　　　  　　　 ⑥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４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3250</wp:posOffset>
                </wp:positionH>
                <wp:positionV relativeFrom="paragraph">
                  <wp:posOffset>163195</wp:posOffset>
                </wp:positionV>
                <wp:extent cx="969645" cy="4324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pt;margin-top:12.85pt;width:76.3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22775</wp:posOffset>
                </wp:positionH>
                <wp:positionV relativeFrom="paragraph">
                  <wp:posOffset>163195</wp:posOffset>
                </wp:positionV>
                <wp:extent cx="943610" cy="4324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12.85pt;width:74.25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１</m:t>
            </m:r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     　　　　 　　 ⑧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５</m:t>
        </m:r>
      </m:oMath>
      <w:r>
        <w:rPr>
          <w:rFonts w:ascii="ＭＳ 明朝;MS Mincho" w:hAnsi="ＭＳ 明朝;MS Mincho" w:cs="ＭＳ 明朝;MS Mincho"/>
          <w:sz w:val="22"/>
          <w:szCs w:val="22"/>
        </w:rPr>
        <w:t xml:space="preserve">＝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Ｇ―（４）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文字式の表し方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09470</wp:posOffset>
                </wp:positionH>
                <wp:positionV relativeFrom="page">
                  <wp:posOffset>1334770</wp:posOffset>
                </wp:positionV>
                <wp:extent cx="590550" cy="3714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pt;margin-top:105.1pt;width:46.45pt;height:29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067435</wp:posOffset>
                </wp:positionH>
                <wp:positionV relativeFrom="page">
                  <wp:posOffset>788035</wp:posOffset>
                </wp:positionV>
                <wp:extent cx="640080" cy="4152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62.05pt;width:50.3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『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－３</m:t>
            </m:r>
          </m:e>
        </m:d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７</m:t>
        </m:r>
      </m:oMath>
      <w:r>
        <w:rPr>
          <w:rFonts w:ascii="ＭＳ 明朝;MS Mincho" w:hAnsi="ＭＳ 明朝;MS Mincho" w:cs="ＭＳ 明朝;MS Mincho"/>
          <w:sz w:val="24"/>
        </w:rPr>
        <w:t>　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363220</wp:posOffset>
                </wp:positionV>
                <wp:extent cx="6165850" cy="3057525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文字と数や文字どうしの乗法では乗法の記号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を省略し、数は文字の前に書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（－３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　－３</w:t>
                            </w:r>
                            <w:r>
                              <w:rPr>
                                <w:rFonts w:eastAsia="HGS行書体" w:cs="MMCenturyOldK;Kartika" w:ascii="HGS行書体" w:hAnsi="HGS行書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と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除法では記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使わずに　　　　　の形で表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－３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＋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７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３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加減の記号「＋」「－」は省略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７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の部分は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かえて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７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×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考え、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　と表しても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240.75pt;mso-wrap-distance-left:9.05pt;mso-wrap-distance-right:9.05pt;mso-wrap-distance-top:0pt;mso-wrap-distance-bottom:0pt;margin-top:28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文字と数や文字どうしの乗法では乗法の記号</w:t>
                      </w:r>
                      <w:r>
                        <w:rPr/>
                        <w:t>×</w:t>
                      </w:r>
                      <w:r>
                        <w:rPr/>
                        <w:t>を省略し、数は文字の前に書く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（－３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　－３</w:t>
                      </w:r>
                      <w:r>
                        <w:rPr>
                          <w:rFonts w:eastAsia="HGS行書体" w:cs="MMCenturyOldK;Kartika" w:ascii="HGS行書体" w:hAnsi="HGS行書体"/>
                          <w:sz w:val="24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　　　と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除法では記号</w:t>
                      </w:r>
                      <w:r>
                        <w:rPr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sz w:val="22"/>
                          <w:szCs w:val="22"/>
                        </w:rPr>
                        <w:t>を使わずに　　　　　の形で表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－３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７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３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７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加減の記号「＋」「－」は省略できな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７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の部分は、</w:t>
                      </w:r>
                      <w:r>
                        <w:rPr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にかえて　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７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×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７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と考え、　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７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　と表してもよい。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61490</wp:posOffset>
                </wp:positionH>
                <wp:positionV relativeFrom="page">
                  <wp:posOffset>1724025</wp:posOffset>
                </wp:positionV>
                <wp:extent cx="461010" cy="4152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135.75pt;width:36.2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645410</wp:posOffset>
                </wp:positionH>
                <wp:positionV relativeFrom="page">
                  <wp:posOffset>1724025</wp:posOffset>
                </wp:positionV>
                <wp:extent cx="443865" cy="41529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135.75pt;width:34.9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55010</wp:posOffset>
                </wp:positionH>
                <wp:positionV relativeFrom="page">
                  <wp:posOffset>2263140</wp:posOffset>
                </wp:positionV>
                <wp:extent cx="311150" cy="4152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pt;margin-top:178.2pt;width:24.4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133850</wp:posOffset>
                </wp:positionH>
                <wp:positionV relativeFrom="page">
                  <wp:posOffset>2263140</wp:posOffset>
                </wp:positionV>
                <wp:extent cx="461010" cy="4152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78.2pt;width:36.2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3670</wp:posOffset>
                </wp:positionH>
                <wp:positionV relativeFrom="page">
                  <wp:posOffset>61595</wp:posOffset>
                </wp:positionV>
                <wp:extent cx="1390015" cy="311150"/>
                <wp:effectExtent l="19685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4.85pt;width:109.45pt;height:24.5pt" coordorigin="242,97" coordsize="2189,490">
                <v:shape id="shape_0" fillcolor="white" stroked="f" o:allowincell="f" style="position:absolute;left:288;top:97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2;top:97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文字式の表し方にしたがって表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71930</wp:posOffset>
                </wp:positionH>
                <wp:positionV relativeFrom="paragraph">
                  <wp:posOffset>38735</wp:posOffset>
                </wp:positionV>
                <wp:extent cx="520700" cy="4800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3.05pt;width:40.9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000500</wp:posOffset>
                </wp:positionH>
                <wp:positionV relativeFrom="page">
                  <wp:posOffset>38735</wp:posOffset>
                </wp:positionV>
                <wp:extent cx="68961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05pt;width:54.2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90060</wp:posOffset>
                </wp:positionH>
                <wp:positionV relativeFrom="paragraph">
                  <wp:posOffset>38735</wp:posOffset>
                </wp:positionV>
                <wp:extent cx="304800" cy="2444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MMCenturyOldK;Kartika"/>
                                <w:sz w:val="24"/>
                              </w:rPr>
                            </w:pPr>
                            <w:r>
                              <w:rPr>
                                <w:rFonts w:eastAsia="HGS行書体" w:cs="MMCenturyOldK;Kartika" w:ascii="HGS行書体" w:hAnsi="HGS行書体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3.05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 w:cs="MMCenturyOldK;Kartika"/>
                          <w:sz w:val="24"/>
                        </w:rPr>
                      </w:pPr>
                      <w:r>
                        <w:rPr>
                          <w:rFonts w:eastAsia="HGS行書体" w:cs="MMCenturyOldK;Kartika" w:ascii="HGS行書体" w:hAnsi="HGS行書体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0060</wp:posOffset>
                </wp:positionH>
                <wp:positionV relativeFrom="paragraph">
                  <wp:posOffset>93345</wp:posOffset>
                </wp:positionV>
                <wp:extent cx="3054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7.3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７</m:t>
            </m:r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　－７</w:t>
      </w:r>
      <w:r>
        <w:rPr>
          <w:rFonts w:eastAsia="HGS行書体" w:cs="MMCenturyOldK;Kartika" w:ascii="HGS行書体" w:hAnsi="HGS行書体"/>
          <w:sz w:val="24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 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７</m:t>
            </m:r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0060</wp:posOffset>
                </wp:positionH>
                <wp:positionV relativeFrom="paragraph">
                  <wp:posOffset>93345</wp:posOffset>
                </wp:positionV>
                <wp:extent cx="304800" cy="24447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7.35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3675</wp:posOffset>
                </wp:positionH>
                <wp:positionV relativeFrom="paragraph">
                  <wp:posOffset>264160</wp:posOffset>
                </wp:positionV>
                <wp:extent cx="38862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0.8pt;width: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56360</wp:posOffset>
                </wp:positionH>
                <wp:positionV relativeFrom="page">
                  <wp:posOffset>-5715</wp:posOffset>
                </wp:positionV>
                <wp:extent cx="733425" cy="4705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pt;margin-top:-0.45pt;width:57.7pt;height:3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90060</wp:posOffset>
                </wp:positionH>
                <wp:positionV relativeFrom="page">
                  <wp:posOffset>7620</wp:posOffset>
                </wp:positionV>
                <wp:extent cx="504825" cy="4572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0.6pt;width:39.7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　　　　　　　　　　　 ④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（－１）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　－</w:t>
      </w:r>
      <w:r>
        <w:rPr>
          <w:rFonts w:eastAsia="HGS行書体" w:cs="MMCenturyOldK;Kartika" w:ascii="HGS行書体" w:hAnsi="HGS行書体"/>
          <w:sz w:val="2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3675</wp:posOffset>
                </wp:positionH>
                <wp:positionV relativeFrom="paragraph">
                  <wp:posOffset>264160</wp:posOffset>
                </wp:positionV>
                <wp:extent cx="297815" cy="26987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25pt;mso-wrap-distance-left:9.05pt;mso-wrap-distance-right:9.05pt;mso-wrap-distance-top:0pt;mso-wrap-distance-bottom:0pt;margin-top:20.8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1930</wp:posOffset>
                </wp:positionH>
                <wp:positionV relativeFrom="paragraph">
                  <wp:posOffset>-5715</wp:posOffset>
                </wp:positionV>
                <wp:extent cx="235585" cy="26987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1.25pt;mso-wrap-distance-left:9.05pt;mso-wrap-distance-right:9.05pt;mso-wrap-distance-top:0pt;mso-wrap-distance-bottom:0pt;margin-top:-0.4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8485</wp:posOffset>
                </wp:positionH>
                <wp:positionV relativeFrom="paragraph">
                  <wp:posOffset>146685</wp:posOffset>
                </wp:positionV>
                <wp:extent cx="297815" cy="26987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行書体" w:cs="MMCenturyOldK;Kartika" w:ascii="HGS行書体" w:hAnsi="HGS行書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25pt;mso-wrap-distance-left:9.05pt;mso-wrap-distance-right:9.05pt;mso-wrap-distance-top:0pt;mso-wrap-distance-bottom:0pt;margin-top:11.55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行書体" w:cs="MMCenturyOldK;Kartika" w:ascii="HGS行書体" w:hAnsi="HGS行書体"/>
                          <w:sz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30370</wp:posOffset>
                </wp:positionH>
                <wp:positionV relativeFrom="paragraph">
                  <wp:posOffset>93980</wp:posOffset>
                </wp:positionV>
                <wp:extent cx="974090" cy="4324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pt;margin-top:7.4pt;width:76.65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44320</wp:posOffset>
                </wp:positionH>
                <wp:positionV relativeFrom="paragraph">
                  <wp:posOffset>93980</wp:posOffset>
                </wp:positionV>
                <wp:extent cx="969645" cy="4324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7.4pt;width:76.3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46320</wp:posOffset>
                </wp:positionH>
                <wp:positionV relativeFrom="paragraph">
                  <wp:posOffset>26035</wp:posOffset>
                </wp:positionV>
                <wp:extent cx="291465" cy="26987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MMCenturyOldK;Kartika"/>
                                <w:sz w:val="24"/>
                              </w:rPr>
                            </w:pPr>
                            <w:r>
                              <w:rPr>
                                <w:rFonts w:eastAsia="HGS行書体" w:cs="MMCenturyOldK;Kartika" w:ascii="HGS行書体" w:hAnsi="HGS行書体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25pt;mso-wrap-distance-left:9.05pt;mso-wrap-distance-right:9.05pt;mso-wrap-distance-top:0pt;mso-wrap-distance-bottom:0pt;margin-top:2.0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 w:cs="MMCenturyOldK;Kartika"/>
                          <w:sz w:val="24"/>
                        </w:rPr>
                      </w:pPr>
                      <w:r>
                        <w:rPr>
                          <w:rFonts w:eastAsia="HGS行書体" w:cs="MMCenturyOldK;Kartika" w:ascii="HGS行書体" w:hAnsi="HGS行書体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46320</wp:posOffset>
                </wp:positionH>
                <wp:positionV relativeFrom="paragraph">
                  <wp:posOffset>114935</wp:posOffset>
                </wp:positionV>
                <wp:extent cx="35877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9.05pt;width:2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４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１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４</w:t>
      </w:r>
      <w:r>
        <w:rPr>
          <w:rFonts w:ascii="HGP行書体" w:hAnsi="HGP行書体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　＋１　  　　　 ⑥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４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１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4885</wp:posOffset>
                </wp:positionH>
                <wp:positionV relativeFrom="paragraph">
                  <wp:posOffset>114935</wp:posOffset>
                </wp:positionV>
                <wp:extent cx="291465" cy="23050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8.15pt;mso-wrap-distance-left:9.05pt;mso-wrap-distance-right:9.05pt;mso-wrap-distance-top:0pt;mso-wrap-distance-bottom:0pt;margin-top:9.05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90110</wp:posOffset>
                </wp:positionH>
                <wp:positionV relativeFrom="paragraph">
                  <wp:posOffset>172720</wp:posOffset>
                </wp:positionV>
                <wp:extent cx="943610" cy="4324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13.6pt;width:74.25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8485</wp:posOffset>
                </wp:positionH>
                <wp:positionV relativeFrom="paragraph">
                  <wp:posOffset>64135</wp:posOffset>
                </wp:positionV>
                <wp:extent cx="952500" cy="4324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5pt;margin-top:5.05pt;width:74.95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１</m:t>
            </m:r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 xml:space="preserve">＝   ６－  </w:t>
      </w:r>
      <w:r>
        <w:rPr>
          <w:rFonts w:eastAsia="HGS行書体" w:cs="MMCenturyOldK;Kartika" w:ascii="HGS行書体" w:hAnsi="HGS行書体"/>
          <w:sz w:val="24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　　　　 　　 ⑧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５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b</m:t>
        </m:r>
      </m:oMath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ＤＦ平成明朝体W7">
    <w:charset w:val="80"/>
    <w:family w:val="auto"/>
    <w:pitch w:val="default"/>
  </w:font>
  <w:font w:name="HGS行書体">
    <w:charset w:val="80"/>
    <w:family w:val="script"/>
    <w:pitch w:val="variable"/>
  </w:font>
  <w:font w:name="MMCenturyOldK">
    <w:altName w:val="Kartika"/>
    <w:charset w:val="00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13z0">
    <w:name w:val="WW8Num13z0"/>
    <w:qFormat/>
    <w:rPr>
      <w:rFonts w:ascii="ＭＳ 明朝;MS Mincho" w:hAnsi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9:00Z</dcterms:created>
  <dc:creator>相模原市役所</dc:creator>
  <dc:description/>
  <cp:keywords/>
  <dc:language>en-US</dc:language>
  <cp:lastModifiedBy>高澤</cp:lastModifiedBy>
  <cp:lastPrinted>2013-03-25T15:26:00Z</cp:lastPrinted>
  <dcterms:modified xsi:type="dcterms:W3CDTF">2016-03-19T02:45:00Z</dcterms:modified>
  <cp:revision>4</cp:revision>
  <dc:subject/>
  <dc:title>【指導のポイント】</dc:title>
</cp:coreProperties>
</file>