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Ｈ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⑧　『　</w:t>
      </w:r>
      <w:r>
        <w:rPr>
          <w:rFonts w:cs="MS-Gothic;ＤＦ行書体"/>
          <w:sz w:val="24"/>
        </w:rPr>
        <w:t>２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３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cs="MS-Gothic;ＤＦ行書体"/>
          <w:sz w:val="24"/>
        </w:rPr>
        <w:t>－４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－３</w:t>
      </w:r>
      <w:r>
        <w:rPr>
          <w:rFonts w:cs="MS-Gothic;ＤＦ行書体"/>
          <w:sz w:val="24"/>
        </w:rPr>
        <w:t>(</w:t>
      </w:r>
      <w:r>
        <w:rPr>
          <w:rFonts w:ascii="HGP行書体" w:hAnsi="HGP行書体" w:cs="MS-Gothic;ＤＦ行書体" w:eastAsia="HGP行書体"/>
          <w:sz w:val="24"/>
        </w:rPr>
        <w:t>ｘ</w:t>
      </w:r>
      <w:r>
        <w:rPr>
          <w:rFonts w:cs="MS-Gothic;ＤＦ行書体"/>
          <w:sz w:val="24"/>
        </w:rPr>
        <w:t>＋５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15240</wp:posOffset>
                </wp:positionV>
                <wp:extent cx="5474335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分配法則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ａ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＝　　　　　　　　　　を用いると、それぞれ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２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　　　　　　　　－３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＋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＋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  <w:p>
                            <w:pPr>
                              <w:pStyle w:val="Normal"/>
                              <w:ind w:left="8361" w:hanging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361" w:hanging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31" w:hanging="5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01.35pt;mso-wrap-distance-left:9.05pt;mso-wrap-distance-right:9.05pt;mso-wrap-distance-top:0pt;mso-wrap-distance-bottom:0pt;margin-top:1.2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分配法則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ａ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＝　　　　　　　　　　を用いると、それぞれは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２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－４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　　　　　　　　－３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＋５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－４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－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＋５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　</w:t>
                      </w:r>
                    </w:p>
                    <w:p>
                      <w:pPr>
                        <w:pStyle w:val="Normal"/>
                        <w:ind w:left="8361" w:hanging="7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361" w:hanging="7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131" w:hanging="5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57785</wp:posOffset>
                </wp:positionV>
                <wp:extent cx="461010" cy="207645"/>
                <wp:effectExtent l="5080" t="5715" r="800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.55pt;width:36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0370</wp:posOffset>
                </wp:positionH>
                <wp:positionV relativeFrom="paragraph">
                  <wp:posOffset>57785</wp:posOffset>
                </wp:positionV>
                <wp:extent cx="153670" cy="207645"/>
                <wp:effectExtent l="5080" t="571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77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4.55pt;width:12.0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48260</wp:posOffset>
                </wp:positionV>
                <wp:extent cx="117157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2pt;mso-wrap-distance-left:9.05pt;mso-wrap-distance-right:9.05pt;mso-wrap-distance-top:0pt;mso-wrap-distance-bottom:0pt;margin-top:3.8pt;mso-position-vertical-relative:text;margin-left:1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1380</wp:posOffset>
                </wp:positionH>
                <wp:positionV relativeFrom="paragraph">
                  <wp:posOffset>130810</wp:posOffset>
                </wp:positionV>
                <wp:extent cx="845185" cy="415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10.3pt;width:66.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235</wp:posOffset>
                </wp:positionH>
                <wp:positionV relativeFrom="paragraph">
                  <wp:posOffset>127635</wp:posOffset>
                </wp:positionV>
                <wp:extent cx="101790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4.2pt;mso-wrap-distance-left:9.05pt;mso-wrap-distance-right:9.05pt;mso-wrap-distance-top:0pt;mso-wrap-distance-bottom:0pt;margin-top:10.05pt;mso-position-vertical-relative:text;margin-left:33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830</wp:posOffset>
                </wp:positionH>
                <wp:positionV relativeFrom="paragraph">
                  <wp:posOffset>149225</wp:posOffset>
                </wp:positionV>
                <wp:extent cx="2228215" cy="415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1.75pt;width:175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305</wp:posOffset>
                </wp:positionH>
                <wp:positionV relativeFrom="paragraph">
                  <wp:posOffset>162560</wp:posOffset>
                </wp:positionV>
                <wp:extent cx="1075690" cy="415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2.8pt;width:84.6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75565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.2pt;margin-top:5.9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27940</wp:posOffset>
                </wp:positionV>
                <wp:extent cx="2228215" cy="622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2.2pt;width:175.4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4"/>
        </w:rPr>
        <w:t>　を計算し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次の計算をし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＋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 　　　　　　　②　－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―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＋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            ④　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＋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（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３）＝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Ｈ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⑧　『　</w:t>
      </w:r>
      <w:r>
        <w:rPr>
          <w:rFonts w:cs="MS-Gothic;ＤＦ行書体"/>
          <w:sz w:val="24"/>
        </w:rPr>
        <w:t>７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２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cs="MS-Gothic;ＤＦ行書体"/>
          <w:sz w:val="24"/>
        </w:rPr>
        <w:t>＋５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－４</w:t>
      </w:r>
      <w:r>
        <w:rPr>
          <w:rFonts w:cs="MS-Gothic;ＤＦ行書体"/>
          <w:sz w:val="24"/>
        </w:rPr>
        <w:t>(</w:t>
      </w:r>
      <w:r>
        <w:rPr>
          <w:rFonts w:ascii="HGP行書体" w:hAnsi="HGP行書体" w:cs="MS-Gothic;ＤＦ行書体" w:eastAsia="HGP行書体"/>
          <w:sz w:val="24"/>
        </w:rPr>
        <w:t>ｘ</w:t>
      </w:r>
      <w:r>
        <w:rPr>
          <w:rFonts w:cs="MS-Gothic;ＤＦ行書体"/>
          <w:sz w:val="24"/>
        </w:rPr>
        <w:t>－９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825</wp:posOffset>
                </wp:positionH>
                <wp:positionV relativeFrom="paragraph">
                  <wp:posOffset>15240</wp:posOffset>
                </wp:positionV>
                <wp:extent cx="5474335" cy="27247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配法則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ｂ＋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　　　を用いると、それぞれ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　－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</w:t>
                            </w:r>
                          </w:p>
                          <w:p>
                            <w:pPr>
                              <w:pStyle w:val="Normal"/>
                              <w:ind w:left="8361" w:hanging="7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ind w:left="8361" w:hanging="7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31" w:hanging="5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14.55pt;mso-wrap-distance-left:9.05pt;mso-wrap-distance-right:9.05pt;mso-wrap-distance-top:0pt;mso-wrap-distance-bottom:0pt;margin-top:1.2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配法則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ｂ＋ｃ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　　　を用いると、それぞれは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　－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</w:t>
                      </w:r>
                    </w:p>
                    <w:p>
                      <w:pPr>
                        <w:pStyle w:val="Normal"/>
                        <w:ind w:left="8361" w:hanging="7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ind w:left="8361" w:hanging="7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131" w:hanging="5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＝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57785</wp:posOffset>
                </wp:positionV>
                <wp:extent cx="461010" cy="207645"/>
                <wp:effectExtent l="5080" t="5715" r="654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70" y="11758"/>
                              </a:moveTo>
                              <a:arcTo wR="-3754" hR="-3754" stAng="9912962" swAng="-9912962"/>
                              <a:lnTo>
                                <a:pt x="0" y="10800"/>
                              </a:lnTo>
                              <a:arcTo wR="10800" hR="10800" stAng="10800000" swAng="9912962"/>
                              <a:lnTo>
                                <a:pt x="23853" y="7355"/>
                              </a:lnTo>
                              <a:lnTo>
                                <a:pt x="19424" y="14960"/>
                              </a:lnTo>
                              <a:lnTo>
                                <a:pt x="11819" y="10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55pt;width:36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57785</wp:posOffset>
                </wp:positionV>
                <wp:extent cx="209550" cy="207645"/>
                <wp:effectExtent l="5080" t="571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209520" cy="2077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314" y="9776"/>
                              </a:moveTo>
                              <a:arcTo wR="-2689" hR="-2689" stAng="-9457262" swAng="-12142738"/>
                              <a:lnTo>
                                <a:pt x="0" y="10800"/>
                              </a:lnTo>
                              <a:arcTo wR="10800" hR="10800" stAng="10800000" swAng="12142738"/>
                              <a:lnTo>
                                <a:pt x="23283" y="15940"/>
                              </a:lnTo>
                              <a:lnTo>
                                <a:pt x="14465" y="19615"/>
                              </a:lnTo>
                              <a:lnTo>
                                <a:pt x="10790" y="10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4.55pt;width:16.45pt;height:16.3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130</wp:posOffset>
                </wp:positionH>
                <wp:positionV relativeFrom="paragraph">
                  <wp:posOffset>48260</wp:posOffset>
                </wp:positionV>
                <wp:extent cx="1171575" cy="434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2pt;mso-wrap-distance-left:9.05pt;mso-wrap-distance-right:9.05pt;mso-wrap-distance-top:0pt;mso-wrap-distance-bottom:0pt;margin-top:3.8pt;mso-position-vertical-relative:text;margin-left:2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795</wp:posOffset>
                </wp:positionH>
                <wp:positionV relativeFrom="paragraph">
                  <wp:posOffset>85725</wp:posOffset>
                </wp:positionV>
                <wp:extent cx="845185" cy="415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5pt;margin-top:6.75pt;width:66.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76200</wp:posOffset>
                </wp:positionV>
                <wp:extent cx="1017905" cy="434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4.2pt;mso-wrap-distance-left:9.05pt;mso-wrap-distance-right:9.05pt;mso-wrap-distance-top:0pt;mso-wrap-distance-bottom:0pt;margin-top:6pt;mso-position-vertical-relative:text;margin-left:33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0560</wp:posOffset>
                </wp:positionH>
                <wp:positionV relativeFrom="paragraph">
                  <wp:posOffset>18415</wp:posOffset>
                </wp:positionV>
                <wp:extent cx="2228215" cy="415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1.45pt;width:175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0405</wp:posOffset>
                </wp:positionH>
                <wp:positionV relativeFrom="paragraph">
                  <wp:posOffset>-1905</wp:posOffset>
                </wp:positionV>
                <wp:extent cx="1075690" cy="415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-0.15pt;width:84.6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540</wp:posOffset>
                </wp:positionH>
                <wp:positionV relativeFrom="paragraph">
                  <wp:posOffset>73660</wp:posOffset>
                </wp:positionV>
                <wp:extent cx="1221105" cy="407035"/>
                <wp:effectExtent l="20320" t="2032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2pt;margin-top:5.8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＋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  　　　　　　②　－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―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  　　　　 ④　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＋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（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２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1546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Ｈ－（３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⑦　『　３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－２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ascii="ＭＳ 明朝;MS Mincho" w:hAnsi="ＭＳ 明朝;MS Mincho" w:cs="ＭＳ 明朝;MS Mincho"/>
          <w:iCs/>
          <w:sz w:val="24"/>
        </w:rPr>
        <w:t>＋７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－２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９</w:t>
      </w:r>
      <w:r>
        <w:rPr>
          <w:rFonts w:ascii="HGP行書体" w:hAnsi="HGP行書体" w:cs="MS-Gothic;ＤＦ行書体" w:eastAsia="HGP行書体"/>
          <w:sz w:val="24"/>
        </w:rPr>
        <w:t>ｘ</w:t>
      </w:r>
      <w:r>
        <w:rPr>
          <w:rFonts w:cs="MS-Gothic;ＤＦ行書体"/>
          <w:sz w:val="24"/>
        </w:rPr>
        <w:t>－３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0</wp:posOffset>
                </wp:positionH>
                <wp:positionV relativeFrom="paragraph">
                  <wp:posOffset>-1270</wp:posOffset>
                </wp:positionV>
                <wp:extent cx="5474335" cy="29857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配法則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ａ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　　　　ａ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を用いると、前後それぞれの部分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２１　，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１８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６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２１－１８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６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86" w:firstLine="5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４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35.1pt;mso-wrap-distance-left:9.05pt;mso-wrap-distance-right:9.05pt;mso-wrap-distance-top:0pt;mso-wrap-distance-bottom:0pt;margin-top:-0.1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分配法則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ａ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＝　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　　　　ａｃ</w:t>
                      </w:r>
                      <w:r>
                        <w:rPr>
                          <w:sz w:val="22"/>
                          <w:szCs w:val="22"/>
                        </w:rPr>
                        <w:t>　　　を用いると、前後それぞれの部分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３</w:t>
                      </w:r>
                      <w:r>
                        <w:rPr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２１　，－２</w:t>
                      </w:r>
                      <w:r>
                        <w:rPr>
                          <w:sz w:val="22"/>
                          <w:szCs w:val="22"/>
                        </w:rPr>
                        <w:t>× (</w:t>
                      </w:r>
                      <w:r>
                        <w:rPr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１８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＋６</w:t>
                      </w:r>
                      <w:r>
                        <w:rPr>
                          <w:sz w:val="22"/>
                          <w:szCs w:val="2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６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２１－１８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＋６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86" w:firstLine="5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２４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２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461010" cy="207645"/>
                <wp:effectExtent l="5080" t="5715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00.05pt;margin-top:4.55pt;width:36.25pt;height:16.3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635</wp:posOffset>
                </wp:positionH>
                <wp:positionV relativeFrom="paragraph">
                  <wp:posOffset>127635</wp:posOffset>
                </wp:positionV>
                <wp:extent cx="230505" cy="207645"/>
                <wp:effectExtent l="5715" t="5715" r="412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0680 w 13068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3968"/>
                              <a:lnTo>
                                <a:pt x="0" y="10844"/>
                              </a:lnTo>
                              <a:arcTo wR="10800" hR="10800" stAng="10786032" swAng="1081396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0.05pt;width:18.1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1209675" cy="434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ａｂ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2pt;mso-wrap-distance-left:9.05pt;mso-wrap-distance-right:9.05pt;mso-wrap-distance-top:0pt;mso-wrap-distance-bottom:0pt;margin-top:0.05pt;mso-position-vertical-relative:text;margin-left:1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ａｂ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47">
                <wp:simplePos x="0" y="0"/>
                <wp:positionH relativeFrom="page">
                  <wp:posOffset>3611245</wp:posOffset>
                </wp:positionH>
                <wp:positionV relativeFrom="page">
                  <wp:posOffset>133350</wp:posOffset>
                </wp:positionV>
                <wp:extent cx="922020" cy="230505"/>
                <wp:effectExtent l="508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400"/>
                        </a:xfrm>
                        <a:custGeom>
                          <a:avLst/>
                          <a:gdLst>
                            <a:gd name="textAreaLeft" fmla="*/ 102240 w 522720"/>
                            <a:gd name="textAreaRight" fmla="*/ 363600 w 52272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10792" y="0"/>
                              </a:lnTo>
                              <a:arcTo wR="8463" hR="21600" stAng="-5400000" swAng="2746770"/>
                              <a:lnTo>
                                <a:pt x="21045" y="13905"/>
                              </a:lnTo>
                              <a:lnTo>
                                <a:pt x="18090" y="21600"/>
                              </a:lnTo>
                              <a:lnTo>
                                <a:pt x="14024" y="13905"/>
                              </a:lnTo>
                              <a:lnTo>
                                <a:pt x="16370" y="13905"/>
                              </a:lnTo>
                              <a:arcTo wR="8463" hR="21600" stAng="-2653230" swAng="-2559839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8463" y="0"/>
                              </a:lnTo>
                              <a:arcTo wR="8463" hR="21600" stAng="-5400000" swAng="186932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84.35pt;margin-top:10.5pt;width:72.55pt;height:18.1pt;mso-wrap-style:none;v-text-anchor:middle;mso-position-horizontal-relative:page;mso-position-vertical-relative:pag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11245</wp:posOffset>
                </wp:positionH>
                <wp:positionV relativeFrom="page">
                  <wp:posOffset>133350</wp:posOffset>
                </wp:positionV>
                <wp:extent cx="537845" cy="207645"/>
                <wp:effectExtent l="5715" t="5715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custGeom>
                          <a:avLst/>
                          <a:gdLst>
                            <a:gd name="textAreaLeft" fmla="*/ 53280 w 304920"/>
                            <a:gd name="textAreaRight" fmla="*/ 221040 w 304920"/>
                            <a:gd name="textAreaTop" fmla="*/ 15480 h 117720"/>
                            <a:gd name="textAreaBottom" fmla="*/ 10224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0.5pt;width:42.3pt;height:16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10100</wp:posOffset>
                </wp:positionH>
                <wp:positionV relativeFrom="page">
                  <wp:posOffset>135255</wp:posOffset>
                </wp:positionV>
                <wp:extent cx="1080135" cy="438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.65pt;width:8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84220</wp:posOffset>
                </wp:positionH>
                <wp:positionV relativeFrom="page">
                  <wp:posOffset>112395</wp:posOffset>
                </wp:positionV>
                <wp:extent cx="503555" cy="4152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6pt;margin-top:8.85pt;width:39.6pt;height:32.6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035</wp:posOffset>
                </wp:positionH>
                <wp:positionV relativeFrom="paragraph">
                  <wp:posOffset>-15240</wp:posOffset>
                </wp:positionV>
                <wp:extent cx="1394460" cy="4343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６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4.2pt;mso-wrap-distance-left:9.05pt;mso-wrap-distance-right:9.05pt;mso-wrap-distance-top:0pt;mso-wrap-distance-bottom:0pt;margin-top:-1.2pt;mso-position-vertical-relative:text;margin-left:1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－６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04185</wp:posOffset>
                </wp:positionH>
                <wp:positionV relativeFrom="page">
                  <wp:posOffset>165100</wp:posOffset>
                </wp:positionV>
                <wp:extent cx="349885" cy="23495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-260.15pt;width:27.55pt;height:18.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33265</wp:posOffset>
                </wp:positionH>
                <wp:positionV relativeFrom="page">
                  <wp:posOffset>165100</wp:posOffset>
                </wp:positionV>
                <wp:extent cx="359410" cy="23495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-260.15pt;width:28.25pt;height:18.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171450</wp:posOffset>
                </wp:positionV>
                <wp:extent cx="1818640" cy="415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3.5pt;width:143.1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5420</wp:posOffset>
                </wp:positionH>
                <wp:positionV relativeFrom="page">
                  <wp:posOffset>107315</wp:posOffset>
                </wp:positionV>
                <wp:extent cx="1270" cy="61785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-279.7pt;width:0.1pt;height:48.6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104775</wp:posOffset>
                </wp:positionV>
                <wp:extent cx="1229360" cy="520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8.25pt;width:96.7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1010</wp:posOffset>
                </wp:positionH>
                <wp:positionV relativeFrom="page">
                  <wp:posOffset>6350</wp:posOffset>
                </wp:positionV>
                <wp:extent cx="1390015" cy="311150"/>
                <wp:effectExtent l="1968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pt;width:109.45pt;height:24.5pt" coordorigin="726,10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;top:10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6;top:1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sz w:val="22"/>
          <w:szCs w:val="22"/>
        </w:rPr>
        <w:t>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を計算し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HGP行書体" w:hAnsi="HGP行書体" w:cs="ＭＳ 明朝;MS Mincho" w:eastAsia="HGP行書体"/>
          <w:sz w:val="22"/>
          <w:szCs w:val="22"/>
        </w:rPr>
        <w:t>ｘ―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　　　　　　　　　　　　②　－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―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－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）＝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　　 ＝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９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　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　　　　　　　　　　　　      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Ｈ－（４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　５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－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ascii="ＭＳ 明朝;MS Mincho" w:hAnsi="ＭＳ 明朝;MS Mincho" w:cs="ＭＳ 明朝;MS Mincho"/>
          <w:iCs/>
          <w:sz w:val="24"/>
        </w:rPr>
        <w:t>＋１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－２</w:t>
      </w:r>
      <w:r>
        <w:rPr>
          <w:rFonts w:cs="MS-Gothic;ＤＦ行書体"/>
          <w:sz w:val="24"/>
        </w:rPr>
        <w:t>(</w:t>
      </w:r>
      <w:r>
        <w:rPr>
          <w:rFonts w:cs="MS-Gothic;ＤＦ行書体"/>
          <w:sz w:val="24"/>
        </w:rPr>
        <w:t>３</w:t>
      </w:r>
      <w:r>
        <w:rPr>
          <w:rFonts w:ascii="HGP行書体" w:hAnsi="HGP行書体" w:cs="MS-Gothic;ＤＦ行書体" w:eastAsia="HGP行書体"/>
          <w:sz w:val="24"/>
        </w:rPr>
        <w:t>ｘ</w:t>
      </w:r>
      <w:r>
        <w:rPr>
          <w:rFonts w:cs="MS-Gothic;ＤＦ行書体"/>
          <w:sz w:val="24"/>
        </w:rPr>
        <w:t>－２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250</wp:posOffset>
                </wp:positionH>
                <wp:positionV relativeFrom="paragraph">
                  <wp:posOffset>8255</wp:posOffset>
                </wp:positionV>
                <wp:extent cx="5474335" cy="297624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配法則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ａ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ａｂ＋　　　　　ａ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を用いると、前後それぞれの部分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　　５　　　　，　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－６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86" w:firstLine="5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１１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34.35pt;mso-wrap-distance-left:9.05pt;mso-wrap-distance-right:9.05pt;mso-wrap-distance-top:0pt;mso-wrap-distance-bottom:0pt;margin-top:0.65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分配法則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ａ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ａｂ＋　　　　　ａｃ</w:t>
                      </w:r>
                      <w:r>
                        <w:rPr>
                          <w:sz w:val="22"/>
                          <w:szCs w:val="22"/>
                        </w:rPr>
                        <w:t>　　　を用いると、前後それぞれの部分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５</w:t>
                      </w:r>
                      <w:r>
                        <w:rPr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　　５　　　　，　－２</w:t>
                      </w:r>
                      <w:r>
                        <w:rPr>
                          <w:sz w:val="22"/>
                          <w:szCs w:val="22"/>
                        </w:rPr>
                        <w:t>× (</w:t>
                      </w: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－６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＋４</w:t>
                      </w:r>
                      <w:r>
                        <w:rPr>
                          <w:sz w:val="22"/>
                          <w:szCs w:val="2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2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86" w:firstLine="5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１１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2540</wp:posOffset>
                </wp:positionV>
                <wp:extent cx="461010" cy="207645"/>
                <wp:effectExtent l="5080" t="5715" r="800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94.5pt;margin-top:0.2pt;width:36.25pt;height:16.3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57785</wp:posOffset>
                </wp:positionV>
                <wp:extent cx="230505" cy="207645"/>
                <wp:effectExtent l="5715" t="5715" r="412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0680 w 13068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3968"/>
                              <a:lnTo>
                                <a:pt x="0" y="10844"/>
                              </a:lnTo>
                              <a:arcTo wR="10800" hR="10800" stAng="10786032" swAng="1081396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4.55pt;width:18.1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5360</wp:posOffset>
                </wp:positionH>
                <wp:positionV relativeFrom="paragraph">
                  <wp:posOffset>-6985</wp:posOffset>
                </wp:positionV>
                <wp:extent cx="920750" cy="4343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4.2pt;mso-wrap-distance-left:9.05pt;mso-wrap-distance-right:9.05pt;mso-wrap-distance-top:0pt;mso-wrap-distance-bottom:0pt;margin-top:-0.55pt;mso-position-vertical-relative:text;margin-left:1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14875</wp:posOffset>
                </wp:positionH>
                <wp:positionV relativeFrom="page">
                  <wp:posOffset>153035</wp:posOffset>
                </wp:positionV>
                <wp:extent cx="842010" cy="438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2.05pt;width:66.2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2">
                <wp:simplePos x="0" y="0"/>
                <wp:positionH relativeFrom="page">
                  <wp:posOffset>3675380</wp:posOffset>
                </wp:positionH>
                <wp:positionV relativeFrom="page">
                  <wp:posOffset>32385</wp:posOffset>
                </wp:positionV>
                <wp:extent cx="922020" cy="230505"/>
                <wp:effectExtent l="508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400"/>
                        </a:xfrm>
                        <a:custGeom>
                          <a:avLst/>
                          <a:gdLst>
                            <a:gd name="textAreaLeft" fmla="*/ 102240 w 522720"/>
                            <a:gd name="textAreaRight" fmla="*/ 363600 w 52272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10792" y="0"/>
                              </a:lnTo>
                              <a:arcTo wR="8463" hR="21600" stAng="-5400000" swAng="2746770"/>
                              <a:lnTo>
                                <a:pt x="21045" y="13905"/>
                              </a:lnTo>
                              <a:lnTo>
                                <a:pt x="18090" y="21600"/>
                              </a:lnTo>
                              <a:lnTo>
                                <a:pt x="14024" y="13905"/>
                              </a:lnTo>
                              <a:lnTo>
                                <a:pt x="16370" y="13905"/>
                              </a:lnTo>
                              <a:arcTo wR="8463" hR="21600" stAng="-2653230" swAng="-2559839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8463" y="0"/>
                              </a:lnTo>
                              <a:arcTo wR="8463" hR="21600" stAng="-5400000" swAng="186932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89.4pt;margin-top:2.55pt;width:72.55pt;height:18.1pt;mso-wrap-style:none;v-text-anchor:middle;mso-position-horizontal-relative:page;mso-position-vertical-relative:pag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5380</wp:posOffset>
                </wp:positionH>
                <wp:positionV relativeFrom="page">
                  <wp:posOffset>32385</wp:posOffset>
                </wp:positionV>
                <wp:extent cx="537845" cy="207645"/>
                <wp:effectExtent l="5715" t="5715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custGeom>
                          <a:avLst/>
                          <a:gdLst>
                            <a:gd name="textAreaLeft" fmla="*/ 53280 w 304920"/>
                            <a:gd name="textAreaRight" fmla="*/ 221040 w 304920"/>
                            <a:gd name="textAreaTop" fmla="*/ 15480 h 117720"/>
                            <a:gd name="textAreaBottom" fmla="*/ 10224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2.55pt;width:42.3pt;height:16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1160</wp:posOffset>
                </wp:positionH>
                <wp:positionV relativeFrom="paragraph">
                  <wp:posOffset>119380</wp:posOffset>
                </wp:positionV>
                <wp:extent cx="1412240" cy="58928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8pt;margin-top:9.4pt;width:111.15pt;height:46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709295" cy="3924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1.4pt;width:55.8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36620</wp:posOffset>
                </wp:positionH>
                <wp:positionV relativeFrom="page">
                  <wp:posOffset>17780</wp:posOffset>
                </wp:positionV>
                <wp:extent cx="503555" cy="4152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6pt;margin-top:1.4pt;width:39.6pt;height:32.6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3635</wp:posOffset>
                </wp:positionH>
                <wp:positionV relativeFrom="page">
                  <wp:posOffset>165100</wp:posOffset>
                </wp:positionV>
                <wp:extent cx="940435" cy="234950"/>
                <wp:effectExtent l="1270" t="508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-275.15pt;width:74.05pt;height:18.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02760</wp:posOffset>
                </wp:positionH>
                <wp:positionV relativeFrom="page">
                  <wp:posOffset>70485</wp:posOffset>
                </wp:positionV>
                <wp:extent cx="816610" cy="330200"/>
                <wp:effectExtent l="0" t="444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8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-282.6pt;width:64.2pt;height:26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61435</wp:posOffset>
                </wp:positionH>
                <wp:positionV relativeFrom="page">
                  <wp:posOffset>107315</wp:posOffset>
                </wp:positionV>
                <wp:extent cx="1270" cy="61785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-294.7pt;width:0.05pt;height:48.6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38100</wp:posOffset>
                </wp:positionV>
                <wp:extent cx="1818640" cy="4152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3pt;width:143.1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3400</wp:posOffset>
                </wp:positionH>
                <wp:positionV relativeFrom="paragraph">
                  <wp:posOffset>123190</wp:posOffset>
                </wp:positionV>
                <wp:extent cx="1229360" cy="520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9.7pt;width:96.7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1010</wp:posOffset>
                </wp:positionH>
                <wp:positionV relativeFrom="page">
                  <wp:posOffset>6350</wp:posOffset>
                </wp:positionV>
                <wp:extent cx="1390015" cy="311150"/>
                <wp:effectExtent l="19685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pt;width:109.45pt;height:24.5pt" coordorigin="726,10" coordsize="2189,490">
                <v:shape id="shape_0" fillcolor="white" stroked="f" o:allowincell="f" style="position:absolute;left:772;top:10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6;top:1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sz w:val="22"/>
          <w:szCs w:val="22"/>
        </w:rPr>
        <w:t>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を計算し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　　　　　　　　　　②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）　＝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　　　　　　 ＝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ascii="HGP行書体" w:hAnsi="HGP行書体" w:cs="ＭＳ 明朝;MS Mincho" w:eastAsia="HGP行書体"/>
          <w:sz w:val="22"/>
          <w:szCs w:val="22"/>
        </w:rPr>
        <w:t>ｘ－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　　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　　　　　　　　　　　     　 ＝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2:00Z</dcterms:created>
  <dc:creator>相模原市役所</dc:creator>
  <dc:description/>
  <cp:keywords/>
  <dc:language>en-US</dc:language>
  <cp:lastModifiedBy>高澤</cp:lastModifiedBy>
  <cp:lastPrinted>2013-03-25T15:26:00Z</cp:lastPrinted>
  <dcterms:modified xsi:type="dcterms:W3CDTF">2016-03-19T02:42:00Z</dcterms:modified>
  <cp:revision>4</cp:revision>
  <dc:subject/>
  <dc:title>【指導のポイント】</dc:title>
</cp:coreProperties>
</file>