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Ｂ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対称移動</w:t>
      </w:r>
    </w:p>
    <w:p>
      <w:pPr>
        <w:pStyle w:val="Normal"/>
        <w:spacing w:lineRule="exact" w:line="28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220" w:firstLine="5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△ＡＢＣの対称移動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14605</wp:posOffset>
                </wp:positionV>
                <wp:extent cx="5704840" cy="334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34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63.1pt;mso-wrap-distance-left:9.05pt;mso-wrap-distance-right:9.05pt;mso-wrap-distance-top:0pt;mso-wrap-distance-bottom:0pt;margin-top:1.1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53975</wp:posOffset>
                </wp:positionV>
                <wp:extent cx="5212715" cy="290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90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対称移動とは、図形を１つの直線を折り目として折り返す移動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直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ℓで折り返すと重なる。（例えば：紙相撲の人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行移動とは、図形を一定方向に、一定距離だけ移動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回転移動とは、図形を１つの点を中心に（角度）回転する移動の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228.9pt;mso-wrap-distance-left:9.05pt;mso-wrap-distance-right:9.05pt;mso-wrap-distance-top:0pt;mso-wrap-distance-bottom:0pt;margin-top:4.25pt;mso-position-vertical-relative:text;margin-left: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対称移動とは、図形を１つの直線を折り目として折り返す移動の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直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ℓで折り返すと重なる。（例えば：紙相撲の人形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平行移動とは、図形を一定方向に、一定距離だけ移動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回転移動とは、図形を１つの点を中心に（角度）回転する移動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3549015" cy="1970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80740" cy="19335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55.15pt;mso-wrap-distance-left:9.05pt;mso-wrap-distance-right:9.05pt;mso-wrap-distance-top:0pt;mso-wrap-distance-bottom:0pt;margin-top:10.55pt;mso-position-vertical-relative:text;margin-left: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80740" cy="19335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74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64770</wp:posOffset>
                </wp:positionV>
                <wp:extent cx="1075690" cy="358775"/>
                <wp:effectExtent l="19685" t="2032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2.1pt;margin-top:5.1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下の図の四角形ＡＢＣＤを直線ℓを　　　　（２）下の図の△ＡＢＣを点Ｏを中心として　</w:t>
      </w:r>
    </w:p>
    <w:p>
      <w:pPr>
        <w:pStyle w:val="Normal"/>
        <w:spacing w:lineRule="exact" w:line="280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対称の軸として対称移動した四角形　　　　 　　１８０</w:t>
      </w:r>
      <w:r>
        <w:rPr>
          <w:rFonts w:cs="ＭＳ 明朝;MS Mincho" w:ascii="ＭＳ 明朝;MS Mincho" w:hAnsi="ＭＳ 明朝;MS Mincho"/>
          <w:sz w:val="22"/>
          <w:szCs w:val="22"/>
        </w:rPr>
        <w:t>°</w:t>
      </w:r>
      <w:r>
        <w:rPr>
          <w:rFonts w:ascii="ＭＳ 明朝;MS Mincho" w:hAnsi="ＭＳ 明朝;MS Mincho" w:cs="ＭＳ 明朝;MS Mincho"/>
          <w:sz w:val="22"/>
          <w:szCs w:val="22"/>
        </w:rPr>
        <w:t>回転移動させた△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Ｂ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Ｃ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</w:p>
    <w:p>
      <w:pPr>
        <w:pStyle w:val="Normal"/>
        <w:spacing w:lineRule="exact" w:line="280"/>
        <w:ind w:firstLine="10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40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Ｂ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Ｃ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Ｄ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z w:val="22"/>
          <w:szCs w:val="22"/>
        </w:rPr>
        <w:t>をかきなさい。　　　　　　　　　  　かきなさい。</w:t>
      </w:r>
    </w:p>
    <w:p>
      <w:pPr>
        <w:pStyle w:val="Normal"/>
        <w:spacing w:lineRule="exact" w:line="280"/>
        <w:ind w:left="1543" w:firstLine="24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0740</wp:posOffset>
            </wp:positionH>
            <wp:positionV relativeFrom="paragraph">
              <wp:posOffset>147320</wp:posOffset>
            </wp:positionV>
            <wp:extent cx="3073400" cy="2885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835</wp:posOffset>
            </wp:positionH>
            <wp:positionV relativeFrom="paragraph">
              <wp:posOffset>3810</wp:posOffset>
            </wp:positionV>
            <wp:extent cx="3457575" cy="27133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710</wp:posOffset>
                </wp:positionH>
                <wp:positionV relativeFrom="paragraph">
                  <wp:posOffset>205105</wp:posOffset>
                </wp:positionV>
                <wp:extent cx="307340" cy="207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16.15pt;mso-position-vertical-relative:text;margin-left:1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Ａ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215</wp:posOffset>
                </wp:positionH>
                <wp:positionV relativeFrom="paragraph">
                  <wp:posOffset>1245235</wp:posOffset>
                </wp:positionV>
                <wp:extent cx="307340" cy="207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98.05pt;mso-position-vertical-relative:text;margin-left:1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Ｂ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414655</wp:posOffset>
                </wp:positionV>
                <wp:extent cx="307340" cy="207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32.65pt;mso-position-vertical-relative:text;margin-left:1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Ｄ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1245235</wp:posOffset>
                </wp:positionV>
                <wp:extent cx="307340" cy="207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9.05pt;mso-wrap-distance-right:9.05pt;mso-wrap-distance-top:0pt;mso-wrap-distance-bottom:0pt;margin-top:98.05pt;mso-position-vertical-relative:text;margin-left:1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Ｃ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16205</wp:posOffset>
                </wp:positionV>
                <wp:extent cx="379095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75pt;mso-wrap-distance-left:9.05pt;mso-wrap-distance-right:9.05pt;mso-wrap-distance-top:0pt;mso-wrap-distance-bottom:0pt;margin-top:9.1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Ａ</w:t>
                      </w: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8255</wp:posOffset>
                </wp:positionV>
                <wp:extent cx="379095" cy="276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75pt;mso-wrap-distance-left:9.05pt;mso-wrap-distance-right:9.05pt;mso-wrap-distance-top:0pt;mso-wrap-distance-bottom:0pt;margin-top:0.6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Ｄ</w:t>
                      </w: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128905</wp:posOffset>
                </wp:positionV>
                <wp:extent cx="379095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75pt;mso-wrap-distance-left:9.05pt;mso-wrap-distance-right:9.05pt;mso-wrap-distance-top:0pt;mso-wrap-distance-bottom:0pt;margin-top:10.1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Ｂ</w:t>
                      </w: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paragraph">
                  <wp:posOffset>5080</wp:posOffset>
                </wp:positionV>
                <wp:extent cx="379095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75pt;mso-wrap-distance-left:9.05pt;mso-wrap-distance-right:9.05pt;mso-wrap-distance-top:0pt;mso-wrap-distance-bottom:0pt;margin-top:0.4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Ｃ</w:t>
                      </w: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2z0">
    <w:name w:val="WW8Num22z0"/>
    <w:qFormat/>
    <w:rPr>
      <w:rFonts w:ascii="ＭＳ 明朝;MS Mincho" w:hAnsi="ＭＳ 明朝;MS Mincho" w:cs="ＭＳ 明朝;MS Minch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RyuminPro-Light-90msp-RKSJ-H-Id;ＤＦ行書体" w:hAnsi="RyuminPro-Light-90msp-RKSJ-H-Id;ＤＦ行書体" w:eastAsia="RyuminPro-Light-90msp-RKSJ-H-Id;ＤＦ行書体" w:cs="RyuminPro-Light-90msp-RKSJ-H-Id;ＤＦ行書体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55:00Z</dcterms:created>
  <dc:creator>相模原市役所</dc:creator>
  <dc:description/>
  <cp:keywords/>
  <dc:language>en-US</dc:language>
  <cp:lastModifiedBy>User</cp:lastModifiedBy>
  <cp:lastPrinted>2012-06-13T12:19:00Z</cp:lastPrinted>
  <dcterms:modified xsi:type="dcterms:W3CDTF">2016-03-22T07:06:00Z</dcterms:modified>
  <cp:revision>3</cp:revision>
  <dc:subject/>
  <dc:title>【指導のポイント】</dc:title>
</cp:coreProperties>
</file>