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Ｈ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-(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１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柱の底面積、体積、円柱の体積と円すいの体積の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6195</wp:posOffset>
                </wp:positionH>
                <wp:positionV relativeFrom="paragraph">
                  <wp:posOffset>-622935</wp:posOffset>
                </wp:positionV>
                <wp:extent cx="16446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35pt;mso-wrap-distance-left:9.05pt;mso-wrap-distance-right:9.05pt;mso-wrap-distance-top:0pt;mso-wrap-distance-bottom:0pt;margin-top:-49.05pt;mso-position-vertical-relative:text;margin-left:10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9400</wp:posOffset>
                </wp:positionH>
                <wp:positionV relativeFrom="paragraph">
                  <wp:posOffset>139700</wp:posOffset>
                </wp:positionV>
                <wp:extent cx="6645910" cy="8000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80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pt;margin-top:11pt;width:523.25pt;height:62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底面積、体積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1515</wp:posOffset>
            </wp:positionH>
            <wp:positionV relativeFrom="paragraph">
              <wp:posOffset>53975</wp:posOffset>
            </wp:positionV>
            <wp:extent cx="1511300" cy="1344930"/>
            <wp:effectExtent l="0" t="0" r="0" b="0"/>
            <wp:wrapNone/>
            <wp:docPr id="3" name="図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○　　　　　　　　　　　この円柱の底面の形は円形なので、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円の面積を求める公式は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3875</wp:posOffset>
                </wp:positionH>
                <wp:positionV relativeFrom="paragraph">
                  <wp:posOffset>-13970</wp:posOffset>
                </wp:positionV>
                <wp:extent cx="2472690" cy="632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49.8pt;mso-wrap-distance-left:9.05pt;mso-wrap-distance-right:9.05pt;mso-wrap-distance-top:0pt;mso-wrap-distance-bottom:0pt;margin-top:-1.1pt;mso-position-vertical-relative:text;margin-left:2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円の面積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半径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半径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円周率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※何も注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ないときは、円周率は</w:t>
      </w:r>
      <w:r>
        <w:rPr>
          <w:rFonts w:cs="ＭＳ 明朝;MS Mincho" w:ascii="ＭＳ 明朝;MS Mincho" w:hAnsi="ＭＳ 明朝;MS Mincho"/>
          <w:sz w:val="24"/>
        </w:rPr>
        <w:t>π</w:t>
      </w:r>
      <w:r>
        <w:rPr>
          <w:rFonts w:ascii="ＭＳ 明朝;MS Mincho" w:hAnsi="ＭＳ 明朝;MS Mincho" w:cs="ＭＳ 明朝;MS Mincho"/>
          <w:sz w:val="24"/>
        </w:rPr>
        <w:t>を用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0</wp:posOffset>
                </wp:positionH>
                <wp:positionV relativeFrom="paragraph">
                  <wp:posOffset>49530</wp:posOffset>
                </wp:positionV>
                <wp:extent cx="61468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3.9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8080</wp:posOffset>
                </wp:positionH>
                <wp:positionV relativeFrom="paragraph">
                  <wp:posOffset>59055</wp:posOffset>
                </wp:positionV>
                <wp:extent cx="614680" cy="415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4.65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9685</wp:posOffset>
                </wp:positionH>
                <wp:positionV relativeFrom="paragraph">
                  <wp:posOffset>51435</wp:posOffset>
                </wp:positionV>
                <wp:extent cx="614680" cy="415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5pt;margin-top:4.05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よって、この円柱の底面積は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π</w:t>
      </w:r>
      <w:r>
        <w:rPr>
          <w:rFonts w:ascii="ＭＳ 明朝;MS Mincho" w:hAnsi="ＭＳ 明朝;MS Mincho" w:cs="ＭＳ 明朝;MS Mincho"/>
          <w:sz w:val="24"/>
        </w:rPr>
        <w:t>　＝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36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ｃ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○　円柱の体積を求める公式は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3090</wp:posOffset>
                </wp:positionH>
                <wp:positionV relativeFrom="paragraph">
                  <wp:posOffset>50165</wp:posOffset>
                </wp:positionV>
                <wp:extent cx="763270" cy="410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7pt;margin-top:3.95pt;width:60.05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6880</wp:posOffset>
                </wp:positionH>
                <wp:positionV relativeFrom="paragraph">
                  <wp:posOffset>31115</wp:posOffset>
                </wp:positionV>
                <wp:extent cx="763270" cy="410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4pt;margin-top:2.45pt;width:60.05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円柱の体積＝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底面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高さ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eastAsia="HGP行書体" w:cs="ＭＳ 明朝;MS Mincho" w:ascii="HGP行書体" w:hAnsi="HGP行書体"/>
          <w:sz w:val="24"/>
        </w:rPr>
        <w:t>a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9225</wp:posOffset>
                </wp:positionH>
                <wp:positionV relativeFrom="paragraph">
                  <wp:posOffset>-1905</wp:posOffset>
                </wp:positionV>
                <wp:extent cx="614680" cy="415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75pt;margin-top:-0.15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8585</wp:posOffset>
                </wp:positionH>
                <wp:positionV relativeFrom="paragraph">
                  <wp:posOffset>-1905</wp:posOffset>
                </wp:positionV>
                <wp:extent cx="614680" cy="415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5pt;margin-top:-0.15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7440</wp:posOffset>
                </wp:positionH>
                <wp:positionV relativeFrom="paragraph">
                  <wp:posOffset>-1905</wp:posOffset>
                </wp:positionV>
                <wp:extent cx="686435" cy="4102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pt;margin-top:-0.15pt;width:54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よって、この円柱の体積は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6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　　　＝ 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88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ｃ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14680</wp:posOffset>
            </wp:positionH>
            <wp:positionV relativeFrom="paragraph">
              <wp:posOffset>87630</wp:posOffset>
            </wp:positionV>
            <wp:extent cx="1778000" cy="1245870"/>
            <wp:effectExtent l="0" t="0" r="0" b="0"/>
            <wp:wrapNone/>
            <wp:docPr id="13" name="図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○　　　　　　　　　　　　　この円すいの体積を求める公式は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8080</wp:posOffset>
                </wp:positionH>
                <wp:positionV relativeFrom="paragraph">
                  <wp:posOffset>147320</wp:posOffset>
                </wp:positionV>
                <wp:extent cx="2249805" cy="617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11.6pt;width:177.1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5120</wp:posOffset>
                </wp:positionH>
                <wp:positionV relativeFrom="paragraph">
                  <wp:posOffset>156845</wp:posOffset>
                </wp:positionV>
                <wp:extent cx="686435" cy="410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3pt;mso-wrap-distance-left:9.05pt;mso-wrap-distance-right:9.05pt;mso-wrap-distance-top:0pt;mso-wrap-distance-bottom:0pt;margin-top:12.35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8290</wp:posOffset>
                </wp:positionH>
                <wp:positionV relativeFrom="paragraph">
                  <wp:posOffset>75565</wp:posOffset>
                </wp:positionV>
                <wp:extent cx="461645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5.95pt" to="459pt,5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円すいの体積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底面積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高さ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6075</wp:posOffset>
                </wp:positionH>
                <wp:positionV relativeFrom="paragraph">
                  <wp:posOffset>56515</wp:posOffset>
                </wp:positionV>
                <wp:extent cx="686435" cy="4102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3pt;mso-wrap-distance-left:9.05pt;mso-wrap-distance-right:9.05pt;mso-wrap-distance-top:0pt;mso-wrap-distance-bottom:0pt;margin-top:4.4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1480</wp:posOffset>
                </wp:positionH>
                <wp:positionV relativeFrom="paragraph">
                  <wp:posOffset>88900</wp:posOffset>
                </wp:positionV>
                <wp:extent cx="2453640" cy="6178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4pt;margin-top:7pt;width:193.15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3075</wp:posOffset>
                </wp:positionH>
                <wp:positionV relativeFrom="paragraph">
                  <wp:posOffset>165100</wp:posOffset>
                </wp:positionV>
                <wp:extent cx="686435" cy="410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3pt;mso-wrap-distance-left:9.05pt;mso-wrap-distance-right:9.05pt;mso-wrap-distance-top:0pt;mso-wrap-distance-bottom:0pt;margin-top:13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1810</wp:posOffset>
                </wp:positionH>
                <wp:positionV relativeFrom="paragraph">
                  <wp:posOffset>91440</wp:posOffset>
                </wp:positionV>
                <wp:extent cx="30734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.2pt" to="364.45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よって、この円すいの体積は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96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ｃｍ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2125</wp:posOffset>
                </wp:positionH>
                <wp:positionV relativeFrom="paragraph">
                  <wp:posOffset>110490</wp:posOffset>
                </wp:positionV>
                <wp:extent cx="686435" cy="410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3pt;mso-wrap-distance-left:9.05pt;mso-wrap-distance-right:9.05pt;mso-wrap-distance-top:0pt;mso-wrap-distance-bottom:0pt;margin-top:8.7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6745</wp:posOffset>
                </wp:positionH>
                <wp:positionV relativeFrom="paragraph">
                  <wp:posOffset>171450</wp:posOffset>
                </wp:positionV>
                <wp:extent cx="537845" cy="6178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13.5pt;width:42.3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ここで上記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eastAsia="HGP行書体" w:cs="ＭＳ 明朝;MS Mincho" w:ascii="HGP行書体" w:hAnsi="HGP行書体"/>
          <w:sz w:val="24"/>
        </w:rPr>
        <w:t>a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cs="ＭＳ 明朝;MS Mincho" w:ascii="ＭＳ 明朝;MS Mincho" w:hAnsi="ＭＳ 明朝;MS Mincho"/>
          <w:sz w:val="24"/>
        </w:rPr>
        <w:t>(b)</w:t>
      </w:r>
      <w:r>
        <w:rPr>
          <w:rFonts w:ascii="ＭＳ 明朝;MS Mincho" w:hAnsi="ＭＳ 明朝;MS Mincho" w:cs="ＭＳ 明朝;MS Mincho"/>
          <w:sz w:val="24"/>
        </w:rPr>
        <w:t>の式を見比べると、円すい（角すい）の体積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3895</wp:posOffset>
                </wp:positionH>
                <wp:positionV relativeFrom="paragraph">
                  <wp:posOffset>161925</wp:posOffset>
                </wp:positionV>
                <wp:extent cx="461010" cy="415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2.7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6430</wp:posOffset>
                </wp:positionH>
                <wp:positionV relativeFrom="paragraph">
                  <wp:posOffset>90170</wp:posOffset>
                </wp:positionV>
                <wp:extent cx="384175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7.1pt" to="381.1pt,7.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　　　　　それぞれ底面積が等しく高さも等しい円柱（角柱）の　　　　で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4530</wp:posOffset>
                </wp:positionH>
                <wp:positionV relativeFrom="paragraph">
                  <wp:posOffset>90170</wp:posOffset>
                </wp:positionV>
                <wp:extent cx="461010" cy="415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7.1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ことがわか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3520</wp:posOffset>
                </wp:positionH>
                <wp:positionV relativeFrom="paragraph">
                  <wp:posOffset>84455</wp:posOffset>
                </wp:positionV>
                <wp:extent cx="384175" cy="415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pt;margin-top:6.65pt;width:30.2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なので、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上の円柱の体積は，上の円すいの体積の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</w:rPr>
        <w:t>３</w:t>
      </w:r>
      <w:r>
        <w:rPr>
          <w:rFonts w:ascii="ＭＳ 明朝;MS Mincho" w:hAnsi="ＭＳ 明朝;MS Mincho" w:cs="Times New Roman"/>
          <w:b/>
          <w:color w:val="FF0000"/>
          <w:kern w:val="0"/>
          <w:sz w:val="22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倍で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670</wp:posOffset>
                </wp:positionH>
                <wp:positionV relativeFrom="paragraph">
                  <wp:posOffset>-5715</wp:posOffset>
                </wp:positionV>
                <wp:extent cx="1152525" cy="407035"/>
                <wp:effectExtent l="20320" t="2032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2.1pt;margin-top:-0.4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80"/>
        <w:ind w:left="770" w:hanging="77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①　下の円柱は、底面の直径が６㎝、高さが９㎝です。このとき、この円柱の底面積、側面積、体積をそれぞれ求めな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4175</wp:posOffset>
            </wp:positionH>
            <wp:positionV relativeFrom="paragraph">
              <wp:posOffset>1270</wp:posOffset>
            </wp:positionV>
            <wp:extent cx="4149090" cy="2170430"/>
            <wp:effectExtent l="0" t="0" r="0" b="0"/>
            <wp:wrapNone/>
            <wp:docPr id="28" name="図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53670</wp:posOffset>
                </wp:positionH>
                <wp:positionV relativeFrom="paragraph">
                  <wp:posOffset>106680</wp:posOffset>
                </wp:positionV>
                <wp:extent cx="306705" cy="4146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1pt;margin-top:8.4pt;width:24.1pt;height:3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5365</wp:posOffset>
                </wp:positionH>
                <wp:positionV relativeFrom="paragraph">
                  <wp:posOffset>102235</wp:posOffset>
                </wp:positionV>
                <wp:extent cx="304800" cy="151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pt;mso-wrap-distance-left:9.05pt;mso-wrap-distance-right:9.05pt;mso-wrap-distance-top:0pt;mso-wrap-distance-bottom:0pt;margin-top:8.05pt;mso-position-vertical-relative:text;margin-left:7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5335</wp:posOffset>
                </wp:positionH>
                <wp:positionV relativeFrom="paragraph">
                  <wp:posOffset>16510</wp:posOffset>
                </wp:positionV>
                <wp:extent cx="734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05pt;margin-top:1.3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上記のことから、底面積は　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ｃ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２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側面積は　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54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ｃ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２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　体積は　　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９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81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ｃ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３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720" w:hanging="720"/>
        <w:outlineLvl w:val="0"/>
        <w:rPr/>
      </w:pPr>
      <w:r>
        <w:rPr>
          <w:rFonts w:ascii="ＭＳ 明朝;MS Mincho" w:hAnsi="ＭＳ 明朝;MS Mincho" w:cs="ＭＳ 明朝;MS Mincho"/>
          <w:sz w:val="24"/>
        </w:rPr>
        <w:t>　　②　下の円すいは、底面の直径が９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高さが６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す。この円すいの体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945</wp:posOffset>
            </wp:positionH>
            <wp:positionV relativeFrom="paragraph">
              <wp:posOffset>103505</wp:posOffset>
            </wp:positionV>
            <wp:extent cx="3035300" cy="1866900"/>
            <wp:effectExtent l="0" t="0" r="0" b="0"/>
            <wp:wrapNone/>
            <wp:docPr id="32" name="図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5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6885</wp:posOffset>
                </wp:positionH>
                <wp:positionV relativeFrom="paragraph">
                  <wp:posOffset>38735</wp:posOffset>
                </wp:positionV>
                <wp:extent cx="1270" cy="11531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3.05pt;width:0.1pt;height:90.7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6885</wp:posOffset>
                </wp:positionH>
                <wp:positionV relativeFrom="paragraph">
                  <wp:posOffset>168910</wp:posOffset>
                </wp:positionV>
                <wp:extent cx="14287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3.3pt;width:11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0710</wp:posOffset>
                </wp:positionH>
                <wp:positionV relativeFrom="paragraph">
                  <wp:posOffset>159385</wp:posOffset>
                </wp:positionV>
                <wp:extent cx="10160" cy="12446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2.55pt;width:0.8pt;height:9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885</wp:posOffset>
                </wp:positionH>
                <wp:positionV relativeFrom="paragraph">
                  <wp:posOffset>114935</wp:posOffset>
                </wp:positionV>
                <wp:extent cx="2286000" cy="101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10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9.05pt;width:180pt;height:0.7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0965</wp:posOffset>
                </wp:positionH>
                <wp:positionV relativeFrom="paragraph">
                  <wp:posOffset>140335</wp:posOffset>
                </wp:positionV>
                <wp:extent cx="537210" cy="2730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5pt;mso-wrap-distance-left:9.05pt;mso-wrap-distance-right:9.05pt;mso-wrap-distance-top:0pt;mso-wrap-distance-bottom:0pt;margin-top:11.0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54480</wp:posOffset>
                </wp:positionH>
                <wp:positionV relativeFrom="paragraph">
                  <wp:posOffset>146050</wp:posOffset>
                </wp:positionV>
                <wp:extent cx="335280" cy="2959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3pt;mso-wrap-distance-left:9.05pt;mso-wrap-distance-right:9.05pt;mso-wrap-distance-top:0pt;mso-wrap-distance-bottom:0pt;margin-top:11.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30630</wp:posOffset>
                </wp:positionH>
                <wp:positionV relativeFrom="paragraph">
                  <wp:posOffset>155575</wp:posOffset>
                </wp:positionV>
                <wp:extent cx="335280" cy="2959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3pt;mso-wrap-distance-left:9.05pt;mso-wrap-distance-right:9.05pt;mso-wrap-distance-top:0pt;mso-wrap-distance-bottom:0pt;margin-top:12.2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16630</wp:posOffset>
                </wp:positionH>
                <wp:positionV relativeFrom="paragraph">
                  <wp:posOffset>-3175</wp:posOffset>
                </wp:positionV>
                <wp:extent cx="525780" cy="2959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８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3pt;mso-wrap-distance-left:9.05pt;mso-wrap-distance-right:9.05pt;mso-wrap-distance-top:0pt;mso-wrap-distance-bottom:0pt;margin-top:-0.2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3655</wp:posOffset>
                </wp:positionH>
                <wp:positionV relativeFrom="paragraph">
                  <wp:posOffset>85725</wp:posOffset>
                </wp:positionV>
                <wp:extent cx="460375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6.75pt" to="238.85pt,6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16630</wp:posOffset>
                </wp:positionH>
                <wp:positionV relativeFrom="paragraph">
                  <wp:posOffset>95250</wp:posOffset>
                </wp:positionV>
                <wp:extent cx="460375" cy="0"/>
                <wp:effectExtent l="635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7.5pt" to="313.1pt,7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体積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    　＝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ｃ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9855</wp:posOffset>
                </wp:positionH>
                <wp:positionV relativeFrom="paragraph">
                  <wp:posOffset>85725</wp:posOffset>
                </wp:positionV>
                <wp:extent cx="537210" cy="2673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1.05pt;mso-wrap-distance-left:9.05pt;mso-wrap-distance-right:9.05pt;mso-wrap-distance-top:0pt;mso-wrap-distance-bottom:0pt;margin-top:6.7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54480</wp:posOffset>
                </wp:positionH>
                <wp:positionV relativeFrom="paragraph">
                  <wp:posOffset>133350</wp:posOffset>
                </wp:positionV>
                <wp:extent cx="335280" cy="2959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3pt;mso-wrap-distance-left:9.05pt;mso-wrap-distance-right:9.05pt;mso-wrap-distance-top:0pt;mso-wrap-distance-bottom:0pt;margin-top:10.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40155</wp:posOffset>
                </wp:positionH>
                <wp:positionV relativeFrom="paragraph">
                  <wp:posOffset>123825</wp:posOffset>
                </wp:positionV>
                <wp:extent cx="335280" cy="2959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3pt;mso-wrap-distance-left:9.05pt;mso-wrap-distance-right:9.05pt;mso-wrap-distance-top:0pt;mso-wrap-distance-bottom:0pt;margin-top:9.7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83305</wp:posOffset>
                </wp:positionH>
                <wp:positionV relativeFrom="paragraph">
                  <wp:posOffset>104775</wp:posOffset>
                </wp:positionV>
                <wp:extent cx="335280" cy="2959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3.3pt;mso-wrap-distance-left:9.05pt;mso-wrap-distance-right:9.05pt;mso-wrap-distance-top:0pt;mso-wrap-distance-bottom:0pt;margin-top:8.2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bdr w:val="single" w:sz="4" w:space="0" w:color="000000"/>
        </w:rPr>
      </w:r>
    </w:p>
    <w:p>
      <w:pPr>
        <w:pStyle w:val="Normal"/>
        <w:spacing w:lineRule="exact" w:line="28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―Ｈ－（２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柱・円すいの表面積、体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140</wp:posOffset>
                </wp:positionH>
                <wp:positionV relativeFrom="paragraph">
                  <wp:posOffset>-114935</wp:posOffset>
                </wp:positionV>
                <wp:extent cx="1955800" cy="3803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29.95pt;mso-wrap-distance-left:9.05pt;mso-wrap-distance-right:9.05pt;mso-wrap-distance-top:0pt;mso-wrap-distance-bottom:0pt;margin-top:-9.05pt;mso-position-vertical-relative:text;margin-left: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円柱・円すいの表面積、体積』の解決のため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</wp:posOffset>
                </wp:positionH>
                <wp:positionV relativeFrom="paragraph">
                  <wp:posOffset>20955</wp:posOffset>
                </wp:positionV>
                <wp:extent cx="6315075" cy="809815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09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.65pt;width:497.2pt;height:63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34410</wp:posOffset>
                </wp:positionH>
                <wp:positionV relativeFrom="page">
                  <wp:posOffset>245110</wp:posOffset>
                </wp:positionV>
                <wp:extent cx="679450" cy="3333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19.3pt;width:53.45pt;height:2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exact" w:line="40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立体の表面積を求めるには、その立体の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展開図</w:t>
      </w:r>
      <w:r>
        <w:rPr>
          <w:rFonts w:ascii="ＭＳ 明朝;MS Mincho" w:hAnsi="ＭＳ 明朝;MS Mincho" w:cs="ＭＳ 明朝;MS Mincho"/>
          <w:sz w:val="22"/>
          <w:szCs w:val="22"/>
        </w:rPr>
        <w:t>　　を考えるとよ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底面の円の直径が６ｃｍ、高さが４ｃｍの円柱の場合、展開図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61135</wp:posOffset>
                </wp:positionH>
                <wp:positionV relativeFrom="page">
                  <wp:posOffset>67310</wp:posOffset>
                </wp:positionV>
                <wp:extent cx="681990" cy="66675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666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15.05pt;margin-top:5.3pt;width:53.65pt;height:52.45pt;mso-wrap-style:none;v-text-anchor:middle;mso-position-horizontal-relative:page;mso-position-vertical-relative:page"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659505</wp:posOffset>
                </wp:positionH>
                <wp:positionV relativeFrom="page">
                  <wp:posOffset>111760</wp:posOffset>
                </wp:positionV>
                <wp:extent cx="1718945" cy="415290"/>
                <wp:effectExtent l="695325" t="5080" r="5080" b="3746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415440"/>
                        </a:xfrm>
                        <a:prstGeom prst="wedgeRoundRectCallout">
                          <a:avLst>
                            <a:gd name="adj1" fmla="val -90300"/>
                            <a:gd name="adj2" fmla="val 138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底面の円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周の長さと等し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15pt;margin-top:8.8pt;width:135.3pt;height:32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底面の円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周の長さと等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65910</wp:posOffset>
                </wp:positionH>
                <wp:positionV relativeFrom="page">
                  <wp:posOffset>51435</wp:posOffset>
                </wp:positionV>
                <wp:extent cx="489585" cy="3143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底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.75pt;mso-wrap-distance-left:9.05pt;mso-wrap-distance-right:9.05pt;mso-wrap-distance-top:0pt;mso-wrap-distance-bottom:0pt;margin-top:4.05pt;mso-position-vertical-relative:page;margin-left:123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底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46810</wp:posOffset>
                </wp:positionH>
                <wp:positionV relativeFrom="page">
                  <wp:posOffset>226060</wp:posOffset>
                </wp:positionV>
                <wp:extent cx="2541270" cy="85725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85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17.8pt;width:200.05pt;height:67.4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336800</wp:posOffset>
                </wp:positionH>
                <wp:positionV relativeFrom="page">
                  <wp:posOffset>-953770</wp:posOffset>
                </wp:positionV>
                <wp:extent cx="171450" cy="2531745"/>
                <wp:effectExtent l="5715" t="127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253188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59760 h 1435320"/>
                            <a:gd name="textAreaBottom" fmla="*/ 1375560 h 143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95pt;margin-top:-75.1pt;width:13.45pt;height:199.3pt;mso-wrap-style:none;v-text-anchor:middle;rotation:270;mso-position-horizontal-relative:page;mso-position-vertical-relative:pag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88080</wp:posOffset>
                </wp:positionH>
                <wp:positionV relativeFrom="page">
                  <wp:posOffset>226060</wp:posOffset>
                </wp:positionV>
                <wp:extent cx="173355" cy="857250"/>
                <wp:effectExtent l="63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57160"/>
                        </a:xfrm>
                        <a:custGeom>
                          <a:avLst/>
                          <a:gdLst>
                            <a:gd name="textAreaLeft" fmla="*/ 0 w 98280"/>
                            <a:gd name="textAreaRight" fmla="*/ 69120 w 9828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0.4pt;margin-top:17.8pt;width:13.6pt;height:67.45pt;mso-wrap-style:none;v-text-anchor:middle;mso-position-horizontal-relative:page;mso-position-vertical-relative:page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071110</wp:posOffset>
                </wp:positionH>
                <wp:positionV relativeFrom="page">
                  <wp:posOffset>226060</wp:posOffset>
                </wp:positionV>
                <wp:extent cx="1075690" cy="542925"/>
                <wp:effectExtent l="4876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542880"/>
                        </a:xfrm>
                        <a:prstGeom prst="wedgeRoundRectCallout">
                          <a:avLst>
                            <a:gd name="adj1" fmla="val -95101"/>
                            <a:gd name="adj2" fmla="val 4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円柱の高さと等し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pt;margin-top:17.8pt;width:84.65pt;height:42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円柱の高さと等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39595</wp:posOffset>
                </wp:positionH>
                <wp:positionV relativeFrom="page">
                  <wp:posOffset>53340</wp:posOffset>
                </wp:positionV>
                <wp:extent cx="1161415" cy="4660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π</w:t>
                            </w:r>
                            <w:r>
                              <w:rPr/>
                              <w:t>　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6.7pt;mso-wrap-distance-left:9.05pt;mso-wrap-distance-right:9.05pt;mso-wrap-distance-top:0pt;mso-wrap-distance-bottom:0pt;margin-top:4.2pt;mso-position-vertical-relative:page;margin-left:14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π</w:t>
                      </w:r>
                      <w:r>
                        <w:rPr/>
                        <w:t>　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75710</wp:posOffset>
                </wp:positionH>
                <wp:positionV relativeFrom="page">
                  <wp:posOffset>181610</wp:posOffset>
                </wp:positionV>
                <wp:extent cx="876300" cy="4381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4.5pt;mso-wrap-distance-left:9.05pt;mso-wrap-distance-right:9.05pt;mso-wrap-distance-top:0pt;mso-wrap-distance-bottom:0pt;margin-top:14.3pt;mso-position-vertical-relative:page;margin-left:297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側面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06040</wp:posOffset>
                </wp:positionH>
                <wp:positionV relativeFrom="page">
                  <wp:posOffset>67310</wp:posOffset>
                </wp:positionV>
                <wp:extent cx="672465" cy="666750"/>
                <wp:effectExtent l="10160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66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05.2pt;margin-top:5.3pt;width:52.9pt;height:52.45pt;mso-wrap-style:none;v-text-anchor:middle;mso-position-horizontal-relative:page;mso-position-vertical-relative:page">
                <v:fill o:detectmouseclick="t" type="solid" color2="#272727"/>
                <v:stroke color="black" weight="19080" joinstyle="miter" endcap="flat"/>
                <w10:wrap type="none"/>
              </v:oval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975735</wp:posOffset>
                </wp:positionH>
                <wp:positionV relativeFrom="page">
                  <wp:posOffset>172085</wp:posOffset>
                </wp:positionV>
                <wp:extent cx="951230" cy="4476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  <w:r>
                              <w:rPr/>
                              <w:t>　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35.25pt;mso-wrap-distance-left:9.05pt;mso-wrap-distance-right:9.05pt;mso-wrap-distance-top:0pt;mso-wrap-distance-bottom:0pt;margin-top:13.55pt;mso-position-vertical-relative:page;margin-left:31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  <w:r>
                        <w:rPr/>
                        <w:t>　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606040</wp:posOffset>
                </wp:positionH>
                <wp:positionV relativeFrom="page">
                  <wp:posOffset>146685</wp:posOffset>
                </wp:positionV>
                <wp:extent cx="67310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279.15pt;width:52.9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937510</wp:posOffset>
                </wp:positionH>
                <wp:positionV relativeFrom="page">
                  <wp:posOffset>146685</wp:posOffset>
                </wp:positionV>
                <wp:extent cx="341630" cy="127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-279.15pt;width:26.85pt;height:0.1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448685</wp:posOffset>
                </wp:positionH>
                <wp:positionV relativeFrom="page">
                  <wp:posOffset>-161925</wp:posOffset>
                </wp:positionV>
                <wp:extent cx="45085" cy="781050"/>
                <wp:effectExtent l="5080" t="63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781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12.75pt;width:3.5pt;height:61.45pt;mso-wrap-style:none;v-text-anchor:middle;rotation:270;mso-position-horizontal-relative:page;mso-position-vertical-relative:pag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半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よって、表面積は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3030</wp:posOffset>
                </wp:positionH>
                <wp:positionV relativeFrom="page">
                  <wp:posOffset>137160</wp:posOffset>
                </wp:positionV>
                <wp:extent cx="138303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0.8pt;width:108.8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080385</wp:posOffset>
                </wp:positionH>
                <wp:positionV relativeFrom="page">
                  <wp:posOffset>137160</wp:posOffset>
                </wp:positionV>
                <wp:extent cx="8382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0.8pt;width:6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 ＋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178810</wp:posOffset>
                </wp:positionH>
                <wp:positionV relativeFrom="page">
                  <wp:posOffset>45085</wp:posOffset>
                </wp:positionV>
                <wp:extent cx="635000" cy="2476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9.5pt;mso-wrap-distance-left:9.05pt;mso-wrap-distance-right:9.05pt;mso-wrap-distance-top:0pt;mso-wrap-distance-bottom:0pt;margin-top:3.55pt;mso-position-vertical-relative:page;margin-left:25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737360</wp:posOffset>
                </wp:positionH>
                <wp:positionV relativeFrom="page">
                  <wp:posOffset>35560</wp:posOffset>
                </wp:positionV>
                <wp:extent cx="662940" cy="2952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側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3.25pt;mso-wrap-distance-left:9.05pt;mso-wrap-distance-right:9.05pt;mso-wrap-distance-top:0pt;mso-wrap-distance-bottom:0pt;margin-top:2.8pt;mso-position-vertical-relative:page;margin-left:136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側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3030</wp:posOffset>
                </wp:positionH>
                <wp:positionV relativeFrom="page">
                  <wp:posOffset>172085</wp:posOffset>
                </wp:positionV>
                <wp:extent cx="1697355" cy="4381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3.55pt;width:133.6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480435</wp:posOffset>
                </wp:positionH>
                <wp:positionV relativeFrom="page">
                  <wp:posOffset>162560</wp:posOffset>
                </wp:positionV>
                <wp:extent cx="1219200" cy="4381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2.8pt;width:95.95pt;height:34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＝　　　　　　　　　　　　　＋　　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06855</wp:posOffset>
                </wp:positionH>
                <wp:positionV relativeFrom="page">
                  <wp:posOffset>57785</wp:posOffset>
                </wp:positionV>
                <wp:extent cx="1402080" cy="20764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π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6.35pt;mso-wrap-distance-left:9.05pt;mso-wrap-distance-right:9.05pt;mso-wrap-distance-top:0pt;mso-wrap-distance-bottom:0pt;margin-top:4.55pt;mso-position-vertical-relative:page;margin-left:11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π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534410</wp:posOffset>
                </wp:positionH>
                <wp:positionV relativeFrom="page">
                  <wp:posOffset>38735</wp:posOffset>
                </wp:positionV>
                <wp:extent cx="1108075" cy="20764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6.35pt;mso-wrap-distance-left:9.05pt;mso-wrap-distance-right:9.05pt;mso-wrap-distance-top:0pt;mso-wrap-distance-bottom:0pt;margin-top:3.05pt;mso-position-vertical-relative:page;margin-left:278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×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83030</wp:posOffset>
                </wp:positionH>
                <wp:positionV relativeFrom="page">
                  <wp:posOffset>197485</wp:posOffset>
                </wp:positionV>
                <wp:extent cx="1697355" cy="4667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5.55pt;width:133.6pt;height:36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623060</wp:posOffset>
                </wp:positionH>
                <wp:positionV relativeFrom="page">
                  <wp:posOffset>57785</wp:posOffset>
                </wp:positionV>
                <wp:extent cx="1143000" cy="30353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9pt;mso-wrap-distance-left:9.05pt;mso-wrap-distance-right:9.05pt;mso-wrap-distance-top:0pt;mso-wrap-distance-bottom:0pt;margin-top:4.55pt;mso-position-vertical-relative:page;margin-left:12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は</w:t>
      </w:r>
      <w:r>
        <w:rPr>
          <w:rFonts w:cs="ＭＳ 明朝;MS Mincho" w:ascii="ＭＳ 明朝;MS Mincho" w:hAnsi="ＭＳ 明朝;MS Mincho"/>
          <w:sz w:val="22"/>
          <w:szCs w:val="22"/>
        </w:rPr>
        <w:t>3.14</w:t>
      </w:r>
      <w:r>
        <w:rPr>
          <w:rFonts w:ascii="ＭＳ 明朝;MS Mincho" w:hAnsi="ＭＳ 明朝;MS Mincho" w:cs="ＭＳ 明朝;MS Mincho"/>
          <w:sz w:val="22"/>
          <w:szCs w:val="22"/>
        </w:rPr>
        <w:t>ではなく　</w:t>
      </w:r>
      <w:r>
        <w:rPr>
          <w:rFonts w:cs="ＭＳ 明朝;MS Mincho" w:ascii="ＭＳ 明朝;MS Mincho" w:hAnsi="ＭＳ 明朝;MS Mincho"/>
          <w:b/>
          <w:sz w:val="28"/>
          <w:szCs w:val="28"/>
        </w:rPr>
        <w:t>π</w:t>
      </w:r>
      <w:r>
        <w:rPr>
          <w:rFonts w:ascii="ＭＳ 明朝;MS Mincho" w:hAnsi="ＭＳ 明朝;MS Mincho" w:cs="ＭＳ 明朝;MS Mincho"/>
          <w:sz w:val="22"/>
          <w:szCs w:val="22"/>
        </w:rPr>
        <w:t>　を用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0605</wp:posOffset>
                </wp:positionH>
                <wp:positionV relativeFrom="paragraph">
                  <wp:posOffset>97790</wp:posOffset>
                </wp:positionV>
                <wp:extent cx="626745" cy="22669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円周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7.85pt;mso-wrap-distance-left:9.05pt;mso-wrap-distance-right:9.05pt;mso-wrap-distance-top:0pt;mso-wrap-distance-bottom:0pt;margin-top:7.7pt;mso-position-vertical-relative:text;margin-left:8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円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6960</wp:posOffset>
                </wp:positionH>
                <wp:positionV relativeFrom="paragraph">
                  <wp:posOffset>307975</wp:posOffset>
                </wp:positionV>
                <wp:extent cx="733425" cy="428625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24.25pt;width:57.7pt;height:33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80435</wp:posOffset>
                </wp:positionH>
                <wp:positionV relativeFrom="page">
                  <wp:posOffset>308610</wp:posOffset>
                </wp:positionV>
                <wp:extent cx="591820" cy="4286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4.3pt;width:46.55pt;height:33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23410</wp:posOffset>
                </wp:positionH>
                <wp:positionV relativeFrom="paragraph">
                  <wp:posOffset>267335</wp:posOffset>
                </wp:positionV>
                <wp:extent cx="342900" cy="21399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85pt;mso-wrap-distance-left:9.05pt;mso-wrap-distance-right:9.05pt;mso-wrap-distance-top:0pt;mso-wrap-distance-bottom:0pt;margin-top:21.05pt;mso-position-vertical-relative:text;margin-left:3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4670</wp:posOffset>
                </wp:positionH>
                <wp:positionV relativeFrom="paragraph">
                  <wp:posOffset>196215</wp:posOffset>
                </wp:positionV>
                <wp:extent cx="500380" cy="6184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48.7pt;mso-wrap-distance-left:9.05pt;mso-wrap-distance-right:9.05pt;mso-wrap-distance-top:0pt;mso-wrap-distance-bottom:0pt;margin-top:15.45pt;mso-position-vertical-relative:text;margin-left:34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23410</wp:posOffset>
                </wp:positionH>
                <wp:positionV relativeFrom="paragraph">
                  <wp:posOffset>205105</wp:posOffset>
                </wp:positionV>
                <wp:extent cx="324485" cy="1270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6.15pt;width:25.5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円すいの体積の公式は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　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34410</wp:posOffset>
                </wp:positionH>
                <wp:positionV relativeFrom="page">
                  <wp:posOffset>116205</wp:posOffset>
                </wp:positionV>
                <wp:extent cx="537845" cy="27495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65pt;mso-wrap-distance-left:9.05pt;mso-wrap-distance-right:9.05pt;mso-wrap-distance-top:0pt;mso-wrap-distance-bottom:0pt;margin-top:9.15pt;mso-position-vertical-relative:page;margin-left:278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00300</wp:posOffset>
                </wp:positionH>
                <wp:positionV relativeFrom="page">
                  <wp:posOffset>106680</wp:posOffset>
                </wp:positionV>
                <wp:extent cx="680085" cy="29083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底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2.9pt;mso-wrap-distance-left:9.05pt;mso-wrap-distance-right:9.05pt;mso-wrap-distance-top:0pt;mso-wrap-distance-bottom:0pt;margin-top:8.4pt;mso-position-vertical-relative:page;margin-left:18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23410</wp:posOffset>
                </wp:positionH>
                <wp:positionV relativeFrom="paragraph">
                  <wp:posOffset>205105</wp:posOffset>
                </wp:positionV>
                <wp:extent cx="342900" cy="35877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5pt;mso-wrap-distance-left:9.05pt;mso-wrap-distance-right:9.05pt;mso-wrap-distance-top:0pt;mso-wrap-distance-bottom:0pt;margin-top:16.15pt;mso-position-vertical-relative:text;margin-left:3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67205</wp:posOffset>
            </wp:positionH>
            <wp:positionV relativeFrom="paragraph">
              <wp:posOffset>364490</wp:posOffset>
            </wp:positionV>
            <wp:extent cx="1511300" cy="1226820"/>
            <wp:effectExtent l="0" t="0" r="0" b="0"/>
            <wp:wrapNone/>
            <wp:docPr id="83" name="図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10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各部分は</w:t>
      </w:r>
    </w:p>
    <w:p>
      <w:pPr>
        <w:pStyle w:val="Normal"/>
        <w:spacing w:lineRule="exact" w:line="800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8350</wp:posOffset>
                </wp:positionH>
                <wp:positionV relativeFrom="paragraph">
                  <wp:posOffset>90805</wp:posOffset>
                </wp:positionV>
                <wp:extent cx="854710" cy="53911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53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7.15pt;width:67.25pt;height:4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7205</wp:posOffset>
                </wp:positionH>
                <wp:positionV relativeFrom="paragraph">
                  <wp:posOffset>250825</wp:posOffset>
                </wp:positionV>
                <wp:extent cx="307340" cy="207645"/>
                <wp:effectExtent l="5080" t="15240" r="698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07720"/>
                        </a:xfrm>
                        <a:prstGeom prst="rightArrow">
                          <a:avLst>
                            <a:gd name="adj1" fmla="val 50000"/>
                            <a:gd name="adj2" fmla="val 37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15pt;margin-top:19.75pt;width:24.1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4450</wp:posOffset>
                </wp:positionH>
                <wp:positionV relativeFrom="paragraph">
                  <wp:posOffset>422275</wp:posOffset>
                </wp:positionV>
                <wp:extent cx="845185" cy="207645"/>
                <wp:effectExtent l="11430" t="8890" r="508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07720"/>
                        </a:xfrm>
                        <a:prstGeom prst="leftArrow">
                          <a:avLst>
                            <a:gd name="adj1" fmla="val 50000"/>
                            <a:gd name="adj2" fmla="val 101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3.5pt;margin-top:33.25pt;width:66.5pt;height:16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7105</wp:posOffset>
                </wp:positionH>
                <wp:positionV relativeFrom="paragraph">
                  <wp:posOffset>298450</wp:posOffset>
                </wp:positionV>
                <wp:extent cx="706755" cy="4387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15pt;margin-top:23.5pt;width:55.6pt;height:3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母線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611245</wp:posOffset>
                </wp:positionH>
                <wp:positionV relativeFrom="page">
                  <wp:posOffset>440690</wp:posOffset>
                </wp:positionV>
                <wp:extent cx="461010" cy="20764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6.35pt;mso-wrap-distance-left:9.05pt;mso-wrap-distance-right:9.05pt;mso-wrap-distance-top:0pt;mso-wrap-distance-bottom:0pt;margin-top:34.7pt;mso-position-vertical-relative:page;margin-left:284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0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94910</wp:posOffset>
                </wp:positionH>
                <wp:positionV relativeFrom="page">
                  <wp:posOffset>172085</wp:posOffset>
                </wp:positionV>
                <wp:extent cx="676275" cy="3238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3.55pt;width:53.2pt;height:25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66060</wp:posOffset>
                </wp:positionH>
                <wp:positionV relativeFrom="page">
                  <wp:posOffset>334010</wp:posOffset>
                </wp:positionV>
                <wp:extent cx="619125" cy="241300"/>
                <wp:effectExtent l="8890" t="10160" r="4445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1200"/>
                        </a:xfrm>
                        <a:prstGeom prst="leftArrow">
                          <a:avLst>
                            <a:gd name="adj1" fmla="val 50000"/>
                            <a:gd name="adj2" fmla="val 64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26.3pt;width:48.7pt;height:18.95pt;mso-wrap-style:none;v-text-anchor:middle;mso-position-horizontal-relative:page;mso-position-vertic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半径＝　　　　　　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２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324485</wp:posOffset>
                </wp:positionV>
                <wp:extent cx="725805" cy="45402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底面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直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35.75pt;mso-wrap-distance-left:9.05pt;mso-wrap-distance-right:9.05pt;mso-wrap-distance-top:0pt;mso-wrap-distance-bottom:0pt;margin-top:25.55pt;mso-position-vertical-relative:page;margin-left:27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底面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071110</wp:posOffset>
                </wp:positionH>
                <wp:positionV relativeFrom="page">
                  <wp:posOffset>229235</wp:posOffset>
                </wp:positionV>
                <wp:extent cx="537845" cy="24066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直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8.95pt;mso-wrap-distance-left:9.05pt;mso-wrap-distance-right:9.05pt;mso-wrap-distance-top:0pt;mso-wrap-distance-bottom:0pt;margin-top:18.05pt;mso-position-vertical-relative:page;margin-left:39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6410</wp:posOffset>
                </wp:positionH>
                <wp:positionV relativeFrom="paragraph">
                  <wp:posOffset>179705</wp:posOffset>
                </wp:positionV>
                <wp:extent cx="862330" cy="4152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2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3pt;margin-top:14.15pt;width:67.85pt;height:32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3180</wp:posOffset>
                </wp:positionH>
                <wp:positionV relativeFrom="paragraph">
                  <wp:posOffset>179705</wp:posOffset>
                </wp:positionV>
                <wp:extent cx="1467485" cy="41529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pt;margin-top:14.15pt;width:115.5pt;height:32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7685</wp:posOffset>
                </wp:positionH>
                <wp:positionV relativeFrom="paragraph">
                  <wp:posOffset>454660</wp:posOffset>
                </wp:positionV>
                <wp:extent cx="266065" cy="1270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35.8pt;width:20.9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7635</wp:posOffset>
                </wp:positionH>
                <wp:positionV relativeFrom="page">
                  <wp:posOffset>29210</wp:posOffset>
                </wp:positionV>
                <wp:extent cx="6086475" cy="209169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0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2.3pt;width:479.2pt;height:164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よって、（円すいの体積）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底面の円の面積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高さ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68315</wp:posOffset>
                </wp:positionH>
                <wp:positionV relativeFrom="paragraph">
                  <wp:posOffset>127635</wp:posOffset>
                </wp:positionV>
                <wp:extent cx="304800" cy="22987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10.05pt;mso-position-vertical-relative:text;margin-left:43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47665</wp:posOffset>
                </wp:positionH>
                <wp:positionV relativeFrom="paragraph">
                  <wp:posOffset>75565</wp:posOffset>
                </wp:positionV>
                <wp:extent cx="532765" cy="65659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51.7pt;mso-wrap-distance-left:9.05pt;mso-wrap-distance-right:9.05pt;mso-wrap-distance-top:0pt;mso-wrap-distance-bottom:0pt;margin-top:5.95pt;mso-position-vertical-relative:text;margin-left:42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68315</wp:posOffset>
                </wp:positionH>
                <wp:positionV relativeFrom="paragraph">
                  <wp:posOffset>10160</wp:posOffset>
                </wp:positionV>
                <wp:extent cx="304800" cy="25717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0.8pt;mso-position-vertical-relative:text;margin-left:43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574925</wp:posOffset>
                </wp:positionH>
                <wp:positionV relativeFrom="page">
                  <wp:posOffset>54610</wp:posOffset>
                </wp:positionV>
                <wp:extent cx="3353435" cy="46672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π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36.75pt;mso-wrap-distance-left:9.05pt;mso-wrap-distance-right:9.05pt;mso-wrap-distance-top:0pt;mso-wrap-distance-bottom:0pt;margin-top:4.3pt;mso-position-vertical-relative:page;margin-left:202.7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×π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80205</wp:posOffset>
                </wp:positionH>
                <wp:positionV relativeFrom="paragraph">
                  <wp:posOffset>83185</wp:posOffset>
                </wp:positionV>
                <wp:extent cx="304800" cy="21272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75pt;mso-wrap-distance-left:9.05pt;mso-wrap-distance-right:9.05pt;mso-wrap-distance-top:0pt;mso-wrap-distance-bottom:0pt;margin-top:6.55pt;mso-position-vertical-relative:text;margin-left:3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3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80205</wp:posOffset>
                </wp:positionH>
                <wp:positionV relativeFrom="paragraph">
                  <wp:posOffset>108585</wp:posOffset>
                </wp:positionV>
                <wp:extent cx="305435" cy="1270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8.55pt;width:24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＝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80205</wp:posOffset>
                </wp:positionH>
                <wp:positionV relativeFrom="paragraph">
                  <wp:posOffset>118110</wp:posOffset>
                </wp:positionV>
                <wp:extent cx="304800" cy="16192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5pt;mso-wrap-distance-left:9.05pt;mso-wrap-distance-right:9.05pt;mso-wrap-distance-top:0pt;mso-wrap-distance-bottom:0pt;margin-top:9.3pt;mso-position-vertical-relative:text;margin-left:3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84450</wp:posOffset>
                </wp:positionH>
                <wp:positionV relativeFrom="page">
                  <wp:posOffset>57785</wp:posOffset>
                </wp:positionV>
                <wp:extent cx="1748155" cy="4667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pt;margin-top:4.55pt;width:137.6pt;height:36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</w:rPr>
        <w:t>＝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14680</wp:posOffset>
                </wp:positionH>
                <wp:positionV relativeFrom="page">
                  <wp:posOffset>348615</wp:posOffset>
                </wp:positionV>
                <wp:extent cx="1390015" cy="311150"/>
                <wp:effectExtent l="19685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27.45pt;width:109.45pt;height:24.5pt" coordorigin="968,549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4;top:549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8;top:549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アの円柱の体積が３６０</w:t>
      </w:r>
      <w:r>
        <w:rPr>
          <w:rFonts w:cs="ＭＳ 明朝;MS Mincho" w:ascii="ＭＳ 明朝;MS Mincho" w:hAnsi="ＭＳ 明朝;MS Mincho"/>
          <w:sz w:val="22"/>
          <w:szCs w:val="22"/>
        </w:rPr>
        <w:t>π</w:t>
      </w:r>
      <w:r>
        <w:rPr>
          <w:rFonts w:ascii="ＭＳ 明朝;MS Mincho" w:hAnsi="ＭＳ 明朝;MS Mincho" w:cs="ＭＳ 明朝;MS Mincho"/>
          <w:sz w:val="22"/>
          <w:szCs w:val="22"/>
        </w:rPr>
        <w:t>ｃ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であるとき、次の各問いに答えなさい。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78865</wp:posOffset>
                </wp:positionH>
                <wp:positionV relativeFrom="page">
                  <wp:posOffset>173355</wp:posOffset>
                </wp:positionV>
                <wp:extent cx="1774190" cy="175895"/>
                <wp:effectExtent l="5080" t="5715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30" path="l0,21600xee" stroked="t" o:allowincell="f" style="position:absolute;margin-left:84.95pt;margin-top:13.65pt;width:139.65pt;height:13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ア　　　　　　　　　　　　　　　　　　　　イ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78865</wp:posOffset>
                </wp:positionH>
                <wp:positionV relativeFrom="page">
                  <wp:posOffset>156210</wp:posOffset>
                </wp:positionV>
                <wp:extent cx="1774190" cy="189865"/>
                <wp:effectExtent l="5080" t="381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76" path="l0,21600xee" stroked="t" o:allowincell="f" style="position:absolute;margin-left:84.95pt;margin-top:12.3pt;width:139.65pt;height:14.9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46910</wp:posOffset>
                </wp:positionH>
                <wp:positionV relativeFrom="page">
                  <wp:posOffset>156845</wp:posOffset>
                </wp:positionV>
                <wp:extent cx="90678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-254.35pt;width:71.4pt;height:0.1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793490</wp:posOffset>
                </wp:positionH>
                <wp:positionV relativeFrom="page">
                  <wp:posOffset>146685</wp:posOffset>
                </wp:positionV>
                <wp:extent cx="893445" cy="153416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88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-255.15pt;width:70.35pt;height:120.7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686935</wp:posOffset>
                </wp:positionH>
                <wp:positionV relativeFrom="page">
                  <wp:posOffset>146685</wp:posOffset>
                </wp:positionV>
                <wp:extent cx="881380" cy="153416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164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-255.15pt;width:69.3pt;height:120.7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53055</wp:posOffset>
                </wp:positionH>
                <wp:positionV relativeFrom="page">
                  <wp:posOffset>146685</wp:posOffset>
                </wp:positionV>
                <wp:extent cx="329438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255.15pt;width:259.4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80260</wp:posOffset>
                </wp:positionH>
                <wp:positionV relativeFrom="page">
                  <wp:posOffset>146685</wp:posOffset>
                </wp:positionV>
                <wp:extent cx="504190" cy="20955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.5pt;mso-wrap-distance-left:9.05pt;mso-wrap-distance-right:9.05pt;mso-wrap-distance-top:0pt;mso-wrap-distance-bottom:0pt;margin-top:11.55pt;mso-position-vertical-relative:page;margin-left:163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６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78865</wp:posOffset>
                </wp:positionH>
                <wp:positionV relativeFrom="page">
                  <wp:posOffset>-1905</wp:posOffset>
                </wp:positionV>
                <wp:extent cx="1270" cy="1524000"/>
                <wp:effectExtent l="9525" t="635" r="95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-280.7pt;width:0.05pt;height:119.9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53055</wp:posOffset>
                </wp:positionH>
                <wp:positionV relativeFrom="page">
                  <wp:posOffset>-1905</wp:posOffset>
                </wp:positionV>
                <wp:extent cx="1270" cy="152400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280.7pt;width:0.05pt;height:119.9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37260</wp:posOffset>
                </wp:positionH>
                <wp:positionV relativeFrom="page">
                  <wp:posOffset>-1905</wp:posOffset>
                </wp:positionV>
                <wp:extent cx="141605" cy="599440"/>
                <wp:effectExtent l="5080" t="508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8pt;margin-top:-0.15pt;width:11.1pt;height:47.15pt;flip:x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26060</wp:posOffset>
                </wp:positionH>
                <wp:positionV relativeFrom="page">
                  <wp:posOffset>59690</wp:posOffset>
                </wp:positionV>
                <wp:extent cx="685165" cy="35179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7.7pt;mso-wrap-distance-left:9.05pt;mso-wrap-distance-right:9.05pt;mso-wrap-distance-top:0pt;mso-wrap-distance-bottom:0pt;margin-top:4.7pt;mso-position-vertical-relative:page;margin-left:17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27100</wp:posOffset>
                </wp:positionH>
                <wp:positionV relativeFrom="page">
                  <wp:posOffset>23495</wp:posOffset>
                </wp:positionV>
                <wp:extent cx="141605" cy="599440"/>
                <wp:effectExtent l="5080" t="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48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pt;margin-top:1.85pt;width:11.1pt;height:47.15pt;flip:x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㎝</w: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78865</wp:posOffset>
                </wp:positionH>
                <wp:positionV relativeFrom="page">
                  <wp:posOffset>81915</wp:posOffset>
                </wp:positionV>
                <wp:extent cx="1774190" cy="175895"/>
                <wp:effectExtent l="5080" t="5715" r="508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30" path="l0,21600xee" stroked="t" o:allowincell="f" style="position:absolute;margin-left:84.95pt;margin-top:6.45pt;width:139.65pt;height:13.8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93490</wp:posOffset>
                </wp:positionH>
                <wp:positionV relativeFrom="page">
                  <wp:posOffset>58420</wp:posOffset>
                </wp:positionV>
                <wp:extent cx="1774190" cy="175895"/>
                <wp:effectExtent l="5080" t="5715" r="508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730">
                              <a:moveTo>
                                <a:pt x="40" y="11731"/>
                              </a:moveTo>
                              <a:arcTo wR="10800" hR="10800" stAng="10503386" swAng="11096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730" path="l0,21600xee" stroked="t" o:allowincell="f" style="position:absolute;margin-left:298.7pt;margin-top:4.6pt;width:139.65pt;height:13.8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793490</wp:posOffset>
                </wp:positionH>
                <wp:positionV relativeFrom="page">
                  <wp:posOffset>60325</wp:posOffset>
                </wp:positionV>
                <wp:extent cx="1774190" cy="189865"/>
                <wp:effectExtent l="5080" t="381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76" path="l0,21600xee" stroked="t" o:allowincell="f" style="position:absolute;margin-left:298.7pt;margin-top:4.75pt;width:139.65pt;height:14.9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78865</wp:posOffset>
                </wp:positionH>
                <wp:positionV relativeFrom="page">
                  <wp:posOffset>60325</wp:posOffset>
                </wp:positionV>
                <wp:extent cx="1774190" cy="189865"/>
                <wp:effectExtent l="5080" t="381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4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76">
                              <a:moveTo>
                                <a:pt x="40" y="11731"/>
                              </a:moveTo>
                              <a:arcTo wR="10800" hR="10800" stAng="10503386" swAng="1169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76" path="l0,21600xee" stroked="t" o:allowincell="f" style="position:absolute;margin-left:84.95pt;margin-top:4.75pt;width:139.65pt;height:14.9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660265</wp:posOffset>
                </wp:positionH>
                <wp:positionV relativeFrom="page">
                  <wp:posOffset>41910</wp:posOffset>
                </wp:positionV>
                <wp:extent cx="90678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-389.4pt;width:71.4pt;height:0.0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53055</wp:posOffset>
                </wp:positionH>
                <wp:positionV relativeFrom="page">
                  <wp:posOffset>41275</wp:posOffset>
                </wp:positionV>
                <wp:extent cx="1834515" cy="1587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49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389.45pt;width:144.45pt;height:1.15pt;flip:y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566410</wp:posOffset>
                </wp:positionH>
                <wp:positionV relativeFrom="page">
                  <wp:posOffset>56515</wp:posOffset>
                </wp:positionV>
                <wp:extent cx="57975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-388.25pt;width:45.6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97425</wp:posOffset>
                </wp:positionH>
                <wp:positionV relativeFrom="page">
                  <wp:posOffset>41275</wp:posOffset>
                </wp:positionV>
                <wp:extent cx="504190" cy="20955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.5pt;mso-wrap-distance-left:9.05pt;mso-wrap-distance-right:9.05pt;mso-wrap-distance-top:0pt;mso-wrap-distance-bottom:0pt;margin-top:3.25pt;mso-position-vertical-relative:page;margin-left:3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６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793490</wp:posOffset>
                </wp:positionH>
                <wp:positionV relativeFrom="page">
                  <wp:posOffset>104775</wp:posOffset>
                </wp:positionV>
                <wp:extent cx="2525395" cy="775335"/>
                <wp:effectExtent l="111442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75440"/>
                        </a:xfrm>
                        <a:prstGeom prst="wedgeRoundRectCallout">
                          <a:avLst>
                            <a:gd name="adj1" fmla="val -94055"/>
                            <a:gd name="adj2" fmla="val 46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底面が合同で高さが等しい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円すいの体積は円柱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8.25pt;width:198.8pt;height:6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底面が合同で高さが等しい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円すいの体積は円柱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94960</wp:posOffset>
                </wp:positionH>
                <wp:positionV relativeFrom="paragraph">
                  <wp:posOffset>146685</wp:posOffset>
                </wp:positionV>
                <wp:extent cx="255270" cy="22225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7.5pt;mso-wrap-distance-left:9.05pt;mso-wrap-distance-right:9.05pt;mso-wrap-distance-top:0pt;mso-wrap-distance-bottom:0pt;margin-top:11.55pt;mso-position-vertical-relative:text;margin-left:42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78780</wp:posOffset>
                </wp:positionH>
                <wp:positionV relativeFrom="paragraph">
                  <wp:posOffset>13335</wp:posOffset>
                </wp:positionV>
                <wp:extent cx="1720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pt;margin-top:1.0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イの円すいの体積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94960</wp:posOffset>
                </wp:positionH>
                <wp:positionV relativeFrom="paragraph">
                  <wp:posOffset>13335</wp:posOffset>
                </wp:positionV>
                <wp:extent cx="255270" cy="263525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0.75pt;mso-wrap-distance-left:9.05pt;mso-wrap-distance-right:9.05pt;mso-wrap-distance-top:0pt;mso-wrap-distance-bottom:0pt;margin-top:1.05pt;mso-position-vertical-relative:text;margin-left:42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255270" cy="17145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5pt;mso-wrap-distance-left:9.05pt;mso-wrap-distance-right:9.05pt;mso-wrap-distance-top:0pt;mso-wrap-distance-bottom:0pt;margin-top:7.8pt;mso-position-vertical-relative:text;margin-left:17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6465</wp:posOffset>
                </wp:positionH>
                <wp:positionV relativeFrom="paragraph">
                  <wp:posOffset>92710</wp:posOffset>
                </wp:positionV>
                <wp:extent cx="248285" cy="10160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7.3pt;width:19.55pt;height:0.7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６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＝１２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１２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6465</wp:posOffset>
                </wp:positionH>
                <wp:positionV relativeFrom="paragraph">
                  <wp:posOffset>102235</wp:posOffset>
                </wp:positionV>
                <wp:extent cx="255270" cy="32385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.5pt;mso-wrap-distance-left:9.05pt;mso-wrap-distance-right:9.05pt;mso-wrap-distance-top:0pt;mso-wrap-distance-bottom:0pt;margin-top:8.05pt;mso-position-vertical-relative:text;margin-left:17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②　アの円柱の高さ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６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）＝１０　　　　　　　　　　高さは１０㎝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アの円柱の側面積を求めなさい。</w:t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88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側面は、縦１０，横１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の長方形である。</w:t>
      </w:r>
    </w:p>
    <w:p>
      <w:pPr>
        <w:pStyle w:val="Normal"/>
        <w:spacing w:lineRule="exact" w:line="280"/>
        <w:ind w:left="888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 よって、</w:t>
      </w:r>
    </w:p>
    <w:p>
      <w:pPr>
        <w:pStyle w:val="Normal"/>
        <w:spacing w:lineRule="exact" w:line="280"/>
        <w:ind w:left="888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１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１２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側面積は１２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２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Ｈ－（３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立体の表面積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9870</wp:posOffset>
                </wp:positionH>
                <wp:positionV relativeFrom="paragraph">
                  <wp:posOffset>20955</wp:posOffset>
                </wp:positionV>
                <wp:extent cx="6069965" cy="807148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80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1.65pt;width:477.9pt;height:63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体の表面積を求めるためには、まず、その立体のそれぞれの面がどのような図形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96565</wp:posOffset>
                </wp:positionH>
                <wp:positionV relativeFrom="paragraph">
                  <wp:posOffset>13970</wp:posOffset>
                </wp:positionV>
                <wp:extent cx="614680" cy="2743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1.1pt;width:48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になっているかを調べます。それに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展　開</w:t>
      </w:r>
      <w:r>
        <w:rPr>
          <w:rFonts w:ascii="ＭＳ 明朝;MS Mincho" w:hAnsi="ＭＳ 明朝;MS Mincho" w:cs="ＭＳ 明朝;MS Mincho"/>
          <w:sz w:val="24"/>
        </w:rPr>
        <w:t>　図を用いると便利で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15915</wp:posOffset>
                </wp:positionH>
                <wp:positionV relativeFrom="paragraph">
                  <wp:posOffset>-1905</wp:posOffset>
                </wp:positionV>
                <wp:extent cx="614680" cy="2743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45pt;margin-top:-0.2pt;width:48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例えば、見取り図の【円柱Ａ】の表面積を求めるときには、下のように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展　開</w:t>
      </w:r>
      <w:r>
        <w:rPr>
          <w:rFonts w:ascii="ＭＳ 明朝;MS Mincho" w:hAnsi="ＭＳ 明朝;MS Mincho" w:cs="ＭＳ 明朝;MS Mincho"/>
          <w:sz w:val="24"/>
        </w:rPr>
        <w:t>　図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考え、どの部分の長さや大きさが対応するか調べま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165475</wp:posOffset>
                </wp:positionH>
                <wp:positionV relativeFrom="page">
                  <wp:posOffset>102870</wp:posOffset>
                </wp:positionV>
                <wp:extent cx="590550" cy="871220"/>
                <wp:effectExtent l="5715" t="5080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871200"/>
                        </a:xfrm>
                        <a:custGeom>
                          <a:avLst/>
                          <a:gdLst>
                            <a:gd name="textAreaLeft" fmla="*/ 98280 w 334800"/>
                            <a:gd name="textAreaRight" fmla="*/ 335160 w 334800"/>
                            <a:gd name="textAreaTop" fmla="*/ 20160 h 493920"/>
                            <a:gd name="textAreaBottom" fmla="*/ 473760 h 49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86"/>
                                <a:pt x="0" y="1771"/>
                              </a:cubicBezTo>
                              <a:lnTo>
                                <a:pt x="0" y="19829"/>
                              </a:lnTo>
                              <a:cubicBezTo>
                                <a:pt x="0" y="2071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8.15pt;width:46.45pt;height:68.55pt;mso-wrap-style:none;v-text-anchor:middle;rotation:90;mso-position-horizontal-relative:page;mso-position-vertical-relative:pag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page">
                  <wp:posOffset>3274695</wp:posOffset>
                </wp:positionH>
                <wp:positionV relativeFrom="page">
                  <wp:posOffset>95250</wp:posOffset>
                </wp:positionV>
                <wp:extent cx="384175" cy="273685"/>
                <wp:effectExtent l="5080" t="635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73600"/>
                          <a:chOff x="0" y="0"/>
                          <a:chExt cx="3841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3366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7.5pt;width:30.25pt;height:21.55pt" coordorigin="5157,150" coordsize="605,431">
                <v:rect id="shape_0" fillcolor="white" stroked="f" o:allowincell="f" style="position:absolute;left:5157;top:150;width:604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5157;top:255;width:529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4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07340</wp:posOffset>
                </wp:positionH>
                <wp:positionV relativeFrom="page">
                  <wp:posOffset>38735</wp:posOffset>
                </wp:positionV>
                <wp:extent cx="1496695" cy="251587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2516040"/>
                          <a:chOff x="0" y="0"/>
                          <a:chExt cx="1496520" cy="25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652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787320"/>
                            <a:ext cx="255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1846080"/>
                            <a:ext cx="880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478">
                                <a:moveTo>
                                  <a:pt x="0" y="478"/>
                                </a:moveTo>
                                <a:lnTo>
                                  <a:pt x="0" y="472"/>
                                </a:lnTo>
                                <a:lnTo>
                                  <a:pt x="1" y="466"/>
                                </a:lnTo>
                                <a:lnTo>
                                  <a:pt x="1" y="461"/>
                                </a:lnTo>
                                <a:lnTo>
                                  <a:pt x="1" y="455"/>
                                </a:lnTo>
                                <a:lnTo>
                                  <a:pt x="2" y="449"/>
                                </a:lnTo>
                                <a:lnTo>
                                  <a:pt x="3" y="443"/>
                                </a:lnTo>
                                <a:lnTo>
                                  <a:pt x="4" y="437"/>
                                </a:lnTo>
                                <a:lnTo>
                                  <a:pt x="5" y="431"/>
                                </a:lnTo>
                                <a:lnTo>
                                  <a:pt x="6" y="425"/>
                                </a:lnTo>
                                <a:lnTo>
                                  <a:pt x="8" y="420"/>
                                </a:lnTo>
                                <a:lnTo>
                                  <a:pt x="9" y="414"/>
                                </a:lnTo>
                                <a:lnTo>
                                  <a:pt x="11" y="408"/>
                                </a:lnTo>
                                <a:lnTo>
                                  <a:pt x="13" y="402"/>
                                </a:lnTo>
                                <a:lnTo>
                                  <a:pt x="15" y="396"/>
                                </a:lnTo>
                                <a:lnTo>
                                  <a:pt x="17" y="391"/>
                                </a:lnTo>
                                <a:lnTo>
                                  <a:pt x="19" y="385"/>
                                </a:lnTo>
                                <a:lnTo>
                                  <a:pt x="22" y="379"/>
                                </a:lnTo>
                                <a:lnTo>
                                  <a:pt x="25" y="374"/>
                                </a:lnTo>
                                <a:lnTo>
                                  <a:pt x="27" y="368"/>
                                </a:lnTo>
                                <a:lnTo>
                                  <a:pt x="30" y="362"/>
                                </a:lnTo>
                                <a:lnTo>
                                  <a:pt x="33" y="357"/>
                                </a:lnTo>
                                <a:lnTo>
                                  <a:pt x="36" y="350"/>
                                </a:lnTo>
                                <a:lnTo>
                                  <a:pt x="40" y="345"/>
                                </a:lnTo>
                                <a:lnTo>
                                  <a:pt x="43" y="339"/>
                                </a:lnTo>
                                <a:lnTo>
                                  <a:pt x="47" y="334"/>
                                </a:lnTo>
                                <a:lnTo>
                                  <a:pt x="51" y="328"/>
                                </a:lnTo>
                                <a:lnTo>
                                  <a:pt x="54" y="323"/>
                                </a:lnTo>
                                <a:lnTo>
                                  <a:pt x="58" y="317"/>
                                </a:lnTo>
                                <a:lnTo>
                                  <a:pt x="63" y="312"/>
                                </a:lnTo>
                                <a:lnTo>
                                  <a:pt x="67" y="306"/>
                                </a:lnTo>
                                <a:lnTo>
                                  <a:pt x="71" y="301"/>
                                </a:lnTo>
                                <a:lnTo>
                                  <a:pt x="76" y="295"/>
                                </a:lnTo>
                                <a:lnTo>
                                  <a:pt x="81" y="290"/>
                                </a:lnTo>
                                <a:lnTo>
                                  <a:pt x="86" y="285"/>
                                </a:lnTo>
                                <a:lnTo>
                                  <a:pt x="91" y="279"/>
                                </a:lnTo>
                                <a:lnTo>
                                  <a:pt x="96" y="274"/>
                                </a:lnTo>
                                <a:lnTo>
                                  <a:pt x="101" y="268"/>
                                </a:lnTo>
                                <a:lnTo>
                                  <a:pt x="107" y="264"/>
                                </a:lnTo>
                                <a:lnTo>
                                  <a:pt x="112" y="258"/>
                                </a:lnTo>
                                <a:lnTo>
                                  <a:pt x="118" y="253"/>
                                </a:lnTo>
                                <a:lnTo>
                                  <a:pt x="124" y="248"/>
                                </a:lnTo>
                                <a:lnTo>
                                  <a:pt x="130" y="242"/>
                                </a:lnTo>
                                <a:lnTo>
                                  <a:pt x="136" y="237"/>
                                </a:lnTo>
                                <a:lnTo>
                                  <a:pt x="142" y="232"/>
                                </a:lnTo>
                                <a:lnTo>
                                  <a:pt x="148" y="227"/>
                                </a:lnTo>
                                <a:lnTo>
                                  <a:pt x="155" y="222"/>
                                </a:lnTo>
                                <a:lnTo>
                                  <a:pt x="161" y="218"/>
                                </a:lnTo>
                                <a:lnTo>
                                  <a:pt x="168" y="213"/>
                                </a:lnTo>
                                <a:lnTo>
                                  <a:pt x="175" y="208"/>
                                </a:lnTo>
                                <a:lnTo>
                                  <a:pt x="182" y="203"/>
                                </a:lnTo>
                                <a:lnTo>
                                  <a:pt x="189" y="198"/>
                                </a:lnTo>
                                <a:lnTo>
                                  <a:pt x="196" y="194"/>
                                </a:lnTo>
                                <a:lnTo>
                                  <a:pt x="204" y="189"/>
                                </a:lnTo>
                                <a:lnTo>
                                  <a:pt x="211" y="184"/>
                                </a:lnTo>
                                <a:lnTo>
                                  <a:pt x="219" y="180"/>
                                </a:lnTo>
                                <a:lnTo>
                                  <a:pt x="226" y="175"/>
                                </a:lnTo>
                                <a:lnTo>
                                  <a:pt x="234" y="170"/>
                                </a:lnTo>
                                <a:lnTo>
                                  <a:pt x="242" y="166"/>
                                </a:lnTo>
                                <a:lnTo>
                                  <a:pt x="250" y="162"/>
                                </a:lnTo>
                                <a:lnTo>
                                  <a:pt x="258" y="157"/>
                                </a:lnTo>
                                <a:lnTo>
                                  <a:pt x="267" y="153"/>
                                </a:lnTo>
                                <a:lnTo>
                                  <a:pt x="275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2" y="140"/>
                                </a:lnTo>
                                <a:lnTo>
                                  <a:pt x="301" y="136"/>
                                </a:lnTo>
                                <a:lnTo>
                                  <a:pt x="310" y="132"/>
                                </a:lnTo>
                                <a:lnTo>
                                  <a:pt x="319" y="128"/>
                                </a:lnTo>
                                <a:lnTo>
                                  <a:pt x="328" y="124"/>
                                </a:lnTo>
                                <a:lnTo>
                                  <a:pt x="337" y="120"/>
                                </a:lnTo>
                                <a:lnTo>
                                  <a:pt x="346" y="116"/>
                                </a:lnTo>
                                <a:lnTo>
                                  <a:pt x="355" y="113"/>
                                </a:lnTo>
                                <a:lnTo>
                                  <a:pt x="365" y="109"/>
                                </a:lnTo>
                                <a:lnTo>
                                  <a:pt x="374" y="105"/>
                                </a:lnTo>
                                <a:lnTo>
                                  <a:pt x="384" y="102"/>
                                </a:lnTo>
                                <a:lnTo>
                                  <a:pt x="394" y="98"/>
                                </a:lnTo>
                                <a:lnTo>
                                  <a:pt x="403" y="94"/>
                                </a:lnTo>
                                <a:lnTo>
                                  <a:pt x="413" y="91"/>
                                </a:lnTo>
                                <a:lnTo>
                                  <a:pt x="423" y="87"/>
                                </a:lnTo>
                                <a:lnTo>
                                  <a:pt x="433" y="84"/>
                                </a:lnTo>
                                <a:lnTo>
                                  <a:pt x="443" y="81"/>
                                </a:lnTo>
                                <a:lnTo>
                                  <a:pt x="454" y="78"/>
                                </a:lnTo>
                                <a:lnTo>
                                  <a:pt x="464" y="75"/>
                                </a:lnTo>
                                <a:lnTo>
                                  <a:pt x="474" y="71"/>
                                </a:lnTo>
                                <a:lnTo>
                                  <a:pt x="485" y="68"/>
                                </a:lnTo>
                                <a:lnTo>
                                  <a:pt x="495" y="65"/>
                                </a:lnTo>
                                <a:lnTo>
                                  <a:pt x="506" y="62"/>
                                </a:lnTo>
                                <a:lnTo>
                                  <a:pt x="516" y="60"/>
                                </a:lnTo>
                                <a:lnTo>
                                  <a:pt x="527" y="57"/>
                                </a:lnTo>
                                <a:lnTo>
                                  <a:pt x="538" y="54"/>
                                </a:lnTo>
                                <a:lnTo>
                                  <a:pt x="549" y="51"/>
                                </a:lnTo>
                                <a:lnTo>
                                  <a:pt x="560" y="49"/>
                                </a:lnTo>
                                <a:lnTo>
                                  <a:pt x="571" y="46"/>
                                </a:lnTo>
                                <a:lnTo>
                                  <a:pt x="582" y="44"/>
                                </a:lnTo>
                                <a:lnTo>
                                  <a:pt x="593" y="41"/>
                                </a:lnTo>
                                <a:lnTo>
                                  <a:pt x="604" y="39"/>
                                </a:lnTo>
                                <a:lnTo>
                                  <a:pt x="616" y="37"/>
                                </a:lnTo>
                                <a:lnTo>
                                  <a:pt x="627" y="35"/>
                                </a:lnTo>
                                <a:lnTo>
                                  <a:pt x="638" y="32"/>
                                </a:lnTo>
                                <a:lnTo>
                                  <a:pt x="650" y="30"/>
                                </a:lnTo>
                                <a:lnTo>
                                  <a:pt x="661" y="28"/>
                                </a:lnTo>
                                <a:lnTo>
                                  <a:pt x="673" y="26"/>
                                </a:lnTo>
                                <a:lnTo>
                                  <a:pt x="685" y="25"/>
                                </a:lnTo>
                                <a:lnTo>
                                  <a:pt x="696" y="22"/>
                                </a:lnTo>
                                <a:lnTo>
                                  <a:pt x="708" y="21"/>
                                </a:lnTo>
                                <a:lnTo>
                                  <a:pt x="719" y="19"/>
                                </a:lnTo>
                                <a:lnTo>
                                  <a:pt x="731" y="17"/>
                                </a:lnTo>
                                <a:lnTo>
                                  <a:pt x="743" y="16"/>
                                </a:lnTo>
                                <a:lnTo>
                                  <a:pt x="755" y="15"/>
                                </a:lnTo>
                                <a:lnTo>
                                  <a:pt x="767" y="13"/>
                                </a:lnTo>
                                <a:lnTo>
                                  <a:pt x="779" y="12"/>
                                </a:lnTo>
                                <a:lnTo>
                                  <a:pt x="791" y="11"/>
                                </a:lnTo>
                                <a:lnTo>
                                  <a:pt x="803" y="10"/>
                                </a:lnTo>
                                <a:lnTo>
                                  <a:pt x="815" y="9"/>
                                </a:lnTo>
                                <a:lnTo>
                                  <a:pt x="827" y="7"/>
                                </a:lnTo>
                                <a:lnTo>
                                  <a:pt x="839" y="6"/>
                                </a:lnTo>
                                <a:lnTo>
                                  <a:pt x="851" y="5"/>
                                </a:lnTo>
                                <a:lnTo>
                                  <a:pt x="863" y="5"/>
                                </a:lnTo>
                                <a:lnTo>
                                  <a:pt x="875" y="4"/>
                                </a:lnTo>
                                <a:lnTo>
                                  <a:pt x="887" y="3"/>
                                </a:lnTo>
                                <a:lnTo>
                                  <a:pt x="899" y="3"/>
                                </a:lnTo>
                                <a:lnTo>
                                  <a:pt x="912" y="2"/>
                                </a:lnTo>
                                <a:lnTo>
                                  <a:pt x="924" y="1"/>
                                </a:lnTo>
                                <a:lnTo>
                                  <a:pt x="936" y="1"/>
                                </a:lnTo>
                                <a:lnTo>
                                  <a:pt x="948" y="1"/>
                                </a:lnTo>
                                <a:lnTo>
                                  <a:pt x="961" y="1"/>
                                </a:lnTo>
                                <a:lnTo>
                                  <a:pt x="973" y="0"/>
                                </a:lnTo>
                                <a:lnTo>
                                  <a:pt x="985" y="0"/>
                                </a:lnTo>
                                <a:lnTo>
                                  <a:pt x="997" y="0"/>
                                </a:lnTo>
                                <a:lnTo>
                                  <a:pt x="1009" y="0"/>
                                </a:lnTo>
                                <a:lnTo>
                                  <a:pt x="1022" y="0"/>
                                </a:lnTo>
                                <a:lnTo>
                                  <a:pt x="1034" y="1"/>
                                </a:lnTo>
                                <a:lnTo>
                                  <a:pt x="1046" y="1"/>
                                </a:lnTo>
                                <a:lnTo>
                                  <a:pt x="1058" y="1"/>
                                </a:lnTo>
                                <a:lnTo>
                                  <a:pt x="1071" y="1"/>
                                </a:lnTo>
                                <a:lnTo>
                                  <a:pt x="1083" y="2"/>
                                </a:lnTo>
                                <a:lnTo>
                                  <a:pt x="1095" y="3"/>
                                </a:lnTo>
                                <a:lnTo>
                                  <a:pt x="1107" y="3"/>
                                </a:lnTo>
                                <a:lnTo>
                                  <a:pt x="1119" y="4"/>
                                </a:lnTo>
                                <a:lnTo>
                                  <a:pt x="1131" y="5"/>
                                </a:lnTo>
                                <a:lnTo>
                                  <a:pt x="1143" y="5"/>
                                </a:lnTo>
                                <a:lnTo>
                                  <a:pt x="1155" y="6"/>
                                </a:lnTo>
                                <a:lnTo>
                                  <a:pt x="1167" y="7"/>
                                </a:lnTo>
                                <a:lnTo>
                                  <a:pt x="1179" y="9"/>
                                </a:lnTo>
                                <a:lnTo>
                                  <a:pt x="1191" y="10"/>
                                </a:lnTo>
                                <a:lnTo>
                                  <a:pt x="1204" y="11"/>
                                </a:lnTo>
                                <a:lnTo>
                                  <a:pt x="1216" y="12"/>
                                </a:lnTo>
                                <a:lnTo>
                                  <a:pt x="1228" y="13"/>
                                </a:lnTo>
                                <a:lnTo>
                                  <a:pt x="1240" y="15"/>
                                </a:lnTo>
                                <a:lnTo>
                                  <a:pt x="1251" y="16"/>
                                </a:lnTo>
                                <a:lnTo>
                                  <a:pt x="1263" y="17"/>
                                </a:lnTo>
                                <a:lnTo>
                                  <a:pt x="1275" y="19"/>
                                </a:lnTo>
                                <a:lnTo>
                                  <a:pt x="1286" y="21"/>
                                </a:lnTo>
                                <a:lnTo>
                                  <a:pt x="1298" y="22"/>
                                </a:lnTo>
                                <a:lnTo>
                                  <a:pt x="1310" y="25"/>
                                </a:lnTo>
                                <a:lnTo>
                                  <a:pt x="1321" y="26"/>
                                </a:lnTo>
                                <a:lnTo>
                                  <a:pt x="1333" y="28"/>
                                </a:lnTo>
                                <a:lnTo>
                                  <a:pt x="1345" y="30"/>
                                </a:lnTo>
                                <a:lnTo>
                                  <a:pt x="1356" y="32"/>
                                </a:lnTo>
                                <a:lnTo>
                                  <a:pt x="1367" y="35"/>
                                </a:lnTo>
                                <a:lnTo>
                                  <a:pt x="1379" y="37"/>
                                </a:lnTo>
                                <a:lnTo>
                                  <a:pt x="1390" y="39"/>
                                </a:lnTo>
                                <a:lnTo>
                                  <a:pt x="1401" y="41"/>
                                </a:lnTo>
                                <a:lnTo>
                                  <a:pt x="1412" y="44"/>
                                </a:lnTo>
                                <a:lnTo>
                                  <a:pt x="1423" y="46"/>
                                </a:lnTo>
                                <a:lnTo>
                                  <a:pt x="1434" y="49"/>
                                </a:lnTo>
                                <a:lnTo>
                                  <a:pt x="1445" y="51"/>
                                </a:lnTo>
                                <a:lnTo>
                                  <a:pt x="1456" y="54"/>
                                </a:lnTo>
                                <a:lnTo>
                                  <a:pt x="1467" y="57"/>
                                </a:lnTo>
                                <a:lnTo>
                                  <a:pt x="1478" y="60"/>
                                </a:lnTo>
                                <a:lnTo>
                                  <a:pt x="1488" y="62"/>
                                </a:lnTo>
                                <a:lnTo>
                                  <a:pt x="1499" y="65"/>
                                </a:lnTo>
                                <a:lnTo>
                                  <a:pt x="1510" y="68"/>
                                </a:lnTo>
                                <a:lnTo>
                                  <a:pt x="1520" y="71"/>
                                </a:lnTo>
                                <a:lnTo>
                                  <a:pt x="1531" y="75"/>
                                </a:lnTo>
                                <a:lnTo>
                                  <a:pt x="1541" y="78"/>
                                </a:lnTo>
                                <a:lnTo>
                                  <a:pt x="1551" y="81"/>
                                </a:lnTo>
                                <a:lnTo>
                                  <a:pt x="1561" y="84"/>
                                </a:lnTo>
                                <a:lnTo>
                                  <a:pt x="1571" y="87"/>
                                </a:lnTo>
                                <a:lnTo>
                                  <a:pt x="1581" y="91"/>
                                </a:lnTo>
                                <a:lnTo>
                                  <a:pt x="1591" y="94"/>
                                </a:lnTo>
                                <a:lnTo>
                                  <a:pt x="1601" y="98"/>
                                </a:lnTo>
                                <a:lnTo>
                                  <a:pt x="1610" y="102"/>
                                </a:lnTo>
                                <a:lnTo>
                                  <a:pt x="1620" y="105"/>
                                </a:lnTo>
                                <a:lnTo>
                                  <a:pt x="1629" y="109"/>
                                </a:lnTo>
                                <a:lnTo>
                                  <a:pt x="1639" y="113"/>
                                </a:lnTo>
                                <a:lnTo>
                                  <a:pt x="1648" y="116"/>
                                </a:lnTo>
                                <a:lnTo>
                                  <a:pt x="1658" y="120"/>
                                </a:lnTo>
                                <a:lnTo>
                                  <a:pt x="1667" y="124"/>
                                </a:lnTo>
                                <a:lnTo>
                                  <a:pt x="1676" y="128"/>
                                </a:lnTo>
                                <a:lnTo>
                                  <a:pt x="1684" y="132"/>
                                </a:lnTo>
                                <a:lnTo>
                                  <a:pt x="1693" y="136"/>
                                </a:lnTo>
                                <a:lnTo>
                                  <a:pt x="1702" y="140"/>
                                </a:lnTo>
                                <a:lnTo>
                                  <a:pt x="1711" y="144"/>
                                </a:lnTo>
                                <a:lnTo>
                                  <a:pt x="1719" y="149"/>
                                </a:lnTo>
                                <a:lnTo>
                                  <a:pt x="1727" y="153"/>
                                </a:lnTo>
                                <a:lnTo>
                                  <a:pt x="1736" y="157"/>
                                </a:lnTo>
                                <a:lnTo>
                                  <a:pt x="1744" y="162"/>
                                </a:lnTo>
                                <a:lnTo>
                                  <a:pt x="1752" y="166"/>
                                </a:lnTo>
                                <a:lnTo>
                                  <a:pt x="1760" y="170"/>
                                </a:lnTo>
                                <a:lnTo>
                                  <a:pt x="1768" y="175"/>
                                </a:lnTo>
                                <a:lnTo>
                                  <a:pt x="1776" y="180"/>
                                </a:lnTo>
                                <a:lnTo>
                                  <a:pt x="1783" y="184"/>
                                </a:lnTo>
                                <a:lnTo>
                                  <a:pt x="1791" y="189"/>
                                </a:lnTo>
                                <a:lnTo>
                                  <a:pt x="1798" y="194"/>
                                </a:lnTo>
                                <a:lnTo>
                                  <a:pt x="1805" y="198"/>
                                </a:lnTo>
                                <a:lnTo>
                                  <a:pt x="1812" y="203"/>
                                </a:lnTo>
                                <a:lnTo>
                                  <a:pt x="1819" y="208"/>
                                </a:lnTo>
                                <a:lnTo>
                                  <a:pt x="1826" y="213"/>
                                </a:lnTo>
                                <a:lnTo>
                                  <a:pt x="1833" y="218"/>
                                </a:lnTo>
                                <a:lnTo>
                                  <a:pt x="1839" y="222"/>
                                </a:lnTo>
                                <a:lnTo>
                                  <a:pt x="1846" y="227"/>
                                </a:lnTo>
                                <a:lnTo>
                                  <a:pt x="1852" y="232"/>
                                </a:lnTo>
                                <a:lnTo>
                                  <a:pt x="1858" y="237"/>
                                </a:lnTo>
                                <a:lnTo>
                                  <a:pt x="1865" y="242"/>
                                </a:lnTo>
                                <a:lnTo>
                                  <a:pt x="1870" y="248"/>
                                </a:lnTo>
                                <a:lnTo>
                                  <a:pt x="1876" y="253"/>
                                </a:lnTo>
                                <a:lnTo>
                                  <a:pt x="1882" y="258"/>
                                </a:lnTo>
                                <a:lnTo>
                                  <a:pt x="1888" y="264"/>
                                </a:lnTo>
                                <a:lnTo>
                                  <a:pt x="1893" y="268"/>
                                </a:lnTo>
                                <a:lnTo>
                                  <a:pt x="1898" y="274"/>
                                </a:lnTo>
                                <a:lnTo>
                                  <a:pt x="1903" y="279"/>
                                </a:lnTo>
                                <a:lnTo>
                                  <a:pt x="1908" y="285"/>
                                </a:lnTo>
                                <a:lnTo>
                                  <a:pt x="1913" y="290"/>
                                </a:lnTo>
                                <a:lnTo>
                                  <a:pt x="1918" y="295"/>
                                </a:lnTo>
                                <a:lnTo>
                                  <a:pt x="1923" y="301"/>
                                </a:lnTo>
                                <a:lnTo>
                                  <a:pt x="1927" y="306"/>
                                </a:lnTo>
                                <a:lnTo>
                                  <a:pt x="1932" y="312"/>
                                </a:lnTo>
                                <a:lnTo>
                                  <a:pt x="1936" y="317"/>
                                </a:lnTo>
                                <a:lnTo>
                                  <a:pt x="1940" y="323"/>
                                </a:lnTo>
                                <a:lnTo>
                                  <a:pt x="1944" y="328"/>
                                </a:lnTo>
                                <a:lnTo>
                                  <a:pt x="1948" y="334"/>
                                </a:lnTo>
                                <a:lnTo>
                                  <a:pt x="1951" y="339"/>
                                </a:lnTo>
                                <a:lnTo>
                                  <a:pt x="1955" y="345"/>
                                </a:lnTo>
                                <a:lnTo>
                                  <a:pt x="1958" y="350"/>
                                </a:lnTo>
                                <a:lnTo>
                                  <a:pt x="1961" y="357"/>
                                </a:lnTo>
                                <a:lnTo>
                                  <a:pt x="1964" y="362"/>
                                </a:lnTo>
                                <a:lnTo>
                                  <a:pt x="1967" y="368"/>
                                </a:lnTo>
                                <a:lnTo>
                                  <a:pt x="1970" y="374"/>
                                </a:lnTo>
                                <a:lnTo>
                                  <a:pt x="1972" y="379"/>
                                </a:lnTo>
                                <a:lnTo>
                                  <a:pt x="1975" y="385"/>
                                </a:lnTo>
                                <a:lnTo>
                                  <a:pt x="1977" y="391"/>
                                </a:lnTo>
                                <a:lnTo>
                                  <a:pt x="1979" y="396"/>
                                </a:lnTo>
                                <a:lnTo>
                                  <a:pt x="1981" y="402"/>
                                </a:lnTo>
                                <a:lnTo>
                                  <a:pt x="1983" y="408"/>
                                </a:lnTo>
                                <a:lnTo>
                                  <a:pt x="1985" y="414"/>
                                </a:lnTo>
                                <a:lnTo>
                                  <a:pt x="1987" y="420"/>
                                </a:lnTo>
                                <a:lnTo>
                                  <a:pt x="1988" y="425"/>
                                </a:lnTo>
                                <a:lnTo>
                                  <a:pt x="1989" y="431"/>
                                </a:lnTo>
                                <a:lnTo>
                                  <a:pt x="1991" y="437"/>
                                </a:lnTo>
                                <a:lnTo>
                                  <a:pt x="1991" y="443"/>
                                </a:lnTo>
                                <a:lnTo>
                                  <a:pt x="1992" y="449"/>
                                </a:lnTo>
                                <a:lnTo>
                                  <a:pt x="1993" y="455"/>
                                </a:lnTo>
                                <a:lnTo>
                                  <a:pt x="1993" y="461"/>
                                </a:lnTo>
                                <a:lnTo>
                                  <a:pt x="1994" y="466"/>
                                </a:lnTo>
                                <a:lnTo>
                                  <a:pt x="1994" y="472"/>
                                </a:lnTo>
                                <a:lnTo>
                                  <a:pt x="1994" y="4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52360"/>
                            <a:ext cx="891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478">
                                <a:moveTo>
                                  <a:pt x="2012" y="1"/>
                                </a:moveTo>
                                <a:lnTo>
                                  <a:pt x="2012" y="6"/>
                                </a:lnTo>
                                <a:lnTo>
                                  <a:pt x="2011" y="12"/>
                                </a:lnTo>
                                <a:lnTo>
                                  <a:pt x="2011" y="18"/>
                                </a:lnTo>
                                <a:lnTo>
                                  <a:pt x="2011" y="24"/>
                                </a:lnTo>
                                <a:lnTo>
                                  <a:pt x="2010" y="29"/>
                                </a:lnTo>
                                <a:lnTo>
                                  <a:pt x="2009" y="36"/>
                                </a:lnTo>
                                <a:lnTo>
                                  <a:pt x="2008" y="42"/>
                                </a:lnTo>
                                <a:lnTo>
                                  <a:pt x="2007" y="47"/>
                                </a:lnTo>
                                <a:lnTo>
                                  <a:pt x="2006" y="53"/>
                                </a:lnTo>
                                <a:lnTo>
                                  <a:pt x="2004" y="59"/>
                                </a:lnTo>
                                <a:lnTo>
                                  <a:pt x="2002" y="65"/>
                                </a:lnTo>
                                <a:lnTo>
                                  <a:pt x="2001" y="70"/>
                                </a:lnTo>
                                <a:lnTo>
                                  <a:pt x="1999" y="77"/>
                                </a:lnTo>
                                <a:lnTo>
                                  <a:pt x="1997" y="82"/>
                                </a:lnTo>
                                <a:lnTo>
                                  <a:pt x="1995" y="88"/>
                                </a:lnTo>
                                <a:lnTo>
                                  <a:pt x="1992" y="94"/>
                                </a:lnTo>
                                <a:lnTo>
                                  <a:pt x="1990" y="99"/>
                                </a:lnTo>
                                <a:lnTo>
                                  <a:pt x="1987" y="105"/>
                                </a:lnTo>
                                <a:lnTo>
                                  <a:pt x="1985" y="111"/>
                                </a:lnTo>
                                <a:lnTo>
                                  <a:pt x="1982" y="116"/>
                                </a:lnTo>
                                <a:lnTo>
                                  <a:pt x="1978" y="122"/>
                                </a:lnTo>
                                <a:lnTo>
                                  <a:pt x="1975" y="128"/>
                                </a:lnTo>
                                <a:lnTo>
                                  <a:pt x="1972" y="134"/>
                                </a:lnTo>
                                <a:lnTo>
                                  <a:pt x="1968" y="139"/>
                                </a:lnTo>
                                <a:lnTo>
                                  <a:pt x="1965" y="145"/>
                                </a:lnTo>
                                <a:lnTo>
                                  <a:pt x="1961" y="150"/>
                                </a:lnTo>
                                <a:lnTo>
                                  <a:pt x="1957" y="156"/>
                                </a:lnTo>
                                <a:lnTo>
                                  <a:pt x="1953" y="161"/>
                                </a:lnTo>
                                <a:lnTo>
                                  <a:pt x="1949" y="167"/>
                                </a:lnTo>
                                <a:lnTo>
                                  <a:pt x="1944" y="172"/>
                                </a:lnTo>
                                <a:lnTo>
                                  <a:pt x="1940" y="178"/>
                                </a:lnTo>
                                <a:lnTo>
                                  <a:pt x="1935" y="184"/>
                                </a:lnTo>
                                <a:lnTo>
                                  <a:pt x="1930" y="188"/>
                                </a:lnTo>
                                <a:lnTo>
                                  <a:pt x="1925" y="194"/>
                                </a:lnTo>
                                <a:lnTo>
                                  <a:pt x="1920" y="200"/>
                                </a:lnTo>
                                <a:lnTo>
                                  <a:pt x="1915" y="205"/>
                                </a:lnTo>
                                <a:lnTo>
                                  <a:pt x="1910" y="210"/>
                                </a:lnTo>
                                <a:lnTo>
                                  <a:pt x="1904" y="215"/>
                                </a:lnTo>
                                <a:lnTo>
                                  <a:pt x="1899" y="221"/>
                                </a:lnTo>
                                <a:lnTo>
                                  <a:pt x="1893" y="226"/>
                                </a:lnTo>
                                <a:lnTo>
                                  <a:pt x="1887" y="231"/>
                                </a:lnTo>
                                <a:lnTo>
                                  <a:pt x="1881" y="236"/>
                                </a:lnTo>
                                <a:lnTo>
                                  <a:pt x="1875" y="241"/>
                                </a:lnTo>
                                <a:lnTo>
                                  <a:pt x="1869" y="246"/>
                                </a:lnTo>
                                <a:lnTo>
                                  <a:pt x="1862" y="251"/>
                                </a:lnTo>
                                <a:lnTo>
                                  <a:pt x="1856" y="256"/>
                                </a:lnTo>
                                <a:lnTo>
                                  <a:pt x="1849" y="261"/>
                                </a:lnTo>
                                <a:lnTo>
                                  <a:pt x="1842" y="266"/>
                                </a:lnTo>
                                <a:lnTo>
                                  <a:pt x="1835" y="271"/>
                                </a:lnTo>
                                <a:lnTo>
                                  <a:pt x="1828" y="275"/>
                                </a:lnTo>
                                <a:lnTo>
                                  <a:pt x="1821" y="280"/>
                                </a:lnTo>
                                <a:lnTo>
                                  <a:pt x="1814" y="285"/>
                                </a:lnTo>
                                <a:lnTo>
                                  <a:pt x="1806" y="290"/>
                                </a:lnTo>
                                <a:lnTo>
                                  <a:pt x="1799" y="294"/>
                                </a:lnTo>
                                <a:lnTo>
                                  <a:pt x="1791" y="299"/>
                                </a:lnTo>
                                <a:lnTo>
                                  <a:pt x="1784" y="304"/>
                                </a:lnTo>
                                <a:lnTo>
                                  <a:pt x="1776" y="308"/>
                                </a:lnTo>
                                <a:lnTo>
                                  <a:pt x="1768" y="313"/>
                                </a:lnTo>
                                <a:lnTo>
                                  <a:pt x="1759" y="317"/>
                                </a:lnTo>
                                <a:lnTo>
                                  <a:pt x="1751" y="321"/>
                                </a:lnTo>
                                <a:lnTo>
                                  <a:pt x="1743" y="326"/>
                                </a:lnTo>
                                <a:lnTo>
                                  <a:pt x="1734" y="330"/>
                                </a:lnTo>
                                <a:lnTo>
                                  <a:pt x="1726" y="334"/>
                                </a:lnTo>
                                <a:lnTo>
                                  <a:pt x="1717" y="338"/>
                                </a:lnTo>
                                <a:lnTo>
                                  <a:pt x="1708" y="343"/>
                                </a:lnTo>
                                <a:lnTo>
                                  <a:pt x="1699" y="346"/>
                                </a:lnTo>
                                <a:lnTo>
                                  <a:pt x="1691" y="350"/>
                                </a:lnTo>
                                <a:lnTo>
                                  <a:pt x="1682" y="355"/>
                                </a:lnTo>
                                <a:lnTo>
                                  <a:pt x="1672" y="359"/>
                                </a:lnTo>
                                <a:lnTo>
                                  <a:pt x="1663" y="362"/>
                                </a:lnTo>
                                <a:lnTo>
                                  <a:pt x="1654" y="366"/>
                                </a:lnTo>
                                <a:lnTo>
                                  <a:pt x="1644" y="370"/>
                                </a:lnTo>
                                <a:lnTo>
                                  <a:pt x="1635" y="374"/>
                                </a:lnTo>
                                <a:lnTo>
                                  <a:pt x="1625" y="377"/>
                                </a:lnTo>
                                <a:lnTo>
                                  <a:pt x="1615" y="381"/>
                                </a:lnTo>
                                <a:lnTo>
                                  <a:pt x="1605" y="384"/>
                                </a:lnTo>
                                <a:lnTo>
                                  <a:pt x="1595" y="388"/>
                                </a:lnTo>
                                <a:lnTo>
                                  <a:pt x="1585" y="391"/>
                                </a:lnTo>
                                <a:lnTo>
                                  <a:pt x="1575" y="395"/>
                                </a:lnTo>
                                <a:lnTo>
                                  <a:pt x="1565" y="398"/>
                                </a:lnTo>
                                <a:lnTo>
                                  <a:pt x="1554" y="401"/>
                                </a:lnTo>
                                <a:lnTo>
                                  <a:pt x="1544" y="404"/>
                                </a:lnTo>
                                <a:lnTo>
                                  <a:pt x="1534" y="407"/>
                                </a:lnTo>
                                <a:lnTo>
                                  <a:pt x="1523" y="410"/>
                                </a:lnTo>
                                <a:lnTo>
                                  <a:pt x="1513" y="413"/>
                                </a:lnTo>
                                <a:lnTo>
                                  <a:pt x="1502" y="416"/>
                                </a:lnTo>
                                <a:lnTo>
                                  <a:pt x="1491" y="419"/>
                                </a:lnTo>
                                <a:lnTo>
                                  <a:pt x="1480" y="422"/>
                                </a:lnTo>
                                <a:lnTo>
                                  <a:pt x="1469" y="425"/>
                                </a:lnTo>
                                <a:lnTo>
                                  <a:pt x="1458" y="427"/>
                                </a:lnTo>
                                <a:lnTo>
                                  <a:pt x="1447" y="430"/>
                                </a:lnTo>
                                <a:lnTo>
                                  <a:pt x="1436" y="432"/>
                                </a:lnTo>
                                <a:lnTo>
                                  <a:pt x="1425" y="435"/>
                                </a:lnTo>
                                <a:lnTo>
                                  <a:pt x="1414" y="437"/>
                                </a:lnTo>
                                <a:lnTo>
                                  <a:pt x="1402" y="440"/>
                                </a:lnTo>
                                <a:lnTo>
                                  <a:pt x="1391" y="442"/>
                                </a:lnTo>
                                <a:lnTo>
                                  <a:pt x="1380" y="444"/>
                                </a:lnTo>
                                <a:lnTo>
                                  <a:pt x="1368" y="446"/>
                                </a:lnTo>
                                <a:lnTo>
                                  <a:pt x="1356" y="448"/>
                                </a:lnTo>
                                <a:lnTo>
                                  <a:pt x="1345" y="451"/>
                                </a:lnTo>
                                <a:lnTo>
                                  <a:pt x="1333" y="452"/>
                                </a:lnTo>
                                <a:lnTo>
                                  <a:pt x="1322" y="454"/>
                                </a:lnTo>
                                <a:lnTo>
                                  <a:pt x="1310" y="456"/>
                                </a:lnTo>
                                <a:lnTo>
                                  <a:pt x="1298" y="458"/>
                                </a:lnTo>
                                <a:lnTo>
                                  <a:pt x="1286" y="459"/>
                                </a:lnTo>
                                <a:lnTo>
                                  <a:pt x="1274" y="461"/>
                                </a:lnTo>
                                <a:lnTo>
                                  <a:pt x="1262" y="463"/>
                                </a:lnTo>
                                <a:lnTo>
                                  <a:pt x="1251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27" y="467"/>
                                </a:lnTo>
                                <a:lnTo>
                                  <a:pt x="1214" y="468"/>
                                </a:lnTo>
                                <a:lnTo>
                                  <a:pt x="1202" y="469"/>
                                </a:lnTo>
                                <a:lnTo>
                                  <a:pt x="1190" y="470"/>
                                </a:lnTo>
                                <a:lnTo>
                                  <a:pt x="1178" y="471"/>
                                </a:lnTo>
                                <a:lnTo>
                                  <a:pt x="1166" y="472"/>
                                </a:lnTo>
                                <a:lnTo>
                                  <a:pt x="1154" y="473"/>
                                </a:lnTo>
                                <a:lnTo>
                                  <a:pt x="1141" y="474"/>
                                </a:lnTo>
                                <a:lnTo>
                                  <a:pt x="1129" y="475"/>
                                </a:lnTo>
                                <a:lnTo>
                                  <a:pt x="1117" y="476"/>
                                </a:lnTo>
                                <a:lnTo>
                                  <a:pt x="1105" y="476"/>
                                </a:lnTo>
                                <a:lnTo>
                                  <a:pt x="1093" y="477"/>
                                </a:lnTo>
                                <a:lnTo>
                                  <a:pt x="1080" y="477"/>
                                </a:lnTo>
                                <a:lnTo>
                                  <a:pt x="1068" y="477"/>
                                </a:lnTo>
                                <a:lnTo>
                                  <a:pt x="1055" y="478"/>
                                </a:lnTo>
                                <a:lnTo>
                                  <a:pt x="1043" y="478"/>
                                </a:lnTo>
                                <a:lnTo>
                                  <a:pt x="1031" y="478"/>
                                </a:lnTo>
                                <a:lnTo>
                                  <a:pt x="1019" y="478"/>
                                </a:lnTo>
                                <a:lnTo>
                                  <a:pt x="1006" y="478"/>
                                </a:lnTo>
                                <a:lnTo>
                                  <a:pt x="994" y="478"/>
                                </a:lnTo>
                                <a:lnTo>
                                  <a:pt x="981" y="478"/>
                                </a:lnTo>
                                <a:lnTo>
                                  <a:pt x="969" y="478"/>
                                </a:lnTo>
                                <a:lnTo>
                                  <a:pt x="957" y="478"/>
                                </a:lnTo>
                                <a:lnTo>
                                  <a:pt x="944" y="477"/>
                                </a:lnTo>
                                <a:lnTo>
                                  <a:pt x="932" y="477"/>
                                </a:lnTo>
                                <a:lnTo>
                                  <a:pt x="920" y="477"/>
                                </a:lnTo>
                                <a:lnTo>
                                  <a:pt x="908" y="476"/>
                                </a:lnTo>
                                <a:lnTo>
                                  <a:pt x="895" y="476"/>
                                </a:lnTo>
                                <a:lnTo>
                                  <a:pt x="883" y="475"/>
                                </a:lnTo>
                                <a:lnTo>
                                  <a:pt x="871" y="474"/>
                                </a:lnTo>
                                <a:lnTo>
                                  <a:pt x="858" y="473"/>
                                </a:lnTo>
                                <a:lnTo>
                                  <a:pt x="846" y="472"/>
                                </a:lnTo>
                                <a:lnTo>
                                  <a:pt x="834" y="471"/>
                                </a:lnTo>
                                <a:lnTo>
                                  <a:pt x="822" y="470"/>
                                </a:lnTo>
                                <a:lnTo>
                                  <a:pt x="810" y="469"/>
                                </a:lnTo>
                                <a:lnTo>
                                  <a:pt x="798" y="468"/>
                                </a:lnTo>
                                <a:lnTo>
                                  <a:pt x="786" y="467"/>
                                </a:lnTo>
                                <a:lnTo>
                                  <a:pt x="774" y="466"/>
                                </a:lnTo>
                                <a:lnTo>
                                  <a:pt x="762" y="464"/>
                                </a:lnTo>
                                <a:lnTo>
                                  <a:pt x="750" y="463"/>
                                </a:lnTo>
                                <a:lnTo>
                                  <a:pt x="738" y="461"/>
                                </a:lnTo>
                                <a:lnTo>
                                  <a:pt x="726" y="459"/>
                                </a:lnTo>
                                <a:lnTo>
                                  <a:pt x="714" y="458"/>
                                </a:lnTo>
                                <a:lnTo>
                                  <a:pt x="702" y="456"/>
                                </a:lnTo>
                                <a:lnTo>
                                  <a:pt x="691" y="454"/>
                                </a:lnTo>
                                <a:lnTo>
                                  <a:pt x="679" y="452"/>
                                </a:lnTo>
                                <a:lnTo>
                                  <a:pt x="667" y="451"/>
                                </a:lnTo>
                                <a:lnTo>
                                  <a:pt x="656" y="448"/>
                                </a:lnTo>
                                <a:lnTo>
                                  <a:pt x="644" y="446"/>
                                </a:lnTo>
                                <a:lnTo>
                                  <a:pt x="633" y="444"/>
                                </a:lnTo>
                                <a:lnTo>
                                  <a:pt x="621" y="442"/>
                                </a:lnTo>
                                <a:lnTo>
                                  <a:pt x="610" y="440"/>
                                </a:lnTo>
                                <a:lnTo>
                                  <a:pt x="598" y="437"/>
                                </a:lnTo>
                                <a:lnTo>
                                  <a:pt x="587" y="435"/>
                                </a:lnTo>
                                <a:lnTo>
                                  <a:pt x="576" y="432"/>
                                </a:lnTo>
                                <a:lnTo>
                                  <a:pt x="565" y="430"/>
                                </a:lnTo>
                                <a:lnTo>
                                  <a:pt x="554" y="427"/>
                                </a:lnTo>
                                <a:lnTo>
                                  <a:pt x="543" y="425"/>
                                </a:lnTo>
                                <a:lnTo>
                                  <a:pt x="532" y="422"/>
                                </a:lnTo>
                                <a:lnTo>
                                  <a:pt x="521" y="419"/>
                                </a:lnTo>
                                <a:lnTo>
                                  <a:pt x="510" y="416"/>
                                </a:lnTo>
                                <a:lnTo>
                                  <a:pt x="500" y="413"/>
                                </a:lnTo>
                                <a:lnTo>
                                  <a:pt x="489" y="410"/>
                                </a:lnTo>
                                <a:lnTo>
                                  <a:pt x="479" y="407"/>
                                </a:lnTo>
                                <a:lnTo>
                                  <a:pt x="468" y="404"/>
                                </a:lnTo>
                                <a:lnTo>
                                  <a:pt x="458" y="401"/>
                                </a:lnTo>
                                <a:lnTo>
                                  <a:pt x="447" y="398"/>
                                </a:lnTo>
                                <a:lnTo>
                                  <a:pt x="437" y="395"/>
                                </a:lnTo>
                                <a:lnTo>
                                  <a:pt x="427" y="391"/>
                                </a:lnTo>
                                <a:lnTo>
                                  <a:pt x="417" y="388"/>
                                </a:lnTo>
                                <a:lnTo>
                                  <a:pt x="407" y="384"/>
                                </a:lnTo>
                                <a:lnTo>
                                  <a:pt x="397" y="381"/>
                                </a:lnTo>
                                <a:lnTo>
                                  <a:pt x="387" y="377"/>
                                </a:lnTo>
                                <a:lnTo>
                                  <a:pt x="377" y="374"/>
                                </a:lnTo>
                                <a:lnTo>
                                  <a:pt x="368" y="370"/>
                                </a:lnTo>
                                <a:lnTo>
                                  <a:pt x="359" y="366"/>
                                </a:lnTo>
                                <a:lnTo>
                                  <a:pt x="349" y="362"/>
                                </a:lnTo>
                                <a:lnTo>
                                  <a:pt x="340" y="359"/>
                                </a:lnTo>
                                <a:lnTo>
                                  <a:pt x="331" y="355"/>
                                </a:lnTo>
                                <a:lnTo>
                                  <a:pt x="322" y="350"/>
                                </a:lnTo>
                                <a:lnTo>
                                  <a:pt x="313" y="346"/>
                                </a:lnTo>
                                <a:lnTo>
                                  <a:pt x="304" y="343"/>
                                </a:lnTo>
                                <a:lnTo>
                                  <a:pt x="295" y="338"/>
                                </a:lnTo>
                                <a:lnTo>
                                  <a:pt x="286" y="334"/>
                                </a:lnTo>
                                <a:lnTo>
                                  <a:pt x="278" y="330"/>
                                </a:lnTo>
                                <a:lnTo>
                                  <a:pt x="269" y="326"/>
                                </a:lnTo>
                                <a:lnTo>
                                  <a:pt x="261" y="321"/>
                                </a:lnTo>
                                <a:lnTo>
                                  <a:pt x="253" y="317"/>
                                </a:lnTo>
                                <a:lnTo>
                                  <a:pt x="245" y="313"/>
                                </a:lnTo>
                                <a:lnTo>
                                  <a:pt x="236" y="308"/>
                                </a:lnTo>
                                <a:lnTo>
                                  <a:pt x="229" y="304"/>
                                </a:lnTo>
                                <a:lnTo>
                                  <a:pt x="221" y="299"/>
                                </a:lnTo>
                                <a:lnTo>
                                  <a:pt x="213" y="294"/>
                                </a:lnTo>
                                <a:lnTo>
                                  <a:pt x="206" y="290"/>
                                </a:lnTo>
                                <a:lnTo>
                                  <a:pt x="198" y="285"/>
                                </a:lnTo>
                                <a:lnTo>
                                  <a:pt x="191" y="280"/>
                                </a:lnTo>
                                <a:lnTo>
                                  <a:pt x="184" y="275"/>
                                </a:lnTo>
                                <a:lnTo>
                                  <a:pt x="177" y="271"/>
                                </a:lnTo>
                                <a:lnTo>
                                  <a:pt x="170" y="266"/>
                                </a:lnTo>
                                <a:lnTo>
                                  <a:pt x="163" y="261"/>
                                </a:lnTo>
                                <a:lnTo>
                                  <a:pt x="157" y="256"/>
                                </a:lnTo>
                                <a:lnTo>
                                  <a:pt x="150" y="251"/>
                                </a:lnTo>
                                <a:lnTo>
                                  <a:pt x="143" y="246"/>
                                </a:lnTo>
                                <a:lnTo>
                                  <a:pt x="137" y="241"/>
                                </a:lnTo>
                                <a:lnTo>
                                  <a:pt x="131" y="236"/>
                                </a:lnTo>
                                <a:lnTo>
                                  <a:pt x="125" y="231"/>
                                </a:lnTo>
                                <a:lnTo>
                                  <a:pt x="119" y="226"/>
                                </a:lnTo>
                                <a:lnTo>
                                  <a:pt x="114" y="221"/>
                                </a:lnTo>
                                <a:lnTo>
                                  <a:pt x="108" y="215"/>
                                </a:lnTo>
                                <a:lnTo>
                                  <a:pt x="102" y="210"/>
                                </a:lnTo>
                                <a:lnTo>
                                  <a:pt x="97" y="205"/>
                                </a:lnTo>
                                <a:lnTo>
                                  <a:pt x="92" y="200"/>
                                </a:lnTo>
                                <a:lnTo>
                                  <a:pt x="87" y="194"/>
                                </a:lnTo>
                                <a:lnTo>
                                  <a:pt x="82" y="188"/>
                                </a:lnTo>
                                <a:lnTo>
                                  <a:pt x="77" y="184"/>
                                </a:lnTo>
                                <a:lnTo>
                                  <a:pt x="72" y="178"/>
                                </a:lnTo>
                                <a:lnTo>
                                  <a:pt x="68" y="172"/>
                                </a:lnTo>
                                <a:lnTo>
                                  <a:pt x="64" y="167"/>
                                </a:lnTo>
                                <a:lnTo>
                                  <a:pt x="59" y="161"/>
                                </a:lnTo>
                                <a:lnTo>
                                  <a:pt x="55" y="156"/>
                                </a:lnTo>
                                <a:lnTo>
                                  <a:pt x="51" y="150"/>
                                </a:lnTo>
                                <a:lnTo>
                                  <a:pt x="47" y="145"/>
                                </a:lnTo>
                                <a:lnTo>
                                  <a:pt x="44" y="139"/>
                                </a:lnTo>
                                <a:lnTo>
                                  <a:pt x="40" y="134"/>
                                </a:lnTo>
                                <a:lnTo>
                                  <a:pt x="37" y="128"/>
                                </a:lnTo>
                                <a:lnTo>
                                  <a:pt x="34" y="122"/>
                                </a:lnTo>
                                <a:lnTo>
                                  <a:pt x="31" y="116"/>
                                </a:lnTo>
                                <a:lnTo>
                                  <a:pt x="28" y="111"/>
                                </a:lnTo>
                                <a:lnTo>
                                  <a:pt x="25" y="105"/>
                                </a:lnTo>
                                <a:lnTo>
                                  <a:pt x="22" y="99"/>
                                </a:lnTo>
                                <a:lnTo>
                                  <a:pt x="20" y="94"/>
                                </a:lnTo>
                                <a:lnTo>
                                  <a:pt x="17" y="88"/>
                                </a:lnTo>
                                <a:lnTo>
                                  <a:pt x="15" y="82"/>
                                </a:lnTo>
                                <a:lnTo>
                                  <a:pt x="13" y="77"/>
                                </a:lnTo>
                                <a:lnTo>
                                  <a:pt x="11" y="70"/>
                                </a:lnTo>
                                <a:lnTo>
                                  <a:pt x="10" y="65"/>
                                </a:lnTo>
                                <a:lnTo>
                                  <a:pt x="8" y="59"/>
                                </a:lnTo>
                                <a:lnTo>
                                  <a:pt x="7" y="53"/>
                                </a:lnTo>
                                <a:lnTo>
                                  <a:pt x="5" y="47"/>
                                </a:lnTo>
                                <a:lnTo>
                                  <a:pt x="4" y="42"/>
                                </a:lnTo>
                                <a:lnTo>
                                  <a:pt x="3" y="36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1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47360"/>
                            <a:ext cx="883440" cy="410040"/>
                          </a:xfrm>
                          <a:prstGeom prst="ellipse">
                            <a:avLst/>
                          </a:prstGeom>
                          <a:solidFill>
                            <a:srgbClr val="b8cce4">
                              <a:alpha val="35000"/>
                            </a:srgbClr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951840"/>
                            <a:ext cx="720" cy="1113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29160"/>
                            <a:ext cx="0" cy="1113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947520"/>
                            <a:ext cx="883800" cy="6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64760"/>
                            <a:ext cx="287640" cy="301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2840" y="321840"/>
                            <a:ext cx="375120" cy="890280"/>
                          </a:xfrm>
                          <a:custGeom>
                            <a:avLst/>
                            <a:gdLst>
                              <a:gd name="textAreaLeft" fmla="*/ 62640 w 212760"/>
                              <a:gd name="textAreaRight" fmla="*/ 213120 w 212760"/>
                              <a:gd name="textAreaTop" fmla="*/ 20520 h 504720"/>
                              <a:gd name="textAreaBottom" fmla="*/ 48420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886"/>
                                  <a:pt x="0" y="1771"/>
                                </a:cubicBezTo>
                                <a:lnTo>
                                  <a:pt x="0" y="19829"/>
                                </a:lnTo>
                                <a:cubicBezTo>
                                  <a:pt x="0" y="2071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15440"/>
                            <a:ext cx="394920" cy="301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44388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43160"/>
                            <a:ext cx="238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" y="955080"/>
                            <a:ext cx="173520" cy="1121400"/>
                          </a:xfrm>
                          <a:custGeom>
                            <a:avLst/>
                            <a:gdLst>
                              <a:gd name="textAreaLeft" fmla="*/ -360 w 98280"/>
                              <a:gd name="textAreaRight" fmla="*/ 68760 w 98280"/>
                              <a:gd name="textAreaTop" fmla="*/ 51840 h 635760"/>
                              <a:gd name="textAreaBottom" fmla="*/ 5839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771"/>
                                  <a:pt x="21600" y="3542"/>
                                </a:cubicBezTo>
                                <a:lnTo>
                                  <a:pt x="21600" y="18058"/>
                                </a:lnTo>
                                <a:cubicBezTo>
                                  <a:pt x="21600" y="1982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30200"/>
                            <a:ext cx="315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3957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383840"/>
                            <a:ext cx="271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31840"/>
                            <a:ext cx="853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柱Ａ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.05pt;width:117.85pt;height:198.1pt" coordorigin="484,61" coordsize="2357,3962">
                <v:rect id="shape_0" stroked="f" o:allowincell="f" style="position:absolute;left:484;top:61;width:2356;height:396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40;top:1301;width:401;height:54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4,478" path="m0,478l0,472l1,466l1,461l1,455l2,449l3,443l4,437l5,431l6,425l8,420l9,414l11,408l13,402l15,396l17,391l19,385l22,379l25,374l27,368l30,362l33,357l36,350l40,345l43,339l47,334l51,328l54,323l58,317l63,312l67,306l71,301l76,295l81,290l86,285l91,279l96,274l101,268l107,264l112,258l118,253l124,248l130,242l136,237l142,232l148,227l155,222l161,218l168,213l175,208l182,203l189,198l196,194l204,189l211,184l219,180l226,175l234,170l242,166l250,162l258,157l267,153l275,149l283,144l292,140l301,136l310,132l319,128l328,124l337,120l346,116l355,113l365,109l374,105l384,102l394,98l403,94l413,91l423,87l433,84l443,81l454,78l464,75l474,71l485,68l495,65l506,62l516,60l527,57l538,54l549,51l560,49l571,46l582,44l593,41l604,39l616,37l627,35l638,32l650,30l661,28l673,26l685,25l696,22l708,21l719,19l731,17l743,16l755,15l767,13l779,12l791,11l803,10l815,9l827,7l839,6l851,5l863,5l875,4l887,3l899,3l912,2l924,1l936,1l948,1l961,1l973,0l985,0l997,0l1009,0l1022,0l1034,1l1046,1l1058,1l1071,1l1083,2l1095,3l1107,3l1119,4l1131,5l1143,5l1155,6l1167,7l1179,9l1191,10l1204,11l1216,12l1228,13l1240,15l1251,16l1263,17l1275,19l1286,21l1298,22l1310,25l1321,26l1333,28l1345,30l1356,32l1367,35l1379,37l1390,39l1401,41l1412,44l1423,46l1434,49l1445,51l1456,54l1467,57l1478,60l1488,62l1499,65l1510,68l1520,71l1531,75l1541,78l1551,81l1561,84l1571,87l1581,91l1591,94l1601,98l1610,102l1620,105l1629,109l1639,113l1648,116l1658,120l1667,124l1676,128l1684,132l1693,136l1702,140l1711,144l1719,149l1727,153l1736,157l1744,162l1752,166l1760,170l1768,175l1776,180l1783,184l1791,189l1798,194l1805,198l1812,203l1819,208l1826,213l1833,218l1839,222l1846,227l1852,232l1858,237l1865,242l1870,248l1876,253l1882,258l1888,264l1893,268l1898,274l1903,279l1908,285l1913,290l1918,295l1923,301l1927,306l1932,312l1936,317l1940,323l1944,328l1948,334l1951,339l1955,345l1958,350l1961,357l1964,362l1967,368l1970,374l1972,379l1975,385l1977,391l1979,396l1981,402l1983,408l1985,414l1987,420l1988,425l1989,431l1991,437l1991,443l1992,449l1993,455l1993,461l1994,466l1994,472l1994,478e" stroked="t" o:allowincell="f" style="position:absolute;left:1148;top:2968;width:1385;height:354;mso-wrap-style:none;v-text-anchor:middle;mso-position-horizontal-relative:page;mso-position-vertical-relative:pag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2012,478" path="m2012,1l2012,6l2011,12l2011,18l2011,24l2010,29l2009,36l2008,42l2007,47l2006,53l2004,59l2002,65l2001,70l1999,77l1997,82l1995,88l1992,94l1990,99l1987,105l1985,111l1982,116l1978,122l1975,128l1972,134l1968,139l1965,145l1961,150l1957,156l1953,161l1949,167l1944,172l1940,178l1935,184l1930,188l1925,194l1920,200l1915,205l1910,210l1904,215l1899,221l1893,226l1887,231l1881,236l1875,241l1869,246l1862,251l1856,256l1849,261l1842,266l1835,271l1828,275l1821,280l1814,285l1806,290l1799,294l1791,299l1784,304l1776,308l1768,313l1759,317l1751,321l1743,326l1734,330l1726,334l1717,338l1708,343l1699,346l1691,350l1682,355l1672,359l1663,362l1654,366l1644,370l1635,374l1625,377l1615,381l1605,384l1595,388l1585,391l1575,395l1565,398l1554,401l1544,404l1534,407l1523,410l1513,413l1502,416l1491,419l1480,422l1469,425l1458,427l1447,430l1436,432l1425,435l1414,437l1402,440l1391,442l1380,444l1368,446l1356,448l1345,451l1333,452l1322,454l1310,456l1298,458l1286,459l1274,461l1262,463l1251,464l1239,466l1227,467l1214,468l1202,469l1190,470l1178,471l1166,472l1154,473l1141,474l1129,475l1117,476l1105,476l1093,477l1080,477l1068,477l1055,478l1043,478l1031,478l1019,478l1006,478l994,478l981,478l969,478l957,478l944,477l932,477l920,477l908,476l895,476l883,475l871,474l858,473l846,472l834,471l822,470l810,469l798,468l786,467l774,466l762,464l750,463l738,461l726,459l714,458l702,456l691,454l679,452l667,451l656,448l644,446l633,444l621,442l610,440l598,437l587,435l576,432l565,430l554,427l543,425l532,422l521,419l510,416l500,413l489,410l479,407l468,404l458,401l447,398l437,395l427,391l417,388l407,384l397,381l387,377l377,374l368,370l359,366l349,362l340,359l331,355l322,350l313,346l304,343l295,338l286,334l278,330l269,326l261,321l253,317l245,313l236,308l229,304l221,299l213,294l206,290l198,285l191,280l184,275l177,271l170,266l163,261l157,256l150,251l143,246l137,241l131,236l125,231l119,226l114,221l108,215l102,210l97,205l92,200l87,194l82,188l77,184l72,178l68,172l64,167l59,161l55,156l51,150l47,145l44,139l40,134l37,128l34,122l31,116l28,111l25,105l22,99l20,94l17,88l15,82l13,77l11,70l10,65l8,59l7,53l5,47l4,42l3,36l2,29l2,24l1,18l1,12l0,6l0,0e" stroked="t" o:allowincell="f" style="position:absolute;left:1136;top:3293;width:1403;height:34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oval id="shape_0" fillcolor="#b8cce4" stroked="t" o:allowincell="f" style="position:absolute;left:1144;top:1238;width:1390;height:645;mso-wrap-style:none;v-text-anchor:middle;mso-position-horizontal-relative:page;mso-position-vertical-relative:page">
                  <v:fill o:detectmouseclick="t" type="solid" color2="#47331b" opacity="0.34"/>
                  <v:stroke color="black" weight="5040" joinstyle="miter" endcap="flat"/>
                  <w10:wrap type="none"/>
                </v:oval>
                <v:line id="shape_0" from="2549,1560" to="2549,3313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48,1524" to="1148,327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33,1553" to="2524,1563" stroked="t" o:allowincell="f" style="position:absolute;flip:y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f" o:allowincell="f" style="position:absolute;left:686;top:2210;width:452;height:474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  <v:shape id="shape_0" stroked="t" o:allowincell="f" style="position:absolute;left:1543;top:569;width:590;height:1401;mso-wrap-style:none;v-text-anchor:middle;rotation:90;mso-position-horizontal-relative:page;mso-position-vertical-relative:page" type="_x0000_t85">
                  <v:fill o:detectmouseclick="t" on="false"/>
                  <v:stroke color="black" weight="9360" dashstyle="shortdot" joinstyle="miter" endcap="flat"/>
                  <w10:wrap type="none"/>
                </v:shape>
                <v:rect id="shape_0" stroked="f" o:allowincell="f" style="position:absolute;left:1542;top:715;width:621;height:474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rect>
                <v:shape id="shape_0" stroked="f" o:allowincell="f" style="position:absolute;left:1586;top:760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59;width:375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3;top:1565;width:272;height:1765;flip:x;mso-wrap-style:none;v-text-anchor:middle;mso-position-horizontal-relative:page;mso-position-vertical-relative:page" type="_x0000_t86">
                  <v:fill o:detectmouseclick="t" on="false"/>
                  <v:stroke color="black" weight="9360" dashstyle="shortdot" joinstyle="miter" endcap="flat"/>
                  <w10:wrap type="none"/>
                </v:shape>
                <v:rect id="shape_0" fillcolor="white" stroked="f" o:allowincell="f" style="position:absolute;left:591;top:2156;width:495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2;top:2259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2241;width:42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426;width:1344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円柱Ａ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851785</wp:posOffset>
                </wp:positionH>
                <wp:positionV relativeFrom="page">
                  <wp:posOffset>170180</wp:posOffset>
                </wp:positionV>
                <wp:extent cx="2757170" cy="1943735"/>
                <wp:effectExtent l="5715" t="1524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943640"/>
                          <a:chOff x="0" y="0"/>
                          <a:chExt cx="2757240" cy="1943640"/>
                        </a:xfrm>
                      </wpg:grpSpPr>
                      <wps:wsp>
                        <wps:cNvSpPr/>
                        <wps:spPr>
                          <a:xfrm>
                            <a:off x="173880" y="792360"/>
                            <a:ext cx="2583360" cy="114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0480" y="-345240"/>
                            <a:ext cx="290160" cy="2583360"/>
                          </a:xfrm>
                          <a:custGeom>
                            <a:avLst/>
                            <a:gdLst>
                              <a:gd name="textAreaLeft" fmla="*/ 48240 w 164520"/>
                              <a:gd name="textAreaRight" fmla="*/ 164880 w 164520"/>
                              <a:gd name="textAreaTop" fmla="*/ 60840 h 1464480"/>
                              <a:gd name="textAreaBottom" fmla="*/ 1403640 h 146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5600"/>
                            <a:ext cx="173520" cy="1148040"/>
                          </a:xfrm>
                          <a:custGeom>
                            <a:avLst/>
                            <a:gdLst>
                              <a:gd name="textAreaLeft" fmla="*/ -360 w 98280"/>
                              <a:gd name="textAreaRight" fmla="*/ 68760 w 98280"/>
                              <a:gd name="textAreaTop" fmla="*/ 27000 h 650880"/>
                              <a:gd name="textAreaBottom" fmla="*/ 623880 h 65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680" y="-32040"/>
                            <a:ext cx="792000" cy="85644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-13.85pt;width:217.1pt;height:203.4pt" coordorigin="4491,-277" coordsize="4342,4068">
                <v:rect id="shape_0" stroked="t" o:allowincell="f" style="position:absolute;left:4765;top:1516;width:4067;height:180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6570;top:-275;width:456;height:4067;mso-wrap-style:none;v-text-anchor:middle;rotation:270;mso-position-horizontal-relative:page;mso-position-vertical-relative:page" type="_x0000_t85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491;top:1521;width:272;height:1807;flip:x;mso-wrap-style:none;v-text-anchor:middle;mso-position-horizontal-relative:page;mso-position-vertical-relative:page" type="_x0000_t86">
                  <v:fill o:detectmouseclick="t" on="false"/>
                  <v:stroke color="black" weight="9360" dashstyle="shortdot" joinstyle="miter" endcap="flat"/>
                  <w10:wrap type="none"/>
                </v:shape>
                <v:oval id="shape_0" fillcolor="#dbe5f1" stroked="t" o:allowincell="f" style="position:absolute;left:4839;top:217;width:1246;height:1348;mso-wrap-style:none;v-text-anchor:middle;rotation:270;mso-position-horizontal-relative:page;mso-position-vertical-relative:page">
                  <v:fill o:detectmouseclick="t" type="solid" color2="#241a0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80440</wp:posOffset>
                </wp:positionH>
                <wp:positionV relativeFrom="page">
                  <wp:posOffset>361315</wp:posOffset>
                </wp:positionV>
                <wp:extent cx="375285" cy="890270"/>
                <wp:effectExtent l="5715" t="571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120" cy="890280"/>
                        </a:xfrm>
                        <a:custGeom>
                          <a:avLst/>
                          <a:gdLst>
                            <a:gd name="textAreaLeft" fmla="*/ 62640 w 212760"/>
                            <a:gd name="textAreaRight" fmla="*/ 213120 w 212760"/>
                            <a:gd name="textAreaTop" fmla="*/ 20520 h 504720"/>
                            <a:gd name="textAreaBottom" fmla="*/ 484200 h 50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86"/>
                                <a:pt x="0" y="1771"/>
                              </a:cubicBezTo>
                              <a:lnTo>
                                <a:pt x="0" y="19829"/>
                              </a:lnTo>
                              <a:cubicBezTo>
                                <a:pt x="0" y="2071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28.45pt;width:29.5pt;height:70.05pt;mso-wrap-style:none;v-text-anchor:middle;rotation:90;mso-position-horizontal-relative:page;mso-position-vertical-relative:pag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09845</wp:posOffset>
                </wp:positionH>
                <wp:positionV relativeFrom="paragraph">
                  <wp:posOffset>10160</wp:posOffset>
                </wp:positionV>
                <wp:extent cx="614680" cy="2743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35pt;margin-top:0.8pt;width:48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【円柱Ａ】の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展　開</w:t>
      </w:r>
      <w:r>
        <w:rPr>
          <w:rFonts w:ascii="ＭＳ 明朝;MS Mincho" w:hAnsi="ＭＳ 明朝;MS Mincho" w:cs="ＭＳ 明朝;MS Mincho"/>
          <w:sz w:val="24"/>
        </w:rPr>
        <w:t>　図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337560</wp:posOffset>
                </wp:positionH>
                <wp:positionV relativeFrom="page">
                  <wp:posOffset>163830</wp:posOffset>
                </wp:positionV>
                <wp:extent cx="255905" cy="347345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7.35pt;mso-wrap-distance-left:9.05pt;mso-wrap-distance-right:9.05pt;mso-wrap-distance-top:0pt;mso-wrap-distance-bottom:0pt;margin-top:12.9pt;mso-position-vertical-relative:page;margin-left:2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39745</wp:posOffset>
                </wp:positionH>
                <wp:positionV relativeFrom="page">
                  <wp:posOffset>71755</wp:posOffset>
                </wp:positionV>
                <wp:extent cx="85725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-231.05pt;width:67.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042035</wp:posOffset>
                </wp:positionH>
                <wp:positionV relativeFrom="page">
                  <wp:posOffset>318770</wp:posOffset>
                </wp:positionV>
                <wp:extent cx="255905" cy="347345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7.35pt;mso-wrap-distance-left:9.05pt;mso-wrap-distance-right:9.05pt;mso-wrap-distance-top:0pt;mso-wrap-distance-bottom:0pt;margin-top:25.1pt;mso-position-vertical-relative:page;margin-left: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030220</wp:posOffset>
                </wp:positionH>
                <wp:positionV relativeFrom="page">
                  <wp:posOffset>200025</wp:posOffset>
                </wp:positionV>
                <wp:extent cx="2569845" cy="6350"/>
                <wp:effectExtent l="635" t="14605" r="63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040" cy="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-240.95pt;width:202.3pt;height:0.45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918970</wp:posOffset>
                </wp:positionH>
                <wp:positionV relativeFrom="page">
                  <wp:posOffset>140335</wp:posOffset>
                </wp:positionV>
                <wp:extent cx="561975" cy="751205"/>
                <wp:effectExtent l="5715" t="22860" r="5715" b="222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51320"/>
                        </a:xfrm>
                        <a:prstGeom prst="rightArrow">
                          <a:avLst>
                            <a:gd name="adj1" fmla="val 49954"/>
                            <a:gd name="adj2" fmla="val 300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1.05pt;width:44.2pt;height:59.1pt;mso-wrap-style:none;v-text-anchor:middle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page">
                  <wp:posOffset>4072255</wp:posOffset>
                </wp:positionH>
                <wp:positionV relativeFrom="page">
                  <wp:posOffset>104140</wp:posOffset>
                </wp:positionV>
                <wp:extent cx="384175" cy="273685"/>
                <wp:effectExtent l="5080" t="635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73600"/>
                          <a:chOff x="0" y="0"/>
                          <a:chExt cx="3841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3366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8.2pt;width:30.25pt;height:21.55pt" coordorigin="6413,164" coordsize="605,431">
                <v:rect id="shape_0" fillcolor="white" stroked="f" o:allowincell="f" style="position:absolute;left:6413;top:164;width:604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413;top:269;width:529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page">
                  <wp:posOffset>2612390</wp:posOffset>
                </wp:positionH>
                <wp:positionV relativeFrom="page">
                  <wp:posOffset>63500</wp:posOffset>
                </wp:positionV>
                <wp:extent cx="384175" cy="273685"/>
                <wp:effectExtent l="5080" t="635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73600"/>
                          <a:chOff x="0" y="0"/>
                          <a:chExt cx="3841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3366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5pt;width:30.25pt;height:21.55pt" coordorigin="4114,100" coordsize="605,431">
                <v:rect id="shape_0" fillcolor="white" stroked="f" o:allowincell="f" style="position:absolute;left:4114;top:100;width:604;height:4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114;top:205;width:529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439920</wp:posOffset>
                </wp:positionH>
                <wp:positionV relativeFrom="page">
                  <wp:posOffset>50165</wp:posOffset>
                </wp:positionV>
                <wp:extent cx="791845" cy="856615"/>
                <wp:effectExtent l="6985" t="762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0" cy="8564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49.6pt;margin-top:3.95pt;width:62.3pt;height:67.4pt;mso-wrap-style:none;v-text-anchor:middle;rotation:270;mso-position-horizontal-relative:page;mso-position-vertical-relative:page">
                <v:fill o:detectmouseclick="t" type="solid" color2="#241a0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968625</wp:posOffset>
                </wp:positionH>
                <wp:positionV relativeFrom="page">
                  <wp:posOffset>230505</wp:posOffset>
                </wp:positionV>
                <wp:extent cx="604520" cy="29718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3.4pt;mso-wrap-distance-left:9.05pt;mso-wrap-distance-right:9.05pt;mso-wrap-distance-top:0pt;mso-wrap-distance-bottom:0pt;margin-top:18.1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は、円柱の底面の直径なので　　　　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07365</wp:posOffset>
                </wp:positionH>
                <wp:positionV relativeFrom="page">
                  <wp:posOffset>47625</wp:posOffset>
                </wp:positionV>
                <wp:extent cx="355600" cy="226060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7.8pt;mso-wrap-distance-left:9.05pt;mso-wrap-distance-right:9.05pt;mso-wrap-distance-top:0pt;mso-wrap-distance-bottom:0pt;margin-top:3.7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131820</wp:posOffset>
                </wp:positionH>
                <wp:positionV relativeFrom="page">
                  <wp:posOffset>38100</wp:posOffset>
                </wp:positionV>
                <wp:extent cx="288925" cy="210185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6.55pt;mso-wrap-distance-left:9.05pt;mso-wrap-distance-right:9.05pt;mso-wrap-distance-top:0pt;mso-wrap-distance-bottom:0pt;margin-top:3pt;mso-position-vertical-relative:page;margin-left:246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たがって、その半径は　　　　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とわかり、底面の円の面積が求めら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218690</wp:posOffset>
                </wp:positionH>
                <wp:positionV relativeFrom="page">
                  <wp:posOffset>635</wp:posOffset>
                </wp:positionV>
                <wp:extent cx="604520" cy="26035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0.5pt;mso-wrap-distance-left:9.05pt;mso-wrap-distance-right:9.05pt;mso-wrap-distance-top:0pt;mso-wrap-distance-bottom:0pt;margin-top:0.0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381885</wp:posOffset>
                </wp:positionH>
                <wp:positionV relativeFrom="page">
                  <wp:posOffset>41275</wp:posOffset>
                </wp:positionV>
                <wp:extent cx="288925" cy="210185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6.55pt;mso-wrap-distance-left:9.05pt;mso-wrap-distance-right:9.05pt;mso-wrap-distance-top:0pt;mso-wrap-distance-bottom:0pt;margin-top:3.25pt;mso-position-vertical-relative:page;margin-left:187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　　　は、円柱の高さと一致するので、　　　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26135</wp:posOffset>
                </wp:positionH>
                <wp:positionV relativeFrom="page">
                  <wp:posOffset>41275</wp:posOffset>
                </wp:positionV>
                <wp:extent cx="355600" cy="22606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7.8pt;mso-wrap-distance-left:9.05pt;mso-wrap-distance-right:9.05pt;mso-wrap-distance-top:0pt;mso-wrap-distance-bottom:0pt;margin-top:3.2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474720</wp:posOffset>
                </wp:positionH>
                <wp:positionV relativeFrom="page">
                  <wp:posOffset>-12065</wp:posOffset>
                </wp:positionV>
                <wp:extent cx="604520" cy="310515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4.45pt;mso-wrap-distance-left:9.05pt;mso-wrap-distance-right:9.05pt;mso-wrap-distance-top:0pt;mso-wrap-distance-bottom:0pt;margin-top:-0.9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629660</wp:posOffset>
                </wp:positionH>
                <wp:positionV relativeFrom="page">
                  <wp:posOffset>41275</wp:posOffset>
                </wp:positionV>
                <wp:extent cx="288925" cy="210185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6.55pt;mso-wrap-distance-left:9.05pt;mso-wrap-distance-right:9.05pt;mso-wrap-distance-top:0pt;mso-wrap-distance-bottom:0pt;margin-top:3.25pt;mso-position-vertical-relative:page;margin-left:285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の長さは、太線で示した底面の円周の長さと一致するので、　　　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27685</wp:posOffset>
                </wp:positionH>
                <wp:positionV relativeFrom="page">
                  <wp:posOffset>53975</wp:posOffset>
                </wp:positionV>
                <wp:extent cx="355600" cy="22606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7.8pt;mso-wrap-distance-left:9.05pt;mso-wrap-distance-right:9.05pt;mso-wrap-distance-top:0pt;mso-wrap-distance-bottom:0pt;margin-top:4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004435</wp:posOffset>
                </wp:positionH>
                <wp:positionV relativeFrom="page">
                  <wp:posOffset>-5715</wp:posOffset>
                </wp:positionV>
                <wp:extent cx="604520" cy="30988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4.4pt;mso-wrap-distance-left:9.05pt;mso-wrap-distance-right:9.05pt;mso-wrap-distance-top:0pt;mso-wrap-distance-bottom:0pt;margin-top:-0.4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052060</wp:posOffset>
                </wp:positionH>
                <wp:positionV relativeFrom="page">
                  <wp:posOffset>34925</wp:posOffset>
                </wp:positionV>
                <wp:extent cx="504190" cy="210185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6.55pt;mso-wrap-distance-left:9.05pt;mso-wrap-distance-right:9.05pt;mso-wrap-distance-top:0pt;mso-wrap-distance-bottom:0pt;margin-top:2.75pt;mso-position-vertical-relative:page;margin-left:397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って、【円柱Ａ】の表面積は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37210</wp:posOffset>
                </wp:positionH>
                <wp:positionV relativeFrom="page">
                  <wp:posOffset>11430</wp:posOffset>
                </wp:positionV>
                <wp:extent cx="1981835" cy="33337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0.9pt;width:156pt;height:2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813685</wp:posOffset>
                </wp:positionH>
                <wp:positionV relativeFrom="page">
                  <wp:posOffset>1905</wp:posOffset>
                </wp:positionV>
                <wp:extent cx="171958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55pt;margin-top:0.15pt;width:135.35pt;height:2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底面の円の面積　２枚分　　＋　 側面の長方形の面積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58825</wp:posOffset>
                </wp:positionH>
                <wp:positionV relativeFrom="page">
                  <wp:posOffset>198120</wp:posOffset>
                </wp:positionV>
                <wp:extent cx="1863090" cy="500380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9.4pt;mso-wrap-distance-left:9.05pt;mso-wrap-distance-right:9.05pt;mso-wrap-distance-top:0pt;mso-wrap-distance-bottom:0pt;margin-top:15.6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294380</wp:posOffset>
                </wp:positionH>
                <wp:positionV relativeFrom="page">
                  <wp:posOffset>198120</wp:posOffset>
                </wp:positionV>
                <wp:extent cx="1863090" cy="50038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9.4pt;mso-wrap-distance-left:9.05pt;mso-wrap-distance-right:9.05pt;mso-wrap-distance-top:0pt;mso-wrap-distance-bottom:0pt;margin-top:15.6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＝　　　　　　　　　　　　 </w:t>
      </w:r>
      <w:r>
        <w:rPr>
          <w:rFonts w:cs="ＭＳ 明朝;MS Mincho" w:ascii="ＭＳ 明朝;MS Mincho" w:hAnsi="ＭＳ 明朝;MS Mincho"/>
          <w:sz w:val="28"/>
          <w:szCs w:val="28"/>
        </w:rPr>
        <w:t>×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２ ＋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58900</wp:posOffset>
                </wp:positionH>
                <wp:positionV relativeFrom="page">
                  <wp:posOffset>46990</wp:posOffset>
                </wp:positionV>
                <wp:extent cx="617855" cy="210185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6.55pt;mso-wrap-distance-left:9.05pt;mso-wrap-distance-right:9.05pt;mso-wrap-distance-top:0pt;mso-wrap-distance-bottom:0pt;margin-top:3.7pt;mso-position-vertical-relative:page;margin-left:10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841750</wp:posOffset>
                </wp:positionH>
                <wp:positionV relativeFrom="page">
                  <wp:posOffset>46990</wp:posOffset>
                </wp:positionV>
                <wp:extent cx="771525" cy="210185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π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55pt;mso-wrap-distance-left:9.05pt;mso-wrap-distance-right:9.05pt;mso-wrap-distance-top:0pt;mso-wrap-distance-bottom:0pt;margin-top:3.7pt;mso-position-vertical-relative:page;margin-left:302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π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59460</wp:posOffset>
                </wp:positionH>
                <wp:positionV relativeFrom="page">
                  <wp:posOffset>142875</wp:posOffset>
                </wp:positionV>
                <wp:extent cx="1863090" cy="50038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9.4pt;mso-wrap-distance-left:9.05pt;mso-wrap-distance-right:9.05pt;mso-wrap-distance-top:0pt;mso-wrap-distance-bottom:0pt;margin-top:11.2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238250</wp:posOffset>
                </wp:positionH>
                <wp:positionV relativeFrom="page">
                  <wp:posOffset>22225</wp:posOffset>
                </wp:positionV>
                <wp:extent cx="771525" cy="210185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6.55pt;mso-wrap-distance-left:9.05pt;mso-wrap-distance-right:9.05pt;mso-wrap-distance-top:0pt;mso-wrap-distance-bottom:0pt;margin-top:1.75pt;mso-position-vertical-relative:page;margin-left:97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3670</wp:posOffset>
                </wp:positionH>
                <wp:positionV relativeFrom="paragraph">
                  <wp:posOffset>90805</wp:posOffset>
                </wp:positionV>
                <wp:extent cx="1075690" cy="358775"/>
                <wp:effectExtent l="19685" t="20320" r="20320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1pt;margin-top:7.1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見取り図の正四角すいの表面積を求めなさい。</w:t>
      </w:r>
    </w:p>
    <w:p>
      <w:pPr>
        <w:pStyle w:val="Normal"/>
        <w:spacing w:lineRule="exact" w:line="400"/>
        <w:ind w:firstLine="4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814445</wp:posOffset>
                </wp:positionH>
                <wp:positionV relativeFrom="page">
                  <wp:posOffset>-1270</wp:posOffset>
                </wp:positionV>
                <wp:extent cx="614680" cy="1038225"/>
                <wp:effectExtent l="11430" t="92075" r="508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12000">
                          <a:off x="0" y="0"/>
                          <a:ext cx="614520" cy="1038240"/>
                        </a:xfrm>
                        <a:prstGeom prst="triangle">
                          <a:avLst>
                            <a:gd name="adj" fmla="val 5177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00.3pt;margin-top:-0.15pt;width:48.35pt;height:81.7pt;mso-wrap-style:none;v-text-anchor:middle;rotation:260;mso-position-horizontal-relative:page;mso-position-vertical-relative:page" type="_x0000_t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展開図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Ｐゴシック" w:cs="ＭＳ 明朝;MS Mincho"/>
          <w:b/>
          <w:b/>
          <w:color w:val="FF0000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91515</wp:posOffset>
                </wp:positionH>
                <wp:positionV relativeFrom="page">
                  <wp:posOffset>113030</wp:posOffset>
                </wp:positionV>
                <wp:extent cx="1283335" cy="1453515"/>
                <wp:effectExtent l="11430" t="5080" r="762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453680"/>
                          <a:chOff x="0" y="0"/>
                          <a:chExt cx="1283400" cy="14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453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11040" y="-1480680"/>
                              <a:ext cx="227520" cy="144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3400" cy="1453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95400" y="-1481400"/>
                                <a:ext cx="648000" cy="957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08840" y="-29880"/>
                                <a:ext cx="819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3400" cy="145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68400"/>
                                  <a:ext cx="1271880" cy="483120"/>
                                </a:xfrm>
                                <a:prstGeom prst="parallelogram">
                                  <a:avLst>
                                    <a:gd name="adj" fmla="val 915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720000" y="-1482120"/>
                                  <a:ext cx="636480" cy="145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3880" y="-1481400"/>
                                  <a:ext cx="182520" cy="145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66040" y="-1481400"/>
                                  <a:ext cx="182520" cy="96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9880" y="-525960"/>
                                  <a:ext cx="443520" cy="484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-288360" y="-21528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86120" y="-213840"/>
                            <a:ext cx="24480" cy="1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8.9pt;width:101.1pt;height:114.45pt" coordorigin="1089,178" coordsize="2022,2289">
                <v:group id="shape_0" style="position:absolute;left:1089;top:178;width:2022;height:2289">
                  <v:shape id="shape_0" stroked="t" o:allowincell="f" style="position:absolute;left:599;top:-2154;width:356;height:2270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089;top:178;width:2022;height:2289">
                    <v:shape id="shape_0" stroked="t" o:allowincell="f" style="position:absolute;left:939;top:-2155;width:1019;height:1508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7;top:131;width:1289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1089;top:178;width:2022;height:2287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1090;top:1703;width:2002;height:760;mso-wrap-style:none;v-text-anchor:middle;mso-position-horizontal-relative:page;mso-position-vertical-relative:page" type="_x0000_t7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t" o:allowincell="f" style="position:absolute;left:-45;top:-2156;width:1001;height:2284;flip:y;mso-position-horizontal-relative:page;mso-position-vertic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7;top:-2155;width:286;height:2285;mso-position-horizontal-relative:page;mso-position-vertic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0;top:-2155;width:285;height:1523;flip:x;mso-position-horizontal-relative:page;mso-position-vertical-relative:page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78;top:-650;width:697;height:761;flip:y;mso-position-horizontal-relative:page;mso-position-vertic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t" o:allowincell="f" style="position:absolute;left:635;top:-161;width:180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6;top:-159;width:36;height:256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98220</wp:posOffset>
                </wp:positionH>
                <wp:positionV relativeFrom="page">
                  <wp:posOffset>95885</wp:posOffset>
                </wp:positionV>
                <wp:extent cx="198120" cy="1453515"/>
                <wp:effectExtent l="85090" t="0" r="10858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9000">
                          <a:off x="0" y="0"/>
                          <a:ext cx="198000" cy="1453680"/>
                        </a:xfrm>
                        <a:custGeom>
                          <a:avLst/>
                          <a:gdLst>
                            <a:gd name="textAreaLeft" fmla="*/ 360 w 112320"/>
                            <a:gd name="textAreaRight" fmla="*/ 79200 w 112320"/>
                            <a:gd name="textAreaTop" fmla="*/ 56880 h 824040"/>
                            <a:gd name="textAreaBottom" fmla="*/ 767160 h 82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96"/>
                                <a:pt x="21600" y="2991"/>
                              </a:cubicBezTo>
                              <a:lnTo>
                                <a:pt x="21600" y="18609"/>
                              </a:lnTo>
                              <a:cubicBezTo>
                                <a:pt x="21600" y="2010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7.55pt;width:15.55pt;height:114.4pt;flip:x;mso-wrap-style:none;v-text-anchor:middle;rotation:351;mso-position-horizontal-relative:page;mso-position-vertical-relative:page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211">
                <wp:simplePos x="0" y="0"/>
                <wp:positionH relativeFrom="page">
                  <wp:posOffset>3778885</wp:posOffset>
                </wp:positionH>
                <wp:positionV relativeFrom="page">
                  <wp:posOffset>29845</wp:posOffset>
                </wp:positionV>
                <wp:extent cx="614680" cy="1038225"/>
                <wp:effectExtent l="0" t="0" r="87630" b="1911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32200">
                          <a:off x="0" y="0"/>
                          <a:ext cx="614520" cy="103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2.35pt;width:48.35pt;height:81.7pt;mso-wrap-style:none;v-text-anchor:middle;rotation:294;mso-position-horizontal-relative:page;mso-position-vertical-relative:page" type="_x0000_t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303905</wp:posOffset>
                </wp:positionH>
                <wp:positionV relativeFrom="page">
                  <wp:posOffset>97155</wp:posOffset>
                </wp:positionV>
                <wp:extent cx="614680" cy="1038225"/>
                <wp:effectExtent l="6985" t="17780" r="762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03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7.65pt;width:48.35pt;height:81.7pt;mso-wrap-style:none;v-text-anchor:middle;mso-position-horizontal-relative:page;mso-position-vertical-relative:page" type="_x0000_t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10">
                <wp:simplePos x="0" y="0"/>
                <wp:positionH relativeFrom="page">
                  <wp:posOffset>3589655</wp:posOffset>
                </wp:positionH>
                <wp:positionV relativeFrom="page">
                  <wp:posOffset>1905</wp:posOffset>
                </wp:positionV>
                <wp:extent cx="614680" cy="1038225"/>
                <wp:effectExtent l="0" t="0" r="240665" b="914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3800">
                          <a:off x="0" y="0"/>
                          <a:ext cx="614520" cy="103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0.1pt;width:48.35pt;height:81.7pt;mso-wrap-style:none;v-text-anchor:middle;rotation:327;mso-position-horizontal-relative:page;mso-position-vertical-relative:page" type="_x0000_t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9140</wp:posOffset>
                </wp:positionH>
                <wp:positionV relativeFrom="page">
                  <wp:posOffset>227965</wp:posOffset>
                </wp:positionV>
                <wp:extent cx="455295" cy="207645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17.95pt;mso-position-vertical-relative:page;margin-left:5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605655</wp:posOffset>
                </wp:positionH>
                <wp:positionV relativeFrom="page">
                  <wp:posOffset>227965</wp:posOffset>
                </wp:positionV>
                <wp:extent cx="1694815" cy="1099185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ア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底辺が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、高さが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の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イ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１辺が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の正方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86.55pt;mso-wrap-distance-left:9.05pt;mso-wrap-distance-right:9.05pt;mso-wrap-distance-top:0pt;mso-wrap-distance-bottom:0pt;margin-top:17.95pt;mso-position-vertical-relative:page;margin-left:362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ア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底辺が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、高さが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の三角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イ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１辺が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の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ア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Ｐゴシック" w:cs="ＭＳ 明朝;MS Mincho"/>
          <w:b/>
          <w:b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294380</wp:posOffset>
                </wp:positionH>
                <wp:positionV relativeFrom="page">
                  <wp:posOffset>128905</wp:posOffset>
                </wp:positionV>
                <wp:extent cx="614680" cy="56007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4pt;margin-top:10.15pt;width:48.35pt;height:44.0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968375</wp:posOffset>
                </wp:positionH>
                <wp:positionV relativeFrom="page">
                  <wp:posOffset>-233045</wp:posOffset>
                </wp:positionV>
                <wp:extent cx="258445" cy="830580"/>
                <wp:effectExtent l="5715" t="63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8480" cy="83052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102960 w 146520"/>
                            <a:gd name="textAreaTop" fmla="*/ 30240 h 470880"/>
                            <a:gd name="textAreaBottom" fmla="*/ 4406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387"/>
                                <a:pt x="21600" y="2774"/>
                              </a:cubicBezTo>
                              <a:lnTo>
                                <a:pt x="21600" y="18826"/>
                              </a:lnTo>
                              <a:cubicBezTo>
                                <a:pt x="21600" y="2021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-18.35pt;width:20.3pt;height:65.35pt;mso-wrap-style:none;v-text-anchor:middle;rotation:90;mso-position-horizontal-relative:page;mso-position-vertical-relative:page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61695</wp:posOffset>
                </wp:positionH>
                <wp:positionV relativeFrom="page">
                  <wp:posOffset>217805</wp:posOffset>
                </wp:positionV>
                <wp:extent cx="455295" cy="207645"/>
                <wp:effectExtent l="0" t="0" r="0" b="0"/>
                <wp:wrapNone/>
                <wp:docPr id="1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17.15pt;mso-position-vertical-relative:page;margin-left:67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Ｐゴシック" w:cs="ＭＳ 明朝;MS Mincho"/>
          <w:b/>
          <w:b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したがって、表面積は</w:t>
      </w:r>
    </w:p>
    <w:p>
      <w:pPr>
        <w:pStyle w:val="Normal"/>
        <w:spacing w:lineRule="exact" w:line="260"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　　　　　　　　　　　　　　　　　　　　　１</w:t>
      </w:r>
    </w:p>
    <w:p>
      <w:pPr>
        <w:pStyle w:val="Normal"/>
        <w:spacing w:lineRule="exact" w:line="260"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　　　　　　　　　　　　　　（ ３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７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×―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４＋３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３＝４２＋９</w:t>
      </w:r>
    </w:p>
    <w:p>
      <w:pPr>
        <w:pStyle w:val="Normal"/>
        <w:spacing w:lineRule="exact" w:line="260"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　　　　　　　　　　　　　　　　　　　　　２</w:t>
      </w:r>
    </w:p>
    <w:p>
      <w:pPr>
        <w:pStyle w:val="Normal"/>
        <w:spacing w:lineRule="exact" w:line="400"/>
        <w:ind w:firstLine="7469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＝５１</w:t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072255</wp:posOffset>
                </wp:positionH>
                <wp:positionV relativeFrom="page">
                  <wp:posOffset>226060</wp:posOffset>
                </wp:positionV>
                <wp:extent cx="1767205" cy="41529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17.8pt;width:139.1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　　　　　　　　　　　　　　　　　　　　　　　　　　　　　　　　　　　 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５１ｃｍ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vertAlign w:val="superscript"/>
        </w:rPr>
        <w:t>２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Ｐゴシック" w:cs="ＭＳ 明朝;MS Mincho"/>
          <w:b/>
          <w:b/>
          <w:color w:val="FF0000"/>
          <w:sz w:val="24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34080</wp:posOffset>
            </wp:positionH>
            <wp:positionV relativeFrom="paragraph">
              <wp:posOffset>459740</wp:posOffset>
            </wp:positionV>
            <wp:extent cx="1381760" cy="1080770"/>
            <wp:effectExtent l="0" t="0" r="0" b="0"/>
            <wp:wrapNone/>
            <wp:docPr id="1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39140</wp:posOffset>
                </wp:positionH>
                <wp:positionV relativeFrom="page">
                  <wp:posOffset>182245</wp:posOffset>
                </wp:positionV>
                <wp:extent cx="2182495" cy="1038225"/>
                <wp:effectExtent l="10795" t="10795" r="45085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038240"/>
                        </a:xfrm>
                        <a:prstGeom prst="wedgeEllipseCallout">
                          <a:avLst>
                            <a:gd name="adj1" fmla="val 68532"/>
                            <a:gd name="adj2" fmla="val 10611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展開図をか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それぞれの面がどんな図形になるの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70C0"/>
                                <w:lang w:val="en-US" w:eastAsia="ja-JP" w:bidi="ar-SA"/>
                              </w:rPr>
                              <w:t>確か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14.35pt;width:171.8pt;height:8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展開図をか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それぞれの面がどんな図形になるの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0070C0"/>
                          <w:lang w:val="en-US" w:eastAsia="ja-JP" w:bidi="ar-SA"/>
                        </w:rPr>
                        <w:t>確かめよう</w:t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50495</wp:posOffset>
                </wp:positionH>
                <wp:positionV relativeFrom="page">
                  <wp:posOffset>143510</wp:posOffset>
                </wp:positionV>
                <wp:extent cx="1043940" cy="311150"/>
                <wp:effectExtent l="19685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311040"/>
                          <a:chOff x="0" y="0"/>
                          <a:chExt cx="1044000" cy="311040"/>
                        </a:xfrm>
                      </wpg:grpSpPr>
                      <wps:wsp>
                        <wps:cNvSpPr txBox="1"/>
                        <wps:spPr>
                          <a:xfrm>
                            <a:off x="28080" y="29880"/>
                            <a:ext cx="101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4788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1.3pt;width:82.25pt;height:24.5pt" coordorigin="237,226" coordsize="1645,490">
                <v:shape id="shape_0" fillcolor="white" stroked="f" o:allowincell="f" style="position:absolute;left:281;top:273;width:159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7;top:226;width:1492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円すいの表面積を求めなさい。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61010</wp:posOffset>
            </wp:positionH>
            <wp:positionV relativeFrom="paragraph">
              <wp:posOffset>179705</wp:posOffset>
            </wp:positionV>
            <wp:extent cx="1997075" cy="1661160"/>
            <wp:effectExtent l="0" t="0" r="0" b="0"/>
            <wp:wrapNone/>
            <wp:docPr id="1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747645</wp:posOffset>
                </wp:positionH>
                <wp:positionV relativeFrom="page">
                  <wp:posOffset>31750</wp:posOffset>
                </wp:positionV>
                <wp:extent cx="3245485" cy="4057650"/>
                <wp:effectExtent l="635" t="635" r="952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4057560"/>
                          <a:chOff x="0" y="0"/>
                          <a:chExt cx="3245400" cy="40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1680" cy="26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1680" cy="26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6200" y="207720"/>
                                <a:ext cx="2535480" cy="249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63800" y="-29160"/>
                                <a:ext cx="123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64880" y="-859680"/>
                                <a:ext cx="1000080" cy="83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1862280" cy="123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0"/>
                                <a:ext cx="145980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47960" y="683640"/>
                              <a:ext cx="245880" cy="1229400"/>
                            </a:xfrm>
                            <a:custGeom>
                              <a:avLst/>
                              <a:gdLst>
                                <a:gd name="textAreaLeft" fmla="*/ 41040 w 139320"/>
                                <a:gd name="textAreaRight" fmla="*/ 139680 w 139320"/>
                                <a:gd name="textAreaTop" fmla="*/ 28800 h 696960"/>
                                <a:gd name="textAreaBottom" fmla="*/ 668160 h 69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440" y="1059120"/>
                              <a:ext cx="54936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378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５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8920" y="2604240"/>
                            <a:ext cx="1536840" cy="14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45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080" y="-764640"/>
                              <a:ext cx="78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2840" y="444240"/>
                              <a:ext cx="230400" cy="776520"/>
                            </a:xfrm>
                            <a:custGeom>
                              <a:avLst/>
                              <a:gdLst>
                                <a:gd name="textAreaLeft" fmla="*/ 38520 w 130680"/>
                                <a:gd name="textAreaRight" fmla="*/ 130680 w 130680"/>
                                <a:gd name="textAreaTop" fmla="*/ 18360 h 440280"/>
                                <a:gd name="textAreaBottom" fmla="*/ 422280 h 44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0" y="829800"/>
                              <a:ext cx="5428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240"/>
                                <a:ext cx="45468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３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2.5pt;width:255.55pt;height:319.5pt" coordorigin="4327,50" coordsize="5111,6390">
                <v:group id="shape_0" style="position:absolute;left:4327;top:50;width:4869;height:4251">
                  <v:group id="shape_0" style="position:absolute;left:4327;top:50;width:4869;height:4251">
                    <v:oval id="shape_0" stroked="t" o:allowincell="f" style="position:absolute;left:5203;top:377;width:3992;height:3923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  <v:shape id="shape_0" stroked="t" o:allowincell="f" style="position:absolute;left:4069;top:4;width:1937;height:2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4;top:-1304;width:1574;height:1307;flip:y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  <v:roundrect id="shape_0" fillcolor="white" stroked="f" o:allowincell="f" style="position:absolute;left:4327;top:353;width:2932;height:194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oundrect>
                    <v:rect id="shape_0" fillcolor="white" stroked="f" o:allowincell="f" style="position:absolute;left:6655;top:50;width:2298;height:98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5977;top:1127;width:386;height:1935;mso-wrap-style:none;v-text-anchor:middle;rotation:90;mso-position-horizontal-relative:page;mso-position-vertical-relative:page" type="_x0000_t85">
                    <v:fill o:detectmouseclick="t" on="false"/>
                    <v:stroke color="red" weight="19080" dashstyle="shortdot" joinstyle="miter" endcap="flat"/>
                    <w10:wrap type="none"/>
                  </v:shape>
                  <v:group id="shape_0" style="position:absolute;left:5789;top:1718;width:865;height:391">
                    <v:rect id="shape_0" fillcolor="white" stroked="f" o:allowincell="f" style="position:absolute;left:5790;top:1718;width:846;height:39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5789;top:1718;width:864;height:32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５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018;top:4151;width:2420;height:2289">
                  <v:oval id="shape_0" stroked="t" o:allowincell="f" style="position:absolute;left:7018;top:4151;width:2419;height:2288;mso-wrap-style:none;v-text-anchor:middle;mso-position-horizontal-relative:page;mso-position-vertical-relative:page">
                    <v:fill o:detectmouseclick="t" on="false"/>
                    <v:stroke color="red" weight="9360" joinstyle="miter" endcap="flat"/>
                    <w10:wrap type="none"/>
                  </v:oval>
                  <v:shape id="shape_0" stroked="t" o:allowincell="f" style="position:absolute;left:7062;top:2947;width:1241;height:2;mso-position-horizontal-relative:page;mso-position-vertical-relative:page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45;top:4851;width:362;height:1222;mso-wrap-style:none;v-text-anchor:middle;rotation:270;mso-position-horizontal-relative:page;mso-position-vertical-relative:page" type="_x0000_t85">
                    <v:fill o:detectmouseclick="t" on="false"/>
                    <v:stroke color="red" weight="19080" dashstyle="shortdot" joinstyle="miter" endcap="flat"/>
                    <w10:wrap type="none"/>
                  </v:shape>
                  <v:group id="shape_0" style="position:absolute;left:8475;top:5458;width:855;height:332">
                    <v:rect id="shape_0" fillcolor="white" stroked="f" o:allowincell="f" style="position:absolute;left:8476;top:5463;width:715;height:32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475;top:5458;width:854;height:33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展開図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ゴシック;MS Gothic" w:cs="ＭＳ 明朝;MS Mincho"/>
          <w:color w:val="FF0000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205095</wp:posOffset>
                </wp:positionH>
                <wp:positionV relativeFrom="page">
                  <wp:posOffset>221615</wp:posOffset>
                </wp:positionV>
                <wp:extent cx="288925" cy="210185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6.55pt;mso-wrap-distance-left:9.05pt;mso-wrap-distance-right:9.05pt;mso-wrap-distance-top:0pt;mso-wrap-distance-bottom:0pt;margin-top:17.45pt;mso-position-vertical-relative:page;margin-left:409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218">
                <wp:simplePos x="0" y="0"/>
                <wp:positionH relativeFrom="page">
                  <wp:posOffset>4485005</wp:posOffset>
                </wp:positionH>
                <wp:positionV relativeFrom="page">
                  <wp:posOffset>186690</wp:posOffset>
                </wp:positionV>
                <wp:extent cx="230505" cy="269240"/>
                <wp:effectExtent l="28575" t="0" r="0" b="342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7200">
                          <a:off x="0" y="0"/>
                          <a:ext cx="230400" cy="26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3.15pt;margin-top:14.7pt;width:18.1pt;height:21.15pt;mso-wrap-style:none;v-text-anchor:middle;rotation:73;mso-position-horizontal-relative:page;mso-position-vertical-relative:pag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79595</wp:posOffset>
                </wp:positionH>
                <wp:positionV relativeFrom="page">
                  <wp:posOffset>59690</wp:posOffset>
                </wp:positionV>
                <wp:extent cx="307340" cy="308610"/>
                <wp:effectExtent l="19050" t="19050" r="20320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852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44.85pt;margin-top:4.7pt;width:24.15pt;height:24.25pt;mso-wrap-style:none;v-text-anchor:middle;mso-position-horizontal-relative:page;mso-position-vertical-relative:page" type="_x0000_t120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 </w:t>
      </w:r>
      <w:r>
        <w:rPr>
          <w:rFonts w:ascii="HGS行書体" w:hAnsi="HGS行書体" w:cs="ＭＳ 明朝;MS Mincho" w:eastAsia="HGS行書体"/>
          <w:b/>
          <w:color w:val="FF0000"/>
          <w:sz w:val="24"/>
        </w:rPr>
        <w:t>ｘ</w:t>
      </w:r>
      <w:r>
        <w:rPr>
          <w:rFonts w:cs="ＭＳ 明朝;MS Mincho" w:ascii="ＭＳ 明朝;MS Mincho" w:hAnsi="ＭＳ 明朝;MS Mincho"/>
          <w:color w:val="FF0000"/>
          <w:sz w:val="24"/>
        </w:rPr>
        <w:t>°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側面のおうぎ形の中心角を</w:t>
      </w:r>
      <w:r>
        <w:rPr>
          <w:rFonts w:ascii="HGS行書体" w:hAnsi="HGS行書体" w:cs="ＭＳ ゴシック;MS Gothic" w:eastAsia="HGS行書体"/>
          <w:b/>
          <w:color w:val="FF0000"/>
          <w:sz w:val="24"/>
        </w:rPr>
        <w:t>ｘ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°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とする。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側面のおうぎ形の弧の長さは、底面の円周と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等しいことから、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</w:t>
      </w:r>
      <w:r>
        <w:rPr>
          <w:rFonts w:ascii="HGS行書体" w:hAnsi="HGS行書体" w:cs="ＭＳ ゴシック;MS Gothic" w:eastAsia="HGS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6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0π</w:t>
      </w:r>
    </w:p>
    <w:p>
      <w:pPr>
        <w:pStyle w:val="Normal"/>
        <w:spacing w:lineRule="exact" w:line="40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0π</w:t>
      </w:r>
      <w:r>
        <w:rPr>
          <w:rFonts w:ascii="HGS行書体" w:hAnsi="HGS行書体" w:cs="ＭＳ ゴシック;MS Gothic" w:eastAsia="HGS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360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</w:p>
    <w:p>
      <w:pPr>
        <w:pStyle w:val="Normal"/>
        <w:spacing w:lineRule="exact" w:line="40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　　　　　 </w:t>
      </w:r>
      <w:r>
        <w:rPr>
          <w:rFonts w:ascii="HGS行書体" w:hAnsi="HGS行書体" w:cs="ＭＳ ゴシック;MS Gothic" w:eastAsia="HGS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16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したがって、側面のおうぎ形の面積は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345565</wp:posOffset>
                </wp:positionH>
                <wp:positionV relativeFrom="page">
                  <wp:posOffset>156845</wp:posOffset>
                </wp:positionV>
                <wp:extent cx="594995" cy="473710"/>
                <wp:effectExtent l="635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73760"/>
                          <a:chOff x="0" y="0"/>
                          <a:chExt cx="595080" cy="473760"/>
                        </a:xfrm>
                      </wpg:grpSpPr>
                      <wps:wsp>
                        <wps:cNvCnPr/>
                        <wps:spPr>
                          <a:xfrm>
                            <a:off x="-720360" y="-5290920"/>
                            <a:ext cx="595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473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6680"/>
                            <a:ext cx="435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2.35pt;width:46.85pt;height:37.35pt" coordorigin="2119,247" coordsize="937,747">
                <v:shape id="shape_0" stroked="t" o:allowincell="f" style="position:absolute;left:985;top:-8085;width:937;height:1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193;top:247;width:74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651;width:685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612390</wp:posOffset>
                </wp:positionH>
                <wp:positionV relativeFrom="page">
                  <wp:posOffset>156845</wp:posOffset>
                </wp:positionV>
                <wp:extent cx="331470" cy="47371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360" y="-5290920"/>
                            <a:ext cx="331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2.35pt;width:26.1pt;height:37.35pt" coordorigin="4114,247" coordsize="522,747">
                <v:shape id="shape_0" stroked="t" o:allowincell="f" style="position:absolute;left:2980;top:-8085;width:522;height:1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4156;top:247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651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　　　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5π×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5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底面の円の面積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ので、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918585</wp:posOffset>
                </wp:positionH>
                <wp:positionV relativeFrom="page">
                  <wp:posOffset>219075</wp:posOffset>
                </wp:positionV>
                <wp:extent cx="1918335" cy="41529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5pt;margin-top:17.25pt;width:151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表面積は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5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9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4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4πcm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２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8"/>
          <w:szCs w:val="28"/>
          <w:bdr w:val="single" w:sz="4" w:space="0" w:color="000000"/>
          <w:vertAlign w:val="superscript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8"/>
          <w:szCs w:val="28"/>
          <w:bdr w:val="single" w:sz="4" w:space="0" w:color="000000"/>
          <w:vertAlign w:val="superscript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＊側面のおうぎ形の面積は次のようにしても求められます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同じ半径の円とおうぎ形では、面積の比と弧の長さの比が等しいので、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（円の面積）：（おうぎ形の面積）＝（円周）：（おうぎ形の弧の長さ）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5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：（おうぎ形の面積）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10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： 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：３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457575</wp:posOffset>
                </wp:positionH>
                <wp:positionV relativeFrom="page">
                  <wp:posOffset>45085</wp:posOffset>
                </wp:positionV>
                <wp:extent cx="331470" cy="473710"/>
                <wp:effectExtent l="635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8336880"/>
                            <a:ext cx="331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3.55pt;width:26.1pt;height:37.3pt" coordorigin="5445,71" coordsize="522,746">
                <v:shape id="shape_0" stroked="t" o:allowincell="f" style="position:absolute;left:4311;top:-13058;width:522;height:2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487;top:71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475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よって、（おうぎ形の面積）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5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5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Ｈ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すいの体積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2560</wp:posOffset>
                </wp:positionH>
                <wp:positionV relativeFrom="paragraph">
                  <wp:posOffset>172085</wp:posOffset>
                </wp:positionV>
                <wp:extent cx="6096000" cy="809815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9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13.55pt;width:479.95pt;height:63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下の図のように、底面の半径と高さが同じ円柱と円すいは、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体積の比が３：１となり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76250</wp:posOffset>
                </wp:positionH>
                <wp:positionV relativeFrom="page">
                  <wp:posOffset>235585</wp:posOffset>
                </wp:positionV>
                <wp:extent cx="2212975" cy="1845945"/>
                <wp:effectExtent l="0" t="0" r="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846080"/>
                          <a:chOff x="0" y="0"/>
                          <a:chExt cx="2212920" cy="184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292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400" y="47628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306800"/>
                            <a:ext cx="1617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430">
                                <a:moveTo>
                                  <a:pt x="0" y="429"/>
                                </a:moveTo>
                                <a:lnTo>
                                  <a:pt x="0" y="424"/>
                                </a:lnTo>
                                <a:lnTo>
                                  <a:pt x="0" y="419"/>
                                </a:lnTo>
                                <a:lnTo>
                                  <a:pt x="1" y="414"/>
                                </a:lnTo>
                                <a:lnTo>
                                  <a:pt x="1" y="409"/>
                                </a:lnTo>
                                <a:lnTo>
                                  <a:pt x="2" y="404"/>
                                </a:lnTo>
                                <a:lnTo>
                                  <a:pt x="3" y="398"/>
                                </a:lnTo>
                                <a:lnTo>
                                  <a:pt x="4" y="393"/>
                                </a:lnTo>
                                <a:lnTo>
                                  <a:pt x="6" y="388"/>
                                </a:lnTo>
                                <a:lnTo>
                                  <a:pt x="8" y="382"/>
                                </a:lnTo>
                                <a:lnTo>
                                  <a:pt x="9" y="377"/>
                                </a:lnTo>
                                <a:lnTo>
                                  <a:pt x="11" y="372"/>
                                </a:lnTo>
                                <a:lnTo>
                                  <a:pt x="14" y="367"/>
                                </a:lnTo>
                                <a:lnTo>
                                  <a:pt x="16" y="361"/>
                                </a:lnTo>
                                <a:lnTo>
                                  <a:pt x="18" y="356"/>
                                </a:lnTo>
                                <a:lnTo>
                                  <a:pt x="21" y="351"/>
                                </a:lnTo>
                                <a:lnTo>
                                  <a:pt x="24" y="346"/>
                                </a:lnTo>
                                <a:lnTo>
                                  <a:pt x="27" y="341"/>
                                </a:lnTo>
                                <a:lnTo>
                                  <a:pt x="31" y="336"/>
                                </a:lnTo>
                                <a:lnTo>
                                  <a:pt x="34" y="330"/>
                                </a:lnTo>
                                <a:lnTo>
                                  <a:pt x="38" y="325"/>
                                </a:lnTo>
                                <a:lnTo>
                                  <a:pt x="42" y="320"/>
                                </a:lnTo>
                                <a:lnTo>
                                  <a:pt x="46" y="315"/>
                                </a:lnTo>
                                <a:lnTo>
                                  <a:pt x="50" y="310"/>
                                </a:lnTo>
                                <a:lnTo>
                                  <a:pt x="55" y="305"/>
                                </a:lnTo>
                                <a:lnTo>
                                  <a:pt x="59" y="300"/>
                                </a:lnTo>
                                <a:lnTo>
                                  <a:pt x="64" y="295"/>
                                </a:lnTo>
                                <a:lnTo>
                                  <a:pt x="69" y="290"/>
                                </a:lnTo>
                                <a:lnTo>
                                  <a:pt x="74" y="285"/>
                                </a:lnTo>
                                <a:lnTo>
                                  <a:pt x="79" y="280"/>
                                </a:lnTo>
                                <a:lnTo>
                                  <a:pt x="85" y="275"/>
                                </a:lnTo>
                                <a:lnTo>
                                  <a:pt x="91" y="270"/>
                                </a:lnTo>
                                <a:lnTo>
                                  <a:pt x="97" y="265"/>
                                </a:lnTo>
                                <a:lnTo>
                                  <a:pt x="103" y="261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51"/>
                                </a:lnTo>
                                <a:lnTo>
                                  <a:pt x="122" y="246"/>
                                </a:lnTo>
                                <a:lnTo>
                                  <a:pt x="129" y="241"/>
                                </a:lnTo>
                                <a:lnTo>
                                  <a:pt x="136" y="237"/>
                                </a:lnTo>
                                <a:lnTo>
                                  <a:pt x="143" y="232"/>
                                </a:lnTo>
                                <a:lnTo>
                                  <a:pt x="150" y="227"/>
                                </a:lnTo>
                                <a:lnTo>
                                  <a:pt x="158" y="223"/>
                                </a:lnTo>
                                <a:lnTo>
                                  <a:pt x="165" y="218"/>
                                </a:lnTo>
                                <a:lnTo>
                                  <a:pt x="173" y="213"/>
                                </a:lnTo>
                                <a:lnTo>
                                  <a:pt x="181" y="209"/>
                                </a:lnTo>
                                <a:lnTo>
                                  <a:pt x="189" y="204"/>
                                </a:lnTo>
                                <a:lnTo>
                                  <a:pt x="197" y="200"/>
                                </a:lnTo>
                                <a:lnTo>
                                  <a:pt x="206" y="195"/>
                                </a:lnTo>
                                <a:lnTo>
                                  <a:pt x="215" y="191"/>
                                </a:lnTo>
                                <a:lnTo>
                                  <a:pt x="223" y="187"/>
                                </a:lnTo>
                                <a:lnTo>
                                  <a:pt x="232" y="183"/>
                                </a:lnTo>
                                <a:lnTo>
                                  <a:pt x="241" y="178"/>
                                </a:lnTo>
                                <a:lnTo>
                                  <a:pt x="250" y="174"/>
                                </a:lnTo>
                                <a:lnTo>
                                  <a:pt x="260" y="170"/>
                                </a:lnTo>
                                <a:lnTo>
                                  <a:pt x="269" y="166"/>
                                </a:lnTo>
                                <a:lnTo>
                                  <a:pt x="279" y="162"/>
                                </a:lnTo>
                                <a:lnTo>
                                  <a:pt x="289" y="157"/>
                                </a:lnTo>
                                <a:lnTo>
                                  <a:pt x="299" y="153"/>
                                </a:lnTo>
                                <a:lnTo>
                                  <a:pt x="309" y="149"/>
                                </a:lnTo>
                                <a:lnTo>
                                  <a:pt x="319" y="145"/>
                                </a:lnTo>
                                <a:lnTo>
                                  <a:pt x="329" y="141"/>
                                </a:lnTo>
                                <a:lnTo>
                                  <a:pt x="340" y="137"/>
                                </a:lnTo>
                                <a:lnTo>
                                  <a:pt x="351" y="134"/>
                                </a:lnTo>
                                <a:lnTo>
                                  <a:pt x="362" y="130"/>
                                </a:lnTo>
                                <a:lnTo>
                                  <a:pt x="372" y="126"/>
                                </a:lnTo>
                                <a:lnTo>
                                  <a:pt x="384" y="122"/>
                                </a:lnTo>
                                <a:lnTo>
                                  <a:pt x="395" y="119"/>
                                </a:lnTo>
                                <a:lnTo>
                                  <a:pt x="407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29" y="108"/>
                                </a:lnTo>
                                <a:lnTo>
                                  <a:pt x="441" y="104"/>
                                </a:lnTo>
                                <a:lnTo>
                                  <a:pt x="453" y="101"/>
                                </a:lnTo>
                                <a:lnTo>
                                  <a:pt x="466" y="98"/>
                                </a:lnTo>
                                <a:lnTo>
                                  <a:pt x="477" y="94"/>
                                </a:lnTo>
                                <a:lnTo>
                                  <a:pt x="490" y="91"/>
                                </a:lnTo>
                                <a:lnTo>
                                  <a:pt x="502" y="88"/>
                                </a:lnTo>
                                <a:lnTo>
                                  <a:pt x="515" y="85"/>
                                </a:lnTo>
                                <a:lnTo>
                                  <a:pt x="527" y="81"/>
                                </a:lnTo>
                                <a:lnTo>
                                  <a:pt x="540" y="78"/>
                                </a:lnTo>
                                <a:lnTo>
                                  <a:pt x="553" y="76"/>
                                </a:lnTo>
                                <a:lnTo>
                                  <a:pt x="566" y="73"/>
                                </a:lnTo>
                                <a:lnTo>
                                  <a:pt x="579" y="70"/>
                                </a:lnTo>
                                <a:lnTo>
                                  <a:pt x="592" y="67"/>
                                </a:lnTo>
                                <a:lnTo>
                                  <a:pt x="605" y="64"/>
                                </a:lnTo>
                                <a:lnTo>
                                  <a:pt x="619" y="62"/>
                                </a:lnTo>
                                <a:lnTo>
                                  <a:pt x="632" y="59"/>
                                </a:lnTo>
                                <a:lnTo>
                                  <a:pt x="646" y="56"/>
                                </a:lnTo>
                                <a:lnTo>
                                  <a:pt x="659" y="54"/>
                                </a:lnTo>
                                <a:lnTo>
                                  <a:pt x="673" y="51"/>
                                </a:lnTo>
                                <a:lnTo>
                                  <a:pt x="687" y="49"/>
                                </a:lnTo>
                                <a:lnTo>
                                  <a:pt x="701" y="46"/>
                                </a:lnTo>
                                <a:lnTo>
                                  <a:pt x="715" y="44"/>
                                </a:lnTo>
                                <a:lnTo>
                                  <a:pt x="729" y="42"/>
                                </a:lnTo>
                                <a:lnTo>
                                  <a:pt x="743" y="39"/>
                                </a:lnTo>
                                <a:lnTo>
                                  <a:pt x="757" y="37"/>
                                </a:lnTo>
                                <a:lnTo>
                                  <a:pt x="772" y="35"/>
                                </a:lnTo>
                                <a:lnTo>
                                  <a:pt x="786" y="33"/>
                                </a:lnTo>
                                <a:lnTo>
                                  <a:pt x="800" y="31"/>
                                </a:lnTo>
                                <a:lnTo>
                                  <a:pt x="815" y="29"/>
                                </a:lnTo>
                                <a:lnTo>
                                  <a:pt x="830" y="27"/>
                                </a:lnTo>
                                <a:lnTo>
                                  <a:pt x="844" y="25"/>
                                </a:lnTo>
                                <a:lnTo>
                                  <a:pt x="859" y="24"/>
                                </a:lnTo>
                                <a:lnTo>
                                  <a:pt x="874" y="22"/>
                                </a:lnTo>
                                <a:lnTo>
                                  <a:pt x="889" y="20"/>
                                </a:lnTo>
                                <a:lnTo>
                                  <a:pt x="904" y="19"/>
                                </a:lnTo>
                                <a:lnTo>
                                  <a:pt x="919" y="17"/>
                                </a:lnTo>
                                <a:lnTo>
                                  <a:pt x="934" y="16"/>
                                </a:lnTo>
                                <a:lnTo>
                                  <a:pt x="949" y="14"/>
                                </a:lnTo>
                                <a:lnTo>
                                  <a:pt x="964" y="13"/>
                                </a:lnTo>
                                <a:lnTo>
                                  <a:pt x="979" y="12"/>
                                </a:lnTo>
                                <a:lnTo>
                                  <a:pt x="994" y="11"/>
                                </a:lnTo>
                                <a:lnTo>
                                  <a:pt x="1010" y="10"/>
                                </a:lnTo>
                                <a:lnTo>
                                  <a:pt x="1025" y="9"/>
                                </a:lnTo>
                                <a:lnTo>
                                  <a:pt x="1040" y="8"/>
                                </a:lnTo>
                                <a:lnTo>
                                  <a:pt x="1056" y="7"/>
                                </a:lnTo>
                                <a:lnTo>
                                  <a:pt x="1071" y="6"/>
                                </a:lnTo>
                                <a:lnTo>
                                  <a:pt x="1087" y="5"/>
                                </a:lnTo>
                                <a:lnTo>
                                  <a:pt x="1102" y="4"/>
                                </a:lnTo>
                                <a:lnTo>
                                  <a:pt x="1118" y="3"/>
                                </a:lnTo>
                                <a:lnTo>
                                  <a:pt x="1133" y="3"/>
                                </a:lnTo>
                                <a:lnTo>
                                  <a:pt x="1148" y="2"/>
                                </a:lnTo>
                                <a:lnTo>
                                  <a:pt x="1164" y="2"/>
                                </a:lnTo>
                                <a:lnTo>
                                  <a:pt x="1180" y="1"/>
                                </a:lnTo>
                                <a:lnTo>
                                  <a:pt x="1195" y="1"/>
                                </a:lnTo>
                                <a:lnTo>
                                  <a:pt x="1211" y="1"/>
                                </a:lnTo>
                                <a:lnTo>
                                  <a:pt x="1227" y="1"/>
                                </a:lnTo>
                                <a:lnTo>
                                  <a:pt x="1242" y="0"/>
                                </a:lnTo>
                                <a:lnTo>
                                  <a:pt x="1258" y="0"/>
                                </a:lnTo>
                                <a:lnTo>
                                  <a:pt x="1274" y="0"/>
                                </a:lnTo>
                                <a:lnTo>
                                  <a:pt x="1289" y="0"/>
                                </a:lnTo>
                                <a:lnTo>
                                  <a:pt x="1305" y="0"/>
                                </a:lnTo>
                                <a:lnTo>
                                  <a:pt x="1320" y="1"/>
                                </a:lnTo>
                                <a:lnTo>
                                  <a:pt x="1336" y="1"/>
                                </a:lnTo>
                                <a:lnTo>
                                  <a:pt x="1351" y="1"/>
                                </a:lnTo>
                                <a:lnTo>
                                  <a:pt x="1367" y="1"/>
                                </a:lnTo>
                                <a:lnTo>
                                  <a:pt x="1383" y="2"/>
                                </a:lnTo>
                                <a:lnTo>
                                  <a:pt x="1398" y="2"/>
                                </a:lnTo>
                                <a:lnTo>
                                  <a:pt x="1414" y="3"/>
                                </a:lnTo>
                                <a:lnTo>
                                  <a:pt x="1429" y="3"/>
                                </a:lnTo>
                                <a:lnTo>
                                  <a:pt x="1445" y="4"/>
                                </a:lnTo>
                                <a:lnTo>
                                  <a:pt x="1460" y="5"/>
                                </a:lnTo>
                                <a:lnTo>
                                  <a:pt x="1476" y="6"/>
                                </a:lnTo>
                                <a:lnTo>
                                  <a:pt x="1491" y="7"/>
                                </a:lnTo>
                                <a:lnTo>
                                  <a:pt x="1506" y="8"/>
                                </a:lnTo>
                                <a:lnTo>
                                  <a:pt x="1522" y="9"/>
                                </a:lnTo>
                                <a:lnTo>
                                  <a:pt x="1537" y="10"/>
                                </a:lnTo>
                                <a:lnTo>
                                  <a:pt x="1552" y="11"/>
                                </a:lnTo>
                                <a:lnTo>
                                  <a:pt x="1568" y="12"/>
                                </a:lnTo>
                                <a:lnTo>
                                  <a:pt x="1583" y="13"/>
                                </a:lnTo>
                                <a:lnTo>
                                  <a:pt x="1598" y="14"/>
                                </a:lnTo>
                                <a:lnTo>
                                  <a:pt x="1613" y="16"/>
                                </a:lnTo>
                                <a:lnTo>
                                  <a:pt x="1628" y="17"/>
                                </a:lnTo>
                                <a:lnTo>
                                  <a:pt x="1643" y="19"/>
                                </a:lnTo>
                                <a:lnTo>
                                  <a:pt x="1658" y="20"/>
                                </a:lnTo>
                                <a:lnTo>
                                  <a:pt x="1673" y="22"/>
                                </a:lnTo>
                                <a:lnTo>
                                  <a:pt x="1688" y="24"/>
                                </a:lnTo>
                                <a:lnTo>
                                  <a:pt x="1703" y="25"/>
                                </a:lnTo>
                                <a:lnTo>
                                  <a:pt x="1717" y="27"/>
                                </a:lnTo>
                                <a:lnTo>
                                  <a:pt x="1732" y="29"/>
                                </a:lnTo>
                                <a:lnTo>
                                  <a:pt x="1747" y="31"/>
                                </a:lnTo>
                                <a:lnTo>
                                  <a:pt x="1761" y="33"/>
                                </a:lnTo>
                                <a:lnTo>
                                  <a:pt x="1775" y="35"/>
                                </a:lnTo>
                                <a:lnTo>
                                  <a:pt x="1790" y="37"/>
                                </a:lnTo>
                                <a:lnTo>
                                  <a:pt x="1804" y="39"/>
                                </a:lnTo>
                                <a:lnTo>
                                  <a:pt x="1818" y="42"/>
                                </a:lnTo>
                                <a:lnTo>
                                  <a:pt x="1832" y="44"/>
                                </a:lnTo>
                                <a:lnTo>
                                  <a:pt x="1846" y="46"/>
                                </a:lnTo>
                                <a:lnTo>
                                  <a:pt x="1860" y="49"/>
                                </a:lnTo>
                                <a:lnTo>
                                  <a:pt x="1874" y="51"/>
                                </a:lnTo>
                                <a:lnTo>
                                  <a:pt x="1888" y="54"/>
                                </a:lnTo>
                                <a:lnTo>
                                  <a:pt x="1901" y="56"/>
                                </a:lnTo>
                                <a:lnTo>
                                  <a:pt x="1915" y="59"/>
                                </a:lnTo>
                                <a:lnTo>
                                  <a:pt x="1928" y="62"/>
                                </a:lnTo>
                                <a:lnTo>
                                  <a:pt x="1942" y="64"/>
                                </a:lnTo>
                                <a:lnTo>
                                  <a:pt x="1955" y="67"/>
                                </a:lnTo>
                                <a:lnTo>
                                  <a:pt x="1968" y="70"/>
                                </a:lnTo>
                                <a:lnTo>
                                  <a:pt x="1981" y="73"/>
                                </a:lnTo>
                                <a:lnTo>
                                  <a:pt x="1994" y="76"/>
                                </a:lnTo>
                                <a:lnTo>
                                  <a:pt x="2007" y="78"/>
                                </a:lnTo>
                                <a:lnTo>
                                  <a:pt x="2019" y="81"/>
                                </a:lnTo>
                                <a:lnTo>
                                  <a:pt x="2032" y="85"/>
                                </a:lnTo>
                                <a:lnTo>
                                  <a:pt x="2045" y="88"/>
                                </a:lnTo>
                                <a:lnTo>
                                  <a:pt x="2057" y="91"/>
                                </a:lnTo>
                                <a:lnTo>
                                  <a:pt x="2069" y="94"/>
                                </a:lnTo>
                                <a:lnTo>
                                  <a:pt x="2081" y="98"/>
                                </a:lnTo>
                                <a:lnTo>
                                  <a:pt x="2094" y="101"/>
                                </a:lnTo>
                                <a:lnTo>
                                  <a:pt x="2106" y="104"/>
                                </a:lnTo>
                                <a:lnTo>
                                  <a:pt x="2117" y="108"/>
                                </a:lnTo>
                                <a:lnTo>
                                  <a:pt x="2129" y="111"/>
                                </a:lnTo>
                                <a:lnTo>
                                  <a:pt x="2140" y="115"/>
                                </a:lnTo>
                                <a:lnTo>
                                  <a:pt x="2152" y="119"/>
                                </a:lnTo>
                                <a:lnTo>
                                  <a:pt x="2163" y="122"/>
                                </a:lnTo>
                                <a:lnTo>
                                  <a:pt x="2174" y="126"/>
                                </a:lnTo>
                                <a:lnTo>
                                  <a:pt x="2185" y="130"/>
                                </a:lnTo>
                                <a:lnTo>
                                  <a:pt x="2196" y="134"/>
                                </a:lnTo>
                                <a:lnTo>
                                  <a:pt x="2207" y="137"/>
                                </a:lnTo>
                                <a:lnTo>
                                  <a:pt x="2217" y="141"/>
                                </a:lnTo>
                                <a:lnTo>
                                  <a:pt x="2228" y="145"/>
                                </a:lnTo>
                                <a:lnTo>
                                  <a:pt x="2238" y="149"/>
                                </a:lnTo>
                                <a:lnTo>
                                  <a:pt x="2248" y="153"/>
                                </a:lnTo>
                                <a:lnTo>
                                  <a:pt x="2258" y="157"/>
                                </a:lnTo>
                                <a:lnTo>
                                  <a:pt x="2268" y="162"/>
                                </a:lnTo>
                                <a:lnTo>
                                  <a:pt x="2278" y="166"/>
                                </a:lnTo>
                                <a:lnTo>
                                  <a:pt x="2287" y="170"/>
                                </a:lnTo>
                                <a:lnTo>
                                  <a:pt x="2297" y="174"/>
                                </a:lnTo>
                                <a:lnTo>
                                  <a:pt x="2306" y="178"/>
                                </a:lnTo>
                                <a:lnTo>
                                  <a:pt x="2315" y="183"/>
                                </a:lnTo>
                                <a:lnTo>
                                  <a:pt x="2324" y="187"/>
                                </a:lnTo>
                                <a:lnTo>
                                  <a:pt x="2332" y="191"/>
                                </a:lnTo>
                                <a:lnTo>
                                  <a:pt x="2341" y="195"/>
                                </a:lnTo>
                                <a:lnTo>
                                  <a:pt x="2350" y="200"/>
                                </a:lnTo>
                                <a:lnTo>
                                  <a:pt x="2358" y="204"/>
                                </a:lnTo>
                                <a:lnTo>
                                  <a:pt x="2366" y="209"/>
                                </a:lnTo>
                                <a:lnTo>
                                  <a:pt x="2374" y="213"/>
                                </a:lnTo>
                                <a:lnTo>
                                  <a:pt x="2382" y="218"/>
                                </a:lnTo>
                                <a:lnTo>
                                  <a:pt x="2389" y="223"/>
                                </a:lnTo>
                                <a:lnTo>
                                  <a:pt x="2397" y="227"/>
                                </a:lnTo>
                                <a:lnTo>
                                  <a:pt x="2404" y="232"/>
                                </a:lnTo>
                                <a:lnTo>
                                  <a:pt x="2411" y="237"/>
                                </a:lnTo>
                                <a:lnTo>
                                  <a:pt x="2418" y="241"/>
                                </a:lnTo>
                                <a:lnTo>
                                  <a:pt x="2425" y="246"/>
                                </a:lnTo>
                                <a:lnTo>
                                  <a:pt x="2431" y="251"/>
                                </a:lnTo>
                                <a:lnTo>
                                  <a:pt x="2438" y="256"/>
                                </a:lnTo>
                                <a:lnTo>
                                  <a:pt x="2444" y="261"/>
                                </a:lnTo>
                                <a:lnTo>
                                  <a:pt x="2450" y="265"/>
                                </a:lnTo>
                                <a:lnTo>
                                  <a:pt x="2456" y="270"/>
                                </a:lnTo>
                                <a:lnTo>
                                  <a:pt x="2462" y="275"/>
                                </a:lnTo>
                                <a:lnTo>
                                  <a:pt x="2468" y="280"/>
                                </a:lnTo>
                                <a:lnTo>
                                  <a:pt x="2473" y="285"/>
                                </a:lnTo>
                                <a:lnTo>
                                  <a:pt x="2478" y="290"/>
                                </a:lnTo>
                                <a:lnTo>
                                  <a:pt x="2483" y="295"/>
                                </a:lnTo>
                                <a:lnTo>
                                  <a:pt x="2488" y="300"/>
                                </a:lnTo>
                                <a:lnTo>
                                  <a:pt x="2492" y="305"/>
                                </a:lnTo>
                                <a:lnTo>
                                  <a:pt x="2497" y="310"/>
                                </a:lnTo>
                                <a:lnTo>
                                  <a:pt x="2501" y="315"/>
                                </a:lnTo>
                                <a:lnTo>
                                  <a:pt x="2505" y="320"/>
                                </a:lnTo>
                                <a:lnTo>
                                  <a:pt x="2509" y="325"/>
                                </a:lnTo>
                                <a:lnTo>
                                  <a:pt x="2513" y="330"/>
                                </a:lnTo>
                                <a:lnTo>
                                  <a:pt x="2516" y="336"/>
                                </a:lnTo>
                                <a:lnTo>
                                  <a:pt x="2520" y="341"/>
                                </a:lnTo>
                                <a:lnTo>
                                  <a:pt x="2523" y="346"/>
                                </a:lnTo>
                                <a:lnTo>
                                  <a:pt x="2526" y="351"/>
                                </a:lnTo>
                                <a:lnTo>
                                  <a:pt x="2528" y="356"/>
                                </a:lnTo>
                                <a:lnTo>
                                  <a:pt x="2531" y="361"/>
                                </a:lnTo>
                                <a:lnTo>
                                  <a:pt x="2533" y="367"/>
                                </a:lnTo>
                                <a:lnTo>
                                  <a:pt x="2536" y="372"/>
                                </a:lnTo>
                                <a:lnTo>
                                  <a:pt x="2538" y="377"/>
                                </a:lnTo>
                                <a:lnTo>
                                  <a:pt x="2539" y="382"/>
                                </a:lnTo>
                                <a:lnTo>
                                  <a:pt x="2541" y="388"/>
                                </a:lnTo>
                                <a:lnTo>
                                  <a:pt x="2543" y="393"/>
                                </a:lnTo>
                                <a:lnTo>
                                  <a:pt x="2544" y="398"/>
                                </a:lnTo>
                                <a:lnTo>
                                  <a:pt x="2545" y="404"/>
                                </a:lnTo>
                                <a:lnTo>
                                  <a:pt x="2546" y="409"/>
                                </a:lnTo>
                                <a:lnTo>
                                  <a:pt x="2546" y="414"/>
                                </a:lnTo>
                                <a:lnTo>
                                  <a:pt x="2547" y="419"/>
                                </a:lnTo>
                                <a:lnTo>
                                  <a:pt x="2547" y="424"/>
                                </a:lnTo>
                                <a:lnTo>
                                  <a:pt x="2547" y="4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3688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3">
                                <a:moveTo>
                                  <a:pt x="124" y="213"/>
                                </a:moveTo>
                                <a:lnTo>
                                  <a:pt x="124" y="202"/>
                                </a:lnTo>
                                <a:lnTo>
                                  <a:pt x="123" y="191"/>
                                </a:lnTo>
                                <a:lnTo>
                                  <a:pt x="122" y="181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60"/>
                                </a:lnTo>
                                <a:lnTo>
                                  <a:pt x="118" y="150"/>
                                </a:lnTo>
                                <a:lnTo>
                                  <a:pt x="116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1" y="121"/>
                                </a:lnTo>
                                <a:lnTo>
                                  <a:pt x="108" y="112"/>
                                </a:lnTo>
                                <a:lnTo>
                                  <a:pt x="105" y="103"/>
                                </a:lnTo>
                                <a:lnTo>
                                  <a:pt x="102" y="94"/>
                                </a:lnTo>
                                <a:lnTo>
                                  <a:pt x="98" y="85"/>
                                </a:lnTo>
                                <a:lnTo>
                                  <a:pt x="95" y="78"/>
                                </a:lnTo>
                                <a:lnTo>
                                  <a:pt x="91" y="70"/>
                                </a:lnTo>
                                <a:lnTo>
                                  <a:pt x="87" y="63"/>
                                </a:lnTo>
                                <a:lnTo>
                                  <a:pt x="83" y="56"/>
                                </a:lnTo>
                                <a:lnTo>
                                  <a:pt x="78" y="49"/>
                                </a:lnTo>
                                <a:lnTo>
                                  <a:pt x="73" y="42"/>
                                </a:lnTo>
                                <a:lnTo>
                                  <a:pt x="69" y="37"/>
                                </a:lnTo>
                                <a:lnTo>
                                  <a:pt x="63" y="31"/>
                                </a:lnTo>
                                <a:lnTo>
                                  <a:pt x="58" y="26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42" y="12"/>
                                </a:lnTo>
                                <a:lnTo>
                                  <a:pt x="36" y="9"/>
                                </a:lnTo>
                                <a:lnTo>
                                  <a:pt x="31" y="6"/>
                                </a:lnTo>
                                <a:lnTo>
                                  <a:pt x="25" y="4"/>
                                </a:lnTo>
                                <a:lnTo>
                                  <a:pt x="19" y="2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236880"/>
                            <a:ext cx="61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88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3">
                                <a:moveTo>
                                  <a:pt x="124" y="0"/>
                                </a:moveTo>
                                <a:lnTo>
                                  <a:pt x="117" y="0"/>
                                </a:lnTo>
                                <a:lnTo>
                                  <a:pt x="111" y="1"/>
                                </a:lnTo>
                                <a:lnTo>
                                  <a:pt x="105" y="2"/>
                                </a:lnTo>
                                <a:lnTo>
                                  <a:pt x="99" y="4"/>
                                </a:lnTo>
                                <a:lnTo>
                                  <a:pt x="92" y="6"/>
                                </a:lnTo>
                                <a:lnTo>
                                  <a:pt x="86" y="9"/>
                                </a:lnTo>
                                <a:lnTo>
                                  <a:pt x="81" y="12"/>
                                </a:lnTo>
                                <a:lnTo>
                                  <a:pt x="76" y="17"/>
                                </a:lnTo>
                                <a:lnTo>
                                  <a:pt x="70" y="21"/>
                                </a:lnTo>
                                <a:lnTo>
                                  <a:pt x="65" y="26"/>
                                </a:lnTo>
                                <a:lnTo>
                                  <a:pt x="59" y="31"/>
                                </a:lnTo>
                                <a:lnTo>
                                  <a:pt x="55" y="37"/>
                                </a:lnTo>
                                <a:lnTo>
                                  <a:pt x="50" y="42"/>
                                </a:lnTo>
                                <a:lnTo>
                                  <a:pt x="45" y="49"/>
                                </a:lnTo>
                                <a:lnTo>
                                  <a:pt x="40" y="56"/>
                                </a:lnTo>
                                <a:lnTo>
                                  <a:pt x="36" y="63"/>
                                </a:lnTo>
                                <a:lnTo>
                                  <a:pt x="32" y="70"/>
                                </a:lnTo>
                                <a:lnTo>
                                  <a:pt x="28" y="78"/>
                                </a:lnTo>
                                <a:lnTo>
                                  <a:pt x="24" y="85"/>
                                </a:lnTo>
                                <a:lnTo>
                                  <a:pt x="21" y="94"/>
                                </a:lnTo>
                                <a:lnTo>
                                  <a:pt x="17" y="103"/>
                                </a:lnTo>
                                <a:lnTo>
                                  <a:pt x="14" y="112"/>
                                </a:lnTo>
                                <a:lnTo>
                                  <a:pt x="11" y="121"/>
                                </a:lnTo>
                                <a:lnTo>
                                  <a:pt x="9" y="131"/>
                                </a:lnTo>
                                <a:lnTo>
                                  <a:pt x="7" y="140"/>
                                </a:lnTo>
                                <a:lnTo>
                                  <a:pt x="5" y="150"/>
                                </a:lnTo>
                                <a:lnTo>
                                  <a:pt x="3" y="160"/>
                                </a:lnTo>
                                <a:lnTo>
                                  <a:pt x="2" y="170"/>
                                </a:lnTo>
                                <a:lnTo>
                                  <a:pt x="1" y="181"/>
                                </a:lnTo>
                                <a:lnTo>
                                  <a:pt x="0" y="191"/>
                                </a:lnTo>
                                <a:lnTo>
                                  <a:pt x="0" y="202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8212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0">
                                <a:moveTo>
                                  <a:pt x="107" y="0"/>
                                </a:move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1"/>
                                </a:lnTo>
                                <a:lnTo>
                                  <a:pt x="80" y="2"/>
                                </a:lnTo>
                                <a:lnTo>
                                  <a:pt x="75" y="3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0" y="7"/>
                                </a:lnTo>
                                <a:lnTo>
                                  <a:pt x="55" y="9"/>
                                </a:lnTo>
                                <a:lnTo>
                                  <a:pt x="51" y="11"/>
                                </a:lnTo>
                                <a:lnTo>
                                  <a:pt x="47" y="13"/>
                                </a:lnTo>
                                <a:lnTo>
                                  <a:pt x="43" y="15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1" y="23"/>
                                </a:lnTo>
                                <a:lnTo>
                                  <a:pt x="27" y="26"/>
                                </a:lnTo>
                                <a:lnTo>
                                  <a:pt x="24" y="28"/>
                                </a:lnTo>
                                <a:lnTo>
                                  <a:pt x="21" y="31"/>
                                </a:lnTo>
                                <a:lnTo>
                                  <a:pt x="18" y="35"/>
                                </a:lnTo>
                                <a:lnTo>
                                  <a:pt x="15" y="38"/>
                                </a:lnTo>
                                <a:lnTo>
                                  <a:pt x="12" y="41"/>
                                </a:lnTo>
                                <a:lnTo>
                                  <a:pt x="9" y="44"/>
                                </a:lnTo>
                                <a:lnTo>
                                  <a:pt x="8" y="48"/>
                                </a:lnTo>
                                <a:lnTo>
                                  <a:pt x="6" y="52"/>
                                </a:lnTo>
                                <a:lnTo>
                                  <a:pt x="4" y="56"/>
                                </a:lnTo>
                                <a:lnTo>
                                  <a:pt x="3" y="59"/>
                                </a:lnTo>
                                <a:lnTo>
                                  <a:pt x="2" y="63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33240"/>
                            <a:ext cx="0" cy="9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42960"/>
                            <a:ext cx="68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5"/>
                                </a:lnTo>
                                <a:lnTo>
                                  <a:pt x="3" y="18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9"/>
                                </a:lnTo>
                                <a:lnTo>
                                  <a:pt x="9" y="32"/>
                                </a:lnTo>
                                <a:lnTo>
                                  <a:pt x="12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42"/>
                                </a:lnTo>
                                <a:lnTo>
                                  <a:pt x="21" y="44"/>
                                </a:lnTo>
                                <a:lnTo>
                                  <a:pt x="24" y="47"/>
                                </a:lnTo>
                                <a:lnTo>
                                  <a:pt x="27" y="50"/>
                                </a:lnTo>
                                <a:lnTo>
                                  <a:pt x="31" y="53"/>
                                </a:lnTo>
                                <a:lnTo>
                                  <a:pt x="35" y="55"/>
                                </a:lnTo>
                                <a:lnTo>
                                  <a:pt x="39" y="58"/>
                                </a:lnTo>
                                <a:lnTo>
                                  <a:pt x="43" y="60"/>
                                </a:lnTo>
                                <a:lnTo>
                                  <a:pt x="47" y="62"/>
                                </a:lnTo>
                                <a:lnTo>
                                  <a:pt x="51" y="64"/>
                                </a:lnTo>
                                <a:lnTo>
                                  <a:pt x="55" y="66"/>
                                </a:lnTo>
                                <a:lnTo>
                                  <a:pt x="60" y="68"/>
                                </a:lnTo>
                                <a:lnTo>
                                  <a:pt x="65" y="70"/>
                                </a:lnTo>
                                <a:lnTo>
                                  <a:pt x="70" y="71"/>
                                </a:lnTo>
                                <a:lnTo>
                                  <a:pt x="75" y="72"/>
                                </a:lnTo>
                                <a:lnTo>
                                  <a:pt x="80" y="73"/>
                                </a:lnTo>
                                <a:lnTo>
                                  <a:pt x="86" y="74"/>
                                </a:lnTo>
                                <a:lnTo>
                                  <a:pt x="91" y="75"/>
                                </a:lnTo>
                                <a:lnTo>
                                  <a:pt x="96" y="75"/>
                                </a:lnTo>
                                <a:lnTo>
                                  <a:pt x="102" y="76"/>
                                </a:lnTo>
                                <a:lnTo>
                                  <a:pt x="10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71760"/>
                            <a:ext cx="1631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430">
                                <a:moveTo>
                                  <a:pt x="2570" y="0"/>
                                </a:moveTo>
                                <a:lnTo>
                                  <a:pt x="2570" y="5"/>
                                </a:lnTo>
                                <a:lnTo>
                                  <a:pt x="2569" y="11"/>
                                </a:lnTo>
                                <a:lnTo>
                                  <a:pt x="2569" y="16"/>
                                </a:lnTo>
                                <a:lnTo>
                                  <a:pt x="2568" y="21"/>
                                </a:lnTo>
                                <a:lnTo>
                                  <a:pt x="2567" y="26"/>
                                </a:lnTo>
                                <a:lnTo>
                                  <a:pt x="2566" y="32"/>
                                </a:lnTo>
                                <a:lnTo>
                                  <a:pt x="2565" y="37"/>
                                </a:lnTo>
                                <a:lnTo>
                                  <a:pt x="2564" y="42"/>
                                </a:lnTo>
                                <a:lnTo>
                                  <a:pt x="2562" y="48"/>
                                </a:lnTo>
                                <a:lnTo>
                                  <a:pt x="2560" y="53"/>
                                </a:lnTo>
                                <a:lnTo>
                                  <a:pt x="2558" y="58"/>
                                </a:lnTo>
                                <a:lnTo>
                                  <a:pt x="2556" y="63"/>
                                </a:lnTo>
                                <a:lnTo>
                                  <a:pt x="2553" y="69"/>
                                </a:lnTo>
                                <a:lnTo>
                                  <a:pt x="2551" y="74"/>
                                </a:lnTo>
                                <a:lnTo>
                                  <a:pt x="2548" y="79"/>
                                </a:lnTo>
                                <a:lnTo>
                                  <a:pt x="2545" y="84"/>
                                </a:lnTo>
                                <a:lnTo>
                                  <a:pt x="2542" y="89"/>
                                </a:lnTo>
                                <a:lnTo>
                                  <a:pt x="2538" y="94"/>
                                </a:lnTo>
                                <a:lnTo>
                                  <a:pt x="2535" y="100"/>
                                </a:lnTo>
                                <a:lnTo>
                                  <a:pt x="2531" y="105"/>
                                </a:lnTo>
                                <a:lnTo>
                                  <a:pt x="2527" y="109"/>
                                </a:lnTo>
                                <a:lnTo>
                                  <a:pt x="2523" y="115"/>
                                </a:lnTo>
                                <a:lnTo>
                                  <a:pt x="2519" y="120"/>
                                </a:lnTo>
                                <a:lnTo>
                                  <a:pt x="2514" y="125"/>
                                </a:lnTo>
                                <a:lnTo>
                                  <a:pt x="2510" y="130"/>
                                </a:lnTo>
                                <a:lnTo>
                                  <a:pt x="2505" y="135"/>
                                </a:lnTo>
                                <a:lnTo>
                                  <a:pt x="2500" y="140"/>
                                </a:lnTo>
                                <a:lnTo>
                                  <a:pt x="2494" y="145"/>
                                </a:lnTo>
                                <a:lnTo>
                                  <a:pt x="2489" y="150"/>
                                </a:lnTo>
                                <a:lnTo>
                                  <a:pt x="2483" y="155"/>
                                </a:lnTo>
                                <a:lnTo>
                                  <a:pt x="2478" y="160"/>
                                </a:lnTo>
                                <a:lnTo>
                                  <a:pt x="2472" y="165"/>
                                </a:lnTo>
                                <a:lnTo>
                                  <a:pt x="2466" y="169"/>
                                </a:lnTo>
                                <a:lnTo>
                                  <a:pt x="2459" y="174"/>
                                </a:lnTo>
                                <a:lnTo>
                                  <a:pt x="2453" y="179"/>
                                </a:lnTo>
                                <a:lnTo>
                                  <a:pt x="2446" y="184"/>
                                </a:lnTo>
                                <a:lnTo>
                                  <a:pt x="2439" y="189"/>
                                </a:lnTo>
                                <a:lnTo>
                                  <a:pt x="2432" y="193"/>
                                </a:lnTo>
                                <a:lnTo>
                                  <a:pt x="2425" y="198"/>
                                </a:lnTo>
                                <a:lnTo>
                                  <a:pt x="2418" y="203"/>
                                </a:lnTo>
                                <a:lnTo>
                                  <a:pt x="2410" y="207"/>
                                </a:lnTo>
                                <a:lnTo>
                                  <a:pt x="2403" y="212"/>
                                </a:lnTo>
                                <a:lnTo>
                                  <a:pt x="2395" y="217"/>
                                </a:lnTo>
                                <a:lnTo>
                                  <a:pt x="2387" y="221"/>
                                </a:lnTo>
                                <a:lnTo>
                                  <a:pt x="2378" y="225"/>
                                </a:lnTo>
                                <a:lnTo>
                                  <a:pt x="2370" y="230"/>
                                </a:lnTo>
                                <a:lnTo>
                                  <a:pt x="2362" y="234"/>
                                </a:lnTo>
                                <a:lnTo>
                                  <a:pt x="2353" y="239"/>
                                </a:lnTo>
                                <a:lnTo>
                                  <a:pt x="2344" y="243"/>
                                </a:lnTo>
                                <a:lnTo>
                                  <a:pt x="2335" y="247"/>
                                </a:lnTo>
                                <a:lnTo>
                                  <a:pt x="2326" y="252"/>
                                </a:lnTo>
                                <a:lnTo>
                                  <a:pt x="2317" y="256"/>
                                </a:lnTo>
                                <a:lnTo>
                                  <a:pt x="230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8" y="268"/>
                                </a:lnTo>
                                <a:lnTo>
                                  <a:pt x="2278" y="273"/>
                                </a:lnTo>
                                <a:lnTo>
                                  <a:pt x="2268" y="277"/>
                                </a:lnTo>
                                <a:lnTo>
                                  <a:pt x="2258" y="281"/>
                                </a:lnTo>
                                <a:lnTo>
                                  <a:pt x="2247" y="285"/>
                                </a:lnTo>
                                <a:lnTo>
                                  <a:pt x="2237" y="289"/>
                                </a:lnTo>
                                <a:lnTo>
                                  <a:pt x="2226" y="293"/>
                                </a:lnTo>
                                <a:lnTo>
                                  <a:pt x="2215" y="296"/>
                                </a:lnTo>
                                <a:lnTo>
                                  <a:pt x="2204" y="300"/>
                                </a:lnTo>
                                <a:lnTo>
                                  <a:pt x="2193" y="304"/>
                                </a:lnTo>
                                <a:lnTo>
                                  <a:pt x="2182" y="308"/>
                                </a:lnTo>
                                <a:lnTo>
                                  <a:pt x="2171" y="311"/>
                                </a:lnTo>
                                <a:lnTo>
                                  <a:pt x="2159" y="315"/>
                                </a:lnTo>
                                <a:lnTo>
                                  <a:pt x="2148" y="319"/>
                                </a:lnTo>
                                <a:lnTo>
                                  <a:pt x="2136" y="322"/>
                                </a:lnTo>
                                <a:lnTo>
                                  <a:pt x="2124" y="326"/>
                                </a:lnTo>
                                <a:lnTo>
                                  <a:pt x="2112" y="329"/>
                                </a:lnTo>
                                <a:lnTo>
                                  <a:pt x="2100" y="332"/>
                                </a:lnTo>
                                <a:lnTo>
                                  <a:pt x="2088" y="335"/>
                                </a:lnTo>
                                <a:lnTo>
                                  <a:pt x="2075" y="338"/>
                                </a:lnTo>
                                <a:lnTo>
                                  <a:pt x="2063" y="342"/>
                                </a:lnTo>
                                <a:lnTo>
                                  <a:pt x="2050" y="345"/>
                                </a:lnTo>
                                <a:lnTo>
                                  <a:pt x="2037" y="348"/>
                                </a:lnTo>
                                <a:lnTo>
                                  <a:pt x="2024" y="351"/>
                                </a:lnTo>
                                <a:lnTo>
                                  <a:pt x="2012" y="354"/>
                                </a:lnTo>
                                <a:lnTo>
                                  <a:pt x="1999" y="357"/>
                                </a:lnTo>
                                <a:lnTo>
                                  <a:pt x="1985" y="360"/>
                                </a:lnTo>
                                <a:lnTo>
                                  <a:pt x="1972" y="363"/>
                                </a:lnTo>
                                <a:lnTo>
                                  <a:pt x="1959" y="366"/>
                                </a:lnTo>
                                <a:lnTo>
                                  <a:pt x="1945" y="368"/>
                                </a:lnTo>
                                <a:lnTo>
                                  <a:pt x="1932" y="371"/>
                                </a:lnTo>
                                <a:lnTo>
                                  <a:pt x="1918" y="374"/>
                                </a:lnTo>
                                <a:lnTo>
                                  <a:pt x="1904" y="376"/>
                                </a:lnTo>
                                <a:lnTo>
                                  <a:pt x="1890" y="379"/>
                                </a:lnTo>
                                <a:lnTo>
                                  <a:pt x="1876" y="381"/>
                                </a:lnTo>
                                <a:lnTo>
                                  <a:pt x="1863" y="384"/>
                                </a:lnTo>
                                <a:lnTo>
                                  <a:pt x="1848" y="386"/>
                                </a:lnTo>
                                <a:lnTo>
                                  <a:pt x="1834" y="388"/>
                                </a:lnTo>
                                <a:lnTo>
                                  <a:pt x="1820" y="391"/>
                                </a:lnTo>
                                <a:lnTo>
                                  <a:pt x="1806" y="393"/>
                                </a:lnTo>
                                <a:lnTo>
                                  <a:pt x="1791" y="395"/>
                                </a:lnTo>
                                <a:lnTo>
                                  <a:pt x="1776" y="397"/>
                                </a:lnTo>
                                <a:lnTo>
                                  <a:pt x="1762" y="399"/>
                                </a:lnTo>
                                <a:lnTo>
                                  <a:pt x="1747" y="401"/>
                                </a:lnTo>
                                <a:lnTo>
                                  <a:pt x="1732" y="403"/>
                                </a:lnTo>
                                <a:lnTo>
                                  <a:pt x="1717" y="405"/>
                                </a:lnTo>
                                <a:lnTo>
                                  <a:pt x="1703" y="406"/>
                                </a:lnTo>
                                <a:lnTo>
                                  <a:pt x="1688" y="408"/>
                                </a:lnTo>
                                <a:lnTo>
                                  <a:pt x="1673" y="410"/>
                                </a:lnTo>
                                <a:lnTo>
                                  <a:pt x="1658" y="411"/>
                                </a:lnTo>
                                <a:lnTo>
                                  <a:pt x="1643" y="413"/>
                                </a:lnTo>
                                <a:lnTo>
                                  <a:pt x="1627" y="414"/>
                                </a:lnTo>
                                <a:lnTo>
                                  <a:pt x="1612" y="416"/>
                                </a:lnTo>
                                <a:lnTo>
                                  <a:pt x="1597" y="417"/>
                                </a:lnTo>
                                <a:lnTo>
                                  <a:pt x="1582" y="418"/>
                                </a:lnTo>
                                <a:lnTo>
                                  <a:pt x="1566" y="419"/>
                                </a:lnTo>
                                <a:lnTo>
                                  <a:pt x="1551" y="420"/>
                                </a:lnTo>
                                <a:lnTo>
                                  <a:pt x="1535" y="421"/>
                                </a:lnTo>
                                <a:lnTo>
                                  <a:pt x="1520" y="422"/>
                                </a:lnTo>
                                <a:lnTo>
                                  <a:pt x="1505" y="423"/>
                                </a:lnTo>
                                <a:lnTo>
                                  <a:pt x="1489" y="424"/>
                                </a:lnTo>
                                <a:lnTo>
                                  <a:pt x="1473" y="425"/>
                                </a:lnTo>
                                <a:lnTo>
                                  <a:pt x="1457" y="426"/>
                                </a:lnTo>
                                <a:lnTo>
                                  <a:pt x="1442" y="427"/>
                                </a:lnTo>
                                <a:lnTo>
                                  <a:pt x="1426" y="427"/>
                                </a:lnTo>
                                <a:lnTo>
                                  <a:pt x="1410" y="428"/>
                                </a:lnTo>
                                <a:lnTo>
                                  <a:pt x="1395" y="428"/>
                                </a:lnTo>
                                <a:lnTo>
                                  <a:pt x="1379" y="429"/>
                                </a:lnTo>
                                <a:lnTo>
                                  <a:pt x="1363" y="429"/>
                                </a:lnTo>
                                <a:lnTo>
                                  <a:pt x="1348" y="429"/>
                                </a:lnTo>
                                <a:lnTo>
                                  <a:pt x="1332" y="429"/>
                                </a:lnTo>
                                <a:lnTo>
                                  <a:pt x="1316" y="430"/>
                                </a:lnTo>
                                <a:lnTo>
                                  <a:pt x="1301" y="430"/>
                                </a:lnTo>
                                <a:lnTo>
                                  <a:pt x="1285" y="430"/>
                                </a:lnTo>
                                <a:lnTo>
                                  <a:pt x="1269" y="430"/>
                                </a:lnTo>
                                <a:lnTo>
                                  <a:pt x="1253" y="430"/>
                                </a:lnTo>
                                <a:lnTo>
                                  <a:pt x="1237" y="429"/>
                                </a:lnTo>
                                <a:lnTo>
                                  <a:pt x="1222" y="429"/>
                                </a:lnTo>
                                <a:lnTo>
                                  <a:pt x="1206" y="429"/>
                                </a:lnTo>
                                <a:lnTo>
                                  <a:pt x="1190" y="429"/>
                                </a:lnTo>
                                <a:lnTo>
                                  <a:pt x="1174" y="428"/>
                                </a:lnTo>
                                <a:lnTo>
                                  <a:pt x="1159" y="428"/>
                                </a:lnTo>
                                <a:lnTo>
                                  <a:pt x="1143" y="427"/>
                                </a:lnTo>
                                <a:lnTo>
                                  <a:pt x="1127" y="427"/>
                                </a:lnTo>
                                <a:lnTo>
                                  <a:pt x="1112" y="426"/>
                                </a:lnTo>
                                <a:lnTo>
                                  <a:pt x="1096" y="425"/>
                                </a:lnTo>
                                <a:lnTo>
                                  <a:pt x="1081" y="424"/>
                                </a:lnTo>
                                <a:lnTo>
                                  <a:pt x="1065" y="423"/>
                                </a:lnTo>
                                <a:lnTo>
                                  <a:pt x="1049" y="422"/>
                                </a:lnTo>
                                <a:lnTo>
                                  <a:pt x="1034" y="421"/>
                                </a:lnTo>
                                <a:lnTo>
                                  <a:pt x="1019" y="420"/>
                                </a:lnTo>
                                <a:lnTo>
                                  <a:pt x="1003" y="419"/>
                                </a:lnTo>
                                <a:lnTo>
                                  <a:pt x="988" y="418"/>
                                </a:lnTo>
                                <a:lnTo>
                                  <a:pt x="972" y="417"/>
                                </a:lnTo>
                                <a:lnTo>
                                  <a:pt x="957" y="416"/>
                                </a:lnTo>
                                <a:lnTo>
                                  <a:pt x="942" y="414"/>
                                </a:lnTo>
                                <a:lnTo>
                                  <a:pt x="927" y="413"/>
                                </a:lnTo>
                                <a:lnTo>
                                  <a:pt x="912" y="411"/>
                                </a:lnTo>
                                <a:lnTo>
                                  <a:pt x="896" y="410"/>
                                </a:lnTo>
                                <a:lnTo>
                                  <a:pt x="882" y="408"/>
                                </a:lnTo>
                                <a:lnTo>
                                  <a:pt x="867" y="406"/>
                                </a:lnTo>
                                <a:lnTo>
                                  <a:pt x="852" y="405"/>
                                </a:lnTo>
                                <a:lnTo>
                                  <a:pt x="837" y="403"/>
                                </a:lnTo>
                                <a:lnTo>
                                  <a:pt x="822" y="401"/>
                                </a:lnTo>
                                <a:lnTo>
                                  <a:pt x="807" y="399"/>
                                </a:lnTo>
                                <a:lnTo>
                                  <a:pt x="793" y="397"/>
                                </a:lnTo>
                                <a:lnTo>
                                  <a:pt x="779" y="395"/>
                                </a:lnTo>
                                <a:lnTo>
                                  <a:pt x="764" y="393"/>
                                </a:lnTo>
                                <a:lnTo>
                                  <a:pt x="749" y="391"/>
                                </a:lnTo>
                                <a:lnTo>
                                  <a:pt x="735" y="388"/>
                                </a:lnTo>
                                <a:lnTo>
                                  <a:pt x="721" y="386"/>
                                </a:lnTo>
                                <a:lnTo>
                                  <a:pt x="707" y="384"/>
                                </a:lnTo>
                                <a:lnTo>
                                  <a:pt x="693" y="381"/>
                                </a:lnTo>
                                <a:lnTo>
                                  <a:pt x="679" y="379"/>
                                </a:lnTo>
                                <a:lnTo>
                                  <a:pt x="665" y="376"/>
                                </a:lnTo>
                                <a:lnTo>
                                  <a:pt x="651" y="374"/>
                                </a:lnTo>
                                <a:lnTo>
                                  <a:pt x="638" y="371"/>
                                </a:lnTo>
                                <a:lnTo>
                                  <a:pt x="624" y="368"/>
                                </a:lnTo>
                                <a:lnTo>
                                  <a:pt x="611" y="366"/>
                                </a:lnTo>
                                <a:lnTo>
                                  <a:pt x="597" y="363"/>
                                </a:lnTo>
                                <a:lnTo>
                                  <a:pt x="584" y="360"/>
                                </a:lnTo>
                                <a:lnTo>
                                  <a:pt x="571" y="357"/>
                                </a:lnTo>
                                <a:lnTo>
                                  <a:pt x="558" y="354"/>
                                </a:lnTo>
                                <a:lnTo>
                                  <a:pt x="545" y="351"/>
                                </a:lnTo>
                                <a:lnTo>
                                  <a:pt x="532" y="348"/>
                                </a:lnTo>
                                <a:lnTo>
                                  <a:pt x="519" y="345"/>
                                </a:lnTo>
                                <a:lnTo>
                                  <a:pt x="507" y="342"/>
                                </a:lnTo>
                                <a:lnTo>
                                  <a:pt x="494" y="338"/>
                                </a:lnTo>
                                <a:lnTo>
                                  <a:pt x="482" y="335"/>
                                </a:lnTo>
                                <a:lnTo>
                                  <a:pt x="470" y="332"/>
                                </a:lnTo>
                                <a:lnTo>
                                  <a:pt x="457" y="329"/>
                                </a:lnTo>
                                <a:lnTo>
                                  <a:pt x="445" y="326"/>
                                </a:lnTo>
                                <a:lnTo>
                                  <a:pt x="434" y="322"/>
                                </a:lnTo>
                                <a:lnTo>
                                  <a:pt x="422" y="319"/>
                                </a:lnTo>
                                <a:lnTo>
                                  <a:pt x="410" y="315"/>
                                </a:lnTo>
                                <a:lnTo>
                                  <a:pt x="399" y="311"/>
                                </a:lnTo>
                                <a:lnTo>
                                  <a:pt x="387" y="308"/>
                                </a:lnTo>
                                <a:lnTo>
                                  <a:pt x="376" y="304"/>
                                </a:lnTo>
                                <a:lnTo>
                                  <a:pt x="365" y="300"/>
                                </a:lnTo>
                                <a:lnTo>
                                  <a:pt x="354" y="296"/>
                                </a:lnTo>
                                <a:lnTo>
                                  <a:pt x="343" y="293"/>
                                </a:lnTo>
                                <a:lnTo>
                                  <a:pt x="332" y="289"/>
                                </a:lnTo>
                                <a:lnTo>
                                  <a:pt x="322" y="285"/>
                                </a:lnTo>
                                <a:lnTo>
                                  <a:pt x="312" y="281"/>
                                </a:lnTo>
                                <a:lnTo>
                                  <a:pt x="301" y="277"/>
                                </a:lnTo>
                                <a:lnTo>
                                  <a:pt x="291" y="273"/>
                                </a:lnTo>
                                <a:lnTo>
                                  <a:pt x="281" y="268"/>
                                </a:lnTo>
                                <a:lnTo>
                                  <a:pt x="272" y="264"/>
                                </a:lnTo>
                                <a:lnTo>
                                  <a:pt x="262" y="260"/>
                                </a:lnTo>
                                <a:lnTo>
                                  <a:pt x="253" y="256"/>
                                </a:lnTo>
                                <a:lnTo>
                                  <a:pt x="243" y="252"/>
                                </a:lnTo>
                                <a:lnTo>
                                  <a:pt x="234" y="247"/>
                                </a:lnTo>
                                <a:lnTo>
                                  <a:pt x="225" y="243"/>
                                </a:lnTo>
                                <a:lnTo>
                                  <a:pt x="216" y="239"/>
                                </a:lnTo>
                                <a:lnTo>
                                  <a:pt x="208" y="234"/>
                                </a:lnTo>
                                <a:lnTo>
                                  <a:pt x="199" y="230"/>
                                </a:lnTo>
                                <a:lnTo>
                                  <a:pt x="191" y="225"/>
                                </a:lnTo>
                                <a:lnTo>
                                  <a:pt x="182" y="221"/>
                                </a:lnTo>
                                <a:lnTo>
                                  <a:pt x="175" y="217"/>
                                </a:lnTo>
                                <a:lnTo>
                                  <a:pt x="167" y="212"/>
                                </a:lnTo>
                                <a:lnTo>
                                  <a:pt x="159" y="207"/>
                                </a:lnTo>
                                <a:lnTo>
                                  <a:pt x="151" y="203"/>
                                </a:lnTo>
                                <a:lnTo>
                                  <a:pt x="144" y="198"/>
                                </a:lnTo>
                                <a:lnTo>
                                  <a:pt x="137" y="193"/>
                                </a:lnTo>
                                <a:lnTo>
                                  <a:pt x="130" y="189"/>
                                </a:lnTo>
                                <a:lnTo>
                                  <a:pt x="123" y="184"/>
                                </a:lnTo>
                                <a:lnTo>
                                  <a:pt x="117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04" y="169"/>
                                </a:lnTo>
                                <a:lnTo>
                                  <a:pt x="98" y="165"/>
                                </a:lnTo>
                                <a:lnTo>
                                  <a:pt x="92" y="160"/>
                                </a:lnTo>
                                <a:lnTo>
                                  <a:pt x="86" y="155"/>
                                </a:lnTo>
                                <a:lnTo>
                                  <a:pt x="80" y="150"/>
                                </a:lnTo>
                                <a:lnTo>
                                  <a:pt x="75" y="145"/>
                                </a:lnTo>
                                <a:lnTo>
                                  <a:pt x="70" y="140"/>
                                </a:lnTo>
                                <a:lnTo>
                                  <a:pt x="65" y="135"/>
                                </a:lnTo>
                                <a:lnTo>
                                  <a:pt x="60" y="130"/>
                                </a:lnTo>
                                <a:lnTo>
                                  <a:pt x="55" y="125"/>
                                </a:lnTo>
                                <a:lnTo>
                                  <a:pt x="51" y="120"/>
                                </a:lnTo>
                                <a:lnTo>
                                  <a:pt x="46" y="115"/>
                                </a:lnTo>
                                <a:lnTo>
                                  <a:pt x="42" y="109"/>
                                </a:lnTo>
                                <a:lnTo>
                                  <a:pt x="38" y="105"/>
                                </a:lnTo>
                                <a:lnTo>
                                  <a:pt x="34" y="100"/>
                                </a:lnTo>
                                <a:lnTo>
                                  <a:pt x="31" y="94"/>
                                </a:lnTo>
                                <a:lnTo>
                                  <a:pt x="27" y="89"/>
                                </a:lnTo>
                                <a:lnTo>
                                  <a:pt x="24" y="84"/>
                                </a:lnTo>
                                <a:lnTo>
                                  <a:pt x="22" y="79"/>
                                </a:lnTo>
                                <a:lnTo>
                                  <a:pt x="19" y="74"/>
                                </a:lnTo>
                                <a:lnTo>
                                  <a:pt x="16" y="69"/>
                                </a:lnTo>
                                <a:lnTo>
                                  <a:pt x="14" y="63"/>
                                </a:lnTo>
                                <a:lnTo>
                                  <a:pt x="12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6" y="42"/>
                                </a:lnTo>
                                <a:lnTo>
                                  <a:pt x="5" y="37"/>
                                </a:lnTo>
                                <a:lnTo>
                                  <a:pt x="3" y="32"/>
                                </a:lnTo>
                                <a:lnTo>
                                  <a:pt x="2" y="26"/>
                                </a:lnTo>
                                <a:lnTo>
                                  <a:pt x="1" y="21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1480"/>
                            <a:ext cx="1617840" cy="537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3320"/>
                            <a:ext cx="72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252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92920"/>
                            <a:ext cx="0" cy="10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72760"/>
                            <a:ext cx="0" cy="100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79240"/>
                            <a:ext cx="161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600"/>
                            <a:ext cx="504720" cy="270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781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712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87120"/>
                            <a:ext cx="12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964080"/>
                            <a:ext cx="367560" cy="271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99108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99108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991080"/>
                            <a:ext cx="12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8.55pt;width:174.25pt;height:145.35pt" coordorigin="750,371" coordsize="3485,2907">
                <v:rect id="shape_0" stroked="f" o:allowincell="f" style="position:absolute;left:750;top:371;width:3484;height:290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15;top:1121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7,430" path="m0,429l0,424l0,419l1,414l1,409l2,404l3,398l4,393l6,388l8,382l9,377l11,372l14,367l16,361l18,356l21,351l24,346l27,341l31,336l34,330l38,325l42,320l46,315l50,310l55,305l59,300l64,295l69,290l74,285l79,280l85,275l91,270l97,265l103,261l109,256l116,251l122,246l129,241l136,237l143,232l150,227l158,223l165,218l173,213l181,209l189,204l197,200l206,195l215,191l223,187l232,183l241,178l250,174l260,170l269,166l279,162l289,157l299,153l309,149l319,145l329,141l340,137l351,134l362,130l372,126l384,122l395,119l407,115l418,111l429,108l441,104l453,101l466,98l477,94l490,91l502,88l515,85l527,81l540,78l553,76l566,73l579,70l592,67l605,64l619,62l632,59l646,56l659,54l673,51l687,49l701,46l715,44l729,42l743,39l757,37l772,35l786,33l800,31l815,29l830,27l844,25l859,24l874,22l889,20l904,19l919,17l934,16l949,14l964,13l979,12l994,11l1010,10l1025,9l1040,8l1056,7l1071,6l1087,5l1102,4l1118,3l1133,3l1148,2l1164,2l1180,1l1195,1l1211,1l1227,1l1242,0l1258,0l1274,0l1289,0l1305,0l1320,1l1336,1l1351,1l1367,1l1383,2l1398,2l1414,3l1429,3l1445,4l1460,5l1476,6l1491,7l1506,8l1522,9l1537,10l1552,11l1568,12l1583,13l1598,14l1613,16l1628,17l1643,19l1658,20l1673,22l1688,24l1703,25l1717,27l1732,29l1747,31l1761,33l1775,35l1790,37l1804,39l1818,42l1832,44l1846,46l1860,49l1874,51l1888,54l1901,56l1915,59l1928,62l1942,64l1955,67l1968,70l1981,73l1994,76l2007,78l2019,81l2032,85l2045,88l2057,91l2069,94l2081,98l2094,101l2106,104l2117,108l2129,111l2140,115l2152,119l2163,122l2174,126l2185,130l2196,134l2207,137l2217,141l2228,145l2238,149l2248,153l2258,157l2268,162l2278,166l2287,170l2297,174l2306,178l2315,183l2324,187l2332,191l2341,195l2350,200l2358,204l2366,209l2374,213l2382,218l2389,223l2397,227l2404,232l2411,237l2418,241l2425,246l2431,251l2438,256l2444,261l2450,265l2456,270l2462,275l2468,280l2473,285l2478,290l2483,295l2488,300l2492,305l2497,310l2501,315l2505,320l2509,325l2513,330l2516,336l2520,341l2523,346l2526,351l2528,356l2531,361l2533,367l2536,372l2538,377l2539,382l2541,388l2543,393l2544,398l2545,404l2546,409l2546,414l2547,419l2547,424l2547,430e" stroked="t" o:allowincell="f" style="position:absolute;left:1452;top:2429;width:2546;height:429;mso-wrap-style:none;v-text-anchor:middle;mso-position-horizontal-relative:page;mso-position-vertical-relative:pag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124,213" path="m124,213l124,202l123,191l122,181l121,170l120,160l118,150l116,140l114,131l111,121l108,112l105,103l102,94l98,85l95,78l91,70l87,63l83,56l78,49l73,42l69,37l63,31l58,26l53,21l48,17l42,12l36,9l31,6l25,4l19,2l13,1l6,0l0,0e" stroked="t" o:allowincell="f" style="position:absolute;left:3868;top:744;width:123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864,744" to="3837,744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24,213" path="m124,0l117,0l111,1l105,2l99,4l92,6l86,9l81,12l76,17l70,21l65,26l59,31l55,37l50,42l45,49l40,56l36,63l32,70l28,78l24,85l21,94l17,103l14,112l11,121l9,131l7,140l5,150l3,160l2,170l1,181l0,191l0,202l0,213e" stroked="t" o:allowincell="f" style="position:absolute;left:2731;top:744;width:123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80" path="m107,0l102,0l96,0l91,0l86,1l80,2l75,3l70,4l65,6l60,7l55,9l51,11l47,13l43,15l39,17l35,20l31,23l27,26l24,28l21,31l18,35l15,38l12,41l9,44l8,48l6,52l4,56l3,59l2,63l1,67l0,71l0,75l0,80e" stroked="t" o:allowincell="f" style="position:absolute;left:1312;top:1287;width:106;height: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312,1368" to="1312,280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07,76" path="m0,0l0,4l0,7l1,11l2,15l3,18l4,22l6,25l8,29l9,32l12,36l15,39l18,42l21,44l24,47l27,50l31,53l35,55l39,58l43,60l47,62l51,64l55,66l60,68l65,70l70,71l75,72l80,73l86,74l91,75l96,75l102,76l107,76e" stroked="t" o:allowincell="f" style="position:absolute;left:1312;top:2801;width:106;height: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70,430" path="m2570,0l2570,5l2569,11l2569,16l2568,21l2567,26l2566,32l2565,37l2564,42l2562,48l2560,53l2558,58l2556,63l2553,69l2551,74l2548,79l2545,84l2542,89l2538,94l2535,100l2531,105l2527,109l2523,115l2519,120l2514,125l2510,130l2505,135l2500,140l2494,145l2489,150l2483,155l2478,160l2472,165l2466,169l2459,174l2453,179l2446,184l2439,189l2432,193l2425,198l2418,203l2410,207l2403,212l2395,217l2387,221l2378,225l2370,230l2362,234l2353,239l2344,243l2335,247l2326,252l2317,256l2307,260l2298,264l2288,268l2278,273l2268,277l2258,281l2247,285l2237,289l2226,293l2215,296l2204,300l2193,304l2182,308l2171,311l2159,315l2148,319l2136,322l2124,326l2112,329l2100,332l2088,335l2075,338l2063,342l2050,345l2037,348l2024,351l2012,354l1999,357l1985,360l1972,363l1959,366l1945,368l1932,371l1918,374l1904,376l1890,379l1876,381l1863,384l1848,386l1834,388l1820,391l1806,393l1791,395l1776,397l1762,399l1747,401l1732,403l1717,405l1703,406l1688,408l1673,410l1658,411l1643,413l1627,414l1612,416l1597,417l1582,418l1566,419l1551,420l1535,421l1520,422l1505,423l1489,424l1473,425l1457,426l1442,427l1426,427l1410,428l1395,428l1379,429l1363,429l1348,429l1332,429l1316,430l1301,430l1285,430l1269,430l1253,430l1237,429l1222,429l1206,429l1190,429l1174,428l1159,428l1143,427l1127,427l1112,426l1096,425l1081,424l1065,423l1049,422l1034,421l1019,420l1003,419l988,418l972,417l957,416l942,414l927,413l912,411l896,410l882,408l867,406l852,405l837,403l822,401l807,399l793,397l779,395l764,393l749,391l735,388l721,386l707,384l693,381l679,379l665,376l651,374l638,371l624,368l611,366l597,363l584,360l571,357l558,354l545,351l532,348l519,345l507,342l494,338l482,335l470,332l457,329l445,326l434,322l422,319l410,315l399,311l387,308l376,304l365,300l354,296l343,293l332,289l322,285l312,281l301,277l291,273l281,268l272,264l262,260l253,256l243,252l234,247l225,243l216,239l208,234l199,230l191,225l182,221l175,217l167,212l159,207l151,203l144,198l137,193l130,189l123,184l117,179l110,174l104,169l98,165l92,160l86,155l80,150l75,145l70,140l65,135l60,130l55,125l51,120l46,115l42,109l38,105l34,100l31,94l27,89l24,84l22,79l19,74l16,69l14,63l12,58l10,53l8,48l6,42l5,37l3,32l2,26l1,21l1,16l0,11l0,5l0,0e" stroked="t" o:allowincell="f" style="position:absolute;left:1442;top:2846;width:2569;height:4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oval id="shape_0" stroked="t" o:allowincell="f" style="position:absolute;left:1454;top:877;width:2547;height:84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oval>
                <v:line id="shape_0" from="2733,959" to="2733,1282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3993,942" to="3993,1266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4001,1305" to="4001,28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43,1273" to="1443,284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44,1283" to="3987,12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stroked="f" o:allowincell="f" style="position:absolute;left:2953;top:391;width:794;height:425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rect>
                <v:shape id="shape_0" stroked="f" o:allowincell="f" style="position:absolute;left:3047;top:494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08;width:1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508;width:19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3;top:1889;width:578;height:426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rect>
                <v:shape id="shape_0" stroked="f" o:allowincell="f" style="position:absolute;left:940;top:1932;width:2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932;width:1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932;width:19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578860</wp:posOffset>
                </wp:positionH>
                <wp:positionV relativeFrom="page">
                  <wp:posOffset>52070</wp:posOffset>
                </wp:positionV>
                <wp:extent cx="1613535" cy="1295400"/>
                <wp:effectExtent l="635" t="635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295280"/>
                          <a:chOff x="0" y="0"/>
                          <a:chExt cx="1613520" cy="129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3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5040"/>
                            <a:ext cx="15494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455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040"/>
                            <a:ext cx="0" cy="98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734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25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42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3992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075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30960"/>
                            <a:ext cx="117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5920"/>
                            <a:ext cx="1036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0836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65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9684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0026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9874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77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.1pt;width:127.05pt;height:102pt" coordorigin="5636,82" coordsize="2541,2040">
                <v:rect id="shape_0" stroked="f" o:allowincell="f" style="position:absolute;left:5636;top:82;width:2540;height:2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5687;top:90;width:2439;height:14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5689;top:1256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6907,90" to="6907,164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874;top:1615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5644,1645" to="8169,1645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6739;top:1490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964;top:711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724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6929;top:131;width:183;height:5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6935;top:973;width:162;height:6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7316;top:1670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6910;top:1667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7253;top:1652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93;top:1661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637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5644;top:1543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体積比　　</w:t>
      </w:r>
      <w:r>
        <w:rPr>
          <w:rFonts w:ascii="ＭＳ 明朝;MS Mincho" w:hAnsi="ＭＳ 明朝;MS Mincho" w:cs="ＭＳ 明朝;MS Mincho"/>
          <w:sz w:val="28"/>
          <w:szCs w:val="28"/>
        </w:rPr>
        <w:t>　３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：　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円柱の体積）：（円すいの体積）＝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508375</wp:posOffset>
                </wp:positionH>
                <wp:positionV relativeFrom="page">
                  <wp:posOffset>147955</wp:posOffset>
                </wp:positionV>
                <wp:extent cx="331470" cy="47371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4737240"/>
                            <a:ext cx="331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11.65pt;width:26.1pt;height:37.3pt" coordorigin="5525,233" coordsize="522,746">
                <v:shape id="shape_0" stroked="t" o:allowincell="f" style="position:absolute;left:4391;top:-7227;width:522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5567;top:233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637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exact" w:line="40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＝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996565</wp:posOffset>
                </wp:positionH>
                <wp:positionV relativeFrom="page">
                  <wp:posOffset>78740</wp:posOffset>
                </wp:positionV>
                <wp:extent cx="537845" cy="62293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6.2pt;width:42.3pt;height:4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073400</wp:posOffset>
                </wp:positionH>
                <wp:positionV relativeFrom="page">
                  <wp:posOffset>168275</wp:posOffset>
                </wp:positionV>
                <wp:extent cx="331470" cy="473710"/>
                <wp:effectExtent l="635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5499000"/>
                            <a:ext cx="331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13.25pt;width:26.1pt;height:37.3pt" coordorigin="4840,265" coordsize="522,746">
                <v:shape id="shape_0" stroked="t" o:allowincell="f" style="position:absolute;left:3706;top:-8395;width:522;height:2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4882;top:265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669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たがって、円すいの体積は、円柱の　　　　　となりま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って、上の図で実際に計算をすると、円すいの体積は次のようになります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066290</wp:posOffset>
                </wp:positionH>
                <wp:positionV relativeFrom="page">
                  <wp:posOffset>86360</wp:posOffset>
                </wp:positionV>
                <wp:extent cx="537845" cy="62293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6.8pt;width:42.3pt;height:4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015740</wp:posOffset>
                </wp:positionH>
                <wp:positionV relativeFrom="page">
                  <wp:posOffset>133350</wp:posOffset>
                </wp:positionV>
                <wp:extent cx="331470" cy="473710"/>
                <wp:effectExtent l="635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6514920"/>
                            <a:ext cx="331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10.5pt;width:26.1pt;height:37.35pt" coordorigin="6324,210" coordsize="522,747">
                <v:shape id="shape_0" stroked="t" o:allowincell="f" style="position:absolute;left:5190;top:-10050;width:521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366;top:210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614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188845</wp:posOffset>
                </wp:positionH>
                <wp:positionV relativeFrom="page">
                  <wp:posOffset>133350</wp:posOffset>
                </wp:positionV>
                <wp:extent cx="331470" cy="47371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6514920"/>
                            <a:ext cx="331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10.5pt;width:26.1pt;height:37.35pt" coordorigin="3447,210" coordsize="522,747">
                <v:shape id="shape_0" stroked="t" o:allowincell="f" style="position:absolute;left:2313;top:-10050;width:522;height:1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489;top:210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614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309370</wp:posOffset>
                </wp:positionH>
                <wp:positionV relativeFrom="page">
                  <wp:posOffset>-233045</wp:posOffset>
                </wp:positionV>
                <wp:extent cx="76200" cy="942340"/>
                <wp:effectExtent l="10160" t="0" r="9525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942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960 h 534240"/>
                            <a:gd name="textAreaBottom" fmla="*/ 51228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-18.4pt;width:5.95pt;height:74.15pt;mso-wrap-style:none;v-text-anchor:middle;rotation:90;mso-position-horizontal-relative:page;mso-position-vertical-relative:pag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vertAlign w:val="superscript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π</w:t>
      </w:r>
      <w:r>
        <w:rPr>
          <w:rFonts w:cs="ＭＳ 明朝;MS Mincho" w:ascii="ＭＳ 明朝;MS Mincho" w:hAnsi="ＭＳ 明朝;MS Mincho"/>
          <w:sz w:val="24"/>
        </w:rPr>
        <w:t xml:space="preserve"> ×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×          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６</w:t>
      </w:r>
      <w:r>
        <w:rPr>
          <w:rFonts w:cs="ＭＳ 明朝;MS Mincho" w:ascii="ＭＳ 明朝;MS Mincho" w:hAnsi="ＭＳ 明朝;MS Mincho"/>
          <w:b/>
          <w:sz w:val="24"/>
        </w:rPr>
        <w:t xml:space="preserve">π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８ </w:t>
      </w:r>
      <w:r>
        <w:rPr>
          <w:rFonts w:cs="ＭＳ 明朝;MS Mincho" w:ascii="ＭＳ 明朝;MS Mincho" w:hAnsi="ＭＳ 明朝;MS Mincho"/>
          <w:sz w:val="24"/>
        </w:rPr>
        <w:t xml:space="preserve">×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円柱の体積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＝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９６</w:t>
      </w:r>
      <w:r>
        <w:rPr>
          <w:rFonts w:cs="ＭＳ 明朝;MS Mincho" w:ascii="ＭＳ 明朝;MS Mincho" w:hAnsi="ＭＳ 明朝;MS Mincho"/>
          <w:b/>
          <w:sz w:val="24"/>
        </w:rPr>
        <w:t>π</w:t>
      </w:r>
    </w:p>
    <w:p>
      <w:pPr>
        <w:pStyle w:val="Normal"/>
        <w:spacing w:lineRule="exact" w:line="40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このことは、円柱と円すいの間だけでなく、底面と高さが等しい角柱と角すいの間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も成り立ちます。したがって、角すいの体積は次のようにまとめられ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645660</wp:posOffset>
                </wp:positionH>
                <wp:positionV relativeFrom="page">
                  <wp:posOffset>149860</wp:posOffset>
                </wp:positionV>
                <wp:extent cx="331470" cy="47371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360" y="-8292960"/>
                            <a:ext cx="331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11.8pt;width:26.1pt;height:37.35pt" coordorigin="7316,236" coordsize="522,747">
                <v:shape id="shape_0" stroked="t" o:allowincell="f" style="position:absolute;left:6182;top:-12824;width:522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358;top:236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640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613910</wp:posOffset>
                </wp:positionH>
                <wp:positionV relativeFrom="page">
                  <wp:posOffset>50800</wp:posOffset>
                </wp:positionV>
                <wp:extent cx="537845" cy="62293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4pt;width:42.3pt;height:4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02310</wp:posOffset>
                </wp:positionH>
                <wp:positionV relativeFrom="page">
                  <wp:posOffset>205105</wp:posOffset>
                </wp:positionV>
                <wp:extent cx="1082675" cy="41529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16.15pt;width:85.2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013585</wp:posOffset>
                </wp:positionH>
                <wp:positionV relativeFrom="page">
                  <wp:posOffset>195580</wp:posOffset>
                </wp:positionV>
                <wp:extent cx="2372360" cy="41529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15.4pt;width:186.7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719320</wp:posOffset>
                </wp:positionH>
                <wp:positionV relativeFrom="page">
                  <wp:posOffset>149860</wp:posOffset>
                </wp:positionV>
                <wp:extent cx="331470" cy="473710"/>
                <wp:effectExtent l="635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8292960"/>
                            <a:ext cx="331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11.8pt;width:26.1pt;height:37.35pt" coordorigin="7432,236" coordsize="522,747">
                <v:shape id="shape_0" stroked="t" o:allowincell="f" style="position:absolute;left:6298;top:-12824;width:522;height:1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474;top:236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640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角すいの体積  ＝  底面と高さが等しい角柱の体積 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3670</wp:posOffset>
                </wp:positionH>
                <wp:positionV relativeFrom="paragraph">
                  <wp:posOffset>-177800</wp:posOffset>
                </wp:positionV>
                <wp:extent cx="1075690" cy="358775"/>
                <wp:effectExtent l="19685" t="20320" r="20320" b="196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1pt;margin-top:-14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次の立体の体積を求めなさい。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高さ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72160</wp:posOffset>
                </wp:positionH>
                <wp:positionV relativeFrom="page">
                  <wp:posOffset>68580</wp:posOffset>
                </wp:positionV>
                <wp:extent cx="1613535" cy="1918335"/>
                <wp:effectExtent l="63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918440"/>
                          <a:chOff x="0" y="0"/>
                          <a:chExt cx="1613520" cy="191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352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207720"/>
                            <a:ext cx="154944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683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207720"/>
                            <a:ext cx="1440" cy="140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962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153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170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176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8971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225360"/>
                            <a:ext cx="117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90440"/>
                            <a:ext cx="1036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3116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6293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2000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6257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6102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505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5.4pt;width:127.05pt;height:151.05pt" coordorigin="1216,108" coordsize="2541,3021">
                <v:rect id="shape_0" stroked="f" o:allowincell="f" style="position:absolute;left:1216;top:108;width:2540;height:302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1267;top:435;width:2439;height:211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1269;top:2263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2488,435" to="2489,2651" stroked="t" o:allowincell="f" style="position:absolute;flip:x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454;top:2622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1224,2652" to="3749,2652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2319;top:2497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44;top:1553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521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2509;top:463;width:183;height:95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2515;top:1826;width:162;height:8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2896;top:2677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2490;top:2674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2833;top:2659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73;top:2669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644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1224;top:2550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408170</wp:posOffset>
                </wp:positionH>
                <wp:positionV relativeFrom="page">
                  <wp:posOffset>171450</wp:posOffset>
                </wp:positionV>
                <wp:extent cx="331470" cy="473710"/>
                <wp:effectExtent l="635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1226880"/>
                            <a:ext cx="331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13.5pt;width:26.1pt;height:37.3pt" coordorigin="6942,270" coordsize="522,746">
                <v:shape id="shape_0" stroked="t" o:allowincell="f" style="position:absolute;left:5808;top:-1662;width:521;height:2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84;top:270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674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①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↓</w:t>
      </w:r>
    </w:p>
    <w:p>
      <w:pPr>
        <w:pStyle w:val="Normal"/>
        <w:spacing w:lineRule="exact" w:line="400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655060</wp:posOffset>
                </wp:positionH>
                <wp:positionV relativeFrom="page">
                  <wp:posOffset>31750</wp:posOffset>
                </wp:positionV>
                <wp:extent cx="76835" cy="471805"/>
                <wp:effectExtent l="5715" t="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680" cy="471960"/>
                        </a:xfrm>
                        <a:custGeom>
                          <a:avLst/>
                          <a:gdLst>
                            <a:gd name="textAreaLeft" fmla="*/ 12600 w 43560"/>
                            <a:gd name="textAreaRight" fmla="*/ 43560 w 43560"/>
                            <a:gd name="textAreaTop" fmla="*/ 11160 h 267480"/>
                            <a:gd name="textAreaBottom" fmla="*/ 25668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2.5pt;width:6pt;height:37.1pt;mso-wrap-style:none;v-text-anchor:middle;rotation:270;mso-position-horizontal-relative:page;mso-position-vertical-relative:pag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＝７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 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底面積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b/>
          <w:b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225925</wp:posOffset>
                </wp:positionH>
                <wp:positionV relativeFrom="page">
                  <wp:posOffset>206375</wp:posOffset>
                </wp:positionV>
                <wp:extent cx="1459865" cy="39052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5pt;margin-top:16.25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28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７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cm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３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高さ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846455</wp:posOffset>
                </wp:positionH>
                <wp:positionV relativeFrom="page">
                  <wp:posOffset>227965</wp:posOffset>
                </wp:positionV>
                <wp:extent cx="1613535" cy="19183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918440"/>
                          <a:chOff x="0" y="0"/>
                          <a:chExt cx="1613520" cy="191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1352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51560" y="188640"/>
                            <a:ext cx="1440" cy="140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596240"/>
                            <a:ext cx="104760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9292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8604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84960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2680" y="206280"/>
                            <a:ext cx="117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068840"/>
                            <a:ext cx="1036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0272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93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4844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6293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6102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15680" y="-3834000"/>
                            <a:ext cx="1049040" cy="142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560" y="-3019320"/>
                            <a:ext cx="131040" cy="5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8320" y="-3826440"/>
                            <a:ext cx="134280" cy="80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15680" y="-3018600"/>
                            <a:ext cx="1178280" cy="61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000" y="-2644200"/>
                            <a:ext cx="5868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-2633760"/>
                            <a:ext cx="21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1360000">
                            <a:off x="1034640" y="1015560"/>
                            <a:ext cx="1803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0">
                                <a:moveTo>
                                  <a:pt x="10800" y="0"/>
                                </a:moveTo>
                                <a:arcTo wR="10800" hR="10800" stAng="-5400000" swAng="5498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0">
                                <a:moveTo>
                                  <a:pt x="10800" y="0"/>
                                </a:moveTo>
                                <a:arcTo wR="10800" hR="10800" stAng="-5400000" swAng="5498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7872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2787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27008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7.95pt;width:127.05pt;height:151.05pt" coordorigin="1333,359" coordsize="2541,3021">
                <v:rect id="shape_0" stroked="f" o:allowincell="f" style="position:absolute;left:1333;top:359;width:2540;height:302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2989,656" to="2990,2872" stroked="t" o:allowincell="f" style="position:absolute;flip:x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341,2873" to="2990,2902" stroked="t" o:allowincell="f" style="position:absolute;flip:y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2812;top:2710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436;top:1714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1697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2786;top:684;width:183;height:952;flip:x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2800;top:2042;width:162;height:825;flip:x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2158;top:2883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1362;top:2925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795;top:2955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84;top:2925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895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;top:-5679;width:1650;height:2247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5;top:-4396;width:205;height:904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0;top:-5667;width:209;height:1271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;top:-4395;width:1853;height:963;flip:x;mso-position-horizontal-relative:page;mso-position-vertic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17;top:-3805;width:91;height:327;flip:y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92;top:-3789;width:339;height:1;mso-position-horizontal-relative:page;mso-position-vertic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0800,11110" path="l0,21600xee" stroked="t" o:allowincell="f" style="position:absolute;left:2961;top:1958;width:283;height:896;flip:y;mso-wrap-style:none;v-text-anchor:middle;rotation:4;mso-position-horizontal-relative:page;mso-position-vertical-relative:pag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fillcolor="white" stroked="f" o:allowincell="f" style="position:absolute;left:3121;top:2373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30;top:2373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2359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995420</wp:posOffset>
                </wp:positionH>
                <wp:positionV relativeFrom="page">
                  <wp:posOffset>151765</wp:posOffset>
                </wp:positionV>
                <wp:extent cx="331470" cy="473710"/>
                <wp:effectExtent l="635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3767040"/>
                            <a:ext cx="331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11.95pt;width:26.1pt;height:37.3pt" coordorigin="6292,239" coordsize="522,746">
                <v:shape id="shape_0" stroked="t" o:allowincell="f" style="position:absolute;left:5158;top:-5693;width:522;height:2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334;top:239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643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891405</wp:posOffset>
                </wp:positionH>
                <wp:positionV relativeFrom="page">
                  <wp:posOffset>151765</wp:posOffset>
                </wp:positionV>
                <wp:extent cx="331470" cy="473710"/>
                <wp:effectExtent l="635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3767040"/>
                            <a:ext cx="331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1.95pt;width:26.1pt;height:37.3pt" coordorigin="7703,239" coordsize="522,746">
                <v:shape id="shape_0" stroked="t" o:allowincell="f" style="position:absolute;left:6569;top:-5693;width:522;height:2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745;top:239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643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②                                                  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↓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820795</wp:posOffset>
                </wp:positionH>
                <wp:positionV relativeFrom="page">
                  <wp:posOffset>-252095</wp:posOffset>
                </wp:positionV>
                <wp:extent cx="215265" cy="929640"/>
                <wp:effectExtent l="5080" t="0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280" cy="929520"/>
                        </a:xfrm>
                        <a:custGeom>
                          <a:avLst/>
                          <a:gdLst>
                            <a:gd name="textAreaLeft" fmla="*/ 35640 w 122040"/>
                            <a:gd name="textAreaRight" fmla="*/ 122040 w 122040"/>
                            <a:gd name="textAreaTop" fmla="*/ 35280 h 527040"/>
                            <a:gd name="textAreaBottom" fmla="*/ 49176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46"/>
                                <a:pt x="0" y="2891"/>
                              </a:cubicBezTo>
                              <a:lnTo>
                                <a:pt x="0" y="18709"/>
                              </a:lnTo>
                              <a:cubicBezTo>
                                <a:pt x="0" y="2015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-19.85pt;width:16.9pt;height:73.15pt;mso-wrap-style:none;v-text-anchor:middle;rotation:270;mso-position-horizontal-relative:page;mso-position-vertical-relative:page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＝１０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底面積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326255</wp:posOffset>
                </wp:positionH>
                <wp:positionV relativeFrom="page">
                  <wp:posOffset>187960</wp:posOffset>
                </wp:positionV>
                <wp:extent cx="1459865" cy="39052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65pt;margin-top:14.8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cm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３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底面が</w:t>
      </w:r>
      <w:r>
        <w:rPr>
          <w:rFonts w:cs="ＭＳ 明朝;MS Mincho" w:ascii="ＭＳ 明朝;MS Mincho" w:hAnsi="ＭＳ 明朝;MS Mincho"/>
          <w:sz w:val="24"/>
        </w:rPr>
        <w:t>15cm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の５角形で、高さが４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ある５角すい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981200</wp:posOffset>
                </wp:positionH>
                <wp:positionV relativeFrom="page">
                  <wp:posOffset>150495</wp:posOffset>
                </wp:positionV>
                <wp:extent cx="331470" cy="473710"/>
                <wp:effectExtent l="635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473760"/>
                          <a:chOff x="0" y="0"/>
                          <a:chExt cx="331560" cy="473760"/>
                        </a:xfrm>
                      </wpg:grpSpPr>
                      <wps:wsp>
                        <wps:cNvCnPr/>
                        <wps:spPr>
                          <a:xfrm>
                            <a:off x="-720000" y="-6560640"/>
                            <a:ext cx="331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263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6680"/>
                            <a:ext cx="2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1.85pt;width:26.1pt;height:37.3pt" coordorigin="3120,237" coordsize="522,746">
                <v:shape id="shape_0" stroked="t" o:allowincell="f" style="position:absolute;left:1986;top:-10095;width:522;height:1;mso-position-horizontal-relative:page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162;top:237;width:414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641;width:38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１５ </w:t>
      </w:r>
      <w:r>
        <w:rPr>
          <w:rFonts w:cs="ＭＳ 明朝;MS Mincho" w:ascii="ＭＳ 明朝;MS Mincho" w:hAnsi="ＭＳ 明朝;MS Mincho"/>
          <w:sz w:val="24"/>
        </w:rPr>
        <w:t xml:space="preserve">× </w:t>
      </w:r>
      <w:r>
        <w:rPr>
          <w:rFonts w:ascii="ＭＳ 明朝;MS Mincho" w:hAnsi="ＭＳ 明朝;MS Mincho" w:cs="ＭＳ 明朝;MS Mincho"/>
          <w:sz w:val="24"/>
        </w:rPr>
        <w:t xml:space="preserve">４ </w:t>
      </w:r>
      <w:r>
        <w:rPr>
          <w:rFonts w:cs="ＭＳ 明朝;MS Mincho" w:ascii="ＭＳ 明朝;MS Mincho" w:hAnsi="ＭＳ 明朝;MS Mincho"/>
          <w:sz w:val="24"/>
        </w:rPr>
        <w:t xml:space="preserve">×       </w:t>
      </w:r>
      <w:r>
        <w:rPr>
          <w:rFonts w:ascii="ＭＳ 明朝;MS Mincho" w:hAnsi="ＭＳ 明朝;MS Mincho" w:cs="ＭＳ 明朝;MS Mincho"/>
          <w:sz w:val="24"/>
        </w:rPr>
        <w:t>＝２０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392930</wp:posOffset>
                </wp:positionH>
                <wp:positionV relativeFrom="page">
                  <wp:posOffset>194310</wp:posOffset>
                </wp:positionV>
                <wp:extent cx="1459865" cy="39052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pt;margin-top:15.3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cm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３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Ｈ－（５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すいの体積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sz w:val="24"/>
        </w:rPr>
        <w:t>すいＢ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体積</w:t>
      </w:r>
      <w:r>
        <w:rPr>
          <w:sz w:val="24"/>
        </w:rPr>
        <w:t>を求めなさい」の解決のために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1610</wp:posOffset>
                </wp:positionH>
                <wp:positionV relativeFrom="paragraph">
                  <wp:posOffset>32385</wp:posOffset>
                </wp:positionV>
                <wp:extent cx="6096000" cy="829373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29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2.55pt;width:479.95pt;height:65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05655</wp:posOffset>
                </wp:positionH>
                <wp:positionV relativeFrom="paragraph">
                  <wp:posOffset>89535</wp:posOffset>
                </wp:positionV>
                <wp:extent cx="1583055" cy="962025"/>
                <wp:effectExtent l="5715" t="5715" r="937260" b="3175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61920"/>
                        </a:xfrm>
                        <a:prstGeom prst="wedgeRoundRectCallout">
                          <a:avLst>
                            <a:gd name="adj1" fmla="val -4953"/>
                            <a:gd name="adj2" fmla="val 8187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式を暗記するだけでなく、実験などを通して、確かめ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2.65pt;margin-top:7.05pt;width:124.6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式を暗記するだけでなく、実験などを通して、確かめ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底面の半径と高さが同じ円柱と円すいの体積の関係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99080</wp:posOffset>
                </wp:positionH>
                <wp:positionV relativeFrom="paragraph">
                  <wp:posOffset>29210</wp:posOffset>
                </wp:positionV>
                <wp:extent cx="744855" cy="469900"/>
                <wp:effectExtent l="0" t="0" r="0" b="0"/>
                <wp:wrapNone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69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20"/>
                              <w:rPr/>
                            </w:pPr>
                            <w:r>
                              <w:rPr/>
                              <w:t>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8.65pt;height:37pt;mso-wrap-distance-left:9.05pt;mso-wrap-distance-right:9.05pt;mso-wrap-distance-top:0pt;mso-wrap-distance-bottom:0pt;margin-top:2.3pt;mso-position-vertical-relative:text;margin-left:2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20"/>
                        <w:rPr/>
                      </w:pPr>
                      <w:r>
                        <w:rPr/>
                        <w:t>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264">
                <wp:simplePos x="0" y="0"/>
                <wp:positionH relativeFrom="column">
                  <wp:posOffset>1375410</wp:posOffset>
                </wp:positionH>
                <wp:positionV relativeFrom="paragraph">
                  <wp:posOffset>172085</wp:posOffset>
                </wp:positionV>
                <wp:extent cx="3238500" cy="571500"/>
                <wp:effectExtent l="0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38560" cy="571680"/>
                        </a:xfrm>
                        <a:custGeom>
                          <a:avLst/>
                          <a:gdLst>
                            <a:gd name="textAreaLeft" fmla="*/ 321120 w 1836000"/>
                            <a:gd name="textAreaRight" fmla="*/ 1331280 w 1836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3.55pt;width:254.95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75860</wp:posOffset>
            </wp:positionH>
            <wp:positionV relativeFrom="paragraph">
              <wp:posOffset>92710</wp:posOffset>
            </wp:positionV>
            <wp:extent cx="1238250" cy="1123950"/>
            <wp:effectExtent l="0" t="0" r="0" b="0"/>
            <wp:wrapNone/>
            <wp:docPr id="225" name="図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図 5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76250</wp:posOffset>
                </wp:positionH>
                <wp:positionV relativeFrom="page">
                  <wp:posOffset>235585</wp:posOffset>
                </wp:positionV>
                <wp:extent cx="2212975" cy="1845945"/>
                <wp:effectExtent l="0" t="0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846080"/>
                          <a:chOff x="0" y="0"/>
                          <a:chExt cx="2212920" cy="184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1292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400" y="47628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306800"/>
                            <a:ext cx="1617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" h="430">
                                <a:moveTo>
                                  <a:pt x="0" y="429"/>
                                </a:moveTo>
                                <a:lnTo>
                                  <a:pt x="0" y="424"/>
                                </a:lnTo>
                                <a:lnTo>
                                  <a:pt x="0" y="419"/>
                                </a:lnTo>
                                <a:lnTo>
                                  <a:pt x="1" y="414"/>
                                </a:lnTo>
                                <a:lnTo>
                                  <a:pt x="1" y="409"/>
                                </a:lnTo>
                                <a:lnTo>
                                  <a:pt x="2" y="404"/>
                                </a:lnTo>
                                <a:lnTo>
                                  <a:pt x="3" y="398"/>
                                </a:lnTo>
                                <a:lnTo>
                                  <a:pt x="4" y="393"/>
                                </a:lnTo>
                                <a:lnTo>
                                  <a:pt x="6" y="388"/>
                                </a:lnTo>
                                <a:lnTo>
                                  <a:pt x="8" y="382"/>
                                </a:lnTo>
                                <a:lnTo>
                                  <a:pt x="9" y="377"/>
                                </a:lnTo>
                                <a:lnTo>
                                  <a:pt x="11" y="372"/>
                                </a:lnTo>
                                <a:lnTo>
                                  <a:pt x="14" y="367"/>
                                </a:lnTo>
                                <a:lnTo>
                                  <a:pt x="16" y="361"/>
                                </a:lnTo>
                                <a:lnTo>
                                  <a:pt x="18" y="356"/>
                                </a:lnTo>
                                <a:lnTo>
                                  <a:pt x="21" y="351"/>
                                </a:lnTo>
                                <a:lnTo>
                                  <a:pt x="24" y="346"/>
                                </a:lnTo>
                                <a:lnTo>
                                  <a:pt x="27" y="341"/>
                                </a:lnTo>
                                <a:lnTo>
                                  <a:pt x="31" y="336"/>
                                </a:lnTo>
                                <a:lnTo>
                                  <a:pt x="34" y="330"/>
                                </a:lnTo>
                                <a:lnTo>
                                  <a:pt x="38" y="325"/>
                                </a:lnTo>
                                <a:lnTo>
                                  <a:pt x="42" y="320"/>
                                </a:lnTo>
                                <a:lnTo>
                                  <a:pt x="46" y="315"/>
                                </a:lnTo>
                                <a:lnTo>
                                  <a:pt x="50" y="310"/>
                                </a:lnTo>
                                <a:lnTo>
                                  <a:pt x="55" y="305"/>
                                </a:lnTo>
                                <a:lnTo>
                                  <a:pt x="59" y="300"/>
                                </a:lnTo>
                                <a:lnTo>
                                  <a:pt x="64" y="295"/>
                                </a:lnTo>
                                <a:lnTo>
                                  <a:pt x="69" y="290"/>
                                </a:lnTo>
                                <a:lnTo>
                                  <a:pt x="74" y="285"/>
                                </a:lnTo>
                                <a:lnTo>
                                  <a:pt x="79" y="280"/>
                                </a:lnTo>
                                <a:lnTo>
                                  <a:pt x="85" y="275"/>
                                </a:lnTo>
                                <a:lnTo>
                                  <a:pt x="91" y="270"/>
                                </a:lnTo>
                                <a:lnTo>
                                  <a:pt x="97" y="265"/>
                                </a:lnTo>
                                <a:lnTo>
                                  <a:pt x="103" y="261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51"/>
                                </a:lnTo>
                                <a:lnTo>
                                  <a:pt x="122" y="246"/>
                                </a:lnTo>
                                <a:lnTo>
                                  <a:pt x="129" y="241"/>
                                </a:lnTo>
                                <a:lnTo>
                                  <a:pt x="136" y="237"/>
                                </a:lnTo>
                                <a:lnTo>
                                  <a:pt x="143" y="232"/>
                                </a:lnTo>
                                <a:lnTo>
                                  <a:pt x="150" y="227"/>
                                </a:lnTo>
                                <a:lnTo>
                                  <a:pt x="158" y="223"/>
                                </a:lnTo>
                                <a:lnTo>
                                  <a:pt x="165" y="218"/>
                                </a:lnTo>
                                <a:lnTo>
                                  <a:pt x="173" y="213"/>
                                </a:lnTo>
                                <a:lnTo>
                                  <a:pt x="181" y="209"/>
                                </a:lnTo>
                                <a:lnTo>
                                  <a:pt x="189" y="204"/>
                                </a:lnTo>
                                <a:lnTo>
                                  <a:pt x="197" y="200"/>
                                </a:lnTo>
                                <a:lnTo>
                                  <a:pt x="206" y="195"/>
                                </a:lnTo>
                                <a:lnTo>
                                  <a:pt x="215" y="191"/>
                                </a:lnTo>
                                <a:lnTo>
                                  <a:pt x="223" y="187"/>
                                </a:lnTo>
                                <a:lnTo>
                                  <a:pt x="232" y="183"/>
                                </a:lnTo>
                                <a:lnTo>
                                  <a:pt x="241" y="178"/>
                                </a:lnTo>
                                <a:lnTo>
                                  <a:pt x="250" y="174"/>
                                </a:lnTo>
                                <a:lnTo>
                                  <a:pt x="260" y="170"/>
                                </a:lnTo>
                                <a:lnTo>
                                  <a:pt x="269" y="166"/>
                                </a:lnTo>
                                <a:lnTo>
                                  <a:pt x="279" y="162"/>
                                </a:lnTo>
                                <a:lnTo>
                                  <a:pt x="289" y="157"/>
                                </a:lnTo>
                                <a:lnTo>
                                  <a:pt x="299" y="153"/>
                                </a:lnTo>
                                <a:lnTo>
                                  <a:pt x="309" y="149"/>
                                </a:lnTo>
                                <a:lnTo>
                                  <a:pt x="319" y="145"/>
                                </a:lnTo>
                                <a:lnTo>
                                  <a:pt x="329" y="141"/>
                                </a:lnTo>
                                <a:lnTo>
                                  <a:pt x="340" y="137"/>
                                </a:lnTo>
                                <a:lnTo>
                                  <a:pt x="351" y="134"/>
                                </a:lnTo>
                                <a:lnTo>
                                  <a:pt x="362" y="130"/>
                                </a:lnTo>
                                <a:lnTo>
                                  <a:pt x="372" y="126"/>
                                </a:lnTo>
                                <a:lnTo>
                                  <a:pt x="384" y="122"/>
                                </a:lnTo>
                                <a:lnTo>
                                  <a:pt x="395" y="119"/>
                                </a:lnTo>
                                <a:lnTo>
                                  <a:pt x="407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29" y="108"/>
                                </a:lnTo>
                                <a:lnTo>
                                  <a:pt x="441" y="104"/>
                                </a:lnTo>
                                <a:lnTo>
                                  <a:pt x="453" y="101"/>
                                </a:lnTo>
                                <a:lnTo>
                                  <a:pt x="466" y="98"/>
                                </a:lnTo>
                                <a:lnTo>
                                  <a:pt x="477" y="94"/>
                                </a:lnTo>
                                <a:lnTo>
                                  <a:pt x="490" y="91"/>
                                </a:lnTo>
                                <a:lnTo>
                                  <a:pt x="502" y="88"/>
                                </a:lnTo>
                                <a:lnTo>
                                  <a:pt x="515" y="85"/>
                                </a:lnTo>
                                <a:lnTo>
                                  <a:pt x="527" y="81"/>
                                </a:lnTo>
                                <a:lnTo>
                                  <a:pt x="540" y="78"/>
                                </a:lnTo>
                                <a:lnTo>
                                  <a:pt x="553" y="76"/>
                                </a:lnTo>
                                <a:lnTo>
                                  <a:pt x="566" y="73"/>
                                </a:lnTo>
                                <a:lnTo>
                                  <a:pt x="579" y="70"/>
                                </a:lnTo>
                                <a:lnTo>
                                  <a:pt x="592" y="67"/>
                                </a:lnTo>
                                <a:lnTo>
                                  <a:pt x="605" y="64"/>
                                </a:lnTo>
                                <a:lnTo>
                                  <a:pt x="619" y="62"/>
                                </a:lnTo>
                                <a:lnTo>
                                  <a:pt x="632" y="59"/>
                                </a:lnTo>
                                <a:lnTo>
                                  <a:pt x="646" y="56"/>
                                </a:lnTo>
                                <a:lnTo>
                                  <a:pt x="659" y="54"/>
                                </a:lnTo>
                                <a:lnTo>
                                  <a:pt x="673" y="51"/>
                                </a:lnTo>
                                <a:lnTo>
                                  <a:pt x="687" y="49"/>
                                </a:lnTo>
                                <a:lnTo>
                                  <a:pt x="701" y="46"/>
                                </a:lnTo>
                                <a:lnTo>
                                  <a:pt x="715" y="44"/>
                                </a:lnTo>
                                <a:lnTo>
                                  <a:pt x="729" y="42"/>
                                </a:lnTo>
                                <a:lnTo>
                                  <a:pt x="743" y="39"/>
                                </a:lnTo>
                                <a:lnTo>
                                  <a:pt x="757" y="37"/>
                                </a:lnTo>
                                <a:lnTo>
                                  <a:pt x="772" y="35"/>
                                </a:lnTo>
                                <a:lnTo>
                                  <a:pt x="786" y="33"/>
                                </a:lnTo>
                                <a:lnTo>
                                  <a:pt x="800" y="31"/>
                                </a:lnTo>
                                <a:lnTo>
                                  <a:pt x="815" y="29"/>
                                </a:lnTo>
                                <a:lnTo>
                                  <a:pt x="830" y="27"/>
                                </a:lnTo>
                                <a:lnTo>
                                  <a:pt x="844" y="25"/>
                                </a:lnTo>
                                <a:lnTo>
                                  <a:pt x="859" y="24"/>
                                </a:lnTo>
                                <a:lnTo>
                                  <a:pt x="874" y="22"/>
                                </a:lnTo>
                                <a:lnTo>
                                  <a:pt x="889" y="20"/>
                                </a:lnTo>
                                <a:lnTo>
                                  <a:pt x="904" y="19"/>
                                </a:lnTo>
                                <a:lnTo>
                                  <a:pt x="919" y="17"/>
                                </a:lnTo>
                                <a:lnTo>
                                  <a:pt x="934" y="16"/>
                                </a:lnTo>
                                <a:lnTo>
                                  <a:pt x="949" y="14"/>
                                </a:lnTo>
                                <a:lnTo>
                                  <a:pt x="964" y="13"/>
                                </a:lnTo>
                                <a:lnTo>
                                  <a:pt x="979" y="12"/>
                                </a:lnTo>
                                <a:lnTo>
                                  <a:pt x="994" y="11"/>
                                </a:lnTo>
                                <a:lnTo>
                                  <a:pt x="1010" y="10"/>
                                </a:lnTo>
                                <a:lnTo>
                                  <a:pt x="1025" y="9"/>
                                </a:lnTo>
                                <a:lnTo>
                                  <a:pt x="1040" y="8"/>
                                </a:lnTo>
                                <a:lnTo>
                                  <a:pt x="1056" y="7"/>
                                </a:lnTo>
                                <a:lnTo>
                                  <a:pt x="1071" y="6"/>
                                </a:lnTo>
                                <a:lnTo>
                                  <a:pt x="1087" y="5"/>
                                </a:lnTo>
                                <a:lnTo>
                                  <a:pt x="1102" y="4"/>
                                </a:lnTo>
                                <a:lnTo>
                                  <a:pt x="1118" y="3"/>
                                </a:lnTo>
                                <a:lnTo>
                                  <a:pt x="1133" y="3"/>
                                </a:lnTo>
                                <a:lnTo>
                                  <a:pt x="1148" y="2"/>
                                </a:lnTo>
                                <a:lnTo>
                                  <a:pt x="1164" y="2"/>
                                </a:lnTo>
                                <a:lnTo>
                                  <a:pt x="1180" y="1"/>
                                </a:lnTo>
                                <a:lnTo>
                                  <a:pt x="1195" y="1"/>
                                </a:lnTo>
                                <a:lnTo>
                                  <a:pt x="1211" y="1"/>
                                </a:lnTo>
                                <a:lnTo>
                                  <a:pt x="1227" y="1"/>
                                </a:lnTo>
                                <a:lnTo>
                                  <a:pt x="1242" y="0"/>
                                </a:lnTo>
                                <a:lnTo>
                                  <a:pt x="1258" y="0"/>
                                </a:lnTo>
                                <a:lnTo>
                                  <a:pt x="1274" y="0"/>
                                </a:lnTo>
                                <a:lnTo>
                                  <a:pt x="1289" y="0"/>
                                </a:lnTo>
                                <a:lnTo>
                                  <a:pt x="1305" y="0"/>
                                </a:lnTo>
                                <a:lnTo>
                                  <a:pt x="1320" y="1"/>
                                </a:lnTo>
                                <a:lnTo>
                                  <a:pt x="1336" y="1"/>
                                </a:lnTo>
                                <a:lnTo>
                                  <a:pt x="1351" y="1"/>
                                </a:lnTo>
                                <a:lnTo>
                                  <a:pt x="1367" y="1"/>
                                </a:lnTo>
                                <a:lnTo>
                                  <a:pt x="1383" y="2"/>
                                </a:lnTo>
                                <a:lnTo>
                                  <a:pt x="1398" y="2"/>
                                </a:lnTo>
                                <a:lnTo>
                                  <a:pt x="1414" y="3"/>
                                </a:lnTo>
                                <a:lnTo>
                                  <a:pt x="1429" y="3"/>
                                </a:lnTo>
                                <a:lnTo>
                                  <a:pt x="1445" y="4"/>
                                </a:lnTo>
                                <a:lnTo>
                                  <a:pt x="1460" y="5"/>
                                </a:lnTo>
                                <a:lnTo>
                                  <a:pt x="1476" y="6"/>
                                </a:lnTo>
                                <a:lnTo>
                                  <a:pt x="1491" y="7"/>
                                </a:lnTo>
                                <a:lnTo>
                                  <a:pt x="1506" y="8"/>
                                </a:lnTo>
                                <a:lnTo>
                                  <a:pt x="1522" y="9"/>
                                </a:lnTo>
                                <a:lnTo>
                                  <a:pt x="1537" y="10"/>
                                </a:lnTo>
                                <a:lnTo>
                                  <a:pt x="1552" y="11"/>
                                </a:lnTo>
                                <a:lnTo>
                                  <a:pt x="1568" y="12"/>
                                </a:lnTo>
                                <a:lnTo>
                                  <a:pt x="1583" y="13"/>
                                </a:lnTo>
                                <a:lnTo>
                                  <a:pt x="1598" y="14"/>
                                </a:lnTo>
                                <a:lnTo>
                                  <a:pt x="1613" y="16"/>
                                </a:lnTo>
                                <a:lnTo>
                                  <a:pt x="1628" y="17"/>
                                </a:lnTo>
                                <a:lnTo>
                                  <a:pt x="1643" y="19"/>
                                </a:lnTo>
                                <a:lnTo>
                                  <a:pt x="1658" y="20"/>
                                </a:lnTo>
                                <a:lnTo>
                                  <a:pt x="1673" y="22"/>
                                </a:lnTo>
                                <a:lnTo>
                                  <a:pt x="1688" y="24"/>
                                </a:lnTo>
                                <a:lnTo>
                                  <a:pt x="1703" y="25"/>
                                </a:lnTo>
                                <a:lnTo>
                                  <a:pt x="1717" y="27"/>
                                </a:lnTo>
                                <a:lnTo>
                                  <a:pt x="1732" y="29"/>
                                </a:lnTo>
                                <a:lnTo>
                                  <a:pt x="1747" y="31"/>
                                </a:lnTo>
                                <a:lnTo>
                                  <a:pt x="1761" y="33"/>
                                </a:lnTo>
                                <a:lnTo>
                                  <a:pt x="1775" y="35"/>
                                </a:lnTo>
                                <a:lnTo>
                                  <a:pt x="1790" y="37"/>
                                </a:lnTo>
                                <a:lnTo>
                                  <a:pt x="1804" y="39"/>
                                </a:lnTo>
                                <a:lnTo>
                                  <a:pt x="1818" y="42"/>
                                </a:lnTo>
                                <a:lnTo>
                                  <a:pt x="1832" y="44"/>
                                </a:lnTo>
                                <a:lnTo>
                                  <a:pt x="1846" y="46"/>
                                </a:lnTo>
                                <a:lnTo>
                                  <a:pt x="1860" y="49"/>
                                </a:lnTo>
                                <a:lnTo>
                                  <a:pt x="1874" y="51"/>
                                </a:lnTo>
                                <a:lnTo>
                                  <a:pt x="1888" y="54"/>
                                </a:lnTo>
                                <a:lnTo>
                                  <a:pt x="1901" y="56"/>
                                </a:lnTo>
                                <a:lnTo>
                                  <a:pt x="1915" y="59"/>
                                </a:lnTo>
                                <a:lnTo>
                                  <a:pt x="1928" y="62"/>
                                </a:lnTo>
                                <a:lnTo>
                                  <a:pt x="1942" y="64"/>
                                </a:lnTo>
                                <a:lnTo>
                                  <a:pt x="1955" y="67"/>
                                </a:lnTo>
                                <a:lnTo>
                                  <a:pt x="1968" y="70"/>
                                </a:lnTo>
                                <a:lnTo>
                                  <a:pt x="1981" y="73"/>
                                </a:lnTo>
                                <a:lnTo>
                                  <a:pt x="1994" y="76"/>
                                </a:lnTo>
                                <a:lnTo>
                                  <a:pt x="2007" y="78"/>
                                </a:lnTo>
                                <a:lnTo>
                                  <a:pt x="2019" y="81"/>
                                </a:lnTo>
                                <a:lnTo>
                                  <a:pt x="2032" y="85"/>
                                </a:lnTo>
                                <a:lnTo>
                                  <a:pt x="2045" y="88"/>
                                </a:lnTo>
                                <a:lnTo>
                                  <a:pt x="2057" y="91"/>
                                </a:lnTo>
                                <a:lnTo>
                                  <a:pt x="2069" y="94"/>
                                </a:lnTo>
                                <a:lnTo>
                                  <a:pt x="2081" y="98"/>
                                </a:lnTo>
                                <a:lnTo>
                                  <a:pt x="2094" y="101"/>
                                </a:lnTo>
                                <a:lnTo>
                                  <a:pt x="2106" y="104"/>
                                </a:lnTo>
                                <a:lnTo>
                                  <a:pt x="2117" y="108"/>
                                </a:lnTo>
                                <a:lnTo>
                                  <a:pt x="2129" y="111"/>
                                </a:lnTo>
                                <a:lnTo>
                                  <a:pt x="2140" y="115"/>
                                </a:lnTo>
                                <a:lnTo>
                                  <a:pt x="2152" y="119"/>
                                </a:lnTo>
                                <a:lnTo>
                                  <a:pt x="2163" y="122"/>
                                </a:lnTo>
                                <a:lnTo>
                                  <a:pt x="2174" y="126"/>
                                </a:lnTo>
                                <a:lnTo>
                                  <a:pt x="2185" y="130"/>
                                </a:lnTo>
                                <a:lnTo>
                                  <a:pt x="2196" y="134"/>
                                </a:lnTo>
                                <a:lnTo>
                                  <a:pt x="2207" y="137"/>
                                </a:lnTo>
                                <a:lnTo>
                                  <a:pt x="2217" y="141"/>
                                </a:lnTo>
                                <a:lnTo>
                                  <a:pt x="2228" y="145"/>
                                </a:lnTo>
                                <a:lnTo>
                                  <a:pt x="2238" y="149"/>
                                </a:lnTo>
                                <a:lnTo>
                                  <a:pt x="2248" y="153"/>
                                </a:lnTo>
                                <a:lnTo>
                                  <a:pt x="2258" y="157"/>
                                </a:lnTo>
                                <a:lnTo>
                                  <a:pt x="2268" y="162"/>
                                </a:lnTo>
                                <a:lnTo>
                                  <a:pt x="2278" y="166"/>
                                </a:lnTo>
                                <a:lnTo>
                                  <a:pt x="2287" y="170"/>
                                </a:lnTo>
                                <a:lnTo>
                                  <a:pt x="2297" y="174"/>
                                </a:lnTo>
                                <a:lnTo>
                                  <a:pt x="2306" y="178"/>
                                </a:lnTo>
                                <a:lnTo>
                                  <a:pt x="2315" y="183"/>
                                </a:lnTo>
                                <a:lnTo>
                                  <a:pt x="2324" y="187"/>
                                </a:lnTo>
                                <a:lnTo>
                                  <a:pt x="2332" y="191"/>
                                </a:lnTo>
                                <a:lnTo>
                                  <a:pt x="2341" y="195"/>
                                </a:lnTo>
                                <a:lnTo>
                                  <a:pt x="2350" y="200"/>
                                </a:lnTo>
                                <a:lnTo>
                                  <a:pt x="2358" y="204"/>
                                </a:lnTo>
                                <a:lnTo>
                                  <a:pt x="2366" y="209"/>
                                </a:lnTo>
                                <a:lnTo>
                                  <a:pt x="2374" y="213"/>
                                </a:lnTo>
                                <a:lnTo>
                                  <a:pt x="2382" y="218"/>
                                </a:lnTo>
                                <a:lnTo>
                                  <a:pt x="2389" y="223"/>
                                </a:lnTo>
                                <a:lnTo>
                                  <a:pt x="2397" y="227"/>
                                </a:lnTo>
                                <a:lnTo>
                                  <a:pt x="2404" y="232"/>
                                </a:lnTo>
                                <a:lnTo>
                                  <a:pt x="2411" y="237"/>
                                </a:lnTo>
                                <a:lnTo>
                                  <a:pt x="2418" y="241"/>
                                </a:lnTo>
                                <a:lnTo>
                                  <a:pt x="2425" y="246"/>
                                </a:lnTo>
                                <a:lnTo>
                                  <a:pt x="2431" y="251"/>
                                </a:lnTo>
                                <a:lnTo>
                                  <a:pt x="2438" y="256"/>
                                </a:lnTo>
                                <a:lnTo>
                                  <a:pt x="2444" y="261"/>
                                </a:lnTo>
                                <a:lnTo>
                                  <a:pt x="2450" y="265"/>
                                </a:lnTo>
                                <a:lnTo>
                                  <a:pt x="2456" y="270"/>
                                </a:lnTo>
                                <a:lnTo>
                                  <a:pt x="2462" y="275"/>
                                </a:lnTo>
                                <a:lnTo>
                                  <a:pt x="2468" y="280"/>
                                </a:lnTo>
                                <a:lnTo>
                                  <a:pt x="2473" y="285"/>
                                </a:lnTo>
                                <a:lnTo>
                                  <a:pt x="2478" y="290"/>
                                </a:lnTo>
                                <a:lnTo>
                                  <a:pt x="2483" y="295"/>
                                </a:lnTo>
                                <a:lnTo>
                                  <a:pt x="2488" y="300"/>
                                </a:lnTo>
                                <a:lnTo>
                                  <a:pt x="2492" y="305"/>
                                </a:lnTo>
                                <a:lnTo>
                                  <a:pt x="2497" y="310"/>
                                </a:lnTo>
                                <a:lnTo>
                                  <a:pt x="2501" y="315"/>
                                </a:lnTo>
                                <a:lnTo>
                                  <a:pt x="2505" y="320"/>
                                </a:lnTo>
                                <a:lnTo>
                                  <a:pt x="2509" y="325"/>
                                </a:lnTo>
                                <a:lnTo>
                                  <a:pt x="2513" y="330"/>
                                </a:lnTo>
                                <a:lnTo>
                                  <a:pt x="2516" y="336"/>
                                </a:lnTo>
                                <a:lnTo>
                                  <a:pt x="2520" y="341"/>
                                </a:lnTo>
                                <a:lnTo>
                                  <a:pt x="2523" y="346"/>
                                </a:lnTo>
                                <a:lnTo>
                                  <a:pt x="2526" y="351"/>
                                </a:lnTo>
                                <a:lnTo>
                                  <a:pt x="2528" y="356"/>
                                </a:lnTo>
                                <a:lnTo>
                                  <a:pt x="2531" y="361"/>
                                </a:lnTo>
                                <a:lnTo>
                                  <a:pt x="2533" y="367"/>
                                </a:lnTo>
                                <a:lnTo>
                                  <a:pt x="2536" y="372"/>
                                </a:lnTo>
                                <a:lnTo>
                                  <a:pt x="2538" y="377"/>
                                </a:lnTo>
                                <a:lnTo>
                                  <a:pt x="2539" y="382"/>
                                </a:lnTo>
                                <a:lnTo>
                                  <a:pt x="2541" y="388"/>
                                </a:lnTo>
                                <a:lnTo>
                                  <a:pt x="2543" y="393"/>
                                </a:lnTo>
                                <a:lnTo>
                                  <a:pt x="2544" y="398"/>
                                </a:lnTo>
                                <a:lnTo>
                                  <a:pt x="2545" y="404"/>
                                </a:lnTo>
                                <a:lnTo>
                                  <a:pt x="2546" y="409"/>
                                </a:lnTo>
                                <a:lnTo>
                                  <a:pt x="2546" y="414"/>
                                </a:lnTo>
                                <a:lnTo>
                                  <a:pt x="2547" y="419"/>
                                </a:lnTo>
                                <a:lnTo>
                                  <a:pt x="2547" y="424"/>
                                </a:lnTo>
                                <a:lnTo>
                                  <a:pt x="2547" y="4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3688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3">
                                <a:moveTo>
                                  <a:pt x="124" y="213"/>
                                </a:moveTo>
                                <a:lnTo>
                                  <a:pt x="124" y="202"/>
                                </a:lnTo>
                                <a:lnTo>
                                  <a:pt x="123" y="191"/>
                                </a:lnTo>
                                <a:lnTo>
                                  <a:pt x="122" y="181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60"/>
                                </a:lnTo>
                                <a:lnTo>
                                  <a:pt x="118" y="150"/>
                                </a:lnTo>
                                <a:lnTo>
                                  <a:pt x="116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1" y="121"/>
                                </a:lnTo>
                                <a:lnTo>
                                  <a:pt x="108" y="112"/>
                                </a:lnTo>
                                <a:lnTo>
                                  <a:pt x="105" y="103"/>
                                </a:lnTo>
                                <a:lnTo>
                                  <a:pt x="102" y="94"/>
                                </a:lnTo>
                                <a:lnTo>
                                  <a:pt x="98" y="85"/>
                                </a:lnTo>
                                <a:lnTo>
                                  <a:pt x="95" y="78"/>
                                </a:lnTo>
                                <a:lnTo>
                                  <a:pt x="91" y="70"/>
                                </a:lnTo>
                                <a:lnTo>
                                  <a:pt x="87" y="63"/>
                                </a:lnTo>
                                <a:lnTo>
                                  <a:pt x="83" y="56"/>
                                </a:lnTo>
                                <a:lnTo>
                                  <a:pt x="78" y="49"/>
                                </a:lnTo>
                                <a:lnTo>
                                  <a:pt x="73" y="42"/>
                                </a:lnTo>
                                <a:lnTo>
                                  <a:pt x="69" y="37"/>
                                </a:lnTo>
                                <a:lnTo>
                                  <a:pt x="63" y="31"/>
                                </a:lnTo>
                                <a:lnTo>
                                  <a:pt x="58" y="26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42" y="12"/>
                                </a:lnTo>
                                <a:lnTo>
                                  <a:pt x="36" y="9"/>
                                </a:lnTo>
                                <a:lnTo>
                                  <a:pt x="31" y="6"/>
                                </a:lnTo>
                                <a:lnTo>
                                  <a:pt x="25" y="4"/>
                                </a:lnTo>
                                <a:lnTo>
                                  <a:pt x="19" y="2"/>
                                </a:ln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236880"/>
                            <a:ext cx="618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88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3">
                                <a:moveTo>
                                  <a:pt x="124" y="0"/>
                                </a:moveTo>
                                <a:lnTo>
                                  <a:pt x="117" y="0"/>
                                </a:lnTo>
                                <a:lnTo>
                                  <a:pt x="111" y="1"/>
                                </a:lnTo>
                                <a:lnTo>
                                  <a:pt x="105" y="2"/>
                                </a:lnTo>
                                <a:lnTo>
                                  <a:pt x="99" y="4"/>
                                </a:lnTo>
                                <a:lnTo>
                                  <a:pt x="92" y="6"/>
                                </a:lnTo>
                                <a:lnTo>
                                  <a:pt x="86" y="9"/>
                                </a:lnTo>
                                <a:lnTo>
                                  <a:pt x="81" y="12"/>
                                </a:lnTo>
                                <a:lnTo>
                                  <a:pt x="76" y="17"/>
                                </a:lnTo>
                                <a:lnTo>
                                  <a:pt x="70" y="21"/>
                                </a:lnTo>
                                <a:lnTo>
                                  <a:pt x="65" y="26"/>
                                </a:lnTo>
                                <a:lnTo>
                                  <a:pt x="59" y="31"/>
                                </a:lnTo>
                                <a:lnTo>
                                  <a:pt x="55" y="37"/>
                                </a:lnTo>
                                <a:lnTo>
                                  <a:pt x="50" y="42"/>
                                </a:lnTo>
                                <a:lnTo>
                                  <a:pt x="45" y="49"/>
                                </a:lnTo>
                                <a:lnTo>
                                  <a:pt x="40" y="56"/>
                                </a:lnTo>
                                <a:lnTo>
                                  <a:pt x="36" y="63"/>
                                </a:lnTo>
                                <a:lnTo>
                                  <a:pt x="32" y="70"/>
                                </a:lnTo>
                                <a:lnTo>
                                  <a:pt x="28" y="78"/>
                                </a:lnTo>
                                <a:lnTo>
                                  <a:pt x="24" y="85"/>
                                </a:lnTo>
                                <a:lnTo>
                                  <a:pt x="21" y="94"/>
                                </a:lnTo>
                                <a:lnTo>
                                  <a:pt x="17" y="103"/>
                                </a:lnTo>
                                <a:lnTo>
                                  <a:pt x="14" y="112"/>
                                </a:lnTo>
                                <a:lnTo>
                                  <a:pt x="11" y="121"/>
                                </a:lnTo>
                                <a:lnTo>
                                  <a:pt x="9" y="131"/>
                                </a:lnTo>
                                <a:lnTo>
                                  <a:pt x="7" y="140"/>
                                </a:lnTo>
                                <a:lnTo>
                                  <a:pt x="5" y="150"/>
                                </a:lnTo>
                                <a:lnTo>
                                  <a:pt x="3" y="160"/>
                                </a:lnTo>
                                <a:lnTo>
                                  <a:pt x="2" y="170"/>
                                </a:lnTo>
                                <a:lnTo>
                                  <a:pt x="1" y="181"/>
                                </a:lnTo>
                                <a:lnTo>
                                  <a:pt x="0" y="191"/>
                                </a:lnTo>
                                <a:lnTo>
                                  <a:pt x="0" y="202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8212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0">
                                <a:moveTo>
                                  <a:pt x="107" y="0"/>
                                </a:move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1"/>
                                </a:lnTo>
                                <a:lnTo>
                                  <a:pt x="80" y="2"/>
                                </a:lnTo>
                                <a:lnTo>
                                  <a:pt x="75" y="3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0" y="7"/>
                                </a:lnTo>
                                <a:lnTo>
                                  <a:pt x="55" y="9"/>
                                </a:lnTo>
                                <a:lnTo>
                                  <a:pt x="51" y="11"/>
                                </a:lnTo>
                                <a:lnTo>
                                  <a:pt x="47" y="13"/>
                                </a:lnTo>
                                <a:lnTo>
                                  <a:pt x="43" y="15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1" y="23"/>
                                </a:lnTo>
                                <a:lnTo>
                                  <a:pt x="27" y="26"/>
                                </a:lnTo>
                                <a:lnTo>
                                  <a:pt x="24" y="28"/>
                                </a:lnTo>
                                <a:lnTo>
                                  <a:pt x="21" y="31"/>
                                </a:lnTo>
                                <a:lnTo>
                                  <a:pt x="18" y="35"/>
                                </a:lnTo>
                                <a:lnTo>
                                  <a:pt x="15" y="38"/>
                                </a:lnTo>
                                <a:lnTo>
                                  <a:pt x="12" y="41"/>
                                </a:lnTo>
                                <a:lnTo>
                                  <a:pt x="9" y="44"/>
                                </a:lnTo>
                                <a:lnTo>
                                  <a:pt x="8" y="48"/>
                                </a:lnTo>
                                <a:lnTo>
                                  <a:pt x="6" y="52"/>
                                </a:lnTo>
                                <a:lnTo>
                                  <a:pt x="4" y="56"/>
                                </a:lnTo>
                                <a:lnTo>
                                  <a:pt x="3" y="59"/>
                                </a:lnTo>
                                <a:lnTo>
                                  <a:pt x="2" y="63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33240"/>
                            <a:ext cx="0" cy="9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42960"/>
                            <a:ext cx="68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2" y="15"/>
                                </a:lnTo>
                                <a:lnTo>
                                  <a:pt x="3" y="18"/>
                                </a:lnTo>
                                <a:lnTo>
                                  <a:pt x="4" y="22"/>
                                </a:lnTo>
                                <a:lnTo>
                                  <a:pt x="6" y="25"/>
                                </a:lnTo>
                                <a:lnTo>
                                  <a:pt x="8" y="29"/>
                                </a:lnTo>
                                <a:lnTo>
                                  <a:pt x="9" y="32"/>
                                </a:lnTo>
                                <a:lnTo>
                                  <a:pt x="12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42"/>
                                </a:lnTo>
                                <a:lnTo>
                                  <a:pt x="21" y="44"/>
                                </a:lnTo>
                                <a:lnTo>
                                  <a:pt x="24" y="47"/>
                                </a:lnTo>
                                <a:lnTo>
                                  <a:pt x="27" y="50"/>
                                </a:lnTo>
                                <a:lnTo>
                                  <a:pt x="31" y="53"/>
                                </a:lnTo>
                                <a:lnTo>
                                  <a:pt x="35" y="55"/>
                                </a:lnTo>
                                <a:lnTo>
                                  <a:pt x="39" y="58"/>
                                </a:lnTo>
                                <a:lnTo>
                                  <a:pt x="43" y="60"/>
                                </a:lnTo>
                                <a:lnTo>
                                  <a:pt x="47" y="62"/>
                                </a:lnTo>
                                <a:lnTo>
                                  <a:pt x="51" y="64"/>
                                </a:lnTo>
                                <a:lnTo>
                                  <a:pt x="55" y="66"/>
                                </a:lnTo>
                                <a:lnTo>
                                  <a:pt x="60" y="68"/>
                                </a:lnTo>
                                <a:lnTo>
                                  <a:pt x="65" y="70"/>
                                </a:lnTo>
                                <a:lnTo>
                                  <a:pt x="70" y="71"/>
                                </a:lnTo>
                                <a:lnTo>
                                  <a:pt x="75" y="72"/>
                                </a:lnTo>
                                <a:lnTo>
                                  <a:pt x="80" y="73"/>
                                </a:lnTo>
                                <a:lnTo>
                                  <a:pt x="86" y="74"/>
                                </a:lnTo>
                                <a:lnTo>
                                  <a:pt x="91" y="75"/>
                                </a:lnTo>
                                <a:lnTo>
                                  <a:pt x="96" y="75"/>
                                </a:lnTo>
                                <a:lnTo>
                                  <a:pt x="102" y="76"/>
                                </a:lnTo>
                                <a:lnTo>
                                  <a:pt x="107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571760"/>
                            <a:ext cx="1631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430">
                                <a:moveTo>
                                  <a:pt x="2570" y="0"/>
                                </a:moveTo>
                                <a:lnTo>
                                  <a:pt x="2570" y="5"/>
                                </a:lnTo>
                                <a:lnTo>
                                  <a:pt x="2569" y="11"/>
                                </a:lnTo>
                                <a:lnTo>
                                  <a:pt x="2569" y="16"/>
                                </a:lnTo>
                                <a:lnTo>
                                  <a:pt x="2568" y="21"/>
                                </a:lnTo>
                                <a:lnTo>
                                  <a:pt x="2567" y="26"/>
                                </a:lnTo>
                                <a:lnTo>
                                  <a:pt x="2566" y="32"/>
                                </a:lnTo>
                                <a:lnTo>
                                  <a:pt x="2565" y="37"/>
                                </a:lnTo>
                                <a:lnTo>
                                  <a:pt x="2564" y="42"/>
                                </a:lnTo>
                                <a:lnTo>
                                  <a:pt x="2562" y="48"/>
                                </a:lnTo>
                                <a:lnTo>
                                  <a:pt x="2560" y="53"/>
                                </a:lnTo>
                                <a:lnTo>
                                  <a:pt x="2558" y="58"/>
                                </a:lnTo>
                                <a:lnTo>
                                  <a:pt x="2556" y="63"/>
                                </a:lnTo>
                                <a:lnTo>
                                  <a:pt x="2553" y="69"/>
                                </a:lnTo>
                                <a:lnTo>
                                  <a:pt x="2551" y="74"/>
                                </a:lnTo>
                                <a:lnTo>
                                  <a:pt x="2548" y="79"/>
                                </a:lnTo>
                                <a:lnTo>
                                  <a:pt x="2545" y="84"/>
                                </a:lnTo>
                                <a:lnTo>
                                  <a:pt x="2542" y="89"/>
                                </a:lnTo>
                                <a:lnTo>
                                  <a:pt x="2538" y="94"/>
                                </a:lnTo>
                                <a:lnTo>
                                  <a:pt x="2535" y="100"/>
                                </a:lnTo>
                                <a:lnTo>
                                  <a:pt x="2531" y="105"/>
                                </a:lnTo>
                                <a:lnTo>
                                  <a:pt x="2527" y="109"/>
                                </a:lnTo>
                                <a:lnTo>
                                  <a:pt x="2523" y="115"/>
                                </a:lnTo>
                                <a:lnTo>
                                  <a:pt x="2519" y="120"/>
                                </a:lnTo>
                                <a:lnTo>
                                  <a:pt x="2514" y="125"/>
                                </a:lnTo>
                                <a:lnTo>
                                  <a:pt x="2510" y="130"/>
                                </a:lnTo>
                                <a:lnTo>
                                  <a:pt x="2505" y="135"/>
                                </a:lnTo>
                                <a:lnTo>
                                  <a:pt x="2500" y="140"/>
                                </a:lnTo>
                                <a:lnTo>
                                  <a:pt x="2494" y="145"/>
                                </a:lnTo>
                                <a:lnTo>
                                  <a:pt x="2489" y="150"/>
                                </a:lnTo>
                                <a:lnTo>
                                  <a:pt x="2483" y="155"/>
                                </a:lnTo>
                                <a:lnTo>
                                  <a:pt x="2478" y="160"/>
                                </a:lnTo>
                                <a:lnTo>
                                  <a:pt x="2472" y="165"/>
                                </a:lnTo>
                                <a:lnTo>
                                  <a:pt x="2466" y="169"/>
                                </a:lnTo>
                                <a:lnTo>
                                  <a:pt x="2459" y="174"/>
                                </a:lnTo>
                                <a:lnTo>
                                  <a:pt x="2453" y="179"/>
                                </a:lnTo>
                                <a:lnTo>
                                  <a:pt x="2446" y="184"/>
                                </a:lnTo>
                                <a:lnTo>
                                  <a:pt x="2439" y="189"/>
                                </a:lnTo>
                                <a:lnTo>
                                  <a:pt x="2432" y="193"/>
                                </a:lnTo>
                                <a:lnTo>
                                  <a:pt x="2425" y="198"/>
                                </a:lnTo>
                                <a:lnTo>
                                  <a:pt x="2418" y="203"/>
                                </a:lnTo>
                                <a:lnTo>
                                  <a:pt x="2410" y="207"/>
                                </a:lnTo>
                                <a:lnTo>
                                  <a:pt x="2403" y="212"/>
                                </a:lnTo>
                                <a:lnTo>
                                  <a:pt x="2395" y="217"/>
                                </a:lnTo>
                                <a:lnTo>
                                  <a:pt x="2387" y="221"/>
                                </a:lnTo>
                                <a:lnTo>
                                  <a:pt x="2378" y="225"/>
                                </a:lnTo>
                                <a:lnTo>
                                  <a:pt x="2370" y="230"/>
                                </a:lnTo>
                                <a:lnTo>
                                  <a:pt x="2362" y="234"/>
                                </a:lnTo>
                                <a:lnTo>
                                  <a:pt x="2353" y="239"/>
                                </a:lnTo>
                                <a:lnTo>
                                  <a:pt x="2344" y="243"/>
                                </a:lnTo>
                                <a:lnTo>
                                  <a:pt x="2335" y="247"/>
                                </a:lnTo>
                                <a:lnTo>
                                  <a:pt x="2326" y="252"/>
                                </a:lnTo>
                                <a:lnTo>
                                  <a:pt x="2317" y="256"/>
                                </a:lnTo>
                                <a:lnTo>
                                  <a:pt x="2307" y="260"/>
                                </a:lnTo>
                                <a:lnTo>
                                  <a:pt x="2298" y="264"/>
                                </a:lnTo>
                                <a:lnTo>
                                  <a:pt x="2288" y="268"/>
                                </a:lnTo>
                                <a:lnTo>
                                  <a:pt x="2278" y="273"/>
                                </a:lnTo>
                                <a:lnTo>
                                  <a:pt x="2268" y="277"/>
                                </a:lnTo>
                                <a:lnTo>
                                  <a:pt x="2258" y="281"/>
                                </a:lnTo>
                                <a:lnTo>
                                  <a:pt x="2247" y="285"/>
                                </a:lnTo>
                                <a:lnTo>
                                  <a:pt x="2237" y="289"/>
                                </a:lnTo>
                                <a:lnTo>
                                  <a:pt x="2226" y="293"/>
                                </a:lnTo>
                                <a:lnTo>
                                  <a:pt x="2215" y="296"/>
                                </a:lnTo>
                                <a:lnTo>
                                  <a:pt x="2204" y="300"/>
                                </a:lnTo>
                                <a:lnTo>
                                  <a:pt x="2193" y="304"/>
                                </a:lnTo>
                                <a:lnTo>
                                  <a:pt x="2182" y="308"/>
                                </a:lnTo>
                                <a:lnTo>
                                  <a:pt x="2171" y="311"/>
                                </a:lnTo>
                                <a:lnTo>
                                  <a:pt x="2159" y="315"/>
                                </a:lnTo>
                                <a:lnTo>
                                  <a:pt x="2148" y="319"/>
                                </a:lnTo>
                                <a:lnTo>
                                  <a:pt x="2136" y="322"/>
                                </a:lnTo>
                                <a:lnTo>
                                  <a:pt x="2124" y="326"/>
                                </a:lnTo>
                                <a:lnTo>
                                  <a:pt x="2112" y="329"/>
                                </a:lnTo>
                                <a:lnTo>
                                  <a:pt x="2100" y="332"/>
                                </a:lnTo>
                                <a:lnTo>
                                  <a:pt x="2088" y="335"/>
                                </a:lnTo>
                                <a:lnTo>
                                  <a:pt x="2075" y="338"/>
                                </a:lnTo>
                                <a:lnTo>
                                  <a:pt x="2063" y="342"/>
                                </a:lnTo>
                                <a:lnTo>
                                  <a:pt x="2050" y="345"/>
                                </a:lnTo>
                                <a:lnTo>
                                  <a:pt x="2037" y="348"/>
                                </a:lnTo>
                                <a:lnTo>
                                  <a:pt x="2024" y="351"/>
                                </a:lnTo>
                                <a:lnTo>
                                  <a:pt x="2012" y="354"/>
                                </a:lnTo>
                                <a:lnTo>
                                  <a:pt x="1999" y="357"/>
                                </a:lnTo>
                                <a:lnTo>
                                  <a:pt x="1985" y="360"/>
                                </a:lnTo>
                                <a:lnTo>
                                  <a:pt x="1972" y="363"/>
                                </a:lnTo>
                                <a:lnTo>
                                  <a:pt x="1959" y="366"/>
                                </a:lnTo>
                                <a:lnTo>
                                  <a:pt x="1945" y="368"/>
                                </a:lnTo>
                                <a:lnTo>
                                  <a:pt x="1932" y="371"/>
                                </a:lnTo>
                                <a:lnTo>
                                  <a:pt x="1918" y="374"/>
                                </a:lnTo>
                                <a:lnTo>
                                  <a:pt x="1904" y="376"/>
                                </a:lnTo>
                                <a:lnTo>
                                  <a:pt x="1890" y="379"/>
                                </a:lnTo>
                                <a:lnTo>
                                  <a:pt x="1876" y="381"/>
                                </a:lnTo>
                                <a:lnTo>
                                  <a:pt x="1863" y="384"/>
                                </a:lnTo>
                                <a:lnTo>
                                  <a:pt x="1848" y="386"/>
                                </a:lnTo>
                                <a:lnTo>
                                  <a:pt x="1834" y="388"/>
                                </a:lnTo>
                                <a:lnTo>
                                  <a:pt x="1820" y="391"/>
                                </a:lnTo>
                                <a:lnTo>
                                  <a:pt x="1806" y="393"/>
                                </a:lnTo>
                                <a:lnTo>
                                  <a:pt x="1791" y="395"/>
                                </a:lnTo>
                                <a:lnTo>
                                  <a:pt x="1776" y="397"/>
                                </a:lnTo>
                                <a:lnTo>
                                  <a:pt x="1762" y="399"/>
                                </a:lnTo>
                                <a:lnTo>
                                  <a:pt x="1747" y="401"/>
                                </a:lnTo>
                                <a:lnTo>
                                  <a:pt x="1732" y="403"/>
                                </a:lnTo>
                                <a:lnTo>
                                  <a:pt x="1717" y="405"/>
                                </a:lnTo>
                                <a:lnTo>
                                  <a:pt x="1703" y="406"/>
                                </a:lnTo>
                                <a:lnTo>
                                  <a:pt x="1688" y="408"/>
                                </a:lnTo>
                                <a:lnTo>
                                  <a:pt x="1673" y="410"/>
                                </a:lnTo>
                                <a:lnTo>
                                  <a:pt x="1658" y="411"/>
                                </a:lnTo>
                                <a:lnTo>
                                  <a:pt x="1643" y="413"/>
                                </a:lnTo>
                                <a:lnTo>
                                  <a:pt x="1627" y="414"/>
                                </a:lnTo>
                                <a:lnTo>
                                  <a:pt x="1612" y="416"/>
                                </a:lnTo>
                                <a:lnTo>
                                  <a:pt x="1597" y="417"/>
                                </a:lnTo>
                                <a:lnTo>
                                  <a:pt x="1582" y="418"/>
                                </a:lnTo>
                                <a:lnTo>
                                  <a:pt x="1566" y="419"/>
                                </a:lnTo>
                                <a:lnTo>
                                  <a:pt x="1551" y="420"/>
                                </a:lnTo>
                                <a:lnTo>
                                  <a:pt x="1535" y="421"/>
                                </a:lnTo>
                                <a:lnTo>
                                  <a:pt x="1520" y="422"/>
                                </a:lnTo>
                                <a:lnTo>
                                  <a:pt x="1505" y="423"/>
                                </a:lnTo>
                                <a:lnTo>
                                  <a:pt x="1489" y="424"/>
                                </a:lnTo>
                                <a:lnTo>
                                  <a:pt x="1473" y="425"/>
                                </a:lnTo>
                                <a:lnTo>
                                  <a:pt x="1457" y="426"/>
                                </a:lnTo>
                                <a:lnTo>
                                  <a:pt x="1442" y="427"/>
                                </a:lnTo>
                                <a:lnTo>
                                  <a:pt x="1426" y="427"/>
                                </a:lnTo>
                                <a:lnTo>
                                  <a:pt x="1410" y="428"/>
                                </a:lnTo>
                                <a:lnTo>
                                  <a:pt x="1395" y="428"/>
                                </a:lnTo>
                                <a:lnTo>
                                  <a:pt x="1379" y="429"/>
                                </a:lnTo>
                                <a:lnTo>
                                  <a:pt x="1363" y="429"/>
                                </a:lnTo>
                                <a:lnTo>
                                  <a:pt x="1348" y="429"/>
                                </a:lnTo>
                                <a:lnTo>
                                  <a:pt x="1332" y="429"/>
                                </a:lnTo>
                                <a:lnTo>
                                  <a:pt x="1316" y="430"/>
                                </a:lnTo>
                                <a:lnTo>
                                  <a:pt x="1301" y="430"/>
                                </a:lnTo>
                                <a:lnTo>
                                  <a:pt x="1285" y="430"/>
                                </a:lnTo>
                                <a:lnTo>
                                  <a:pt x="1269" y="430"/>
                                </a:lnTo>
                                <a:lnTo>
                                  <a:pt x="1253" y="430"/>
                                </a:lnTo>
                                <a:lnTo>
                                  <a:pt x="1237" y="429"/>
                                </a:lnTo>
                                <a:lnTo>
                                  <a:pt x="1222" y="429"/>
                                </a:lnTo>
                                <a:lnTo>
                                  <a:pt x="1206" y="429"/>
                                </a:lnTo>
                                <a:lnTo>
                                  <a:pt x="1190" y="429"/>
                                </a:lnTo>
                                <a:lnTo>
                                  <a:pt x="1174" y="428"/>
                                </a:lnTo>
                                <a:lnTo>
                                  <a:pt x="1159" y="428"/>
                                </a:lnTo>
                                <a:lnTo>
                                  <a:pt x="1143" y="427"/>
                                </a:lnTo>
                                <a:lnTo>
                                  <a:pt x="1127" y="427"/>
                                </a:lnTo>
                                <a:lnTo>
                                  <a:pt x="1112" y="426"/>
                                </a:lnTo>
                                <a:lnTo>
                                  <a:pt x="1096" y="425"/>
                                </a:lnTo>
                                <a:lnTo>
                                  <a:pt x="1081" y="424"/>
                                </a:lnTo>
                                <a:lnTo>
                                  <a:pt x="1065" y="423"/>
                                </a:lnTo>
                                <a:lnTo>
                                  <a:pt x="1049" y="422"/>
                                </a:lnTo>
                                <a:lnTo>
                                  <a:pt x="1034" y="421"/>
                                </a:lnTo>
                                <a:lnTo>
                                  <a:pt x="1019" y="420"/>
                                </a:lnTo>
                                <a:lnTo>
                                  <a:pt x="1003" y="419"/>
                                </a:lnTo>
                                <a:lnTo>
                                  <a:pt x="988" y="418"/>
                                </a:lnTo>
                                <a:lnTo>
                                  <a:pt x="972" y="417"/>
                                </a:lnTo>
                                <a:lnTo>
                                  <a:pt x="957" y="416"/>
                                </a:lnTo>
                                <a:lnTo>
                                  <a:pt x="942" y="414"/>
                                </a:lnTo>
                                <a:lnTo>
                                  <a:pt x="927" y="413"/>
                                </a:lnTo>
                                <a:lnTo>
                                  <a:pt x="912" y="411"/>
                                </a:lnTo>
                                <a:lnTo>
                                  <a:pt x="896" y="410"/>
                                </a:lnTo>
                                <a:lnTo>
                                  <a:pt x="882" y="408"/>
                                </a:lnTo>
                                <a:lnTo>
                                  <a:pt x="867" y="406"/>
                                </a:lnTo>
                                <a:lnTo>
                                  <a:pt x="852" y="405"/>
                                </a:lnTo>
                                <a:lnTo>
                                  <a:pt x="837" y="403"/>
                                </a:lnTo>
                                <a:lnTo>
                                  <a:pt x="822" y="401"/>
                                </a:lnTo>
                                <a:lnTo>
                                  <a:pt x="807" y="399"/>
                                </a:lnTo>
                                <a:lnTo>
                                  <a:pt x="793" y="397"/>
                                </a:lnTo>
                                <a:lnTo>
                                  <a:pt x="779" y="395"/>
                                </a:lnTo>
                                <a:lnTo>
                                  <a:pt x="764" y="393"/>
                                </a:lnTo>
                                <a:lnTo>
                                  <a:pt x="749" y="391"/>
                                </a:lnTo>
                                <a:lnTo>
                                  <a:pt x="735" y="388"/>
                                </a:lnTo>
                                <a:lnTo>
                                  <a:pt x="721" y="386"/>
                                </a:lnTo>
                                <a:lnTo>
                                  <a:pt x="707" y="384"/>
                                </a:lnTo>
                                <a:lnTo>
                                  <a:pt x="693" y="381"/>
                                </a:lnTo>
                                <a:lnTo>
                                  <a:pt x="679" y="379"/>
                                </a:lnTo>
                                <a:lnTo>
                                  <a:pt x="665" y="376"/>
                                </a:lnTo>
                                <a:lnTo>
                                  <a:pt x="651" y="374"/>
                                </a:lnTo>
                                <a:lnTo>
                                  <a:pt x="638" y="371"/>
                                </a:lnTo>
                                <a:lnTo>
                                  <a:pt x="624" y="368"/>
                                </a:lnTo>
                                <a:lnTo>
                                  <a:pt x="611" y="366"/>
                                </a:lnTo>
                                <a:lnTo>
                                  <a:pt x="597" y="363"/>
                                </a:lnTo>
                                <a:lnTo>
                                  <a:pt x="584" y="360"/>
                                </a:lnTo>
                                <a:lnTo>
                                  <a:pt x="571" y="357"/>
                                </a:lnTo>
                                <a:lnTo>
                                  <a:pt x="558" y="354"/>
                                </a:lnTo>
                                <a:lnTo>
                                  <a:pt x="545" y="351"/>
                                </a:lnTo>
                                <a:lnTo>
                                  <a:pt x="532" y="348"/>
                                </a:lnTo>
                                <a:lnTo>
                                  <a:pt x="519" y="345"/>
                                </a:lnTo>
                                <a:lnTo>
                                  <a:pt x="507" y="342"/>
                                </a:lnTo>
                                <a:lnTo>
                                  <a:pt x="494" y="338"/>
                                </a:lnTo>
                                <a:lnTo>
                                  <a:pt x="482" y="335"/>
                                </a:lnTo>
                                <a:lnTo>
                                  <a:pt x="470" y="332"/>
                                </a:lnTo>
                                <a:lnTo>
                                  <a:pt x="457" y="329"/>
                                </a:lnTo>
                                <a:lnTo>
                                  <a:pt x="445" y="326"/>
                                </a:lnTo>
                                <a:lnTo>
                                  <a:pt x="434" y="322"/>
                                </a:lnTo>
                                <a:lnTo>
                                  <a:pt x="422" y="319"/>
                                </a:lnTo>
                                <a:lnTo>
                                  <a:pt x="410" y="315"/>
                                </a:lnTo>
                                <a:lnTo>
                                  <a:pt x="399" y="311"/>
                                </a:lnTo>
                                <a:lnTo>
                                  <a:pt x="387" y="308"/>
                                </a:lnTo>
                                <a:lnTo>
                                  <a:pt x="376" y="304"/>
                                </a:lnTo>
                                <a:lnTo>
                                  <a:pt x="365" y="300"/>
                                </a:lnTo>
                                <a:lnTo>
                                  <a:pt x="354" y="296"/>
                                </a:lnTo>
                                <a:lnTo>
                                  <a:pt x="343" y="293"/>
                                </a:lnTo>
                                <a:lnTo>
                                  <a:pt x="332" y="289"/>
                                </a:lnTo>
                                <a:lnTo>
                                  <a:pt x="322" y="285"/>
                                </a:lnTo>
                                <a:lnTo>
                                  <a:pt x="312" y="281"/>
                                </a:lnTo>
                                <a:lnTo>
                                  <a:pt x="301" y="277"/>
                                </a:lnTo>
                                <a:lnTo>
                                  <a:pt x="291" y="273"/>
                                </a:lnTo>
                                <a:lnTo>
                                  <a:pt x="281" y="268"/>
                                </a:lnTo>
                                <a:lnTo>
                                  <a:pt x="272" y="264"/>
                                </a:lnTo>
                                <a:lnTo>
                                  <a:pt x="262" y="260"/>
                                </a:lnTo>
                                <a:lnTo>
                                  <a:pt x="253" y="256"/>
                                </a:lnTo>
                                <a:lnTo>
                                  <a:pt x="243" y="252"/>
                                </a:lnTo>
                                <a:lnTo>
                                  <a:pt x="234" y="247"/>
                                </a:lnTo>
                                <a:lnTo>
                                  <a:pt x="225" y="243"/>
                                </a:lnTo>
                                <a:lnTo>
                                  <a:pt x="216" y="239"/>
                                </a:lnTo>
                                <a:lnTo>
                                  <a:pt x="208" y="234"/>
                                </a:lnTo>
                                <a:lnTo>
                                  <a:pt x="199" y="230"/>
                                </a:lnTo>
                                <a:lnTo>
                                  <a:pt x="191" y="225"/>
                                </a:lnTo>
                                <a:lnTo>
                                  <a:pt x="182" y="221"/>
                                </a:lnTo>
                                <a:lnTo>
                                  <a:pt x="175" y="217"/>
                                </a:lnTo>
                                <a:lnTo>
                                  <a:pt x="167" y="212"/>
                                </a:lnTo>
                                <a:lnTo>
                                  <a:pt x="159" y="207"/>
                                </a:lnTo>
                                <a:lnTo>
                                  <a:pt x="151" y="203"/>
                                </a:lnTo>
                                <a:lnTo>
                                  <a:pt x="144" y="198"/>
                                </a:lnTo>
                                <a:lnTo>
                                  <a:pt x="137" y="193"/>
                                </a:lnTo>
                                <a:lnTo>
                                  <a:pt x="130" y="189"/>
                                </a:lnTo>
                                <a:lnTo>
                                  <a:pt x="123" y="184"/>
                                </a:lnTo>
                                <a:lnTo>
                                  <a:pt x="117" y="179"/>
                                </a:lnTo>
                                <a:lnTo>
                                  <a:pt x="110" y="174"/>
                                </a:lnTo>
                                <a:lnTo>
                                  <a:pt x="104" y="169"/>
                                </a:lnTo>
                                <a:lnTo>
                                  <a:pt x="98" y="165"/>
                                </a:lnTo>
                                <a:lnTo>
                                  <a:pt x="92" y="160"/>
                                </a:lnTo>
                                <a:lnTo>
                                  <a:pt x="86" y="155"/>
                                </a:lnTo>
                                <a:lnTo>
                                  <a:pt x="80" y="150"/>
                                </a:lnTo>
                                <a:lnTo>
                                  <a:pt x="75" y="145"/>
                                </a:lnTo>
                                <a:lnTo>
                                  <a:pt x="70" y="140"/>
                                </a:lnTo>
                                <a:lnTo>
                                  <a:pt x="65" y="135"/>
                                </a:lnTo>
                                <a:lnTo>
                                  <a:pt x="60" y="130"/>
                                </a:lnTo>
                                <a:lnTo>
                                  <a:pt x="55" y="125"/>
                                </a:lnTo>
                                <a:lnTo>
                                  <a:pt x="51" y="120"/>
                                </a:lnTo>
                                <a:lnTo>
                                  <a:pt x="46" y="115"/>
                                </a:lnTo>
                                <a:lnTo>
                                  <a:pt x="42" y="109"/>
                                </a:lnTo>
                                <a:lnTo>
                                  <a:pt x="38" y="105"/>
                                </a:lnTo>
                                <a:lnTo>
                                  <a:pt x="34" y="100"/>
                                </a:lnTo>
                                <a:lnTo>
                                  <a:pt x="31" y="94"/>
                                </a:lnTo>
                                <a:lnTo>
                                  <a:pt x="27" y="89"/>
                                </a:lnTo>
                                <a:lnTo>
                                  <a:pt x="24" y="84"/>
                                </a:lnTo>
                                <a:lnTo>
                                  <a:pt x="22" y="79"/>
                                </a:lnTo>
                                <a:lnTo>
                                  <a:pt x="19" y="74"/>
                                </a:lnTo>
                                <a:lnTo>
                                  <a:pt x="16" y="69"/>
                                </a:lnTo>
                                <a:lnTo>
                                  <a:pt x="14" y="63"/>
                                </a:lnTo>
                                <a:lnTo>
                                  <a:pt x="12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6" y="42"/>
                                </a:lnTo>
                                <a:lnTo>
                                  <a:pt x="5" y="37"/>
                                </a:lnTo>
                                <a:lnTo>
                                  <a:pt x="3" y="32"/>
                                </a:lnTo>
                                <a:lnTo>
                                  <a:pt x="2" y="26"/>
                                </a:lnTo>
                                <a:lnTo>
                                  <a:pt x="1" y="21"/>
                                </a:lnTo>
                                <a:lnTo>
                                  <a:pt x="1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21480"/>
                            <a:ext cx="1617840" cy="537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3320"/>
                            <a:ext cx="72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252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592920"/>
                            <a:ext cx="0" cy="10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72760"/>
                            <a:ext cx="0" cy="100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79240"/>
                            <a:ext cx="161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600"/>
                            <a:ext cx="504720" cy="270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781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712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87120"/>
                            <a:ext cx="12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964080"/>
                            <a:ext cx="367560" cy="271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99108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991080"/>
                            <a:ext cx="6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991080"/>
                            <a:ext cx="12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8.55pt;width:174.25pt;height:145.35pt" coordorigin="750,371" coordsize="3485,2907">
                <v:rect id="shape_0" stroked="f" o:allowincell="f" style="position:absolute;left:750;top:371;width:3484;height:290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15;top:1121;width:281;height:3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7,430" path="m0,429l0,424l0,419l1,414l1,409l2,404l3,398l4,393l6,388l8,382l9,377l11,372l14,367l16,361l18,356l21,351l24,346l27,341l31,336l34,330l38,325l42,320l46,315l50,310l55,305l59,300l64,295l69,290l74,285l79,280l85,275l91,270l97,265l103,261l109,256l116,251l122,246l129,241l136,237l143,232l150,227l158,223l165,218l173,213l181,209l189,204l197,200l206,195l215,191l223,187l232,183l241,178l250,174l260,170l269,166l279,162l289,157l299,153l309,149l319,145l329,141l340,137l351,134l362,130l372,126l384,122l395,119l407,115l418,111l429,108l441,104l453,101l466,98l477,94l490,91l502,88l515,85l527,81l540,78l553,76l566,73l579,70l592,67l605,64l619,62l632,59l646,56l659,54l673,51l687,49l701,46l715,44l729,42l743,39l757,37l772,35l786,33l800,31l815,29l830,27l844,25l859,24l874,22l889,20l904,19l919,17l934,16l949,14l964,13l979,12l994,11l1010,10l1025,9l1040,8l1056,7l1071,6l1087,5l1102,4l1118,3l1133,3l1148,2l1164,2l1180,1l1195,1l1211,1l1227,1l1242,0l1258,0l1274,0l1289,0l1305,0l1320,1l1336,1l1351,1l1367,1l1383,2l1398,2l1414,3l1429,3l1445,4l1460,5l1476,6l1491,7l1506,8l1522,9l1537,10l1552,11l1568,12l1583,13l1598,14l1613,16l1628,17l1643,19l1658,20l1673,22l1688,24l1703,25l1717,27l1732,29l1747,31l1761,33l1775,35l1790,37l1804,39l1818,42l1832,44l1846,46l1860,49l1874,51l1888,54l1901,56l1915,59l1928,62l1942,64l1955,67l1968,70l1981,73l1994,76l2007,78l2019,81l2032,85l2045,88l2057,91l2069,94l2081,98l2094,101l2106,104l2117,108l2129,111l2140,115l2152,119l2163,122l2174,126l2185,130l2196,134l2207,137l2217,141l2228,145l2238,149l2248,153l2258,157l2268,162l2278,166l2287,170l2297,174l2306,178l2315,183l2324,187l2332,191l2341,195l2350,200l2358,204l2366,209l2374,213l2382,218l2389,223l2397,227l2404,232l2411,237l2418,241l2425,246l2431,251l2438,256l2444,261l2450,265l2456,270l2462,275l2468,280l2473,285l2478,290l2483,295l2488,300l2492,305l2497,310l2501,315l2505,320l2509,325l2513,330l2516,336l2520,341l2523,346l2526,351l2528,356l2531,361l2533,367l2536,372l2538,377l2539,382l2541,388l2543,393l2544,398l2545,404l2546,409l2546,414l2547,419l2547,424l2547,430e" stroked="t" o:allowincell="f" style="position:absolute;left:1452;top:2429;width:2546;height:429;mso-wrap-style:none;v-text-anchor:middle;mso-position-horizontal-relative:page;mso-position-vertical-relative:page">
                  <v:fill o:detectmouseclick="t" on="false"/>
                  <v:stroke color="black" dashstyle="shortdash" joinstyle="round" endcap="flat"/>
                  <w10:wrap type="none"/>
                </v:shape>
                <v:shape id="shape_0" coordsize="124,213" path="m124,213l124,202l123,191l122,181l121,170l120,160l118,150l116,140l114,131l111,121l108,112l105,103l102,94l98,85l95,78l91,70l87,63l83,56l78,49l73,42l69,37l63,31l58,26l53,21l48,17l42,12l36,9l31,6l25,4l19,2l13,1l6,0l0,0e" stroked="t" o:allowincell="f" style="position:absolute;left:3868;top:744;width:123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864,744" to="3837,744" stroked="t" o:allowincell="f" style="position:absolute;flip:x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24,213" path="m124,0l117,0l111,1l105,2l99,4l92,6l86,9l81,12l76,17l70,21l65,26l59,31l55,37l50,42l45,49l40,56l36,63l32,70l28,78l24,85l21,94l17,103l14,112l11,121l9,131l7,140l5,150l3,160l2,170l1,181l0,191l0,202l0,213e" stroked="t" o:allowincell="f" style="position:absolute;left:2731;top:744;width:123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,80" path="m107,0l102,0l96,0l91,0l86,1l80,2l75,3l70,4l65,6l60,7l55,9l51,11l47,13l43,15l39,17l35,20l31,23l27,26l24,28l21,31l18,35l15,38l12,41l9,44l8,48l6,52l4,56l3,59l2,63l1,67l0,71l0,75l0,80e" stroked="t" o:allowincell="f" style="position:absolute;left:1312;top:1287;width:106;height: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312,1368" to="1312,280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07,76" path="m0,0l0,4l0,7l1,11l2,15l3,18l4,22l6,25l8,29l9,32l12,36l15,39l18,42l21,44l24,47l27,50l31,53l35,55l39,58l43,60l47,62l51,64l55,66l60,68l65,70l70,71l75,72l80,73l86,74l91,75l96,75l102,76l107,76e" stroked="t" o:allowincell="f" style="position:absolute;left:1312;top:2801;width:106;height: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70,430" path="m2570,0l2570,5l2569,11l2569,16l2568,21l2567,26l2566,32l2565,37l2564,42l2562,48l2560,53l2558,58l2556,63l2553,69l2551,74l2548,79l2545,84l2542,89l2538,94l2535,100l2531,105l2527,109l2523,115l2519,120l2514,125l2510,130l2505,135l2500,140l2494,145l2489,150l2483,155l2478,160l2472,165l2466,169l2459,174l2453,179l2446,184l2439,189l2432,193l2425,198l2418,203l2410,207l2403,212l2395,217l2387,221l2378,225l2370,230l2362,234l2353,239l2344,243l2335,247l2326,252l2317,256l2307,260l2298,264l2288,268l2278,273l2268,277l2258,281l2247,285l2237,289l2226,293l2215,296l2204,300l2193,304l2182,308l2171,311l2159,315l2148,319l2136,322l2124,326l2112,329l2100,332l2088,335l2075,338l2063,342l2050,345l2037,348l2024,351l2012,354l1999,357l1985,360l1972,363l1959,366l1945,368l1932,371l1918,374l1904,376l1890,379l1876,381l1863,384l1848,386l1834,388l1820,391l1806,393l1791,395l1776,397l1762,399l1747,401l1732,403l1717,405l1703,406l1688,408l1673,410l1658,411l1643,413l1627,414l1612,416l1597,417l1582,418l1566,419l1551,420l1535,421l1520,422l1505,423l1489,424l1473,425l1457,426l1442,427l1426,427l1410,428l1395,428l1379,429l1363,429l1348,429l1332,429l1316,430l1301,430l1285,430l1269,430l1253,430l1237,429l1222,429l1206,429l1190,429l1174,428l1159,428l1143,427l1127,427l1112,426l1096,425l1081,424l1065,423l1049,422l1034,421l1019,420l1003,419l988,418l972,417l957,416l942,414l927,413l912,411l896,410l882,408l867,406l852,405l837,403l822,401l807,399l793,397l779,395l764,393l749,391l735,388l721,386l707,384l693,381l679,379l665,376l651,374l638,371l624,368l611,366l597,363l584,360l571,357l558,354l545,351l532,348l519,345l507,342l494,338l482,335l470,332l457,329l445,326l434,322l422,319l410,315l399,311l387,308l376,304l365,300l354,296l343,293l332,289l322,285l312,281l301,277l291,273l281,268l272,264l262,260l253,256l243,252l234,247l225,243l216,239l208,234l199,230l191,225l182,221l175,217l167,212l159,207l151,203l144,198l137,193l130,189l123,184l117,179l110,174l104,169l98,165l92,160l86,155l80,150l75,145l70,140l65,135l60,130l55,125l51,120l46,115l42,109l38,105l34,100l31,94l27,89l24,84l22,79l19,74l16,69l14,63l12,58l10,53l8,48l6,42l5,37l3,32l2,26l1,21l1,16l0,11l0,5l0,0e" stroked="t" o:allowincell="f" style="position:absolute;left:1442;top:2846;width:2569;height:4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oval id="shape_0" stroked="t" o:allowincell="f" style="position:absolute;left:1454;top:877;width:2547;height:84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oval>
                <v:line id="shape_0" from="2733,959" to="2733,1282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3993,942" to="3993,1266" stroked="t" o:allowincell="f" style="position:absolute;mso-position-horizontal-relative:page;mso-position-vertical-relative:page">
                  <v:stroke color="black" dashstyle="shortdot" joinstyle="miter" endcap="flat"/>
                  <v:fill o:detectmouseclick="t" on="false"/>
                  <w10:wrap type="none"/>
                </v:line>
                <v:line id="shape_0" from="4001,1305" to="4001,28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43,1273" to="1443,284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44,1283" to="3987,12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stroked="f" o:allowincell="f" style="position:absolute;left:2953;top:391;width:794;height:425;mso-wrap-style:none;v-text-anchor:middle;mso-position-horizontal-relative:page;mso-position-vertical-relative:page">
                  <v:imagedata r:id="rId20" o:detectmouseclick="t"/>
                  <v:stroke color="#3465a4" joinstyle="round" endcap="flat"/>
                  <w10:wrap type="none"/>
                </v:rect>
                <v:shape id="shape_0" stroked="f" o:allowincell="f" style="position:absolute;left:3047;top:494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08;width:1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508;width:19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3;top:1889;width:578;height:426;mso-wrap-style:none;v-text-anchor:middle;mso-position-horizontal-relative:page;mso-position-vertical-relative:page">
                  <v:imagedata r:id="rId21" o:detectmouseclick="t"/>
                  <v:stroke color="#3465a4" joinstyle="round" endcap="flat"/>
                  <w10:wrap type="none"/>
                </v:rect>
                <v:shape id="shape_0" stroked="f" o:allowincell="f" style="position:absolute;left:940;top:1932;width:2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932;width:10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932;width:190;height:2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center" w:pos="5299" w:leader="none"/>
        </w:tabs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円柱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【円すい】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578860</wp:posOffset>
                </wp:positionH>
                <wp:positionV relativeFrom="page">
                  <wp:posOffset>52070</wp:posOffset>
                </wp:positionV>
                <wp:extent cx="1613535" cy="1295400"/>
                <wp:effectExtent l="635" t="635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295280"/>
                          <a:chOff x="0" y="0"/>
                          <a:chExt cx="1613520" cy="129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13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5040"/>
                            <a:ext cx="15494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455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040"/>
                            <a:ext cx="0" cy="98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734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25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42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3992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075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30960"/>
                            <a:ext cx="117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5920"/>
                            <a:ext cx="1036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0836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65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9684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0026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9874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77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.1pt;width:127.05pt;height:102pt" coordorigin="5636,82" coordsize="2541,2040">
                <v:rect id="shape_0" stroked="f" o:allowincell="f" style="position:absolute;left:5636;top:82;width:2540;height:2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5687;top:90;width:2439;height:14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5689;top:1256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6907,90" to="6907,164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874;top:1615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5644,1645" to="8169,1645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6739;top:1490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964;top:711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724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6929;top:131;width:183;height:5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6935;top:973;width:162;height:6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7316;top:1670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6910;top:1667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7253;top:1652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93;top:1661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637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5644;top:1543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78105" simplePos="0" locked="0" layoutInCell="0" allowOverlap="1" relativeHeight="266">
                <wp:simplePos x="0" y="0"/>
                <wp:positionH relativeFrom="column">
                  <wp:posOffset>1442085</wp:posOffset>
                </wp:positionH>
                <wp:positionV relativeFrom="paragraph">
                  <wp:posOffset>203835</wp:posOffset>
                </wp:positionV>
                <wp:extent cx="3442970" cy="571500"/>
                <wp:effectExtent l="5080" t="5080" r="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571680"/>
                        </a:xfrm>
                        <a:custGeom>
                          <a:avLst/>
                          <a:gdLst>
                            <a:gd name="textAreaLeft" fmla="*/ 341640 w 1951920"/>
                            <a:gd name="textAreaRight" fmla="*/ 1415160 w 195192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6.05pt;width:271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79700</wp:posOffset>
                </wp:positionH>
                <wp:positionV relativeFrom="paragraph">
                  <wp:posOffset>194310</wp:posOffset>
                </wp:positionV>
                <wp:extent cx="734060" cy="552450"/>
                <wp:effectExtent l="0" t="0" r="0" b="0"/>
                <wp:wrapNone/>
                <wp:docPr id="2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52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8pt;height:43.5pt;mso-wrap-distance-left:9.05pt;mso-wrap-distance-right:9.05pt;mso-wrap-distance-top:0pt;mso-wrap-distance-bottom:0pt;margin-top:15.3pt;mso-position-vertical-relative:text;margin-left:2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/>
                        <w:t>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61310</wp:posOffset>
                </wp:positionH>
                <wp:positionV relativeFrom="paragraph">
                  <wp:posOffset>150495</wp:posOffset>
                </wp:positionV>
                <wp:extent cx="320040" cy="1270"/>
                <wp:effectExtent l="635" t="6350" r="63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1.85pt;width:25.2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65885</wp:posOffset>
                </wp:positionH>
                <wp:positionV relativeFrom="paragraph">
                  <wp:posOffset>172085</wp:posOffset>
                </wp:positionV>
                <wp:extent cx="3914775" cy="504825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048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：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08.25pt;height:39.75pt;mso-wrap-distance-left:9.05pt;mso-wrap-distance-right:9.05pt;mso-wrap-distance-top:0pt;mso-wrap-distance-bottom:0pt;margin-top:13.55pt;mso-position-vertical-relative:text;margin-left:10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：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/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体積比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723130</wp:posOffset>
                </wp:positionH>
                <wp:positionV relativeFrom="page">
                  <wp:posOffset>83185</wp:posOffset>
                </wp:positionV>
                <wp:extent cx="556895" cy="641985"/>
                <wp:effectExtent l="0" t="0" r="0" b="0"/>
                <wp:wrapNone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419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85pt;height:50.55pt;mso-wrap-distance-left:9.05pt;mso-wrap-distance-right:9.05pt;mso-wrap-distance-top:0pt;mso-wrap-distance-bottom:0pt;margin-top:6.55pt;mso-position-vertical-relative:page;margin-left:37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32985</wp:posOffset>
                </wp:positionH>
                <wp:positionV relativeFrom="paragraph">
                  <wp:posOffset>172085</wp:posOffset>
                </wp:positionV>
                <wp:extent cx="328295" cy="1270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13.55pt;width:25.8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〇　（円すいの体積） ＝（底面と高さが等しい円柱の体積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70935</wp:posOffset>
                </wp:positionH>
                <wp:positionV relativeFrom="paragraph">
                  <wp:posOffset>172085</wp:posOffset>
                </wp:positionV>
                <wp:extent cx="485775" cy="447675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6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.25pt;height:35.25pt;mso-wrap-distance-left:9.05pt;mso-wrap-distance-right:9.05pt;mso-wrap-distance-top:0pt;mso-wrap-distance-bottom:0pt;margin-top:13.55pt;mso-position-vertical-relative:text;margin-left:28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90" w:leader="none"/>
        </w:tabs>
        <w:spacing w:lineRule="exact" w:line="4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〇　円柱の容器の水を円すいの容器に分けると、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杯分になる。</w:t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670560</wp:posOffset>
            </wp:positionH>
            <wp:positionV relativeFrom="paragraph">
              <wp:posOffset>102235</wp:posOffset>
            </wp:positionV>
            <wp:extent cx="4438015" cy="1232535"/>
            <wp:effectExtent l="0" t="0" r="0" b="0"/>
            <wp:wrapNone/>
            <wp:docPr id="23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3670</wp:posOffset>
                </wp:positionH>
                <wp:positionV relativeFrom="paragraph">
                  <wp:posOffset>-177800</wp:posOffset>
                </wp:positionV>
                <wp:extent cx="1075690" cy="358775"/>
                <wp:effectExtent l="19685" t="20320" r="20320" b="196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1pt;margin-top:-14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次の立体の体積を求めなさい。　　　　　　　　　　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266700" cy="505460"/>
                <wp:effectExtent l="0" t="0" r="0" b="0"/>
                <wp:wrapNone/>
                <wp:docPr id="2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.8pt;mso-wrap-distance-left:9.05pt;mso-wrap-distance-right:9.05pt;mso-wrap-distance-top:0pt;mso-wrap-distance-bottom:0pt;margin-top:12.3pt;mso-position-vertical-relative:text;margin-left:3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21030</wp:posOffset>
                </wp:positionH>
                <wp:positionV relativeFrom="page">
                  <wp:posOffset>93980</wp:posOffset>
                </wp:positionV>
                <wp:extent cx="1872615" cy="1459865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459800"/>
                          <a:chOff x="0" y="0"/>
                          <a:chExt cx="1872720" cy="14598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863720" cy="14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3720" cy="145980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863720" cy="14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64800"/>
                                <a:ext cx="4320" cy="714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768960"/>
                                <a:ext cx="39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679320"/>
                                <a:ext cx="118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480" y="122040"/>
                                <a:ext cx="3409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31356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44880"/>
                                <a:ext cx="22356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794">
                                    <a:moveTo>
                                      <a:pt x="0" y="794"/>
                                    </a:moveTo>
                                    <a:lnTo>
                                      <a:pt x="1" y="774"/>
                                    </a:lnTo>
                                    <a:lnTo>
                                      <a:pt x="1" y="755"/>
                                    </a:lnTo>
                                    <a:lnTo>
                                      <a:pt x="2" y="736"/>
                                    </a:lnTo>
                                    <a:lnTo>
                                      <a:pt x="3" y="716"/>
                                    </a:lnTo>
                                    <a:lnTo>
                                      <a:pt x="5" y="696"/>
                                    </a:lnTo>
                                    <a:lnTo>
                                      <a:pt x="6" y="676"/>
                                    </a:lnTo>
                                    <a:lnTo>
                                      <a:pt x="8" y="657"/>
                                    </a:lnTo>
                                    <a:lnTo>
                                      <a:pt x="10" y="638"/>
                                    </a:lnTo>
                                    <a:lnTo>
                                      <a:pt x="12" y="618"/>
                                    </a:lnTo>
                                    <a:lnTo>
                                      <a:pt x="14" y="598"/>
                                    </a:lnTo>
                                    <a:lnTo>
                                      <a:pt x="17" y="579"/>
                                    </a:lnTo>
                                    <a:lnTo>
                                      <a:pt x="20" y="559"/>
                                    </a:lnTo>
                                    <a:lnTo>
                                      <a:pt x="24" y="540"/>
                                    </a:lnTo>
                                    <a:lnTo>
                                      <a:pt x="27" y="521"/>
                                    </a:lnTo>
                                    <a:lnTo>
                                      <a:pt x="31" y="502"/>
                                    </a:lnTo>
                                    <a:lnTo>
                                      <a:pt x="35" y="482"/>
                                    </a:lnTo>
                                    <a:lnTo>
                                      <a:pt x="39" y="463"/>
                                    </a:lnTo>
                                    <a:lnTo>
                                      <a:pt x="43" y="444"/>
                                    </a:lnTo>
                                    <a:lnTo>
                                      <a:pt x="48" y="425"/>
                                    </a:lnTo>
                                    <a:lnTo>
                                      <a:pt x="53" y="405"/>
                                    </a:lnTo>
                                    <a:lnTo>
                                      <a:pt x="58" y="386"/>
                                    </a:lnTo>
                                    <a:lnTo>
                                      <a:pt x="64" y="368"/>
                                    </a:lnTo>
                                    <a:lnTo>
                                      <a:pt x="69" y="349"/>
                                    </a:lnTo>
                                    <a:lnTo>
                                      <a:pt x="76" y="330"/>
                                    </a:lnTo>
                                    <a:lnTo>
                                      <a:pt x="82" y="311"/>
                                    </a:lnTo>
                                    <a:lnTo>
                                      <a:pt x="88" y="292"/>
                                    </a:lnTo>
                                    <a:lnTo>
                                      <a:pt x="95" y="274"/>
                                    </a:lnTo>
                                    <a:lnTo>
                                      <a:pt x="102" y="255"/>
                                    </a:lnTo>
                                    <a:lnTo>
                                      <a:pt x="109" y="237"/>
                                    </a:lnTo>
                                    <a:lnTo>
                                      <a:pt x="116" y="219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40" y="164"/>
                                    </a:lnTo>
                                    <a:lnTo>
                                      <a:pt x="148" y="146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65" y="111"/>
                                    </a:lnTo>
                                    <a:lnTo>
                                      <a:pt x="174" y="93"/>
                                    </a:lnTo>
                                    <a:lnTo>
                                      <a:pt x="183" y="75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202" y="41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2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64800"/>
                                <a:ext cx="384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370">
                                    <a:moveTo>
                                      <a:pt x="0" y="370"/>
                                    </a:moveTo>
                                    <a:lnTo>
                                      <a:pt x="15" y="357"/>
                                    </a:lnTo>
                                    <a:lnTo>
                                      <a:pt x="30" y="344"/>
                                    </a:lnTo>
                                    <a:lnTo>
                                      <a:pt x="46" y="332"/>
                                    </a:lnTo>
                                    <a:lnTo>
                                      <a:pt x="62" y="319"/>
                                    </a:lnTo>
                                    <a:lnTo>
                                      <a:pt x="78" y="307"/>
                                    </a:lnTo>
                                    <a:lnTo>
                                      <a:pt x="93" y="295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26" y="271"/>
                                    </a:lnTo>
                                    <a:lnTo>
                                      <a:pt x="142" y="260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93" y="226"/>
                                    </a:lnTo>
                                    <a:lnTo>
                                      <a:pt x="210" y="216"/>
                                    </a:lnTo>
                                    <a:lnTo>
                                      <a:pt x="227" y="205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62" y="185"/>
                                    </a:lnTo>
                                    <a:lnTo>
                                      <a:pt x="279" y="175"/>
                                    </a:lnTo>
                                    <a:lnTo>
                                      <a:pt x="297" y="165"/>
                                    </a:lnTo>
                                    <a:lnTo>
                                      <a:pt x="315" y="156"/>
                                    </a:lnTo>
                                    <a:lnTo>
                                      <a:pt x="333" y="146"/>
                                    </a:lnTo>
                                    <a:lnTo>
                                      <a:pt x="351" y="137"/>
                                    </a:lnTo>
                                    <a:lnTo>
                                      <a:pt x="369" y="129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405" y="112"/>
                                    </a:lnTo>
                                    <a:lnTo>
                                      <a:pt x="424" y="104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62" y="88"/>
                                    </a:lnTo>
                                    <a:lnTo>
                                      <a:pt x="480" y="80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518" y="66"/>
                                    </a:lnTo>
                                    <a:lnTo>
                                      <a:pt x="537" y="59"/>
                                    </a:lnTo>
                                    <a:lnTo>
                                      <a:pt x="556" y="52"/>
                                    </a:lnTo>
                                    <a:lnTo>
                                      <a:pt x="576" y="46"/>
                                    </a:lnTo>
                                    <a:lnTo>
                                      <a:pt x="595" y="40"/>
                                    </a:lnTo>
                                    <a:lnTo>
                                      <a:pt x="614" y="34"/>
                                    </a:lnTo>
                                    <a:lnTo>
                                      <a:pt x="633" y="29"/>
                                    </a:lnTo>
                                    <a:lnTo>
                                      <a:pt x="653" y="23"/>
                                    </a:lnTo>
                                    <a:lnTo>
                                      <a:pt x="673" y="18"/>
                                    </a:lnTo>
                                    <a:lnTo>
                                      <a:pt x="692" y="13"/>
                                    </a:lnTo>
                                    <a:lnTo>
                                      <a:pt x="712" y="8"/>
                                    </a:lnTo>
                                    <a:lnTo>
                                      <a:pt x="732" y="3"/>
                                    </a:lnTo>
                                    <a:lnTo>
                                      <a:pt x="7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4640" y="313200"/>
                                <a:ext cx="3600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3800" y="55080"/>
                                <a:ext cx="12960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678">
                                    <a:moveTo>
                                      <a:pt x="0" y="0"/>
                                    </a:moveTo>
                                    <a:lnTo>
                                      <a:pt x="13" y="25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49" y="101"/>
                                    </a:lnTo>
                                    <a:lnTo>
                                      <a:pt x="60" y="126"/>
                                    </a:lnTo>
                                    <a:lnTo>
                                      <a:pt x="71" y="151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102" y="229"/>
                                    </a:lnTo>
                                    <a:lnTo>
                                      <a:pt x="111" y="254"/>
                                    </a:lnTo>
                                    <a:lnTo>
                                      <a:pt x="120" y="280"/>
                                    </a:lnTo>
                                    <a:lnTo>
                                      <a:pt x="128" y="306"/>
                                    </a:lnTo>
                                    <a:lnTo>
                                      <a:pt x="136" y="333"/>
                                    </a:lnTo>
                                    <a:lnTo>
                                      <a:pt x="144" y="359"/>
                                    </a:lnTo>
                                    <a:lnTo>
                                      <a:pt x="151" y="385"/>
                                    </a:lnTo>
                                    <a:lnTo>
                                      <a:pt x="158" y="411"/>
                                    </a:lnTo>
                                    <a:lnTo>
                                      <a:pt x="165" y="437"/>
                                    </a:lnTo>
                                    <a:lnTo>
                                      <a:pt x="171" y="464"/>
                                    </a:lnTo>
                                    <a:lnTo>
                                      <a:pt x="176" y="490"/>
                                    </a:lnTo>
                                    <a:lnTo>
                                      <a:pt x="181" y="517"/>
                                    </a:lnTo>
                                    <a:lnTo>
                                      <a:pt x="186" y="544"/>
                                    </a:lnTo>
                                    <a:lnTo>
                                      <a:pt x="191" y="570"/>
                                    </a:lnTo>
                                    <a:lnTo>
                                      <a:pt x="195" y="597"/>
                                    </a:lnTo>
                                    <a:lnTo>
                                      <a:pt x="198" y="624"/>
                                    </a:lnTo>
                                    <a:lnTo>
                                      <a:pt x="202" y="650"/>
                                    </a:lnTo>
                                    <a:lnTo>
                                      <a:pt x="204" y="677"/>
                                    </a:lnTo>
                                    <a:lnTo>
                                      <a:pt x="204" y="6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563760"/>
                                <a:ext cx="1573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779">
                                    <a:moveTo>
                                      <a:pt x="182" y="0"/>
                                    </a:moveTo>
                                    <a:lnTo>
                                      <a:pt x="180" y="29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69" y="145"/>
                                    </a:lnTo>
                                    <a:lnTo>
                                      <a:pt x="165" y="174"/>
                                    </a:lnTo>
                                    <a:lnTo>
                                      <a:pt x="161" y="203"/>
                                    </a:lnTo>
                                    <a:lnTo>
                                      <a:pt x="157" y="232"/>
                                    </a:lnTo>
                                    <a:lnTo>
                                      <a:pt x="153" y="260"/>
                                    </a:lnTo>
                                    <a:lnTo>
                                      <a:pt x="147" y="289"/>
                                    </a:lnTo>
                                    <a:lnTo>
                                      <a:pt x="142" y="318"/>
                                    </a:lnTo>
                                    <a:lnTo>
                                      <a:pt x="136" y="346"/>
                                    </a:lnTo>
                                    <a:lnTo>
                                      <a:pt x="130" y="375"/>
                                    </a:lnTo>
                                    <a:lnTo>
                                      <a:pt x="124" y="403"/>
                                    </a:lnTo>
                                    <a:lnTo>
                                      <a:pt x="117" y="432"/>
                                    </a:lnTo>
                                    <a:lnTo>
                                      <a:pt x="109" y="460"/>
                                    </a:lnTo>
                                    <a:lnTo>
                                      <a:pt x="102" y="488"/>
                                    </a:lnTo>
                                    <a:lnTo>
                                      <a:pt x="94" y="516"/>
                                    </a:lnTo>
                                    <a:lnTo>
                                      <a:pt x="85" y="544"/>
                                    </a:lnTo>
                                    <a:lnTo>
                                      <a:pt x="77" y="572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58" y="627"/>
                                    </a:lnTo>
                                    <a:lnTo>
                                      <a:pt x="49" y="655"/>
                                    </a:lnTo>
                                    <a:lnTo>
                                      <a:pt x="39" y="682"/>
                                    </a:lnTo>
                                    <a:lnTo>
                                      <a:pt x="28" y="710"/>
                                    </a:lnTo>
                                    <a:lnTo>
                                      <a:pt x="18" y="737"/>
                                    </a:lnTo>
                                    <a:lnTo>
                                      <a:pt x="6" y="764"/>
                                    </a:lnTo>
                                    <a:lnTo>
                                      <a:pt x="0" y="7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320" y="815400"/>
                                <a:ext cx="5875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196">
                                    <a:moveTo>
                                      <a:pt x="925" y="0"/>
                                    </a:moveTo>
                                    <a:lnTo>
                                      <a:pt x="838" y="30"/>
                                    </a:lnTo>
                                    <a:lnTo>
                                      <a:pt x="750" y="57"/>
                                    </a:lnTo>
                                    <a:lnTo>
                                      <a:pt x="662" y="82"/>
                                    </a:lnTo>
                                    <a:lnTo>
                                      <a:pt x="574" y="105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398" y="143"/>
                                    </a:lnTo>
                                    <a:lnTo>
                                      <a:pt x="310" y="159"/>
                                    </a:lnTo>
                                    <a:lnTo>
                                      <a:pt x="221" y="172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0" y="1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13600"/>
                                <a:ext cx="600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99">
                                    <a:moveTo>
                                      <a:pt x="946" y="199"/>
                                    </a:moveTo>
                                    <a:lnTo>
                                      <a:pt x="856" y="191"/>
                                    </a:lnTo>
                                    <a:lnTo>
                                      <a:pt x="766" y="181"/>
                                    </a:lnTo>
                                    <a:lnTo>
                                      <a:pt x="676" y="169"/>
                                    </a:lnTo>
                                    <a:lnTo>
                                      <a:pt x="585" y="154"/>
                                    </a:lnTo>
                                    <a:lnTo>
                                      <a:pt x="496" y="137"/>
                                    </a:lnTo>
                                    <a:lnTo>
                                      <a:pt x="406" y="118"/>
                                    </a:lnTo>
                                    <a:lnTo>
                                      <a:pt x="316" y="96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6680" y="814680"/>
                                <a:ext cx="2001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9680" y="849600"/>
                                <a:ext cx="21348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" y="718200"/>
                                <a:ext cx="17798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3" h="570">
                                    <a:moveTo>
                                      <a:pt x="2754" y="0"/>
                                    </a:moveTo>
                                    <a:lnTo>
                                      <a:pt x="2759" y="5"/>
                                    </a:lnTo>
                                    <a:lnTo>
                                      <a:pt x="2763" y="11"/>
                                    </a:lnTo>
                                    <a:lnTo>
                                      <a:pt x="2767" y="16"/>
                                    </a:lnTo>
                                    <a:lnTo>
                                      <a:pt x="2771" y="21"/>
                                    </a:lnTo>
                                    <a:lnTo>
                                      <a:pt x="2774" y="27"/>
                                    </a:lnTo>
                                    <a:lnTo>
                                      <a:pt x="2778" y="32"/>
                                    </a:lnTo>
                                    <a:lnTo>
                                      <a:pt x="2781" y="38"/>
                                    </a:lnTo>
                                    <a:lnTo>
                                      <a:pt x="2784" y="43"/>
                                    </a:lnTo>
                                    <a:lnTo>
                                      <a:pt x="2787" y="49"/>
                                    </a:lnTo>
                                    <a:lnTo>
                                      <a:pt x="2789" y="54"/>
                                    </a:lnTo>
                                    <a:lnTo>
                                      <a:pt x="2791" y="59"/>
                                    </a:lnTo>
                                    <a:lnTo>
                                      <a:pt x="2794" y="65"/>
                                    </a:lnTo>
                                    <a:lnTo>
                                      <a:pt x="2796" y="71"/>
                                    </a:lnTo>
                                    <a:lnTo>
                                      <a:pt x="2797" y="76"/>
                                    </a:lnTo>
                                    <a:lnTo>
                                      <a:pt x="2799" y="81"/>
                                    </a:lnTo>
                                    <a:lnTo>
                                      <a:pt x="2800" y="87"/>
                                    </a:lnTo>
                                    <a:lnTo>
                                      <a:pt x="2801" y="93"/>
                                    </a:lnTo>
                                    <a:lnTo>
                                      <a:pt x="2802" y="98"/>
                                    </a:lnTo>
                                    <a:lnTo>
                                      <a:pt x="2803" y="104"/>
                                    </a:lnTo>
                                    <a:lnTo>
                                      <a:pt x="2803" y="110"/>
                                    </a:lnTo>
                                    <a:lnTo>
                                      <a:pt x="2803" y="115"/>
                                    </a:lnTo>
                                    <a:lnTo>
                                      <a:pt x="2803" y="120"/>
                                    </a:lnTo>
                                    <a:lnTo>
                                      <a:pt x="2803" y="126"/>
                                    </a:lnTo>
                                    <a:lnTo>
                                      <a:pt x="2803" y="132"/>
                                    </a:lnTo>
                                    <a:lnTo>
                                      <a:pt x="2802" y="137"/>
                                    </a:lnTo>
                                    <a:lnTo>
                                      <a:pt x="2802" y="142"/>
                                    </a:lnTo>
                                    <a:lnTo>
                                      <a:pt x="2801" y="148"/>
                                    </a:lnTo>
                                    <a:lnTo>
                                      <a:pt x="2799" y="154"/>
                                    </a:lnTo>
                                    <a:lnTo>
                                      <a:pt x="2798" y="159"/>
                                    </a:lnTo>
                                    <a:lnTo>
                                      <a:pt x="2796" y="165"/>
                                    </a:lnTo>
                                    <a:lnTo>
                                      <a:pt x="2794" y="170"/>
                                    </a:lnTo>
                                    <a:lnTo>
                                      <a:pt x="2792" y="175"/>
                                    </a:lnTo>
                                    <a:lnTo>
                                      <a:pt x="2790" y="181"/>
                                    </a:lnTo>
                                    <a:lnTo>
                                      <a:pt x="2788" y="187"/>
                                    </a:lnTo>
                                    <a:lnTo>
                                      <a:pt x="2785" y="192"/>
                                    </a:lnTo>
                                    <a:lnTo>
                                      <a:pt x="2782" y="198"/>
                                    </a:lnTo>
                                    <a:lnTo>
                                      <a:pt x="2779" y="203"/>
                                    </a:lnTo>
                                    <a:lnTo>
                                      <a:pt x="2775" y="208"/>
                                    </a:lnTo>
                                    <a:lnTo>
                                      <a:pt x="2772" y="214"/>
                                    </a:lnTo>
                                    <a:lnTo>
                                      <a:pt x="2768" y="219"/>
                                    </a:lnTo>
                                    <a:lnTo>
                                      <a:pt x="2764" y="225"/>
                                    </a:lnTo>
                                    <a:lnTo>
                                      <a:pt x="2760" y="230"/>
                                    </a:lnTo>
                                    <a:lnTo>
                                      <a:pt x="2756" y="236"/>
                                    </a:lnTo>
                                    <a:lnTo>
                                      <a:pt x="2751" y="241"/>
                                    </a:lnTo>
                                    <a:lnTo>
                                      <a:pt x="2746" y="246"/>
                                    </a:lnTo>
                                    <a:lnTo>
                                      <a:pt x="2741" y="251"/>
                                    </a:lnTo>
                                    <a:lnTo>
                                      <a:pt x="2736" y="257"/>
                                    </a:lnTo>
                                    <a:lnTo>
                                      <a:pt x="2731" y="262"/>
                                    </a:lnTo>
                                    <a:lnTo>
                                      <a:pt x="2725" y="267"/>
                                    </a:lnTo>
                                    <a:lnTo>
                                      <a:pt x="2719" y="273"/>
                                    </a:lnTo>
                                    <a:lnTo>
                                      <a:pt x="2714" y="278"/>
                                    </a:lnTo>
                                    <a:lnTo>
                                      <a:pt x="2708" y="283"/>
                                    </a:lnTo>
                                    <a:lnTo>
                                      <a:pt x="2701" y="288"/>
                                    </a:lnTo>
                                    <a:lnTo>
                                      <a:pt x="2695" y="293"/>
                                    </a:lnTo>
                                    <a:lnTo>
                                      <a:pt x="2688" y="298"/>
                                    </a:lnTo>
                                    <a:lnTo>
                                      <a:pt x="2681" y="303"/>
                                    </a:lnTo>
                                    <a:lnTo>
                                      <a:pt x="2674" y="308"/>
                                    </a:lnTo>
                                    <a:lnTo>
                                      <a:pt x="2667" y="313"/>
                                    </a:lnTo>
                                    <a:lnTo>
                                      <a:pt x="2659" y="318"/>
                                    </a:lnTo>
                                    <a:lnTo>
                                      <a:pt x="2651" y="323"/>
                                    </a:lnTo>
                                    <a:lnTo>
                                      <a:pt x="2643" y="328"/>
                                    </a:lnTo>
                                    <a:lnTo>
                                      <a:pt x="2635" y="333"/>
                                    </a:lnTo>
                                    <a:lnTo>
                                      <a:pt x="2627" y="338"/>
                                    </a:lnTo>
                                    <a:lnTo>
                                      <a:pt x="2618" y="343"/>
                                    </a:lnTo>
                                    <a:lnTo>
                                      <a:pt x="2610" y="348"/>
                                    </a:lnTo>
                                    <a:lnTo>
                                      <a:pt x="2601" y="353"/>
                                    </a:lnTo>
                                    <a:lnTo>
                                      <a:pt x="2592" y="357"/>
                                    </a:lnTo>
                                    <a:lnTo>
                                      <a:pt x="2583" y="362"/>
                                    </a:lnTo>
                                    <a:lnTo>
                                      <a:pt x="2574" y="367"/>
                                    </a:lnTo>
                                    <a:lnTo>
                                      <a:pt x="2564" y="371"/>
                                    </a:lnTo>
                                    <a:lnTo>
                                      <a:pt x="2554" y="376"/>
                                    </a:lnTo>
                                    <a:lnTo>
                                      <a:pt x="2545" y="380"/>
                                    </a:lnTo>
                                    <a:lnTo>
                                      <a:pt x="2534" y="385"/>
                                    </a:lnTo>
                                    <a:lnTo>
                                      <a:pt x="2524" y="389"/>
                                    </a:lnTo>
                                    <a:lnTo>
                                      <a:pt x="2514" y="394"/>
                                    </a:lnTo>
                                    <a:lnTo>
                                      <a:pt x="2503" y="398"/>
                                    </a:lnTo>
                                    <a:lnTo>
                                      <a:pt x="2493" y="402"/>
                                    </a:lnTo>
                                    <a:lnTo>
                                      <a:pt x="2482" y="407"/>
                                    </a:lnTo>
                                    <a:lnTo>
                                      <a:pt x="2471" y="411"/>
                                    </a:lnTo>
                                    <a:lnTo>
                                      <a:pt x="2460" y="415"/>
                                    </a:lnTo>
                                    <a:lnTo>
                                      <a:pt x="2448" y="419"/>
                                    </a:lnTo>
                                    <a:lnTo>
                                      <a:pt x="2437" y="424"/>
                                    </a:lnTo>
                                    <a:lnTo>
                                      <a:pt x="2425" y="428"/>
                                    </a:lnTo>
                                    <a:lnTo>
                                      <a:pt x="2413" y="431"/>
                                    </a:lnTo>
                                    <a:lnTo>
                                      <a:pt x="2401" y="435"/>
                                    </a:lnTo>
                                    <a:lnTo>
                                      <a:pt x="2389" y="439"/>
                                    </a:lnTo>
                                    <a:lnTo>
                                      <a:pt x="2376" y="443"/>
                                    </a:lnTo>
                                    <a:lnTo>
                                      <a:pt x="2364" y="447"/>
                                    </a:lnTo>
                                    <a:lnTo>
                                      <a:pt x="2352" y="451"/>
                                    </a:lnTo>
                                    <a:lnTo>
                                      <a:pt x="2339" y="455"/>
                                    </a:lnTo>
                                    <a:lnTo>
                                      <a:pt x="2326" y="458"/>
                                    </a:lnTo>
                                    <a:lnTo>
                                      <a:pt x="2313" y="462"/>
                                    </a:lnTo>
                                    <a:lnTo>
                                      <a:pt x="2300" y="466"/>
                                    </a:lnTo>
                                    <a:lnTo>
                                      <a:pt x="2287" y="469"/>
                                    </a:lnTo>
                                    <a:lnTo>
                                      <a:pt x="2273" y="472"/>
                                    </a:lnTo>
                                    <a:lnTo>
                                      <a:pt x="2260" y="476"/>
                                    </a:lnTo>
                                    <a:lnTo>
                                      <a:pt x="2246" y="479"/>
                                    </a:lnTo>
                                    <a:lnTo>
                                      <a:pt x="2232" y="483"/>
                                    </a:lnTo>
                                    <a:lnTo>
                                      <a:pt x="2218" y="486"/>
                                    </a:lnTo>
                                    <a:lnTo>
                                      <a:pt x="2204" y="489"/>
                                    </a:lnTo>
                                    <a:lnTo>
                                      <a:pt x="2190" y="492"/>
                                    </a:lnTo>
                                    <a:lnTo>
                                      <a:pt x="2176" y="495"/>
                                    </a:lnTo>
                                    <a:lnTo>
                                      <a:pt x="2162" y="498"/>
                                    </a:lnTo>
                                    <a:lnTo>
                                      <a:pt x="2147" y="501"/>
                                    </a:lnTo>
                                    <a:lnTo>
                                      <a:pt x="2132" y="504"/>
                                    </a:lnTo>
                                    <a:lnTo>
                                      <a:pt x="2118" y="507"/>
                                    </a:lnTo>
                                    <a:lnTo>
                                      <a:pt x="2103" y="510"/>
                                    </a:lnTo>
                                    <a:lnTo>
                                      <a:pt x="2088" y="513"/>
                                    </a:lnTo>
                                    <a:lnTo>
                                      <a:pt x="2073" y="515"/>
                                    </a:lnTo>
                                    <a:lnTo>
                                      <a:pt x="2057" y="518"/>
                                    </a:lnTo>
                                    <a:lnTo>
                                      <a:pt x="2042" y="521"/>
                                    </a:lnTo>
                                    <a:lnTo>
                                      <a:pt x="2027" y="523"/>
                                    </a:lnTo>
                                    <a:lnTo>
                                      <a:pt x="2012" y="525"/>
                                    </a:lnTo>
                                    <a:lnTo>
                                      <a:pt x="1996" y="528"/>
                                    </a:lnTo>
                                    <a:lnTo>
                                      <a:pt x="1980" y="530"/>
                                    </a:lnTo>
                                    <a:lnTo>
                                      <a:pt x="1964" y="532"/>
                                    </a:lnTo>
                                    <a:lnTo>
                                      <a:pt x="1949" y="535"/>
                                    </a:lnTo>
                                    <a:lnTo>
                                      <a:pt x="1933" y="537"/>
                                    </a:lnTo>
                                    <a:lnTo>
                                      <a:pt x="1917" y="539"/>
                                    </a:lnTo>
                                    <a:lnTo>
                                      <a:pt x="1901" y="541"/>
                                    </a:lnTo>
                                    <a:lnTo>
                                      <a:pt x="1885" y="543"/>
                                    </a:lnTo>
                                    <a:lnTo>
                                      <a:pt x="1869" y="545"/>
                                    </a:lnTo>
                                    <a:lnTo>
                                      <a:pt x="1852" y="546"/>
                                    </a:lnTo>
                                    <a:lnTo>
                                      <a:pt x="1836" y="548"/>
                                    </a:lnTo>
                                    <a:lnTo>
                                      <a:pt x="1820" y="550"/>
                                    </a:lnTo>
                                    <a:lnTo>
                                      <a:pt x="1803" y="551"/>
                                    </a:lnTo>
                                    <a:lnTo>
                                      <a:pt x="1787" y="553"/>
                                    </a:lnTo>
                                    <a:lnTo>
                                      <a:pt x="1770" y="555"/>
                                    </a:lnTo>
                                    <a:lnTo>
                                      <a:pt x="1754" y="556"/>
                                    </a:lnTo>
                                    <a:lnTo>
                                      <a:pt x="1737" y="557"/>
                                    </a:lnTo>
                                    <a:lnTo>
                                      <a:pt x="1720" y="559"/>
                                    </a:lnTo>
                                    <a:lnTo>
                                      <a:pt x="1703" y="560"/>
                                    </a:lnTo>
                                    <a:lnTo>
                                      <a:pt x="1686" y="561"/>
                                    </a:lnTo>
                                    <a:lnTo>
                                      <a:pt x="1670" y="562"/>
                                    </a:lnTo>
                                    <a:lnTo>
                                      <a:pt x="1653" y="563"/>
                                    </a:lnTo>
                                    <a:lnTo>
                                      <a:pt x="1636" y="564"/>
                                    </a:lnTo>
                                    <a:lnTo>
                                      <a:pt x="1619" y="565"/>
                                    </a:lnTo>
                                    <a:lnTo>
                                      <a:pt x="1602" y="566"/>
                                    </a:lnTo>
                                    <a:lnTo>
                                      <a:pt x="1585" y="566"/>
                                    </a:lnTo>
                                    <a:lnTo>
                                      <a:pt x="1568" y="567"/>
                                    </a:lnTo>
                                    <a:lnTo>
                                      <a:pt x="1550" y="568"/>
                                    </a:lnTo>
                                    <a:lnTo>
                                      <a:pt x="1534" y="569"/>
                                    </a:lnTo>
                                    <a:lnTo>
                                      <a:pt x="1516" y="569"/>
                                    </a:lnTo>
                                    <a:lnTo>
                                      <a:pt x="1499" y="570"/>
                                    </a:lnTo>
                                    <a:lnTo>
                                      <a:pt x="1482" y="570"/>
                                    </a:lnTo>
                                    <a:lnTo>
                                      <a:pt x="1465" y="570"/>
                                    </a:lnTo>
                                    <a:lnTo>
                                      <a:pt x="1448" y="570"/>
                                    </a:lnTo>
                                    <a:lnTo>
                                      <a:pt x="1430" y="570"/>
                                    </a:lnTo>
                                    <a:lnTo>
                                      <a:pt x="1414" y="570"/>
                                    </a:lnTo>
                                    <a:lnTo>
                                      <a:pt x="1396" y="570"/>
                                    </a:lnTo>
                                    <a:lnTo>
                                      <a:pt x="1379" y="570"/>
                                    </a:lnTo>
                                    <a:lnTo>
                                      <a:pt x="1362" y="570"/>
                                    </a:lnTo>
                                    <a:lnTo>
                                      <a:pt x="1344" y="570"/>
                                    </a:lnTo>
                                    <a:lnTo>
                                      <a:pt x="1328" y="570"/>
                                    </a:lnTo>
                                    <a:lnTo>
                                      <a:pt x="1310" y="570"/>
                                    </a:lnTo>
                                    <a:lnTo>
                                      <a:pt x="1293" y="569"/>
                                    </a:lnTo>
                                    <a:lnTo>
                                      <a:pt x="1276" y="569"/>
                                    </a:lnTo>
                                    <a:lnTo>
                                      <a:pt x="1259" y="568"/>
                                    </a:lnTo>
                                    <a:lnTo>
                                      <a:pt x="1242" y="567"/>
                                    </a:lnTo>
                                    <a:lnTo>
                                      <a:pt x="1225" y="567"/>
                                    </a:lnTo>
                                    <a:lnTo>
                                      <a:pt x="1208" y="566"/>
                                    </a:lnTo>
                                    <a:lnTo>
                                      <a:pt x="1191" y="565"/>
                                    </a:lnTo>
                                    <a:lnTo>
                                      <a:pt x="1173" y="565"/>
                                    </a:lnTo>
                                    <a:lnTo>
                                      <a:pt x="1157" y="564"/>
                                    </a:lnTo>
                                    <a:lnTo>
                                      <a:pt x="1140" y="562"/>
                                    </a:lnTo>
                                    <a:lnTo>
                                      <a:pt x="1123" y="561"/>
                                    </a:lnTo>
                                    <a:lnTo>
                                      <a:pt x="1106" y="560"/>
                                    </a:lnTo>
                                    <a:lnTo>
                                      <a:pt x="1089" y="559"/>
                                    </a:lnTo>
                                    <a:lnTo>
                                      <a:pt x="1073" y="558"/>
                                    </a:lnTo>
                                    <a:lnTo>
                                      <a:pt x="1056" y="556"/>
                                    </a:lnTo>
                                    <a:lnTo>
                                      <a:pt x="1039" y="555"/>
                                    </a:lnTo>
                                    <a:lnTo>
                                      <a:pt x="1023" y="554"/>
                                    </a:lnTo>
                                    <a:lnTo>
                                      <a:pt x="1006" y="552"/>
                                    </a:lnTo>
                                    <a:lnTo>
                                      <a:pt x="989" y="551"/>
                                    </a:lnTo>
                                    <a:lnTo>
                                      <a:pt x="973" y="549"/>
                                    </a:lnTo>
                                    <a:lnTo>
                                      <a:pt x="957" y="547"/>
                                    </a:lnTo>
                                    <a:lnTo>
                                      <a:pt x="940" y="545"/>
                                    </a:lnTo>
                                    <a:lnTo>
                                      <a:pt x="924" y="543"/>
                                    </a:lnTo>
                                    <a:lnTo>
                                      <a:pt x="908" y="541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6" y="537"/>
                                    </a:lnTo>
                                    <a:lnTo>
                                      <a:pt x="860" y="535"/>
                                    </a:lnTo>
                                    <a:lnTo>
                                      <a:pt x="845" y="533"/>
                                    </a:lnTo>
                                    <a:lnTo>
                                      <a:pt x="829" y="531"/>
                                    </a:lnTo>
                                    <a:lnTo>
                                      <a:pt x="813" y="528"/>
                                    </a:lnTo>
                                    <a:lnTo>
                                      <a:pt x="797" y="526"/>
                                    </a:lnTo>
                                    <a:lnTo>
                                      <a:pt x="782" y="524"/>
                                    </a:lnTo>
                                    <a:lnTo>
                                      <a:pt x="767" y="521"/>
                                    </a:lnTo>
                                    <a:lnTo>
                                      <a:pt x="752" y="519"/>
                                    </a:lnTo>
                                    <a:lnTo>
                                      <a:pt x="736" y="516"/>
                                    </a:lnTo>
                                    <a:lnTo>
                                      <a:pt x="721" y="513"/>
                                    </a:lnTo>
                                    <a:lnTo>
                                      <a:pt x="706" y="511"/>
                                    </a:lnTo>
                                    <a:lnTo>
                                      <a:pt x="691" y="508"/>
                                    </a:lnTo>
                                    <a:lnTo>
                                      <a:pt x="676" y="505"/>
                                    </a:lnTo>
                                    <a:lnTo>
                                      <a:pt x="662" y="502"/>
                                    </a:lnTo>
                                    <a:lnTo>
                                      <a:pt x="647" y="499"/>
                                    </a:lnTo>
                                    <a:lnTo>
                                      <a:pt x="633" y="496"/>
                                    </a:lnTo>
                                    <a:lnTo>
                                      <a:pt x="618" y="493"/>
                                    </a:lnTo>
                                    <a:lnTo>
                                      <a:pt x="604" y="490"/>
                                    </a:lnTo>
                                    <a:lnTo>
                                      <a:pt x="590" y="487"/>
                                    </a:lnTo>
                                    <a:lnTo>
                                      <a:pt x="576" y="484"/>
                                    </a:lnTo>
                                    <a:lnTo>
                                      <a:pt x="562" y="480"/>
                                    </a:lnTo>
                                    <a:lnTo>
                                      <a:pt x="549" y="477"/>
                                    </a:lnTo>
                                    <a:lnTo>
                                      <a:pt x="535" y="474"/>
                                    </a:lnTo>
                                    <a:lnTo>
                                      <a:pt x="522" y="470"/>
                                    </a:lnTo>
                                    <a:lnTo>
                                      <a:pt x="508" y="466"/>
                                    </a:lnTo>
                                    <a:lnTo>
                                      <a:pt x="495" y="463"/>
                                    </a:lnTo>
                                    <a:lnTo>
                                      <a:pt x="482" y="460"/>
                                    </a:lnTo>
                                    <a:lnTo>
                                      <a:pt x="469" y="456"/>
                                    </a:lnTo>
                                    <a:lnTo>
                                      <a:pt x="456" y="452"/>
                                    </a:lnTo>
                                    <a:lnTo>
                                      <a:pt x="444" y="448"/>
                                    </a:lnTo>
                                    <a:lnTo>
                                      <a:pt x="432" y="444"/>
                                    </a:lnTo>
                                    <a:lnTo>
                                      <a:pt x="419" y="441"/>
                                    </a:lnTo>
                                    <a:lnTo>
                                      <a:pt x="407" y="437"/>
                                    </a:lnTo>
                                    <a:lnTo>
                                      <a:pt x="395" y="433"/>
                                    </a:lnTo>
                                    <a:lnTo>
                                      <a:pt x="383" y="429"/>
                                    </a:lnTo>
                                    <a:lnTo>
                                      <a:pt x="371" y="425"/>
                                    </a:lnTo>
                                    <a:lnTo>
                                      <a:pt x="360" y="421"/>
                                    </a:lnTo>
                                    <a:lnTo>
                                      <a:pt x="348" y="416"/>
                                    </a:lnTo>
                                    <a:lnTo>
                                      <a:pt x="337" y="412"/>
                                    </a:lnTo>
                                    <a:lnTo>
                                      <a:pt x="326" y="408"/>
                                    </a:lnTo>
                                    <a:lnTo>
                                      <a:pt x="315" y="404"/>
                                    </a:lnTo>
                                    <a:lnTo>
                                      <a:pt x="304" y="400"/>
                                    </a:lnTo>
                                    <a:lnTo>
                                      <a:pt x="293" y="395"/>
                                    </a:lnTo>
                                    <a:lnTo>
                                      <a:pt x="283" y="391"/>
                                    </a:lnTo>
                                    <a:lnTo>
                                      <a:pt x="273" y="386"/>
                                    </a:lnTo>
                                    <a:lnTo>
                                      <a:pt x="262" y="382"/>
                                    </a:lnTo>
                                    <a:lnTo>
                                      <a:pt x="253" y="377"/>
                                    </a:lnTo>
                                    <a:lnTo>
                                      <a:pt x="243" y="372"/>
                                    </a:lnTo>
                                    <a:lnTo>
                                      <a:pt x="233" y="368"/>
                                    </a:lnTo>
                                    <a:lnTo>
                                      <a:pt x="224" y="363"/>
                                    </a:lnTo>
                                    <a:lnTo>
                                      <a:pt x="215" y="359"/>
                                    </a:lnTo>
                                    <a:lnTo>
                                      <a:pt x="206" y="354"/>
                                    </a:lnTo>
                                    <a:lnTo>
                                      <a:pt x="197" y="349"/>
                                    </a:lnTo>
                                    <a:lnTo>
                                      <a:pt x="188" y="344"/>
                                    </a:lnTo>
                                    <a:lnTo>
                                      <a:pt x="180" y="340"/>
                                    </a:lnTo>
                                    <a:lnTo>
                                      <a:pt x="171" y="335"/>
                                    </a:lnTo>
                                    <a:lnTo>
                                      <a:pt x="163" y="330"/>
                                    </a:lnTo>
                                    <a:lnTo>
                                      <a:pt x="155" y="325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40" y="315"/>
                                    </a:lnTo>
                                    <a:lnTo>
                                      <a:pt x="133" y="310"/>
                                    </a:lnTo>
                                    <a:lnTo>
                                      <a:pt x="125" y="305"/>
                                    </a:lnTo>
                                    <a:lnTo>
                                      <a:pt x="118" y="300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05" y="290"/>
                                    </a:lnTo>
                                    <a:lnTo>
                                      <a:pt x="98" y="285"/>
                                    </a:lnTo>
                                    <a:lnTo>
                                      <a:pt x="92" y="279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0" y="269"/>
                                    </a:lnTo>
                                    <a:lnTo>
                                      <a:pt x="75" y="264"/>
                                    </a:lnTo>
                                    <a:lnTo>
                                      <a:pt x="69" y="259"/>
                                    </a:lnTo>
                                    <a:lnTo>
                                      <a:pt x="64" y="253"/>
                                    </a:lnTo>
                                    <a:lnTo>
                                      <a:pt x="59" y="248"/>
                                    </a:lnTo>
                                    <a:lnTo>
                                      <a:pt x="54" y="243"/>
                                    </a:lnTo>
                                    <a:lnTo>
                                      <a:pt x="49" y="237"/>
                                    </a:lnTo>
                                    <a:lnTo>
                                      <a:pt x="45" y="232"/>
                                    </a:lnTo>
                                    <a:lnTo>
                                      <a:pt x="41" y="227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33" y="216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26" y="205"/>
                                    </a:lnTo>
                                    <a:lnTo>
                                      <a:pt x="23" y="199"/>
                                    </a:lnTo>
                                    <a:lnTo>
                                      <a:pt x="20" y="194"/>
                                    </a:lnTo>
                                    <a:lnTo>
                                      <a:pt x="17" y="189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360"/>
                                <a:ext cx="176220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1688">
                                    <a:moveTo>
                                      <a:pt x="2708" y="1688"/>
                                    </a:moveTo>
                                    <a:lnTo>
                                      <a:pt x="1355" y="0"/>
                                    </a:lnTo>
                                    <a:lnTo>
                                      <a:pt x="0" y="168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535320"/>
                              <a:ext cx="17971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333">
                                  <a:moveTo>
                                    <a:pt x="0" y="333"/>
                                  </a:moveTo>
                                  <a:lnTo>
                                    <a:pt x="5" y="327"/>
                                  </a:lnTo>
                                  <a:lnTo>
                                    <a:pt x="10" y="322"/>
                                  </a:lnTo>
                                  <a:lnTo>
                                    <a:pt x="15" y="317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37" y="296"/>
                                  </a:lnTo>
                                  <a:lnTo>
                                    <a:pt x="43" y="291"/>
                                  </a:lnTo>
                                  <a:lnTo>
                                    <a:pt x="49" y="285"/>
                                  </a:lnTo>
                                  <a:lnTo>
                                    <a:pt x="56" y="280"/>
                                  </a:lnTo>
                                  <a:lnTo>
                                    <a:pt x="63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76" y="265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106" y="245"/>
                                  </a:lnTo>
                                  <a:lnTo>
                                    <a:pt x="114" y="240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39" y="226"/>
                                  </a:lnTo>
                                  <a:lnTo>
                                    <a:pt x="148" y="221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84" y="202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204" y="193"/>
                                  </a:lnTo>
                                  <a:lnTo>
                                    <a:pt x="213" y="189"/>
                                  </a:lnTo>
                                  <a:lnTo>
                                    <a:pt x="224" y="18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44" y="175"/>
                                  </a:lnTo>
                                  <a:lnTo>
                                    <a:pt x="255" y="170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88" y="158"/>
                                  </a:lnTo>
                                  <a:lnTo>
                                    <a:pt x="299" y="154"/>
                                  </a:lnTo>
                                  <a:lnTo>
                                    <a:pt x="311" y="149"/>
                                  </a:lnTo>
                                  <a:lnTo>
                                    <a:pt x="322" y="145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46" y="137"/>
                                  </a:lnTo>
                                  <a:lnTo>
                                    <a:pt x="358" y="133"/>
                                  </a:lnTo>
                                  <a:lnTo>
                                    <a:pt x="370" y="129"/>
                                  </a:lnTo>
                                  <a:lnTo>
                                    <a:pt x="383" y="126"/>
                                  </a:lnTo>
                                  <a:lnTo>
                                    <a:pt x="395" y="122"/>
                                  </a:lnTo>
                                  <a:lnTo>
                                    <a:pt x="407" y="118"/>
                                  </a:lnTo>
                                  <a:lnTo>
                                    <a:pt x="420" y="114"/>
                                  </a:lnTo>
                                  <a:lnTo>
                                    <a:pt x="433" y="110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59" y="104"/>
                                  </a:lnTo>
                                  <a:lnTo>
                                    <a:pt x="473" y="100"/>
                                  </a:lnTo>
                                  <a:lnTo>
                                    <a:pt x="486" y="96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13" y="90"/>
                                  </a:lnTo>
                                  <a:lnTo>
                                    <a:pt x="527" y="86"/>
                                  </a:lnTo>
                                  <a:lnTo>
                                    <a:pt x="541" y="83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69" y="77"/>
                                  </a:lnTo>
                                  <a:lnTo>
                                    <a:pt x="584" y="74"/>
                                  </a:lnTo>
                                  <a:lnTo>
                                    <a:pt x="598" y="71"/>
                                  </a:lnTo>
                                  <a:lnTo>
                                    <a:pt x="613" y="68"/>
                                  </a:lnTo>
                                  <a:lnTo>
                                    <a:pt x="627" y="65"/>
                                  </a:lnTo>
                                  <a:lnTo>
                                    <a:pt x="642" y="62"/>
                                  </a:lnTo>
                                  <a:lnTo>
                                    <a:pt x="657" y="59"/>
                                  </a:lnTo>
                                  <a:lnTo>
                                    <a:pt x="672" y="57"/>
                                  </a:lnTo>
                                  <a:lnTo>
                                    <a:pt x="687" y="54"/>
                                  </a:lnTo>
                                  <a:lnTo>
                                    <a:pt x="703" y="51"/>
                                  </a:lnTo>
                                  <a:lnTo>
                                    <a:pt x="718" y="49"/>
                                  </a:lnTo>
                                  <a:lnTo>
                                    <a:pt x="733" y="46"/>
                                  </a:lnTo>
                                  <a:lnTo>
                                    <a:pt x="748" y="44"/>
                                  </a:lnTo>
                                  <a:lnTo>
                                    <a:pt x="764" y="42"/>
                                  </a:lnTo>
                                  <a:lnTo>
                                    <a:pt x="780" y="39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811" y="35"/>
                                  </a:lnTo>
                                  <a:lnTo>
                                    <a:pt x="827" y="33"/>
                                  </a:lnTo>
                                  <a:lnTo>
                                    <a:pt x="843" y="30"/>
                                  </a:lnTo>
                                  <a:lnTo>
                                    <a:pt x="859" y="29"/>
                                  </a:lnTo>
                                  <a:lnTo>
                                    <a:pt x="875" y="27"/>
                                  </a:lnTo>
                                  <a:lnTo>
                                    <a:pt x="891" y="25"/>
                                  </a:lnTo>
                                  <a:lnTo>
                                    <a:pt x="908" y="23"/>
                                  </a:lnTo>
                                  <a:lnTo>
                                    <a:pt x="924" y="21"/>
                                  </a:lnTo>
                                  <a:lnTo>
                                    <a:pt x="940" y="20"/>
                                  </a:lnTo>
                                  <a:lnTo>
                                    <a:pt x="957" y="18"/>
                                  </a:lnTo>
                                  <a:lnTo>
                                    <a:pt x="974" y="16"/>
                                  </a:lnTo>
                                  <a:lnTo>
                                    <a:pt x="990" y="15"/>
                                  </a:lnTo>
                                  <a:lnTo>
                                    <a:pt x="1007" y="14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1040" y="11"/>
                                  </a:lnTo>
                                  <a:lnTo>
                                    <a:pt x="1057" y="10"/>
                                  </a:lnTo>
                                  <a:lnTo>
                                    <a:pt x="1074" y="9"/>
                                  </a:lnTo>
                                  <a:lnTo>
                                    <a:pt x="1091" y="8"/>
                                  </a:lnTo>
                                  <a:lnTo>
                                    <a:pt x="1108" y="6"/>
                                  </a:lnTo>
                                  <a:lnTo>
                                    <a:pt x="1124" y="6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59" y="4"/>
                                  </a:lnTo>
                                  <a:lnTo>
                                    <a:pt x="1176" y="3"/>
                                  </a:lnTo>
                                  <a:lnTo>
                                    <a:pt x="1193" y="3"/>
                                  </a:lnTo>
                                  <a:lnTo>
                                    <a:pt x="1210" y="2"/>
                                  </a:lnTo>
                                  <a:lnTo>
                                    <a:pt x="1227" y="1"/>
                                  </a:lnTo>
                                  <a:lnTo>
                                    <a:pt x="1244" y="1"/>
                                  </a:lnTo>
                                  <a:lnTo>
                                    <a:pt x="1261" y="1"/>
                                  </a:lnTo>
                                  <a:lnTo>
                                    <a:pt x="1279" y="0"/>
                                  </a:lnTo>
                                  <a:lnTo>
                                    <a:pt x="1295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47" y="0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99" y="0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433" y="1"/>
                                  </a:lnTo>
                                  <a:lnTo>
                                    <a:pt x="1450" y="1"/>
                                  </a:lnTo>
                                  <a:lnTo>
                                    <a:pt x="1467" y="1"/>
                                  </a:lnTo>
                                  <a:lnTo>
                                    <a:pt x="1485" y="1"/>
                                  </a:lnTo>
                                  <a:lnTo>
                                    <a:pt x="1501" y="2"/>
                                  </a:lnTo>
                                  <a:lnTo>
                                    <a:pt x="1519" y="3"/>
                                  </a:lnTo>
                                  <a:lnTo>
                                    <a:pt x="1536" y="4"/>
                                  </a:lnTo>
                                  <a:lnTo>
                                    <a:pt x="1553" y="4"/>
                                  </a:lnTo>
                                  <a:lnTo>
                                    <a:pt x="1570" y="5"/>
                                  </a:lnTo>
                                  <a:lnTo>
                                    <a:pt x="1587" y="6"/>
                                  </a:lnTo>
                                  <a:lnTo>
                                    <a:pt x="1604" y="7"/>
                                  </a:lnTo>
                                  <a:lnTo>
                                    <a:pt x="1621" y="8"/>
                                  </a:lnTo>
                                  <a:lnTo>
                                    <a:pt x="1637" y="9"/>
                                  </a:lnTo>
                                  <a:lnTo>
                                    <a:pt x="1654" y="10"/>
                                  </a:lnTo>
                                  <a:lnTo>
                                    <a:pt x="1671" y="11"/>
                                  </a:lnTo>
                                  <a:lnTo>
                                    <a:pt x="1688" y="13"/>
                                  </a:lnTo>
                                  <a:lnTo>
                                    <a:pt x="1705" y="14"/>
                                  </a:lnTo>
                                  <a:lnTo>
                                    <a:pt x="1721" y="15"/>
                                  </a:lnTo>
                                  <a:lnTo>
                                    <a:pt x="1738" y="17"/>
                                  </a:lnTo>
                                  <a:lnTo>
                                    <a:pt x="1754" y="19"/>
                                  </a:lnTo>
                                  <a:lnTo>
                                    <a:pt x="1771" y="20"/>
                                  </a:lnTo>
                                  <a:lnTo>
                                    <a:pt x="1787" y="22"/>
                                  </a:lnTo>
                                  <a:lnTo>
                                    <a:pt x="1803" y="24"/>
                                  </a:lnTo>
                                  <a:lnTo>
                                    <a:pt x="1820" y="25"/>
                                  </a:lnTo>
                                  <a:lnTo>
                                    <a:pt x="1836" y="27"/>
                                  </a:lnTo>
                                  <a:lnTo>
                                    <a:pt x="1852" y="29"/>
                                  </a:lnTo>
                                  <a:lnTo>
                                    <a:pt x="1868" y="31"/>
                                  </a:lnTo>
                                  <a:lnTo>
                                    <a:pt x="1884" y="34"/>
                                  </a:lnTo>
                                  <a:lnTo>
                                    <a:pt x="1900" y="35"/>
                                  </a:lnTo>
                                  <a:lnTo>
                                    <a:pt x="1915" y="38"/>
                                  </a:lnTo>
                                  <a:lnTo>
                                    <a:pt x="1931" y="40"/>
                                  </a:lnTo>
                                  <a:lnTo>
                                    <a:pt x="1947" y="42"/>
                                  </a:lnTo>
                                  <a:lnTo>
                                    <a:pt x="1963" y="45"/>
                                  </a:lnTo>
                                  <a:lnTo>
                                    <a:pt x="1978" y="47"/>
                                  </a:lnTo>
                                  <a:lnTo>
                                    <a:pt x="1993" y="49"/>
                                  </a:lnTo>
                                  <a:lnTo>
                                    <a:pt x="2008" y="52"/>
                                  </a:lnTo>
                                  <a:lnTo>
                                    <a:pt x="2024" y="55"/>
                                  </a:lnTo>
                                  <a:lnTo>
                                    <a:pt x="2039" y="58"/>
                                  </a:lnTo>
                                  <a:lnTo>
                                    <a:pt x="2054" y="60"/>
                                  </a:lnTo>
                                  <a:lnTo>
                                    <a:pt x="2069" y="63"/>
                                  </a:lnTo>
                                  <a:lnTo>
                                    <a:pt x="2083" y="66"/>
                                  </a:lnTo>
                                  <a:lnTo>
                                    <a:pt x="2098" y="69"/>
                                  </a:lnTo>
                                  <a:lnTo>
                                    <a:pt x="2113" y="72"/>
                                  </a:lnTo>
                                  <a:lnTo>
                                    <a:pt x="2127" y="75"/>
                                  </a:lnTo>
                                  <a:lnTo>
                                    <a:pt x="2141" y="78"/>
                                  </a:lnTo>
                                  <a:lnTo>
                                    <a:pt x="2155" y="81"/>
                                  </a:lnTo>
                                  <a:lnTo>
                                    <a:pt x="2169" y="84"/>
                                  </a:lnTo>
                                  <a:lnTo>
                                    <a:pt x="2183" y="87"/>
                                  </a:lnTo>
                                  <a:lnTo>
                                    <a:pt x="2197" y="91"/>
                                  </a:lnTo>
                                  <a:lnTo>
                                    <a:pt x="2211" y="94"/>
                                  </a:lnTo>
                                  <a:lnTo>
                                    <a:pt x="2224" y="98"/>
                                  </a:lnTo>
                                  <a:lnTo>
                                    <a:pt x="2238" y="101"/>
                                  </a:lnTo>
                                  <a:lnTo>
                                    <a:pt x="2251" y="105"/>
                                  </a:lnTo>
                                  <a:lnTo>
                                    <a:pt x="2264" y="108"/>
                                  </a:lnTo>
                                  <a:lnTo>
                                    <a:pt x="2277" y="112"/>
                                  </a:lnTo>
                                  <a:lnTo>
                                    <a:pt x="2290" y="115"/>
                                  </a:lnTo>
                                  <a:lnTo>
                                    <a:pt x="2303" y="119"/>
                                  </a:lnTo>
                                  <a:lnTo>
                                    <a:pt x="2315" y="123"/>
                                  </a:lnTo>
                                  <a:lnTo>
                                    <a:pt x="2327" y="127"/>
                                  </a:lnTo>
                                  <a:lnTo>
                                    <a:pt x="2340" y="131"/>
                                  </a:lnTo>
                                  <a:lnTo>
                                    <a:pt x="2352" y="135"/>
                                  </a:lnTo>
                                  <a:lnTo>
                                    <a:pt x="2364" y="139"/>
                                  </a:lnTo>
                                  <a:lnTo>
                                    <a:pt x="2376" y="142"/>
                                  </a:lnTo>
                                  <a:lnTo>
                                    <a:pt x="2388" y="147"/>
                                  </a:lnTo>
                                  <a:lnTo>
                                    <a:pt x="2399" y="151"/>
                                  </a:lnTo>
                                  <a:lnTo>
                                    <a:pt x="2411" y="155"/>
                                  </a:lnTo>
                                  <a:lnTo>
                                    <a:pt x="2422" y="159"/>
                                  </a:lnTo>
                                  <a:lnTo>
                                    <a:pt x="2433" y="163"/>
                                  </a:lnTo>
                                  <a:lnTo>
                                    <a:pt x="2444" y="168"/>
                                  </a:lnTo>
                                  <a:lnTo>
                                    <a:pt x="2454" y="172"/>
                                  </a:lnTo>
                                  <a:lnTo>
                                    <a:pt x="2465" y="176"/>
                                  </a:lnTo>
                                  <a:lnTo>
                                    <a:pt x="2475" y="181"/>
                                  </a:lnTo>
                                  <a:lnTo>
                                    <a:pt x="2485" y="185"/>
                                  </a:lnTo>
                                  <a:lnTo>
                                    <a:pt x="2496" y="190"/>
                                  </a:lnTo>
                                  <a:lnTo>
                                    <a:pt x="2505" y="194"/>
                                  </a:lnTo>
                                  <a:lnTo>
                                    <a:pt x="2515" y="199"/>
                                  </a:lnTo>
                                  <a:lnTo>
                                    <a:pt x="2525" y="203"/>
                                  </a:lnTo>
                                  <a:lnTo>
                                    <a:pt x="2534" y="208"/>
                                  </a:lnTo>
                                  <a:lnTo>
                                    <a:pt x="2543" y="213"/>
                                  </a:lnTo>
                                  <a:lnTo>
                                    <a:pt x="2552" y="217"/>
                                  </a:lnTo>
                                  <a:lnTo>
                                    <a:pt x="2561" y="222"/>
                                  </a:lnTo>
                                  <a:lnTo>
                                    <a:pt x="2569" y="227"/>
                                  </a:lnTo>
                                  <a:lnTo>
                                    <a:pt x="2578" y="232"/>
                                  </a:lnTo>
                                  <a:lnTo>
                                    <a:pt x="2586" y="237"/>
                                  </a:lnTo>
                                  <a:lnTo>
                                    <a:pt x="2594" y="242"/>
                                  </a:lnTo>
                                  <a:lnTo>
                                    <a:pt x="2602" y="247"/>
                                  </a:lnTo>
                                  <a:lnTo>
                                    <a:pt x="2610" y="252"/>
                                  </a:lnTo>
                                  <a:lnTo>
                                    <a:pt x="2618" y="257"/>
                                  </a:lnTo>
                                  <a:lnTo>
                                    <a:pt x="2625" y="262"/>
                                  </a:lnTo>
                                  <a:lnTo>
                                    <a:pt x="2632" y="267"/>
                                  </a:lnTo>
                                  <a:lnTo>
                                    <a:pt x="2639" y="272"/>
                                  </a:lnTo>
                                  <a:lnTo>
                                    <a:pt x="2646" y="277"/>
                                  </a:lnTo>
                                  <a:lnTo>
                                    <a:pt x="2652" y="282"/>
                                  </a:lnTo>
                                  <a:lnTo>
                                    <a:pt x="2659" y="287"/>
                                  </a:lnTo>
                                  <a:lnTo>
                                    <a:pt x="2665" y="292"/>
                                  </a:lnTo>
                                  <a:lnTo>
                                    <a:pt x="2670" y="297"/>
                                  </a:lnTo>
                                  <a:lnTo>
                                    <a:pt x="2676" y="303"/>
                                  </a:lnTo>
                                  <a:lnTo>
                                    <a:pt x="2682" y="308"/>
                                  </a:lnTo>
                                  <a:lnTo>
                                    <a:pt x="2687" y="313"/>
                                  </a:lnTo>
                                  <a:lnTo>
                                    <a:pt x="2692" y="319"/>
                                  </a:lnTo>
                                  <a:lnTo>
                                    <a:pt x="2697" y="324"/>
                                  </a:lnTo>
                                  <a:lnTo>
                                    <a:pt x="2702" y="329"/>
                                  </a:lnTo>
                                  <a:lnTo>
                                    <a:pt x="2705" y="3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8760"/>
                            <a:ext cx="17798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7.4pt;width:147.45pt;height:114.95pt" coordorigin="978,148" coordsize="2949,2299">
                <v:group id="shape_0" style="position:absolute;left:992;top:148;width:2935;height:2299">
                  <v:group id="shape_0" style="position:absolute;left:992;top:148;width:2935;height:2299">
                    <v:rect id="shape_0" stroked="f" o:allowincell="f" style="position:absolute;left:992;top:148;width:2934;height:2298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2367,250" to="2373,1374" stroked="t" o:allowincell="f" style="position:absolute;flip:x;mso-position-horizontal-relative:page;mso-position-vertical-relative:page">
                      <v:stroke color="black" weight="5760" dashstyle="dash" joinstyle="miter" endcap="flat"/>
                      <v:fill o:detectmouseclick="t" on="false"/>
                      <w10:wrap type="none"/>
                    </v:line>
                    <v:oval id="shape_0" fillcolor="black" stroked="f" o:allowincell="f" style="position:absolute;left:2338;top:1359;width:61;height:5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stroked="t" o:allowincell="f" style="position:absolute;left:2184;top:1218;width:186;height:180;mso-wrap-style:none;v-text-anchor:middle;mso-position-horizontal-relative:page;mso-position-vertical-relative:page">
                      <v:fill o:detectmouseclick="t" on="false"/>
                      <v:stroke color="black" dashstyle="dash" joinstyle="miter" endcap="flat"/>
                      <w10:wrap type="none"/>
                    </v:rect>
                    <v:shape id="shape_0" stroked="f" o:allowincell="f" style="position:absolute;left:1286;top:340;width:536;height:30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2;top:642;width:180;height:28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26,794" path="m0,794l1,774l1,755l2,736l3,716l5,696l6,676l8,657l10,638l12,618l14,598l17,579l20,559l24,540l27,521l31,502l35,482l39,463l43,444l48,425l53,405l58,386l64,368l69,349l76,330l82,311l88,292l95,274l102,255l109,237l116,219l124,201l132,183l140,164l148,146l156,128l165,111l174,93l183,75l192,58l202,41l212,23l222,6l226,0e" stroked="t" o:allowincell="f" style="position:absolute;left:1024;top:691;width:351;height:672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47,370" path="m0,370l15,357l30,344l46,332l62,319l78,307l93,295l110,283l126,271l142,260l159,249l176,237l193,226l210,216l227,205l244,195l262,185l279,175l297,165l315,156l333,146l351,137l369,129l387,120l405,112l424,104l443,95l462,88l480,80l499,73l518,66l537,59l556,52l576,46l595,40l614,34l633,29l653,23l673,18l692,13l712,8l732,3l747,0e" stroked="t" o:allowincell="f" style="position:absolute;left:1740;top:250;width:605;height:191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2480;top:641;width:566;height:30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04,678" path="m0,0l13,25l25,51l37,75l49,101l60,126l71,151l82,177l92,203l102,229l111,254l120,280l128,306l136,333l144,359l151,385l158,411l165,437l171,464l176,490l181,517l186,544l191,570l195,597l198,624l202,650l204,677l204,678e" stroked="t" o:allowincell="f" style="position:absolute;left:2384;top:235;width:203;height:436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82,779" path="m182,0l180,29l177,58l175,87l172,116l169,145l165,174l161,203l157,232l153,260l147,289l142,318l136,346l130,375l124,403l117,432l109,460l102,488l94,516l85,544l77,572l68,600l58,627l49,655l39,682l28,710l18,737l6,764l0,779e" stroked="t" o:allowincell="f" style="position:absolute;left:2389;top:1036;width:247;height:341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25,196" path="m925,0l838,30l750,57l662,82l574,105l486,125l398,143l310,159l221,172l133,183l45,192l0,196e" stroked="t" o:allowincell="f" style="position:absolute;left:2870;top:1432;width:924;height:195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46,199" path="m946,199l856,191l766,181l676,169l585,154l496,137l406,118l316,96l227,72l137,45l48,17l0,0e" stroked="t" o:allowincell="f" style="position:absolute;left:1009;top:1429;width:945;height:198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2105;top:1431;width:314;height:31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6;top:1486;width:335;height:24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03,570" path="m2754,0l2759,5l2763,11l2767,16l2771,21l2774,27l2778,32l2781,38l2784,43l2787,49l2789,54l2791,59l2794,65l2796,71l2797,76l2799,81l2800,87l2801,93l2802,98l2803,104l2803,110l2803,115l2803,120l2803,126l2803,132l2802,137l2802,142l2801,148l2799,154l2798,159l2796,165l2794,170l2792,175l2790,181l2788,187l2785,192l2782,198l2779,203l2775,208l2772,214l2768,219l2764,225l2760,230l2756,236l2751,241l2746,246l2741,251l2736,257l2731,262l2725,267l2719,273l2714,278l2708,283l2701,288l2695,293l2688,298l2681,303l2674,308l2667,313l2659,318l2651,323l2643,328l2635,333l2627,338l2618,343l2610,348l2601,353l2592,357l2583,362l2574,367l2564,371l2554,376l2545,380l2534,385l2524,389l2514,394l2503,398l2493,402l2482,407l2471,411l2460,415l2448,419l2437,424l2425,428l2413,431l2401,435l2389,439l2376,443l2364,447l2352,451l2339,455l2326,458l2313,462l2300,466l2287,469l2273,472l2260,476l2246,479l2232,483l2218,486l2204,489l2190,492l2176,495l2162,498l2147,501l2132,504l2118,507l2103,510l2088,513l2073,515l2057,518l2042,521l2027,523l2012,525l1996,528l1980,530l1964,532l1949,535l1933,537l1917,539l1901,541l1885,543l1869,545l1852,546l1836,548l1820,550l1803,551l1787,553l1770,555l1754,556l1737,557l1720,559l1703,560l1686,561l1670,562l1653,563l1636,564l1619,565l1602,566l1585,566l1568,567l1550,568l1534,569l1516,569l1499,570l1482,570l1465,570l1448,570l1430,570l1414,570l1396,570l1379,570l1362,570l1344,570l1328,570l1310,570l1293,569l1276,569l1259,568l1242,567l1225,567l1208,566l1191,565l1173,565l1157,564l1140,562l1123,561l1106,560l1089,559l1073,558l1056,556l1039,555l1023,554l1006,552l989,551l973,549l957,547l940,545l924,543l908,541l892,540l876,537l860,535l845,533l829,531l813,528l797,526l782,524l767,521l752,519l736,516l721,513l706,511l691,508l676,505l662,502l647,499l633,496l618,493l604,490l590,487l576,484l562,480l549,477l535,474l522,470l508,466l495,463l482,460l469,456l456,452l444,448l432,444l419,441l407,437l395,433l383,429l371,425l360,421l348,416l337,412l326,408l315,404l304,400l293,395l283,391l273,386l262,382l253,377l243,372l233,368l224,363l215,359l206,354l197,349l188,344l180,340l171,335l163,330l155,325l148,320l140,315l133,310l125,305l118,300l112,295l105,290l98,285l92,279l86,274l80,269l75,264l69,259l64,253l59,248l54,243l49,237l45,232l41,227l37,221l33,216l30,210l26,205l23,199l20,194l17,189l15,183l12,178l10,172l8,166l6,161l5,156l4,150l3,144l2,139l1,133l1,128l0,122l0,117l0,111l1,105l2,100l2,95l3,89l5,83l6,78l8,72l10,67l12,62l14,56l16,50l19,45l22,39l25,34l28,29l32,23l36,18l40,12l44,7l48,2l49,0e" stroked="t" o:allowincell="f" style="position:absolute;left:994;top:1279;width:2802;height:569;mso-wrap-style:none;v-text-anchor:middle;mso-position-horizontal-relative:page;mso-position-vertical-relative:pag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2708,1688" path="m2708,1688l1355,0l0,1688e" stroked="t" o:allowincell="f" style="position:absolute;left:1005;top:262;width:2774;height:1088;mso-wrap-style:none;v-text-anchor:middle;mso-position-horizontal-relative:page;mso-position-vertical-relative:pag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705,333" path="m0,333l5,327l10,322l15,317l20,311l26,306l31,301l37,296l43,291l49,285l56,280l63,275l69,270l76,265l84,260l91,255l99,250l106,245l114,240l122,235l131,231l139,226l148,221l157,216l166,211l175,207l184,202l194,198l204,193l213,189l224,184l234,180l244,175l255,170l266,166l277,162l288,158l299,154l311,149l322,145l334,141l346,137l358,133l370,129l383,126l395,122l407,118l420,114l433,110l446,107l459,104l473,100l486,96l500,93l513,90l527,86l541,83l555,80l569,77l584,74l598,71l613,68l627,65l642,62l657,59l672,57l687,54l703,51l718,49l733,46l748,44l764,42l780,39l796,37l811,35l827,33l843,30l859,29l875,27l891,25l908,23l924,21l940,20l957,18l974,16l990,15l1007,14l1024,12l1040,11l1057,10l1074,9l1091,8l1108,6l1124,6l1142,5l1159,4l1176,3l1193,3l1210,2l1227,1l1244,1l1261,1l1279,0l1295,0l1313,0l1330,0l1347,0l1365,0l1381,0l1399,0l1416,0l1433,1l1450,1l1467,1l1485,1l1501,2l1519,3l1536,4l1553,4l1570,5l1587,6l1604,7l1621,8l1637,9l1654,10l1671,11l1688,13l1705,14l1721,15l1738,17l1754,19l1771,20l1787,22l1803,24l1820,25l1836,27l1852,29l1868,31l1884,34l1900,35l1915,38l1931,40l1947,42l1963,45l1978,47l1993,49l2008,52l2024,55l2039,58l2054,60l2069,63l2083,66l2098,69l2113,72l2127,75l2141,78l2155,81l2169,84l2183,87l2197,91l2211,94l2224,98l2238,101l2251,105l2264,108l2277,112l2290,115l2303,119l2315,123l2327,127l2340,131l2352,135l2364,139l2376,142l2388,147l2399,151l2411,155l2422,159l2433,163l2444,168l2454,172l2465,176l2475,181l2485,185l2496,190l2505,194l2515,199l2525,203l2534,208l2543,213l2552,217l2561,222l2569,227l2578,232l2586,237l2594,242l2602,247l2610,252l2618,257l2625,262l2632,267l2639,272l2646,277l2652,282l2659,287l2665,292l2670,297l2676,303l2682,308l2687,313l2692,319l2697,324l2702,329l2705,333e" stroked="t" o:allowincell="f" style="position:absolute;left:1003;top:991;width:2829;height:413;mso-wrap-style:none;v-text-anchor:middle;mso-position-horizontal-relative:page;mso-position-vertical-relative:page">
                    <v:fill o:detectmouseclick="t" on="false"/>
                    <v:stroke color="black" dashstyle="shortdot" joinstyle="round" endcap="flat"/>
                    <w10:wrap type="none"/>
                  </v:shape>
                </v:group>
                <v:line id="shape_0" from="978,1390" to="3780,1390" stroked="t" o:allowincell="f" style="position:absolute;mso-position-horizontal-relative:page;mso-position-vertical-relative:page">
                  <v:stroke color="black" weight="57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18660</wp:posOffset>
                </wp:positionH>
                <wp:positionV relativeFrom="paragraph">
                  <wp:posOffset>93980</wp:posOffset>
                </wp:positionV>
                <wp:extent cx="266700" cy="1270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7.4pt;width:2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【式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＝１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083050</wp:posOffset>
                </wp:positionH>
                <wp:positionV relativeFrom="page">
                  <wp:posOffset>200660</wp:posOffset>
                </wp:positionV>
                <wp:extent cx="1459865" cy="39052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5pt;margin-top:15.8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【答】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cs="ＭＳ 明朝;MS Mincho" w:ascii="ＭＳ 明朝;MS Mincho" w:hAnsi="ＭＳ 明朝;MS Mincho"/>
          <w:sz w:val="24"/>
        </w:rPr>
        <w:t xml:space="preserve">   cm</w:t>
      </w:r>
      <w:r>
        <w:rPr>
          <w:rFonts w:cs="ＭＳ 明朝;MS Mincho" w:ascii="ＭＳ 明朝;MS Mincho" w:hAnsi="ＭＳ 明朝;MS Mincho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18660</wp:posOffset>
                </wp:positionH>
                <wp:positionV relativeFrom="paragraph">
                  <wp:posOffset>146050</wp:posOffset>
                </wp:positionV>
                <wp:extent cx="266700" cy="505460"/>
                <wp:effectExtent l="0" t="0" r="0" b="0"/>
                <wp:wrapNone/>
                <wp:docPr id="2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.8pt;mso-wrap-distance-left:9.05pt;mso-wrap-distance-right:9.05pt;mso-wrap-distance-top:0pt;mso-wrap-distance-bottom:0pt;margin-top:11.5pt;mso-position-vertical-relative:text;margin-left:3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54050</wp:posOffset>
                </wp:positionH>
                <wp:positionV relativeFrom="page">
                  <wp:posOffset>92710</wp:posOffset>
                </wp:positionV>
                <wp:extent cx="1613535" cy="1295400"/>
                <wp:effectExtent l="635" t="635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295280"/>
                          <a:chOff x="0" y="0"/>
                          <a:chExt cx="1613520" cy="129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13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5040"/>
                            <a:ext cx="15494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455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040"/>
                            <a:ext cx="0" cy="98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734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25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42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3992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075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30960"/>
                            <a:ext cx="117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5920"/>
                            <a:ext cx="1036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08360"/>
                            <a:ext cx="529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69">
                                <a:moveTo>
                                  <a:pt x="834" y="0"/>
                                </a:moveTo>
                                <a:lnTo>
                                  <a:pt x="755" y="26"/>
                                </a:lnTo>
                                <a:lnTo>
                                  <a:pt x="676" y="49"/>
                                </a:lnTo>
                                <a:lnTo>
                                  <a:pt x="597" y="71"/>
                                </a:lnTo>
                                <a:lnTo>
                                  <a:pt x="518" y="91"/>
                                </a:lnTo>
                                <a:lnTo>
                                  <a:pt x="439" y="108"/>
                                </a:lnTo>
                                <a:lnTo>
                                  <a:pt x="359" y="124"/>
                                </a:lnTo>
                                <a:lnTo>
                                  <a:pt x="280" y="137"/>
                                </a:lnTo>
                                <a:lnTo>
                                  <a:pt x="200" y="149"/>
                                </a:lnTo>
                                <a:lnTo>
                                  <a:pt x="120" y="158"/>
                                </a:lnTo>
                                <a:lnTo>
                                  <a:pt x="41" y="166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65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9684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00260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9874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277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7.3pt;width:127.05pt;height:102pt" coordorigin="1030,146" coordsize="2541,2040">
                <v:rect id="shape_0" stroked="f" o:allowincell="f" style="position:absolute;left:1030;top:146;width:2540;height:2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1081;top:154;width:2439;height:145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1083;top:1320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2301,154" to="2301,1708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268;top:1679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1038,1709" to="3563,1709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2133;top:1555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58;top:775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788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2323;top:195;width:183;height:5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2329;top:1037;width:162;height:6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34,169" path="m834,0l755,26l676,49l597,71l518,91l439,108l359,124l280,137l200,149l120,158l41,166l0,169e" stroked="t" o:allowincell="f" style="position:absolute;left:2710;top:1734;width:833;height:1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2304;top:1731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2647;top:1716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7;top:1725;width:210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1701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1038;top:1607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18660</wp:posOffset>
                </wp:positionH>
                <wp:positionV relativeFrom="paragraph">
                  <wp:posOffset>45085</wp:posOffset>
                </wp:positionV>
                <wp:extent cx="266700" cy="1270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3.55pt;width:2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【式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＝９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092575</wp:posOffset>
                </wp:positionH>
                <wp:positionV relativeFrom="page">
                  <wp:posOffset>206375</wp:posOffset>
                </wp:positionV>
                <wp:extent cx="1459865" cy="39052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5pt;margin-top:16.25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【答】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９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cs="ＭＳ 明朝;MS Mincho" w:ascii="ＭＳ 明朝;MS Mincho" w:hAnsi="ＭＳ 明朝;MS Mincho"/>
          <w:sz w:val="24"/>
        </w:rPr>
        <w:t xml:space="preserve">    cm</w:t>
      </w:r>
      <w:r>
        <w:rPr>
          <w:rFonts w:cs="ＭＳ 明朝;MS Mincho" w:ascii="ＭＳ 明朝;MS Mincho" w:hAnsi="ＭＳ 明朝;MS Mincho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71060</wp:posOffset>
                </wp:positionH>
                <wp:positionV relativeFrom="paragraph">
                  <wp:posOffset>180975</wp:posOffset>
                </wp:positionV>
                <wp:extent cx="266700" cy="505460"/>
                <wp:effectExtent l="0" t="0" r="0" b="0"/>
                <wp:wrapNone/>
                <wp:docPr id="2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.8pt;mso-wrap-distance-left:9.05pt;mso-wrap-distance-right:9.05pt;mso-wrap-distance-top:0pt;mso-wrap-distance-bottom:0pt;margin-top:14.25pt;mso-position-vertical-relative:text;margin-left:36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96290</wp:posOffset>
                </wp:positionH>
                <wp:positionV relativeFrom="page">
                  <wp:posOffset>153035</wp:posOffset>
                </wp:positionV>
                <wp:extent cx="1613535" cy="1918335"/>
                <wp:effectExtent l="635" t="0" r="1905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918440"/>
                          <a:chOff x="0" y="0"/>
                          <a:chExt cx="1613520" cy="1918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1352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207720"/>
                            <a:ext cx="154944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452">
                                <a:moveTo>
                                  <a:pt x="2440" y="1452"/>
                                </a:moveTo>
                                <a:lnTo>
                                  <a:pt x="1220" y="0"/>
                                </a:ln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68360"/>
                            <a:ext cx="1547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87">
                                <a:moveTo>
                                  <a:pt x="0" y="287"/>
                                </a:moveTo>
                                <a:lnTo>
                                  <a:pt x="4" y="282"/>
                                </a:lnTo>
                                <a:lnTo>
                                  <a:pt x="8" y="278"/>
                                </a:lnTo>
                                <a:lnTo>
                                  <a:pt x="13" y="273"/>
                                </a:lnTo>
                                <a:lnTo>
                                  <a:pt x="18" y="269"/>
                                </a:lnTo>
                                <a:lnTo>
                                  <a:pt x="22" y="264"/>
                                </a:lnTo>
                                <a:lnTo>
                                  <a:pt x="27" y="260"/>
                                </a:lnTo>
                                <a:lnTo>
                                  <a:pt x="33" y="255"/>
                                </a:lnTo>
                                <a:lnTo>
                                  <a:pt x="38" y="251"/>
                                </a:lnTo>
                                <a:lnTo>
                                  <a:pt x="44" y="246"/>
                                </a:lnTo>
                                <a:lnTo>
                                  <a:pt x="50" y="242"/>
                                </a:lnTo>
                                <a:lnTo>
                                  <a:pt x="56" y="238"/>
                                </a:lnTo>
                                <a:lnTo>
                                  <a:pt x="62" y="233"/>
                                </a:lnTo>
                                <a:lnTo>
                                  <a:pt x="68" y="229"/>
                                </a:lnTo>
                                <a:lnTo>
                                  <a:pt x="75" y="224"/>
                                </a:lnTo>
                                <a:lnTo>
                                  <a:pt x="81" y="220"/>
                                </a:lnTo>
                                <a:lnTo>
                                  <a:pt x="88" y="216"/>
                                </a:lnTo>
                                <a:lnTo>
                                  <a:pt x="95" y="211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03"/>
                                </a:lnTo>
                                <a:lnTo>
                                  <a:pt x="117" y="199"/>
                                </a:lnTo>
                                <a:lnTo>
                                  <a:pt x="125" y="195"/>
                                </a:lnTo>
                                <a:lnTo>
                                  <a:pt x="133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49" y="182"/>
                                </a:lnTo>
                                <a:lnTo>
                                  <a:pt x="157" y="178"/>
                                </a:lnTo>
                                <a:lnTo>
                                  <a:pt x="165" y="175"/>
                                </a:lnTo>
                                <a:lnTo>
                                  <a:pt x="174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2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19" y="151"/>
                                </a:lnTo>
                                <a:lnTo>
                                  <a:pt x="229" y="147"/>
                                </a:lnTo>
                                <a:lnTo>
                                  <a:pt x="239" y="144"/>
                                </a:lnTo>
                                <a:lnTo>
                                  <a:pt x="249" y="140"/>
                                </a:lnTo>
                                <a:lnTo>
                                  <a:pt x="259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9" y="129"/>
                                </a:lnTo>
                                <a:lnTo>
                                  <a:pt x="290" y="126"/>
                                </a:lnTo>
                                <a:lnTo>
                                  <a:pt x="300" y="122"/>
                                </a:lnTo>
                                <a:lnTo>
                                  <a:pt x="311" y="119"/>
                                </a:lnTo>
                                <a:lnTo>
                                  <a:pt x="322" y="115"/>
                                </a:lnTo>
                                <a:lnTo>
                                  <a:pt x="333" y="112"/>
                                </a:lnTo>
                                <a:lnTo>
                                  <a:pt x="344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66" y="102"/>
                                </a:lnTo>
                                <a:lnTo>
                                  <a:pt x="378" y="99"/>
                                </a:lnTo>
                                <a:lnTo>
                                  <a:pt x="389" y="96"/>
                                </a:lnTo>
                                <a:lnTo>
                                  <a:pt x="401" y="92"/>
                                </a:lnTo>
                                <a:lnTo>
                                  <a:pt x="413" y="90"/>
                                </a:lnTo>
                                <a:lnTo>
                                  <a:pt x="425" y="87"/>
                                </a:lnTo>
                                <a:lnTo>
                                  <a:pt x="437" y="84"/>
                                </a:lnTo>
                                <a:lnTo>
                                  <a:pt x="450" y="81"/>
                                </a:lnTo>
                                <a:lnTo>
                                  <a:pt x="462" y="78"/>
                                </a:lnTo>
                                <a:lnTo>
                                  <a:pt x="474" y="75"/>
                                </a:lnTo>
                                <a:lnTo>
                                  <a:pt x="487" y="72"/>
                                </a:lnTo>
                                <a:lnTo>
                                  <a:pt x="500" y="70"/>
                                </a:lnTo>
                                <a:lnTo>
                                  <a:pt x="512" y="67"/>
                                </a:lnTo>
                                <a:lnTo>
                                  <a:pt x="525" y="64"/>
                                </a:lnTo>
                                <a:lnTo>
                                  <a:pt x="538" y="61"/>
                                </a:lnTo>
                                <a:lnTo>
                                  <a:pt x="552" y="59"/>
                                </a:lnTo>
                                <a:lnTo>
                                  <a:pt x="565" y="56"/>
                                </a:lnTo>
                                <a:lnTo>
                                  <a:pt x="578" y="54"/>
                                </a:lnTo>
                                <a:lnTo>
                                  <a:pt x="592" y="52"/>
                                </a:lnTo>
                                <a:lnTo>
                                  <a:pt x="605" y="49"/>
                                </a:lnTo>
                                <a:lnTo>
                                  <a:pt x="618" y="47"/>
                                </a:lnTo>
                                <a:lnTo>
                                  <a:pt x="632" y="45"/>
                                </a:lnTo>
                                <a:lnTo>
                                  <a:pt x="646" y="43"/>
                                </a:lnTo>
                                <a:lnTo>
                                  <a:pt x="660" y="40"/>
                                </a:lnTo>
                                <a:lnTo>
                                  <a:pt x="674" y="38"/>
                                </a:lnTo>
                                <a:lnTo>
                                  <a:pt x="688" y="36"/>
                                </a:lnTo>
                                <a:lnTo>
                                  <a:pt x="702" y="34"/>
                                </a:lnTo>
                                <a:lnTo>
                                  <a:pt x="716" y="33"/>
                                </a:lnTo>
                                <a:lnTo>
                                  <a:pt x="730" y="31"/>
                                </a:lnTo>
                                <a:lnTo>
                                  <a:pt x="745" y="29"/>
                                </a:lnTo>
                                <a:lnTo>
                                  <a:pt x="759" y="27"/>
                                </a:lnTo>
                                <a:lnTo>
                                  <a:pt x="773" y="25"/>
                                </a:lnTo>
                                <a:lnTo>
                                  <a:pt x="788" y="24"/>
                                </a:lnTo>
                                <a:lnTo>
                                  <a:pt x="802" y="22"/>
                                </a:lnTo>
                                <a:lnTo>
                                  <a:pt x="817" y="21"/>
                                </a:lnTo>
                                <a:lnTo>
                                  <a:pt x="832" y="19"/>
                                </a:lnTo>
                                <a:lnTo>
                                  <a:pt x="847" y="17"/>
                                </a:lnTo>
                                <a:lnTo>
                                  <a:pt x="862" y="16"/>
                                </a:lnTo>
                                <a:lnTo>
                                  <a:pt x="876" y="15"/>
                                </a:lnTo>
                                <a:lnTo>
                                  <a:pt x="892" y="14"/>
                                </a:lnTo>
                                <a:lnTo>
                                  <a:pt x="906" y="12"/>
                                </a:lnTo>
                                <a:lnTo>
                                  <a:pt x="922" y="11"/>
                                </a:lnTo>
                                <a:lnTo>
                                  <a:pt x="937" y="10"/>
                                </a:lnTo>
                                <a:lnTo>
                                  <a:pt x="952" y="9"/>
                                </a:lnTo>
                                <a:lnTo>
                                  <a:pt x="967" y="8"/>
                                </a:lnTo>
                                <a:lnTo>
                                  <a:pt x="982" y="7"/>
                                </a:lnTo>
                                <a:lnTo>
                                  <a:pt x="997" y="6"/>
                                </a:lnTo>
                                <a:lnTo>
                                  <a:pt x="1012" y="5"/>
                                </a:lnTo>
                                <a:lnTo>
                                  <a:pt x="1028" y="5"/>
                                </a:lnTo>
                                <a:lnTo>
                                  <a:pt x="1043" y="4"/>
                                </a:lnTo>
                                <a:lnTo>
                                  <a:pt x="1059" y="3"/>
                                </a:lnTo>
                                <a:lnTo>
                                  <a:pt x="1074" y="3"/>
                                </a:lnTo>
                                <a:lnTo>
                                  <a:pt x="1090" y="2"/>
                                </a:lnTo>
                                <a:lnTo>
                                  <a:pt x="1105" y="2"/>
                                </a:lnTo>
                                <a:lnTo>
                                  <a:pt x="1120" y="1"/>
                                </a:lnTo>
                                <a:lnTo>
                                  <a:pt x="1136" y="1"/>
                                </a:lnTo>
                                <a:lnTo>
                                  <a:pt x="1151" y="1"/>
                                </a:lnTo>
                                <a:lnTo>
                                  <a:pt x="1167" y="1"/>
                                </a:lnTo>
                                <a:lnTo>
                                  <a:pt x="1182" y="0"/>
                                </a:lnTo>
                                <a:lnTo>
                                  <a:pt x="1198" y="0"/>
                                </a:lnTo>
                                <a:lnTo>
                                  <a:pt x="1213" y="0"/>
                                </a:lnTo>
                                <a:lnTo>
                                  <a:pt x="1229" y="0"/>
                                </a:lnTo>
                                <a:lnTo>
                                  <a:pt x="1244" y="0"/>
                                </a:lnTo>
                                <a:lnTo>
                                  <a:pt x="1260" y="1"/>
                                </a:lnTo>
                                <a:lnTo>
                                  <a:pt x="1275" y="1"/>
                                </a:lnTo>
                                <a:lnTo>
                                  <a:pt x="1291" y="1"/>
                                </a:lnTo>
                                <a:lnTo>
                                  <a:pt x="1306" y="1"/>
                                </a:lnTo>
                                <a:lnTo>
                                  <a:pt x="1321" y="1"/>
                                </a:lnTo>
                                <a:lnTo>
                                  <a:pt x="1337" y="2"/>
                                </a:lnTo>
                                <a:lnTo>
                                  <a:pt x="1352" y="3"/>
                                </a:lnTo>
                                <a:lnTo>
                                  <a:pt x="1368" y="3"/>
                                </a:lnTo>
                                <a:lnTo>
                                  <a:pt x="1383" y="4"/>
                                </a:lnTo>
                                <a:lnTo>
                                  <a:pt x="1398" y="4"/>
                                </a:lnTo>
                                <a:lnTo>
                                  <a:pt x="1414" y="5"/>
                                </a:lnTo>
                                <a:lnTo>
                                  <a:pt x="1429" y="6"/>
                                </a:lnTo>
                                <a:lnTo>
                                  <a:pt x="1444" y="7"/>
                                </a:lnTo>
                                <a:lnTo>
                                  <a:pt x="1460" y="7"/>
                                </a:lnTo>
                                <a:lnTo>
                                  <a:pt x="1475" y="8"/>
                                </a:lnTo>
                                <a:lnTo>
                                  <a:pt x="1490" y="9"/>
                                </a:lnTo>
                                <a:lnTo>
                                  <a:pt x="1505" y="10"/>
                                </a:lnTo>
                                <a:lnTo>
                                  <a:pt x="1520" y="12"/>
                                </a:lnTo>
                                <a:lnTo>
                                  <a:pt x="1535" y="13"/>
                                </a:lnTo>
                                <a:lnTo>
                                  <a:pt x="1550" y="14"/>
                                </a:lnTo>
                                <a:lnTo>
                                  <a:pt x="1565" y="15"/>
                                </a:lnTo>
                                <a:lnTo>
                                  <a:pt x="1580" y="17"/>
                                </a:lnTo>
                                <a:lnTo>
                                  <a:pt x="1595" y="18"/>
                                </a:lnTo>
                                <a:lnTo>
                                  <a:pt x="1609" y="19"/>
                                </a:lnTo>
                                <a:lnTo>
                                  <a:pt x="1624" y="21"/>
                                </a:lnTo>
                                <a:lnTo>
                                  <a:pt x="1639" y="22"/>
                                </a:lnTo>
                                <a:lnTo>
                                  <a:pt x="1654" y="24"/>
                                </a:lnTo>
                                <a:lnTo>
                                  <a:pt x="1668" y="26"/>
                                </a:lnTo>
                                <a:lnTo>
                                  <a:pt x="1683" y="28"/>
                                </a:lnTo>
                                <a:lnTo>
                                  <a:pt x="1697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5" y="33"/>
                                </a:lnTo>
                                <a:lnTo>
                                  <a:pt x="1739" y="35"/>
                                </a:lnTo>
                                <a:lnTo>
                                  <a:pt x="1754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82" y="41"/>
                                </a:lnTo>
                                <a:lnTo>
                                  <a:pt x="1795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3" y="48"/>
                                </a:lnTo>
                                <a:lnTo>
                                  <a:pt x="1836" y="50"/>
                                </a:lnTo>
                                <a:lnTo>
                                  <a:pt x="1850" y="52"/>
                                </a:lnTo>
                                <a:lnTo>
                                  <a:pt x="1863" y="55"/>
                                </a:lnTo>
                                <a:lnTo>
                                  <a:pt x="1876" y="57"/>
                                </a:lnTo>
                                <a:lnTo>
                                  <a:pt x="1890" y="60"/>
                                </a:lnTo>
                                <a:lnTo>
                                  <a:pt x="1903" y="63"/>
                                </a:lnTo>
                                <a:lnTo>
                                  <a:pt x="1915" y="65"/>
                                </a:lnTo>
                                <a:lnTo>
                                  <a:pt x="1928" y="68"/>
                                </a:lnTo>
                                <a:lnTo>
                                  <a:pt x="1941" y="70"/>
                                </a:lnTo>
                                <a:lnTo>
                                  <a:pt x="1954" y="73"/>
                                </a:lnTo>
                                <a:lnTo>
                                  <a:pt x="1966" y="76"/>
                                </a:lnTo>
                                <a:lnTo>
                                  <a:pt x="1979" y="79"/>
                                </a:lnTo>
                                <a:lnTo>
                                  <a:pt x="1991" y="82"/>
                                </a:lnTo>
                                <a:lnTo>
                                  <a:pt x="2003" y="85"/>
                                </a:lnTo>
                                <a:lnTo>
                                  <a:pt x="2016" y="87"/>
                                </a:lnTo>
                                <a:lnTo>
                                  <a:pt x="2027" y="91"/>
                                </a:lnTo>
                                <a:lnTo>
                                  <a:pt x="2039" y="94"/>
                                </a:lnTo>
                                <a:lnTo>
                                  <a:pt x="2051" y="97"/>
                                </a:lnTo>
                                <a:lnTo>
                                  <a:pt x="2063" y="100"/>
                                </a:lnTo>
                                <a:lnTo>
                                  <a:pt x="2074" y="103"/>
                                </a:lnTo>
                                <a:lnTo>
                                  <a:pt x="2086" y="106"/>
                                </a:lnTo>
                                <a:lnTo>
                                  <a:pt x="2096" y="110"/>
                                </a:lnTo>
                                <a:lnTo>
                                  <a:pt x="2108" y="113"/>
                                </a:lnTo>
                                <a:lnTo>
                                  <a:pt x="2119" y="117"/>
                                </a:lnTo>
                                <a:lnTo>
                                  <a:pt x="2129" y="120"/>
                                </a:lnTo>
                                <a:lnTo>
                                  <a:pt x="2140" y="123"/>
                                </a:lnTo>
                                <a:lnTo>
                                  <a:pt x="2151" y="127"/>
                                </a:lnTo>
                                <a:lnTo>
                                  <a:pt x="2161" y="131"/>
                                </a:lnTo>
                                <a:lnTo>
                                  <a:pt x="2171" y="134"/>
                                </a:lnTo>
                                <a:lnTo>
                                  <a:pt x="2182" y="138"/>
                                </a:lnTo>
                                <a:lnTo>
                                  <a:pt x="2191" y="141"/>
                                </a:lnTo>
                                <a:lnTo>
                                  <a:pt x="2201" y="145"/>
                                </a:lnTo>
                                <a:lnTo>
                                  <a:pt x="2211" y="149"/>
                                </a:lnTo>
                                <a:lnTo>
                                  <a:pt x="2220" y="152"/>
                                </a:lnTo>
                                <a:lnTo>
                                  <a:pt x="2229" y="156"/>
                                </a:lnTo>
                                <a:lnTo>
                                  <a:pt x="2239" y="160"/>
                                </a:lnTo>
                                <a:lnTo>
                                  <a:pt x="2248" y="164"/>
                                </a:lnTo>
                                <a:lnTo>
                                  <a:pt x="2257" y="168"/>
                                </a:lnTo>
                                <a:lnTo>
                                  <a:pt x="2266" y="172"/>
                                </a:lnTo>
                                <a:lnTo>
                                  <a:pt x="2274" y="176"/>
                                </a:lnTo>
                                <a:lnTo>
                                  <a:pt x="2283" y="180"/>
                                </a:lnTo>
                                <a:lnTo>
                                  <a:pt x="2291" y="184"/>
                                </a:lnTo>
                                <a:lnTo>
                                  <a:pt x="2299" y="188"/>
                                </a:lnTo>
                                <a:lnTo>
                                  <a:pt x="2307" y="192"/>
                                </a:lnTo>
                                <a:lnTo>
                                  <a:pt x="2315" y="196"/>
                                </a:lnTo>
                                <a:lnTo>
                                  <a:pt x="2322" y="200"/>
                                </a:lnTo>
                                <a:lnTo>
                                  <a:pt x="2330" y="204"/>
                                </a:lnTo>
                                <a:lnTo>
                                  <a:pt x="2337" y="209"/>
                                </a:lnTo>
                                <a:lnTo>
                                  <a:pt x="2344" y="213"/>
                                </a:lnTo>
                                <a:lnTo>
                                  <a:pt x="2351" y="217"/>
                                </a:lnTo>
                                <a:lnTo>
                                  <a:pt x="2358" y="222"/>
                                </a:lnTo>
                                <a:lnTo>
                                  <a:pt x="2364" y="226"/>
                                </a:lnTo>
                                <a:lnTo>
                                  <a:pt x="2371" y="230"/>
                                </a:lnTo>
                                <a:lnTo>
                                  <a:pt x="2377" y="234"/>
                                </a:lnTo>
                                <a:lnTo>
                                  <a:pt x="2383" y="239"/>
                                </a:lnTo>
                                <a:lnTo>
                                  <a:pt x="2389" y="243"/>
                                </a:lnTo>
                                <a:lnTo>
                                  <a:pt x="2395" y="248"/>
                                </a:lnTo>
                                <a:lnTo>
                                  <a:pt x="2400" y="252"/>
                                </a:lnTo>
                                <a:lnTo>
                                  <a:pt x="2405" y="257"/>
                                </a:lnTo>
                                <a:lnTo>
                                  <a:pt x="2411" y="261"/>
                                </a:lnTo>
                                <a:lnTo>
                                  <a:pt x="2416" y="266"/>
                                </a:lnTo>
                                <a:lnTo>
                                  <a:pt x="2421" y="270"/>
                                </a:lnTo>
                                <a:lnTo>
                                  <a:pt x="2425" y="275"/>
                                </a:lnTo>
                                <a:lnTo>
                                  <a:pt x="2430" y="280"/>
                                </a:lnTo>
                                <a:lnTo>
                                  <a:pt x="2434" y="284"/>
                                </a:lnTo>
                                <a:lnTo>
                                  <a:pt x="2437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207720"/>
                            <a:ext cx="1440" cy="140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96240"/>
                            <a:ext cx="356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15320"/>
                            <a:ext cx="160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517040"/>
                            <a:ext cx="106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870120"/>
                            <a:ext cx="153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897120"/>
                            <a:ext cx="358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225360"/>
                            <a:ext cx="11700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4">
                                <a:moveTo>
                                  <a:pt x="0" y="0"/>
                                </a:moveTo>
                                <a:lnTo>
                                  <a:pt x="12" y="22"/>
                                </a:lnTo>
                                <a:lnTo>
                                  <a:pt x="23" y="44"/>
                                </a:lnTo>
                                <a:lnTo>
                                  <a:pt x="33" y="65"/>
                                </a:lnTo>
                                <a:lnTo>
                                  <a:pt x="44" y="87"/>
                                </a:lnTo>
                                <a:lnTo>
                                  <a:pt x="54" y="108"/>
                                </a:lnTo>
                                <a:lnTo>
                                  <a:pt x="64" y="130"/>
                                </a:lnTo>
                                <a:lnTo>
                                  <a:pt x="73" y="152"/>
                                </a:lnTo>
                                <a:lnTo>
                                  <a:pt x="83" y="175"/>
                                </a:lnTo>
                                <a:lnTo>
                                  <a:pt x="92" y="197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41"/>
                                </a:lnTo>
                                <a:lnTo>
                                  <a:pt x="116" y="264"/>
                                </a:lnTo>
                                <a:lnTo>
                                  <a:pt x="123" y="286"/>
                                </a:lnTo>
                                <a:lnTo>
                                  <a:pt x="130" y="309"/>
                                </a:lnTo>
                                <a:lnTo>
                                  <a:pt x="136" y="331"/>
                                </a:lnTo>
                                <a:lnTo>
                                  <a:pt x="143" y="354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99"/>
                                </a:lnTo>
                                <a:lnTo>
                                  <a:pt x="159" y="422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68"/>
                                </a:lnTo>
                                <a:lnTo>
                                  <a:pt x="172" y="491"/>
                                </a:lnTo>
                                <a:lnTo>
                                  <a:pt x="175" y="514"/>
                                </a:lnTo>
                                <a:lnTo>
                                  <a:pt x="179" y="537"/>
                                </a:lnTo>
                                <a:lnTo>
                                  <a:pt x="182" y="560"/>
                                </a:lnTo>
                                <a:lnTo>
                                  <a:pt x="184" y="583"/>
                                </a:lnTo>
                                <a:lnTo>
                                  <a:pt x="184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90440"/>
                            <a:ext cx="1036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1">
                                <a:moveTo>
                                  <a:pt x="163" y="0"/>
                                </a:moveTo>
                                <a:lnTo>
                                  <a:pt x="161" y="26"/>
                                </a:lnTo>
                                <a:lnTo>
                                  <a:pt x="159" y="50"/>
                                </a:lnTo>
                                <a:lnTo>
                                  <a:pt x="157" y="75"/>
                                </a:lnTo>
                                <a:lnTo>
                                  <a:pt x="155" y="100"/>
                                </a:lnTo>
                                <a:lnTo>
                                  <a:pt x="152" y="125"/>
                                </a:lnTo>
                                <a:lnTo>
                                  <a:pt x="148" y="150"/>
                                </a:lnTo>
                                <a:lnTo>
                                  <a:pt x="145" y="175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25"/>
                                </a:lnTo>
                                <a:lnTo>
                                  <a:pt x="132" y="249"/>
                                </a:lnTo>
                                <a:lnTo>
                                  <a:pt x="127" y="274"/>
                                </a:lnTo>
                                <a:lnTo>
                                  <a:pt x="122" y="298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47"/>
                                </a:lnTo>
                                <a:lnTo>
                                  <a:pt x="105" y="372"/>
                                </a:lnTo>
                                <a:lnTo>
                                  <a:pt x="98" y="396"/>
                                </a:lnTo>
                                <a:lnTo>
                                  <a:pt x="91" y="421"/>
                                </a:lnTo>
                                <a:lnTo>
                                  <a:pt x="84" y="445"/>
                                </a:lnTo>
                                <a:lnTo>
                                  <a:pt x="76" y="469"/>
                                </a:lnTo>
                                <a:lnTo>
                                  <a:pt x="69" y="493"/>
                                </a:lnTo>
                                <a:lnTo>
                                  <a:pt x="61" y="517"/>
                                </a:lnTo>
                                <a:lnTo>
                                  <a:pt x="52" y="540"/>
                                </a:lnTo>
                                <a:lnTo>
                                  <a:pt x="43" y="564"/>
                                </a:lnTo>
                                <a:lnTo>
                                  <a:pt x="34" y="588"/>
                                </a:lnTo>
                                <a:lnTo>
                                  <a:pt x="25" y="612"/>
                                </a:lnTo>
                                <a:lnTo>
                                  <a:pt x="15" y="635"/>
                                </a:lnTo>
                                <a:lnTo>
                                  <a:pt x="5" y="658"/>
                                </a:ln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9360"/>
                            <a:ext cx="541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1">
                                <a:moveTo>
                                  <a:pt x="852" y="171"/>
                                </a:moveTo>
                                <a:lnTo>
                                  <a:pt x="771" y="165"/>
                                </a:lnTo>
                                <a:lnTo>
                                  <a:pt x="689" y="156"/>
                                </a:lnTo>
                                <a:lnTo>
                                  <a:pt x="608" y="145"/>
                                </a:lnTo>
                                <a:lnTo>
                                  <a:pt x="527" y="133"/>
                                </a:lnTo>
                                <a:lnTo>
                                  <a:pt x="446" y="118"/>
                                </a:lnTo>
                                <a:lnTo>
                                  <a:pt x="365" y="101"/>
                                </a:lnTo>
                                <a:lnTo>
                                  <a:pt x="284" y="82"/>
                                </a:lnTo>
                                <a:lnTo>
                                  <a:pt x="204" y="62"/>
                                </a:lnTo>
                                <a:lnTo>
                                  <a:pt x="123" y="39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20000"/>
                            <a:ext cx="398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1625760"/>
                            <a:ext cx="209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610280"/>
                            <a:ext cx="269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50520"/>
                            <a:ext cx="1604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491">
                                <a:moveTo>
                                  <a:pt x="2482" y="0"/>
                                </a:moveTo>
                                <a:lnTo>
                                  <a:pt x="2486" y="5"/>
                                </a:lnTo>
                                <a:lnTo>
                                  <a:pt x="2490" y="9"/>
                                </a:lnTo>
                                <a:lnTo>
                                  <a:pt x="2493" y="14"/>
                                </a:lnTo>
                                <a:lnTo>
                                  <a:pt x="2497" y="19"/>
                                </a:lnTo>
                                <a:lnTo>
                                  <a:pt x="2500" y="23"/>
                                </a:lnTo>
                                <a:lnTo>
                                  <a:pt x="2503" y="28"/>
                                </a:lnTo>
                                <a:lnTo>
                                  <a:pt x="2506" y="33"/>
                                </a:lnTo>
                                <a:lnTo>
                                  <a:pt x="2509" y="37"/>
                                </a:lnTo>
                                <a:lnTo>
                                  <a:pt x="2511" y="42"/>
                                </a:lnTo>
                                <a:lnTo>
                                  <a:pt x="2513" y="47"/>
                                </a:lnTo>
                                <a:lnTo>
                                  <a:pt x="2515" y="51"/>
                                </a:lnTo>
                                <a:lnTo>
                                  <a:pt x="2517" y="56"/>
                                </a:lnTo>
                                <a:lnTo>
                                  <a:pt x="2519" y="61"/>
                                </a:lnTo>
                                <a:lnTo>
                                  <a:pt x="2521" y="66"/>
                                </a:lnTo>
                                <a:lnTo>
                                  <a:pt x="2522" y="70"/>
                                </a:lnTo>
                                <a:lnTo>
                                  <a:pt x="2523" y="75"/>
                                </a:lnTo>
                                <a:lnTo>
                                  <a:pt x="2524" y="80"/>
                                </a:lnTo>
                                <a:lnTo>
                                  <a:pt x="2525" y="85"/>
                                </a:lnTo>
                                <a:lnTo>
                                  <a:pt x="2525" y="89"/>
                                </a:lnTo>
                                <a:lnTo>
                                  <a:pt x="2526" y="94"/>
                                </a:lnTo>
                                <a:lnTo>
                                  <a:pt x="2526" y="99"/>
                                </a:lnTo>
                                <a:lnTo>
                                  <a:pt x="2526" y="104"/>
                                </a:lnTo>
                                <a:lnTo>
                                  <a:pt x="2526" y="108"/>
                                </a:lnTo>
                                <a:lnTo>
                                  <a:pt x="2526" y="113"/>
                                </a:lnTo>
                                <a:lnTo>
                                  <a:pt x="2525" y="118"/>
                                </a:lnTo>
                                <a:lnTo>
                                  <a:pt x="2525" y="123"/>
                                </a:lnTo>
                                <a:lnTo>
                                  <a:pt x="2524" y="127"/>
                                </a:lnTo>
                                <a:lnTo>
                                  <a:pt x="2522" y="133"/>
                                </a:lnTo>
                                <a:lnTo>
                                  <a:pt x="2521" y="137"/>
                                </a:lnTo>
                                <a:lnTo>
                                  <a:pt x="2519" y="142"/>
                                </a:lnTo>
                                <a:lnTo>
                                  <a:pt x="2518" y="147"/>
                                </a:lnTo>
                                <a:lnTo>
                                  <a:pt x="2516" y="151"/>
                                </a:lnTo>
                                <a:lnTo>
                                  <a:pt x="2514" y="156"/>
                                </a:lnTo>
                                <a:lnTo>
                                  <a:pt x="2512" y="161"/>
                                </a:lnTo>
                                <a:lnTo>
                                  <a:pt x="2509" y="166"/>
                                </a:lnTo>
                                <a:lnTo>
                                  <a:pt x="2507" y="170"/>
                                </a:lnTo>
                                <a:lnTo>
                                  <a:pt x="2504" y="175"/>
                                </a:lnTo>
                                <a:lnTo>
                                  <a:pt x="2501" y="180"/>
                                </a:lnTo>
                                <a:lnTo>
                                  <a:pt x="2498" y="184"/>
                                </a:lnTo>
                                <a:lnTo>
                                  <a:pt x="2494" y="189"/>
                                </a:lnTo>
                                <a:lnTo>
                                  <a:pt x="2491" y="194"/>
                                </a:lnTo>
                                <a:lnTo>
                                  <a:pt x="2487" y="198"/>
                                </a:lnTo>
                                <a:lnTo>
                                  <a:pt x="2483" y="203"/>
                                </a:lnTo>
                                <a:lnTo>
                                  <a:pt x="2479" y="208"/>
                                </a:lnTo>
                                <a:lnTo>
                                  <a:pt x="2475" y="212"/>
                                </a:lnTo>
                                <a:lnTo>
                                  <a:pt x="2470" y="217"/>
                                </a:lnTo>
                                <a:lnTo>
                                  <a:pt x="2466" y="221"/>
                                </a:lnTo>
                                <a:lnTo>
                                  <a:pt x="2461" y="226"/>
                                </a:lnTo>
                                <a:lnTo>
                                  <a:pt x="2456" y="230"/>
                                </a:lnTo>
                                <a:lnTo>
                                  <a:pt x="2450" y="235"/>
                                </a:lnTo>
                                <a:lnTo>
                                  <a:pt x="2445" y="239"/>
                                </a:lnTo>
                                <a:lnTo>
                                  <a:pt x="2440" y="244"/>
                                </a:lnTo>
                                <a:lnTo>
                                  <a:pt x="2434" y="248"/>
                                </a:lnTo>
                                <a:lnTo>
                                  <a:pt x="2428" y="252"/>
                                </a:lnTo>
                                <a:lnTo>
                                  <a:pt x="2422" y="257"/>
                                </a:lnTo>
                                <a:lnTo>
                                  <a:pt x="2416" y="261"/>
                                </a:lnTo>
                                <a:lnTo>
                                  <a:pt x="2409" y="265"/>
                                </a:lnTo>
                                <a:lnTo>
                                  <a:pt x="2403" y="270"/>
                                </a:lnTo>
                                <a:lnTo>
                                  <a:pt x="2396" y="274"/>
                                </a:lnTo>
                                <a:lnTo>
                                  <a:pt x="2389" y="278"/>
                                </a:lnTo>
                                <a:lnTo>
                                  <a:pt x="2382" y="283"/>
                                </a:lnTo>
                                <a:lnTo>
                                  <a:pt x="2375" y="287"/>
                                </a:lnTo>
                                <a:lnTo>
                                  <a:pt x="2367" y="291"/>
                                </a:lnTo>
                                <a:lnTo>
                                  <a:pt x="2360" y="295"/>
                                </a:lnTo>
                                <a:lnTo>
                                  <a:pt x="2352" y="299"/>
                                </a:lnTo>
                                <a:lnTo>
                                  <a:pt x="2344" y="304"/>
                                </a:lnTo>
                                <a:lnTo>
                                  <a:pt x="2336" y="307"/>
                                </a:lnTo>
                                <a:lnTo>
                                  <a:pt x="2328" y="311"/>
                                </a:lnTo>
                                <a:lnTo>
                                  <a:pt x="2319" y="316"/>
                                </a:lnTo>
                                <a:lnTo>
                                  <a:pt x="2311" y="320"/>
                                </a:lnTo>
                                <a:lnTo>
                                  <a:pt x="2302" y="323"/>
                                </a:lnTo>
                                <a:lnTo>
                                  <a:pt x="2293" y="327"/>
                                </a:lnTo>
                                <a:lnTo>
                                  <a:pt x="2284" y="331"/>
                                </a:lnTo>
                                <a:lnTo>
                                  <a:pt x="2274" y="335"/>
                                </a:lnTo>
                                <a:lnTo>
                                  <a:pt x="2265" y="339"/>
                                </a:lnTo>
                                <a:lnTo>
                                  <a:pt x="2256" y="342"/>
                                </a:lnTo>
                                <a:lnTo>
                                  <a:pt x="2246" y="346"/>
                                </a:lnTo>
                                <a:lnTo>
                                  <a:pt x="2236" y="350"/>
                                </a:lnTo>
                                <a:lnTo>
                                  <a:pt x="2227" y="354"/>
                                </a:lnTo>
                                <a:lnTo>
                                  <a:pt x="2216" y="357"/>
                                </a:lnTo>
                                <a:lnTo>
                                  <a:pt x="2206" y="361"/>
                                </a:lnTo>
                                <a:lnTo>
                                  <a:pt x="2196" y="365"/>
                                </a:lnTo>
                                <a:lnTo>
                                  <a:pt x="2185" y="368"/>
                                </a:lnTo>
                                <a:lnTo>
                                  <a:pt x="2174" y="371"/>
                                </a:lnTo>
                                <a:lnTo>
                                  <a:pt x="2164" y="375"/>
                                </a:lnTo>
                                <a:lnTo>
                                  <a:pt x="2153" y="378"/>
                                </a:lnTo>
                                <a:lnTo>
                                  <a:pt x="2141" y="382"/>
                                </a:lnTo>
                                <a:lnTo>
                                  <a:pt x="2131" y="385"/>
                                </a:lnTo>
                                <a:lnTo>
                                  <a:pt x="2119" y="388"/>
                                </a:lnTo>
                                <a:lnTo>
                                  <a:pt x="2108" y="391"/>
                                </a:lnTo>
                                <a:lnTo>
                                  <a:pt x="2096" y="395"/>
                                </a:lnTo>
                                <a:lnTo>
                                  <a:pt x="2084" y="398"/>
                                </a:lnTo>
                                <a:lnTo>
                                  <a:pt x="2072" y="401"/>
                                </a:lnTo>
                                <a:lnTo>
                                  <a:pt x="2061" y="404"/>
                                </a:lnTo>
                                <a:lnTo>
                                  <a:pt x="2048" y="407"/>
                                </a:lnTo>
                                <a:lnTo>
                                  <a:pt x="2036" y="410"/>
                                </a:lnTo>
                                <a:lnTo>
                                  <a:pt x="2024" y="412"/>
                                </a:lnTo>
                                <a:lnTo>
                                  <a:pt x="2011" y="416"/>
                                </a:lnTo>
                                <a:lnTo>
                                  <a:pt x="1999" y="418"/>
                                </a:lnTo>
                                <a:lnTo>
                                  <a:pt x="1986" y="421"/>
                                </a:lnTo>
                                <a:lnTo>
                                  <a:pt x="1973" y="424"/>
                                </a:lnTo>
                                <a:lnTo>
                                  <a:pt x="1960" y="426"/>
                                </a:lnTo>
                                <a:lnTo>
                                  <a:pt x="1948" y="429"/>
                                </a:lnTo>
                                <a:lnTo>
                                  <a:pt x="1935" y="432"/>
                                </a:lnTo>
                                <a:lnTo>
                                  <a:pt x="1921" y="434"/>
                                </a:lnTo>
                                <a:lnTo>
                                  <a:pt x="1908" y="437"/>
                                </a:lnTo>
                                <a:lnTo>
                                  <a:pt x="1895" y="439"/>
                                </a:lnTo>
                                <a:lnTo>
                                  <a:pt x="1881" y="441"/>
                                </a:lnTo>
                                <a:lnTo>
                                  <a:pt x="1868" y="444"/>
                                </a:lnTo>
                                <a:lnTo>
                                  <a:pt x="1854" y="446"/>
                                </a:lnTo>
                                <a:lnTo>
                                  <a:pt x="1840" y="448"/>
                                </a:lnTo>
                                <a:lnTo>
                                  <a:pt x="1827" y="450"/>
                                </a:lnTo>
                                <a:lnTo>
                                  <a:pt x="1813" y="452"/>
                                </a:lnTo>
                                <a:lnTo>
                                  <a:pt x="1799" y="454"/>
                                </a:lnTo>
                                <a:lnTo>
                                  <a:pt x="1784" y="456"/>
                                </a:lnTo>
                                <a:lnTo>
                                  <a:pt x="1770" y="458"/>
                                </a:lnTo>
                                <a:lnTo>
                                  <a:pt x="1756" y="460"/>
                                </a:lnTo>
                                <a:lnTo>
                                  <a:pt x="1742" y="462"/>
                                </a:lnTo>
                                <a:lnTo>
                                  <a:pt x="1728" y="464"/>
                                </a:lnTo>
                                <a:lnTo>
                                  <a:pt x="1713" y="465"/>
                                </a:lnTo>
                                <a:lnTo>
                                  <a:pt x="1699" y="467"/>
                                </a:lnTo>
                                <a:lnTo>
                                  <a:pt x="1684" y="469"/>
                                </a:lnTo>
                                <a:lnTo>
                                  <a:pt x="1669" y="470"/>
                                </a:lnTo>
                                <a:lnTo>
                                  <a:pt x="1654" y="472"/>
                                </a:lnTo>
                                <a:lnTo>
                                  <a:pt x="1640" y="474"/>
                                </a:lnTo>
                                <a:lnTo>
                                  <a:pt x="1625" y="475"/>
                                </a:lnTo>
                                <a:lnTo>
                                  <a:pt x="1610" y="476"/>
                                </a:lnTo>
                                <a:lnTo>
                                  <a:pt x="1595" y="477"/>
                                </a:lnTo>
                                <a:lnTo>
                                  <a:pt x="1580" y="479"/>
                                </a:lnTo>
                                <a:lnTo>
                                  <a:pt x="1565" y="480"/>
                                </a:lnTo>
                                <a:lnTo>
                                  <a:pt x="1550" y="481"/>
                                </a:lnTo>
                                <a:lnTo>
                                  <a:pt x="1535" y="482"/>
                                </a:lnTo>
                                <a:lnTo>
                                  <a:pt x="1520" y="483"/>
                                </a:lnTo>
                                <a:lnTo>
                                  <a:pt x="1505" y="484"/>
                                </a:lnTo>
                                <a:lnTo>
                                  <a:pt x="1489" y="485"/>
                                </a:lnTo>
                                <a:lnTo>
                                  <a:pt x="1474" y="486"/>
                                </a:lnTo>
                                <a:lnTo>
                                  <a:pt x="1459" y="486"/>
                                </a:lnTo>
                                <a:lnTo>
                                  <a:pt x="1443" y="487"/>
                                </a:lnTo>
                                <a:lnTo>
                                  <a:pt x="1428" y="488"/>
                                </a:lnTo>
                                <a:lnTo>
                                  <a:pt x="1413" y="488"/>
                                </a:lnTo>
                                <a:lnTo>
                                  <a:pt x="1397" y="489"/>
                                </a:lnTo>
                                <a:lnTo>
                                  <a:pt x="1382" y="489"/>
                                </a:lnTo>
                                <a:lnTo>
                                  <a:pt x="1366" y="490"/>
                                </a:lnTo>
                                <a:lnTo>
                                  <a:pt x="1351" y="490"/>
                                </a:lnTo>
                                <a:lnTo>
                                  <a:pt x="1336" y="490"/>
                                </a:lnTo>
                                <a:lnTo>
                                  <a:pt x="1320" y="491"/>
                                </a:lnTo>
                                <a:lnTo>
                                  <a:pt x="1305" y="491"/>
                                </a:lnTo>
                                <a:lnTo>
                                  <a:pt x="1289" y="491"/>
                                </a:lnTo>
                                <a:lnTo>
                                  <a:pt x="1274" y="491"/>
                                </a:lnTo>
                                <a:lnTo>
                                  <a:pt x="1258" y="491"/>
                                </a:lnTo>
                                <a:lnTo>
                                  <a:pt x="1243" y="491"/>
                                </a:lnTo>
                                <a:lnTo>
                                  <a:pt x="1227" y="491"/>
                                </a:lnTo>
                                <a:lnTo>
                                  <a:pt x="1212" y="491"/>
                                </a:lnTo>
                                <a:lnTo>
                                  <a:pt x="1196" y="491"/>
                                </a:lnTo>
                                <a:lnTo>
                                  <a:pt x="1181" y="490"/>
                                </a:lnTo>
                                <a:lnTo>
                                  <a:pt x="1165" y="490"/>
                                </a:lnTo>
                                <a:lnTo>
                                  <a:pt x="1150" y="489"/>
                                </a:lnTo>
                                <a:lnTo>
                                  <a:pt x="1135" y="489"/>
                                </a:lnTo>
                                <a:lnTo>
                                  <a:pt x="1119" y="488"/>
                                </a:lnTo>
                                <a:lnTo>
                                  <a:pt x="1104" y="488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87"/>
                                </a:lnTo>
                                <a:lnTo>
                                  <a:pt x="1057" y="486"/>
                                </a:lnTo>
                                <a:lnTo>
                                  <a:pt x="1042" y="485"/>
                                </a:lnTo>
                                <a:lnTo>
                                  <a:pt x="1027" y="484"/>
                                </a:lnTo>
                                <a:lnTo>
                                  <a:pt x="1012" y="483"/>
                                </a:lnTo>
                                <a:lnTo>
                                  <a:pt x="997" y="482"/>
                                </a:lnTo>
                                <a:lnTo>
                                  <a:pt x="982" y="481"/>
                                </a:lnTo>
                                <a:lnTo>
                                  <a:pt x="967" y="480"/>
                                </a:lnTo>
                                <a:lnTo>
                                  <a:pt x="951" y="479"/>
                                </a:lnTo>
                                <a:lnTo>
                                  <a:pt x="937" y="478"/>
                                </a:lnTo>
                                <a:lnTo>
                                  <a:pt x="921" y="477"/>
                                </a:lnTo>
                                <a:lnTo>
                                  <a:pt x="907" y="475"/>
                                </a:lnTo>
                                <a:lnTo>
                                  <a:pt x="892" y="474"/>
                                </a:lnTo>
                                <a:lnTo>
                                  <a:pt x="877" y="472"/>
                                </a:lnTo>
                                <a:lnTo>
                                  <a:pt x="862" y="471"/>
                                </a:lnTo>
                                <a:lnTo>
                                  <a:pt x="847" y="469"/>
                                </a:lnTo>
                                <a:lnTo>
                                  <a:pt x="833" y="468"/>
                                </a:lnTo>
                                <a:lnTo>
                                  <a:pt x="818" y="466"/>
                                </a:lnTo>
                                <a:lnTo>
                                  <a:pt x="804" y="465"/>
                                </a:lnTo>
                                <a:lnTo>
                                  <a:pt x="790" y="463"/>
                                </a:lnTo>
                                <a:lnTo>
                                  <a:pt x="775" y="461"/>
                                </a:lnTo>
                                <a:lnTo>
                                  <a:pt x="761" y="459"/>
                                </a:lnTo>
                                <a:lnTo>
                                  <a:pt x="747" y="457"/>
                                </a:lnTo>
                                <a:lnTo>
                                  <a:pt x="733" y="455"/>
                                </a:lnTo>
                                <a:lnTo>
                                  <a:pt x="719" y="453"/>
                                </a:lnTo>
                                <a:lnTo>
                                  <a:pt x="705" y="451"/>
                                </a:lnTo>
                                <a:lnTo>
                                  <a:pt x="691" y="449"/>
                                </a:lnTo>
                                <a:lnTo>
                                  <a:pt x="677" y="447"/>
                                </a:lnTo>
                                <a:lnTo>
                                  <a:pt x="663" y="444"/>
                                </a:lnTo>
                                <a:lnTo>
                                  <a:pt x="650" y="442"/>
                                </a:lnTo>
                                <a:lnTo>
                                  <a:pt x="637" y="440"/>
                                </a:lnTo>
                                <a:lnTo>
                                  <a:pt x="623" y="437"/>
                                </a:lnTo>
                                <a:lnTo>
                                  <a:pt x="610" y="435"/>
                                </a:lnTo>
                                <a:lnTo>
                                  <a:pt x="597" y="432"/>
                                </a:lnTo>
                                <a:lnTo>
                                  <a:pt x="583" y="430"/>
                                </a:lnTo>
                                <a:lnTo>
                                  <a:pt x="570" y="427"/>
                                </a:lnTo>
                                <a:lnTo>
                                  <a:pt x="557" y="425"/>
                                </a:lnTo>
                                <a:lnTo>
                                  <a:pt x="545" y="422"/>
                                </a:lnTo>
                                <a:lnTo>
                                  <a:pt x="532" y="419"/>
                                </a:lnTo>
                                <a:lnTo>
                                  <a:pt x="519" y="416"/>
                                </a:lnTo>
                                <a:lnTo>
                                  <a:pt x="507" y="414"/>
                                </a:lnTo>
                                <a:lnTo>
                                  <a:pt x="495" y="411"/>
                                </a:lnTo>
                                <a:lnTo>
                                  <a:pt x="482" y="408"/>
                                </a:lnTo>
                                <a:lnTo>
                                  <a:pt x="470" y="405"/>
                                </a:lnTo>
                                <a:lnTo>
                                  <a:pt x="458" y="402"/>
                                </a:lnTo>
                                <a:lnTo>
                                  <a:pt x="446" y="399"/>
                                </a:lnTo>
                                <a:lnTo>
                                  <a:pt x="434" y="396"/>
                                </a:lnTo>
                                <a:lnTo>
                                  <a:pt x="423" y="392"/>
                                </a:lnTo>
                                <a:lnTo>
                                  <a:pt x="411" y="389"/>
                                </a:lnTo>
                                <a:lnTo>
                                  <a:pt x="400" y="386"/>
                                </a:lnTo>
                                <a:lnTo>
                                  <a:pt x="389" y="383"/>
                                </a:lnTo>
                                <a:lnTo>
                                  <a:pt x="378" y="379"/>
                                </a:lnTo>
                                <a:lnTo>
                                  <a:pt x="367" y="376"/>
                                </a:lnTo>
                                <a:lnTo>
                                  <a:pt x="356" y="372"/>
                                </a:lnTo>
                                <a:lnTo>
                                  <a:pt x="345" y="369"/>
                                </a:lnTo>
                                <a:lnTo>
                                  <a:pt x="335" y="366"/>
                                </a:lnTo>
                                <a:lnTo>
                                  <a:pt x="324" y="362"/>
                                </a:lnTo>
                                <a:lnTo>
                                  <a:pt x="314" y="358"/>
                                </a:lnTo>
                                <a:lnTo>
                                  <a:pt x="30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84" y="348"/>
                                </a:lnTo>
                                <a:lnTo>
                                  <a:pt x="274" y="344"/>
                                </a:lnTo>
                                <a:lnTo>
                                  <a:pt x="264" y="340"/>
                                </a:lnTo>
                                <a:lnTo>
                                  <a:pt x="255" y="336"/>
                                </a:lnTo>
                                <a:lnTo>
                                  <a:pt x="246" y="332"/>
                                </a:lnTo>
                                <a:lnTo>
                                  <a:pt x="237" y="328"/>
                                </a:lnTo>
                                <a:lnTo>
                                  <a:pt x="228" y="325"/>
                                </a:lnTo>
                                <a:lnTo>
                                  <a:pt x="219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2" y="313"/>
                                </a:lnTo>
                                <a:lnTo>
                                  <a:pt x="194" y="309"/>
                                </a:lnTo>
                                <a:lnTo>
                                  <a:pt x="186" y="305"/>
                                </a:lnTo>
                                <a:lnTo>
                                  <a:pt x="178" y="301"/>
                                </a:lnTo>
                                <a:lnTo>
                                  <a:pt x="170" y="297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88"/>
                                </a:lnTo>
                                <a:lnTo>
                                  <a:pt x="147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33" y="276"/>
                                </a:lnTo>
                                <a:lnTo>
                                  <a:pt x="126" y="271"/>
                                </a:lnTo>
                                <a:lnTo>
                                  <a:pt x="120" y="267"/>
                                </a:lnTo>
                                <a:lnTo>
                                  <a:pt x="113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1" y="254"/>
                                </a:lnTo>
                                <a:lnTo>
                                  <a:pt x="95" y="250"/>
                                </a:lnTo>
                                <a:lnTo>
                                  <a:pt x="89" y="245"/>
                                </a:lnTo>
                                <a:lnTo>
                                  <a:pt x="83" y="241"/>
                                </a:lnTo>
                                <a:lnTo>
                                  <a:pt x="78" y="236"/>
                                </a:lnTo>
                                <a:lnTo>
                                  <a:pt x="72" y="232"/>
                                </a:lnTo>
                                <a:lnTo>
                                  <a:pt x="67" y="227"/>
                                </a:lnTo>
                                <a:lnTo>
                                  <a:pt x="63" y="223"/>
                                </a:lnTo>
                                <a:lnTo>
                                  <a:pt x="58" y="218"/>
                                </a:lnTo>
                                <a:lnTo>
                                  <a:pt x="53" y="213"/>
                                </a:lnTo>
                                <a:lnTo>
                                  <a:pt x="49" y="209"/>
                                </a:lnTo>
                                <a:lnTo>
                                  <a:pt x="45" y="204"/>
                                </a:lnTo>
                                <a:lnTo>
                                  <a:pt x="41" y="200"/>
                                </a:lnTo>
                                <a:lnTo>
                                  <a:pt x="37" y="195"/>
                                </a:lnTo>
                                <a:lnTo>
                                  <a:pt x="33" y="190"/>
                                </a:lnTo>
                                <a:lnTo>
                                  <a:pt x="30" y="186"/>
                                </a:lnTo>
                                <a:lnTo>
                                  <a:pt x="27" y="181"/>
                                </a:lnTo>
                                <a:lnTo>
                                  <a:pt x="24" y="176"/>
                                </a:lnTo>
                                <a:lnTo>
                                  <a:pt x="21" y="172"/>
                                </a:lnTo>
                                <a:lnTo>
                                  <a:pt x="18" y="167"/>
                                </a:lnTo>
                                <a:lnTo>
                                  <a:pt x="16" y="162"/>
                                </a:lnTo>
                                <a:lnTo>
                                  <a:pt x="13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8"/>
                                </a:lnTo>
                                <a:lnTo>
                                  <a:pt x="8" y="143"/>
                                </a:lnTo>
                                <a:lnTo>
                                  <a:pt x="6" y="139"/>
                                </a:lnTo>
                                <a:lnTo>
                                  <a:pt x="5" y="134"/>
                                </a:lnTo>
                                <a:lnTo>
                                  <a:pt x="3" y="129"/>
                                </a:lnTo>
                                <a:lnTo>
                                  <a:pt x="3" y="124"/>
                                </a:lnTo>
                                <a:lnTo>
                                  <a:pt x="2" y="120"/>
                                </a:lnTo>
                                <a:lnTo>
                                  <a:pt x="1" y="115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1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2"/>
                                </a:lnTo>
                                <a:lnTo>
                                  <a:pt x="3" y="77"/>
                                </a:lnTo>
                                <a:lnTo>
                                  <a:pt x="4" y="72"/>
                                </a:lnTo>
                                <a:lnTo>
                                  <a:pt x="5" y="67"/>
                                </a:lnTo>
                                <a:lnTo>
                                  <a:pt x="7" y="63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3" y="48"/>
                                </a:lnTo>
                                <a:lnTo>
                                  <a:pt x="15" y="43"/>
                                </a:lnTo>
                                <a:lnTo>
                                  <a:pt x="17" y="39"/>
                                </a:lnTo>
                                <a:lnTo>
                                  <a:pt x="20" y="34"/>
                                </a:lnTo>
                                <a:lnTo>
                                  <a:pt x="23" y="29"/>
                                </a:lnTo>
                                <a:lnTo>
                                  <a:pt x="26" y="25"/>
                                </a:lnTo>
                                <a:lnTo>
                                  <a:pt x="29" y="20"/>
                                </a:lnTo>
                                <a:lnTo>
                                  <a:pt x="32" y="15"/>
                                </a:lnTo>
                                <a:lnTo>
                                  <a:pt x="36" y="11"/>
                                </a:lnTo>
                                <a:lnTo>
                                  <a:pt x="40" y="6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628640"/>
                            <a:ext cx="442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2.05pt;width:127.05pt;height:151.05pt" coordorigin="1254,241" coordsize="2541,3021">
                <v:rect id="shape_0" stroked="f" o:allowincell="f" style="position:absolute;left:1254;top:241;width:2540;height:302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2440,1452" path="m2440,1452l1220,0l0,1452e" stroked="t" o:allowincell="f" style="position:absolute;left:1305;top:568;width:2439;height:211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437,287" path="m0,287l4,282l8,278l13,273l18,269l22,264l27,260l33,255l38,251l44,246l50,242l56,238l62,233l68,229l75,224l81,220l88,216l95,211l102,207l109,203l117,199l125,195l133,190l141,187l149,182l157,178l165,175l174,171l183,167l192,163l201,159l210,155l219,151l229,147l239,144l249,140l259,136l269,133l279,129l290,126l300,122l311,119l322,115l333,112l344,109l355,105l366,102l378,99l389,96l401,92l413,90l425,87l437,84l450,81l462,78l474,75l487,72l500,70l512,67l525,64l538,61l552,59l565,56l578,54l592,52l605,49l618,47l632,45l646,43l660,40l674,38l688,36l702,34l716,33l730,31l745,29l759,27l773,25l788,24l802,22l817,21l832,19l847,17l862,16l876,15l892,14l906,12l922,11l937,10l952,9l967,8l982,7l997,6l1012,5l1028,5l1043,4l1059,3l1074,3l1090,2l1105,2l1120,1l1136,1l1151,1l1167,1l1182,0l1198,0l1213,0l1229,0l1244,0l1260,1l1275,1l1291,1l1306,1l1321,1l1337,2l1352,3l1368,3l1383,4l1398,4l1414,5l1429,6l1444,7l1460,7l1475,8l1490,9l1505,10l1520,12l1535,13l1550,14l1565,15l1580,17l1595,18l1609,19l1624,21l1639,22l1654,24l1668,26l1683,28l1697,29l1711,31l1725,33l1739,35l1754,37l1768,39l1782,41l1795,43l1809,45l1823,48l1836,50l1850,52l1863,55l1876,57l1890,60l1903,63l1915,65l1928,68l1941,70l1954,73l1966,76l1979,79l1991,82l2003,85l2016,87l2027,91l2039,94l2051,97l2063,100l2074,103l2086,106l2096,110l2108,113l2119,117l2129,120l2140,123l2151,127l2161,131l2171,134l2182,138l2191,141l2201,145l2211,149l2220,152l2229,156l2239,160l2248,164l2257,168l2266,172l2274,176l2283,180l2291,184l2299,188l2307,192l2315,196l2322,200l2330,204l2337,209l2344,213l2351,217l2358,222l2364,226l2371,230l2377,234l2383,239l2389,243l2395,248l2400,252l2405,257l2411,261l2416,266l2421,270l2425,275l2430,280l2434,284l2437,287e" stroked="t" o:allowincell="f" style="position:absolute;left:1307;top:2396;width:2436;height:286;mso-wrap-style:none;v-text-anchor:middle;mso-position-horizontal-relative:page;mso-position-vertical-relative:page">
                  <v:fill o:detectmouseclick="t" on="false"/>
                  <v:stroke color="black" dashstyle="shortdot" joinstyle="round" endcap="flat"/>
                  <w10:wrap type="none"/>
                </v:shape>
                <v:line id="shape_0" from="2526,568" to="2527,2784" stroked="t" o:allowincell="f" style="position:absolute;flip:x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492;top:2755;width:55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line id="shape_0" from="1262,2785" to="3787,2785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2357;top:2630;width:167;height:15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79;top:1611;width:241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1654;width:563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584" path="m0,0l12,22l23,44l33,65l44,87l54,108l64,130l73,152l83,175l92,197l100,219l108,241l116,264l123,286l130,309l136,331l143,354l148,376l154,399l159,422l164,445l168,468l172,491l175,514l179,537l182,560l184,583l184,584e" stroked="t" o:allowincell="f" style="position:absolute;left:2547;top:596;width:183;height:95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3,671" path="m163,0l161,26l159,50l157,75l155,100l152,125l148,150l145,175l141,200l137,225l132,249l127,274l122,298l117,323l111,347l105,372l98,396l91,421l84,445l76,469l69,493l61,517l52,540l43,564l34,588l25,612l15,635l5,658l0,671e" stroked="t" o:allowincell="f" style="position:absolute;left:2553;top:1958;width:162;height:8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852,171" path="m852,171l771,165l689,156l608,145l527,133l446,118l365,101l284,82l204,62l123,39l43,14l0,0e" stroked="t" o:allowincell="f" style="position:absolute;left:1268;top:2807;width:851;height:1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2871;top:2792;width:627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68;top:2801;width:32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777;width:423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6,491" path="m2482,0l2486,5l2490,9l2493,14l2497,19l2500,23l2503,28l2506,33l2509,37l2511,42l2513,47l2515,51l2517,56l2519,61l2521,66l2522,70l2523,75l2524,80l2525,85l2525,89l2526,94l2526,99l2526,104l2526,108l2526,113l2525,118l2525,123l2524,127l2522,133l2521,137l2519,142l2518,147l2516,151l2514,156l2512,161l2509,166l2507,170l2504,175l2501,180l2498,184l2494,189l2491,194l2487,198l2483,203l2479,208l2475,212l2470,217l2466,221l2461,226l2456,230l2450,235l2445,239l2440,244l2434,248l2428,252l2422,257l2416,261l2409,265l2403,270l2396,274l2389,278l2382,283l2375,287l2367,291l2360,295l2352,299l2344,304l2336,307l2328,311l2319,316l2311,320l2302,323l2293,327l2284,331l2274,335l2265,339l2256,342l2246,346l2236,350l2227,354l2216,357l2206,361l2196,365l2185,368l2174,371l2164,375l2153,378l2141,382l2131,385l2119,388l2108,391l2096,395l2084,398l2072,401l2061,404l2048,407l2036,410l2024,412l2011,416l1999,418l1986,421l1973,424l1960,426l1948,429l1935,432l1921,434l1908,437l1895,439l1881,441l1868,444l1854,446l1840,448l1827,450l1813,452l1799,454l1784,456l1770,458l1756,460l1742,462l1728,464l1713,465l1699,467l1684,469l1669,470l1654,472l1640,474l1625,475l1610,476l1595,477l1580,479l1565,480l1550,481l1535,482l1520,483l1505,484l1489,485l1474,486l1459,486l1443,487l1428,488l1413,488l1397,489l1382,489l1366,490l1351,490l1336,490l1320,491l1305,491l1289,491l1274,491l1258,491l1243,491l1227,491l1212,491l1196,491l1181,490l1165,490l1150,489l1135,489l1119,488l1104,488l1088,487l1073,487l1057,486l1042,485l1027,484l1012,483l997,482l982,481l967,480l951,479l937,478l921,477l907,475l892,474l877,472l862,471l847,469l833,468l818,466l804,465l790,463l775,461l761,459l747,457l733,455l719,453l705,451l691,449l677,447l663,444l650,442l637,440l623,437l610,435l597,432l583,430l570,427l557,425l545,422l532,419l519,416l507,414l495,411l482,408l470,405l458,402l446,399l434,396l423,392l411,389l400,386l389,383l378,379l367,376l356,372l345,369l335,366l324,362l314,358l304,355l294,351l284,348l274,344l264,340l255,336l246,332l237,328l228,325l219,321l210,317l202,313l194,309l186,305l178,301l170,297l162,292l154,288l147,284l140,280l133,276l126,271l120,267l113,263l107,258l101,254l95,250l89,245l83,241l78,236l72,232l67,227l63,223l58,218l53,213l49,209l45,204l41,200l37,195l33,190l30,186l27,181l24,176l21,172l18,167l16,162l13,158l11,153l9,148l8,143l6,139l5,134l3,129l3,124l2,120l1,115l1,110l0,105l0,101l0,96l1,91l2,86l2,82l3,77l4,72l5,67l7,63l9,58l11,53l13,48l15,43l17,39l20,34l23,29l26,25l29,20l32,15l36,11l40,6l43,1l45,0e" stroked="t" o:allowincell="f" style="position:absolute;left:1262;top:2683;width:2525;height:49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coordsize="10800,10800" path="l0,21600xee" stroked="t" o:allowincell="f" style="position:absolute;left:3048;top:2806;width:696;height:170;flip:y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18685</wp:posOffset>
                </wp:positionH>
                <wp:positionV relativeFrom="paragraph">
                  <wp:posOffset>99060</wp:posOffset>
                </wp:positionV>
                <wp:extent cx="266700" cy="1270"/>
                <wp:effectExtent l="635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7.8pt;width:2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　   【式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×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 １０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           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021455</wp:posOffset>
                </wp:positionH>
                <wp:positionV relativeFrom="page">
                  <wp:posOffset>187960</wp:posOffset>
                </wp:positionV>
                <wp:extent cx="1459865" cy="39052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65pt;margin-top:14.8pt;width:114.9pt;height:3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【答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０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cs="ＭＳ 明朝;MS Mincho" w:ascii="ＭＳ 明朝;MS Mincho" w:hAnsi="ＭＳ 明朝;MS Mincho"/>
          <w:sz w:val="24"/>
          <w:vertAlign w:val="superscript"/>
        </w:rPr>
        <w:t>2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3"/>
      <w:footerReference w:type="default" r:id="rId24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0"/>
        </w:tabs>
        <w:ind w:left="16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0:00Z</dcterms:created>
  <dc:creator>相模原市役所</dc:creator>
  <dc:description/>
  <dc:language>en-US</dc:language>
  <cp:lastModifiedBy>User</cp:lastModifiedBy>
  <cp:lastPrinted>2012-06-13T12:19:00Z</cp:lastPrinted>
  <dcterms:modified xsi:type="dcterms:W3CDTF">2016-03-24T00:10:00Z</dcterms:modified>
  <cp:revision>2</cp:revision>
  <dc:subject/>
  <dc:title>【指導のポイント】</dc:title>
</cp:coreProperties>
</file>