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－Ｂ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比例のグラフ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9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『ｙ＝２</w:t>
            </w:r>
            <w:r>
              <w:rPr>
                <w:rFonts w:ascii="HG行書体" w:hAnsi="HG行書体" w:cs="ＭＳ ゴシック;MS Gothic" w:eastAsia="HG行書体"/>
                <w:b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グラフ』の解決のために</w:t>
            </w:r>
          </w:p>
          <w:p>
            <w:pPr>
              <w:pStyle w:val="Normal"/>
              <w:ind w:left="1645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33350</wp:posOffset>
                      </wp:positionV>
                      <wp:extent cx="113347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2pt;margin-top:10.5pt;width:89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比例のグラフは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を通る直線である。</w:t>
            </w:r>
          </w:p>
          <w:p>
            <w:pPr>
              <w:pStyle w:val="Normal"/>
              <w:ind w:left="164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原点ともう一つの座標を求め、その２点を通る直線をひく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130175</wp:posOffset>
                      </wp:positionV>
                      <wp:extent cx="8096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0" w:hanging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0.25pt;mso-wrap-distance-left:9.05pt;mso-wrap-distance-right:9.05pt;mso-wrap-distance-top:0pt;mso-wrap-distance-bottom:0pt;margin-top:10.25pt;mso-position-vertical-relative:text;margin-left:3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50" w:hanging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比例定数が２なので、原点から</w:t>
            </w:r>
            <w:r>
              <w:rPr>
                <w:rFonts w:ascii="HGP行書体" w:hAnsi="HGP行書体" w:cs="ＭＳ 明朝;MS Mincho" w:eastAsia="HGP行書体"/>
                <w:sz w:val="24"/>
              </w:rPr>
              <w:t>ｘの</w:t>
            </w:r>
            <w:r>
              <w:rPr>
                <w:rFonts w:ascii="ＭＳ 明朝;MS Mincho" w:hAnsi="ＭＳ 明朝;MS Mincho" w:cs="ＭＳ 明朝;MS Mincho"/>
                <w:sz w:val="24"/>
              </w:rPr>
              <w:t>値が１増加すると</w:t>
            </w:r>
            <w:r>
              <w:rPr>
                <w:rFonts w:ascii="HGP行書体" w:hAnsi="HGP行書体" w:cs="ＭＳ 明朝;MS Mincho" w:eastAsia="HGP行書体"/>
                <w:sz w:val="24"/>
              </w:rPr>
              <w:t>ｙ</w:t>
            </w:r>
            <w:r>
              <w:rPr>
                <w:rFonts w:ascii="ＭＳ 明朝;MS Mincho" w:hAnsi="ＭＳ 明朝;MS Mincho" w:cs="ＭＳ 明朝;MS Mincho"/>
                <w:sz w:val="24"/>
              </w:rPr>
              <w:t>の値は２　　　　　　　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42900</wp:posOffset>
                      </wp:positionV>
                      <wp:extent cx="1075690" cy="358775"/>
                      <wp:effectExtent l="19685" t="20320" r="2032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8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かめよ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-6.05pt;margin-top:27pt;width:84.65pt;height:28.2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v:textbox>
                      <v:fill o:detectmouseclick="t" type="solid" color2="#000066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次の比例の関係を表すグラフを書きなさい。</w:t>
      </w:r>
    </w:p>
    <w:p>
      <w:pPr>
        <w:pStyle w:val="Normal"/>
        <w:ind w:firstLine="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－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</wp:posOffset>
                </wp:positionH>
                <wp:positionV relativeFrom="paragraph">
                  <wp:posOffset>113665</wp:posOffset>
                </wp:positionV>
                <wp:extent cx="2943225" cy="270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8.95pt;width:231.7pt;height:213.05pt" coordorigin="354,179" coordsize="4634,4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9;top:224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;top:359;width:4199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1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9;top:25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1;top:7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14;top:24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94;top:25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4;top:3779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2943225" cy="270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3.45pt;width:231.7pt;height:213pt" coordorigin="5428,269" coordsize="4634,4260">
                <v:shape id="shape_0" stroked="f" o:allowincell="f" style="position:absolute;left:9463;top:233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449;width:4199;height:4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28;top:26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63;top:262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5;top:8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88;top:25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68;top:26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8;top:3869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　次の①、②の説明文は、（１）のグラフの特徴について述べたものです。ア、イの空欄にあてはまる言葉を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のグラフでは、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値が増加するとｙの値は、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ア　</w:t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のグラフでは、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値が増加するとｙの値は、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2002790" cy="721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6.8pt;mso-wrap-distance-left:9.05pt;mso-wrap-distance-right:9.05pt;mso-wrap-distance-top:0pt;mso-wrap-distance-bottom:0pt;margin-top:2pt;mso-position-vertical-relative:text;margin-left:1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/>
        <w:t>比例のグラフ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24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『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のグラフ』の解決のために</w:t>
            </w:r>
          </w:p>
          <w:p>
            <w:pPr>
              <w:pStyle w:val="Normal"/>
              <w:ind w:left="1645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33350</wp:posOffset>
                      </wp:positionV>
                      <wp:extent cx="1133475" cy="276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8pt;margin-top:10.5pt;width:89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比例のグラフは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を通る直線である。</w:t>
            </w:r>
          </w:p>
          <w:p>
            <w:pPr>
              <w:pStyle w:val="Normal"/>
              <w:ind w:left="164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原点ともう一つの座標を求め、その２点を通る直線をひく。　</w:t>
            </w:r>
          </w:p>
          <w:p>
            <w:pPr>
              <w:pStyle w:val="Normal"/>
              <w:ind w:firstLine="36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比例定数が</w:t>
            </w:r>
            <w:r>
              <w:rPr>
                <w:rFonts w:ascii="HGP行書体" w:hAnsi="HGP行書体" w:cs="ＭＳ 明朝;MS Mincho" w:eastAsia="HGP行書体"/>
                <w:sz w:val="24"/>
              </w:rPr>
              <w:object w:dxaOrig="2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pt" filled="f" o:ole="">
                  <v:imagedata r:id="rId7" o:title=""/>
                </v:shape>
                <o:OLEObject Type="Embed" ProgID="" ShapeID="ole_rId6" DrawAspect="Content" ObjectID="_1633375550" r:id="rId6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なので、原点から</w:t>
            </w:r>
            <w:r>
              <w:rPr>
                <w:rFonts w:ascii="HGP行書体" w:hAnsi="HGP行書体" w:cs="ＭＳ 明朝;MS Mincho" w:eastAsia="HGP行書体"/>
                <w:sz w:val="24"/>
              </w:rPr>
              <w:t>ｘ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３増加すると</w:t>
            </w:r>
            <w:r>
              <w:rPr>
                <w:rFonts w:ascii="HGP行書体" w:hAnsi="HGP行書体" w:cs="ＭＳ 明朝;MS Mincho" w:eastAsia="HGP行書体"/>
                <w:sz w:val="24"/>
              </w:rPr>
              <w:t>ｙ</w:t>
            </w:r>
            <w:r>
              <w:rPr>
                <w:rFonts w:ascii="ＭＳ 明朝;MS Mincho" w:hAnsi="ＭＳ 明朝;MS Mincho" w:cs="ＭＳ 明朝;MS Mincho"/>
                <w:sz w:val="24"/>
              </w:rPr>
              <w:t>の値は２　　　　　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48895</wp:posOffset>
                      </wp:positionV>
                      <wp:extent cx="628015" cy="257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0.25pt;mso-wrap-distance-left:9.05pt;mso-wrap-distance-right:9.05pt;mso-wrap-distance-top:0pt;mso-wrap-distance-bottom:0pt;margin-top:3.85pt;mso-position-vertical-relative:text;margin-left:38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1152525" cy="407035"/>
                <wp:effectExtent l="20320" t="2032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55pt;margin-top:3.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45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次の比例の関係を表すグラフをかき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35</wp:posOffset>
                </wp:positionH>
                <wp:positionV relativeFrom="paragraph">
                  <wp:posOffset>63500</wp:posOffset>
                </wp:positionV>
                <wp:extent cx="2943225" cy="2705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pt;width:231.7pt;height:213pt" coordorigin="121,100" coordsize="4634,4260">
                <v:shape id="shape_0" stroked="f" o:allowincell="f" style="position:absolute;left:4156;top:217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280;width:4199;height:4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1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6;top:24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8;top:6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1;top:23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61;top:2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1;top:3700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905</wp:posOffset>
                </wp:positionH>
                <wp:positionV relativeFrom="paragraph">
                  <wp:posOffset>63500</wp:posOffset>
                </wp:positionV>
                <wp:extent cx="2943225" cy="270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5pt;width:231.75pt;height:213pt" coordorigin="5203,100" coordsize="4635,4260">
                <v:shape id="shape_0" stroked="f" o:allowincell="f" style="position:absolute;left:9238;top:217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280;width:4199;height:4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1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38;top:24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0;top:6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63;top:23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43;top:2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3;top:3700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61" w:hanging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16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1" w:hanging="720"/>
        <w:rPr/>
      </w:pPr>
      <w:r>
        <w:rPr>
          <w:rFonts w:ascii="ＭＳ 明朝;MS Mincho" w:hAnsi="ＭＳ 明朝;MS Mincho" w:cs="ＭＳ 明朝;MS Mincho"/>
          <w:sz w:val="24"/>
        </w:rPr>
        <w:t>（２）　次の①、②の説明文は、（１）のグラ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述べたものです。ア、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うら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空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あてはまる言葉を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のグラフでは、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値が増加するとｙの値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ア　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グラフでは、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値が増加するとｙの値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5020</wp:posOffset>
                </wp:positionH>
                <wp:positionV relativeFrom="paragraph">
                  <wp:posOffset>25400</wp:posOffset>
                </wp:positionV>
                <wp:extent cx="2310130" cy="577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45.45pt;mso-wrap-distance-left:9.05pt;mso-wrap-distance-right:9.05pt;mso-wrap-distance-top:0pt;mso-wrap-distance-bottom:0pt;margin-top:2pt;mso-position-vertical-relative:text;margin-left:1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Ｂ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反比例のグラフ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のグラフ』の解決のために</w:t>
      </w:r>
    </w:p>
    <w:p>
      <w:pPr>
        <w:pStyle w:val="Normal"/>
        <w:ind w:left="16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52070</wp:posOffset>
                </wp:positionV>
                <wp:extent cx="6086475" cy="5943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4.1pt;width:479.2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85725</wp:posOffset>
                </wp:positionV>
                <wp:extent cx="1133475" cy="4044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75pt;width:89.2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反比例のグラフはなめらかな２つの曲線であり、　　双曲線　　　　と呼ばれる。</w:t>
      </w:r>
    </w:p>
    <w:p>
      <w:pPr>
        <w:pStyle w:val="Normal"/>
        <w:ind w:left="164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18410</wp:posOffset>
                </wp:positionH>
                <wp:positionV relativeFrom="page">
                  <wp:posOffset>80010</wp:posOffset>
                </wp:positionV>
                <wp:extent cx="733425" cy="371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6.3pt;width:57.7pt;height:29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グラフの特徴は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２つの曲線は原点について　　点対称　　である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比例定数の符号によってグラフのあらわれる位置が異な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① 　 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②　　　　 　 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2610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.1pt;margin-top:0.55pt;width:116.3pt;height:116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5598374" r:id="rId12"/>
        </w:object>
        <w:object w:dxaOrig="2760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1.65pt;margin-top:0.55pt;width:138pt;height:12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90566652" r:id="rId14"/>
        </w:objec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260</wp:posOffset>
                </wp:positionH>
                <wp:positionV relativeFrom="paragraph">
                  <wp:posOffset>119380</wp:posOffset>
                </wp:positionV>
                <wp:extent cx="666750" cy="335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9.4pt;width:52.4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119380</wp:posOffset>
                </wp:positionV>
                <wp:extent cx="647700" cy="335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9.4pt;width:50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比例定数が　　　　　　のとき　　　　比例定数が　　　　　　のと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実際にグラフをかくときには、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値の表をつくり、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値がともに整数となる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わかりやすい点をいくつかとってから、なめらかな曲線になるように線をひく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の場合</w:t>
      </w:r>
    </w:p>
    <w:tbl>
      <w:tblPr>
        <w:tblW w:w="8712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8228"/>
      </w:tblGrid>
      <w:tr>
        <w:trPr>
          <w:trHeight w:val="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ｘ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６　…　－３　 －２　 －１　 　０　 　１　 　２　 　３　…　６　…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ｙ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－１　…　－２ 　－３　 －６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６     ３　　 ２  …　１　…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この表から　点（</w:t>
      </w:r>
      <w:r>
        <w:rPr>
          <w:rFonts w:cs="ＭＳ 明朝;MS Mincho" w:ascii="ＭＳ 明朝;MS Mincho" w:hAnsi="ＭＳ 明朝;MS Mincho"/>
          <w:sz w:val="22"/>
          <w:szCs w:val="22"/>
        </w:rPr>
        <w:t>-6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明朝;MS Mincho"/>
          <w:sz w:val="22"/>
          <w:szCs w:val="22"/>
        </w:rPr>
        <w:t>），（</w:t>
      </w:r>
      <w:r>
        <w:rPr>
          <w:rFonts w:cs="ＭＳ 明朝;MS Mincho" w:ascii="ＭＳ 明朝;MS Mincho" w:hAnsi="ＭＳ 明朝;MS Mincho"/>
          <w:sz w:val="22"/>
          <w:szCs w:val="22"/>
        </w:rPr>
        <w:t>-3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ascii="ＭＳ 明朝;MS Mincho" w:hAnsi="ＭＳ 明朝;MS Mincho" w:cs="ＭＳ 明朝;MS Mincho"/>
          <w:sz w:val="22"/>
          <w:szCs w:val="22"/>
        </w:rPr>
        <w:t>），（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3</w:t>
      </w:r>
      <w:r>
        <w:rPr>
          <w:rFonts w:ascii="ＭＳ 明朝;MS Mincho" w:hAnsi="ＭＳ 明朝;MS Mincho" w:cs="ＭＳ 明朝;MS Mincho"/>
          <w:sz w:val="22"/>
          <w:szCs w:val="22"/>
        </w:rPr>
        <w:t>），（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6</w:t>
      </w:r>
      <w:r>
        <w:rPr>
          <w:rFonts w:ascii="ＭＳ 明朝;MS Mincho" w:hAnsi="ＭＳ 明朝;MS Mincho" w:cs="ＭＳ 明朝;MS Mincho"/>
          <w:sz w:val="22"/>
          <w:szCs w:val="22"/>
        </w:rPr>
        <w:t>）などをとり、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めらかな曲線で結ぶ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7340</wp:posOffset>
                </wp:positionH>
                <wp:positionV relativeFrom="page">
                  <wp:posOffset>156845</wp:posOffset>
                </wp:positionV>
                <wp:extent cx="1390015" cy="320040"/>
                <wp:effectExtent l="19685" t="1905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2.35pt;width:109.4pt;height:25.2pt" coordorigin="484,247" coordsize="2188,504">
                <v:shape id="shape_0" fillcolor="white" stroked="f" o:allowincell="f" style="position:absolute;left:530;top:24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248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①，②の式で表される反比例のグラフを書き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行書体" w:hAnsi="HGP行書体" w:eastAsia="HGP行書体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42310</wp:posOffset>
            </wp:positionH>
            <wp:positionV relativeFrom="paragraph">
              <wp:posOffset>73025</wp:posOffset>
            </wp:positionV>
            <wp:extent cx="2914650" cy="29146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ascii="HGP行書体" w:hAnsi="HGP行書体" w:cs="ＭＳ 明朝;MS Mincho" w:eastAsia="HGP行書体"/>
          <w:sz w:val="22"/>
          <w:szCs w:val="22"/>
        </w:rPr>
        <w:drawing>
          <wp:inline distT="0" distB="0" distL="0" distR="0">
            <wp:extent cx="2917825" cy="29178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行書体" w:hAnsi="HGP行書体" w:cs="ＭＳ 明朝;MS Mincho" w:eastAsia="HGP行書体"/>
          <w:sz w:val="22"/>
          <w:szCs w:val="22"/>
        </w:rPr>
        <w:t>　　　　</w:t>
      </w:r>
    </w:p>
    <w:p>
      <w:pPr>
        <w:pStyle w:val="Normal"/>
        <w:ind w:firstLine="660"/>
        <w:rPr>
          <w:rFonts w:ascii="ＭＳ 明朝;MS Mincho" w:hAnsi="ＭＳ 明朝;MS Mincho" w:eastAsia="HGP行書体" w:cs="ＭＳ 明朝;MS Mincho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3z0">
    <w:name w:val="WW8Num23z0"/>
    <w:qFormat/>
    <w:rPr>
      <w:rFonts w:ascii="ＭＳ 明朝;MS Mincho" w:hAnsi="ＭＳ 明朝;MS Mincho" w:cs="ＭＳ 明朝;MS Mincho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4:00Z</dcterms:created>
  <dc:creator>相模原市役所</dc:creator>
  <dc:description/>
  <cp:keywords/>
  <dc:language>en-US</dc:language>
  <cp:lastModifiedBy>User</cp:lastModifiedBy>
  <cp:lastPrinted>2016-03-22T17:04:00Z</cp:lastPrinted>
  <dcterms:modified xsi:type="dcterms:W3CDTF">2016-03-28T02:54:00Z</dcterms:modified>
  <cp:revision>5</cp:revision>
  <dc:subject/>
  <dc:title>【指導のポイント】</dc:title>
</cp:coreProperties>
</file>