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比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exact" w:line="280"/>
        <w:ind w:left="284" w:hanging="14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『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x</w:t>
      </w:r>
      <w:r>
        <w:rPr>
          <w:rFonts w:eastAsia="HGP行書体" w:cs="CenturySchoolbook-Italic;Times New Roman" w:ascii="HGP行書体" w:hAnsi="HGP行書体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関数の変化の様子』の解決のために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  <w:bdr w:val="single" w:sz="4" w:space="0" w:color="000000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</wp:posOffset>
                </wp:positionH>
                <wp:positionV relativeFrom="paragraph">
                  <wp:posOffset>-5715</wp:posOffset>
                </wp:positionV>
                <wp:extent cx="6076950" cy="3319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3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0.45pt;width:478.45pt;height:2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２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36830</wp:posOffset>
                </wp:positionV>
                <wp:extent cx="409575" cy="252730"/>
                <wp:effectExtent l="5715" t="5080" r="25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72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9080 h 143280"/>
                            <a:gd name="textAreaBottom" fmla="*/ 12420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9pt;width:32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　　　　　　　　　　　　　　　　　３倍</w: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40">
                <wp:simplePos x="0" y="0"/>
                <wp:positionH relativeFrom="column">
                  <wp:posOffset>3213735</wp:posOffset>
                </wp:positionH>
                <wp:positionV relativeFrom="paragraph">
                  <wp:posOffset>20955</wp:posOffset>
                </wp:positionV>
                <wp:extent cx="1038225" cy="90805"/>
                <wp:effectExtent l="635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custGeom>
                          <a:avLst/>
                          <a:gdLst>
                            <a:gd name="textAreaLeft" fmla="*/ 102960 w 588600"/>
                            <a:gd name="textAreaRight" fmla="*/ 426960 w 5886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.65pt;width:8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728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･･･　－３　－２　－１　 ０　　１　　２　　３　･･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･･･　－９　－６　－３ 　０　　３　　６　　９　･･･</w:t>
            </w:r>
          </w:p>
        </w:tc>
      </w:tr>
    </w:tbl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31750</wp:posOffset>
                </wp:positionV>
                <wp:extent cx="1000125" cy="161925"/>
                <wp:effectExtent l="6350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2000"/>
                        </a:xfrm>
                        <a:custGeom>
                          <a:avLst/>
                          <a:gdLst>
                            <a:gd name="textAreaLeft" fmla="*/ 99000 w 567000"/>
                            <a:gd name="textAreaRight" fmla="*/ 411120 w 5670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.5pt;width:7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8510</wp:posOffset>
                </wp:positionH>
                <wp:positionV relativeFrom="paragraph">
                  <wp:posOffset>31750</wp:posOffset>
                </wp:positionV>
                <wp:extent cx="409575" cy="333375"/>
                <wp:effectExtent l="5715" t="889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25200 h 189000"/>
                            <a:gd name="textAreaBottom" fmla="*/ 163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5pt;width:3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倍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　　　　　　　　　　　　 　倍</w:t>
      </w:r>
    </w:p>
    <w:p>
      <w:pPr>
        <w:pStyle w:val="Normal"/>
        <w:spacing w:lineRule="exact" w:line="280"/>
        <w:ind w:firstLine="1440"/>
        <w:rPr>
          <w:rFonts w:ascii="HGP行書体" w:hAnsi="HGP行書体" w:eastAsia="HGP行書体" w:cs="RyuminPro-Light-90msp-RKSJ-H-Id;Arial Unicode MS"/>
          <w:kern w:val="0"/>
          <w:sz w:val="24"/>
          <w:lang w:val="en-US" w:eastAsia="en-US"/>
        </w:rPr>
      </w:pPr>
      <w:r>
        <w:rPr>
          <w:rFonts w:eastAsia="HGP行書体" w:cs="RyuminPro-Light-90msp-RKSJ-H-Id;Arial Unicode MS" w:ascii="HGP行書体" w:hAnsi="HGP行書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8085</wp:posOffset>
                </wp:positionH>
                <wp:positionV relativeFrom="paragraph">
                  <wp:posOffset>136525</wp:posOffset>
                </wp:positionV>
                <wp:extent cx="107569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0.75pt;width:84.6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HGP行書体" w:hAnsi="HGP行書体" w:cs="RyuminPro-Light-90msp-RKSJ-H-Id;Arial Unicode MS" w:eastAsia="HGP行書体"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4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２倍、３倍…になると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の値は　　　　　　　　　と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関係式を求めるには、座標の値を関係式</w:t>
      </w:r>
      <w:r>
        <w:rPr>
          <w:rFonts w:ascii="HGP行書体" w:hAnsi="HGP行書体" w:cs="ＭＳ 明朝;MS Mincho" w:eastAsia="HGP行書体"/>
          <w:sz w:val="24"/>
        </w:rPr>
        <w:t>ｙ＝ａｘ</w:t>
      </w:r>
      <w:r>
        <w:rPr>
          <w:rFonts w:ascii="ＭＳ 明朝;MS Mincho" w:hAnsi="ＭＳ 明朝;MS Mincho" w:cs="ＭＳ 明朝;MS Mincho"/>
          <w:sz w:val="24"/>
        </w:rPr>
        <w:t>に代入する方法がある。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例えば、座標の１点（１，３）を関係式</w:t>
      </w:r>
      <w:r>
        <w:rPr>
          <w:rFonts w:ascii="HGP行書体" w:hAnsi="HGP行書体" w:cs="ＭＳ 明朝;MS Mincho" w:eastAsia="HGP行書体"/>
          <w:sz w:val="24"/>
        </w:rPr>
        <w:t>ｙ＝ａｘ</w:t>
      </w:r>
      <w:r>
        <w:rPr>
          <w:rFonts w:ascii="ＭＳ 明朝;MS Mincho" w:hAnsi="ＭＳ 明朝;MS Mincho" w:cs="ＭＳ 明朝;MS Mincho"/>
          <w:sz w:val="24"/>
        </w:rPr>
        <w:t>に代入してみよ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2255</wp:posOffset>
                </wp:positionH>
                <wp:positionV relativeFrom="paragraph">
                  <wp:posOffset>635</wp:posOffset>
                </wp:positionV>
                <wp:extent cx="5048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0.0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＝１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＝３を代入し、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を求める。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ragraph">
                  <wp:posOffset>152400</wp:posOffset>
                </wp:positionV>
                <wp:extent cx="9620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2pt;width:7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関係式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-1270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15pt;margin-top:-0.1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4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ｙは、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し、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　である。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＝－１，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＝３に対応するｙの値をそれぞれ求めなさい。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9330</wp:posOffset>
                </wp:positionH>
                <wp:positionV relativeFrom="paragraph">
                  <wp:posOffset>45720</wp:posOffset>
                </wp:positionV>
                <wp:extent cx="4224655" cy="1472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＝－</w:t>
                            </w: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sz w:val="24"/>
                              </w:rPr>
                              <w:t>＝　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＝－１を式に代入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＝３を式に代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　　　）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　　　　　　　　　　　　　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ってｙ＝　　　　　　　　　よってｙ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115.95pt;mso-wrap-distance-left:9.05pt;mso-wrap-distance-right:9.05pt;mso-wrap-distance-top:0pt;mso-wrap-distance-bottom:0pt;margin-top:3.6pt;mso-position-vertical-relative:text;margin-left: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＝－</w:t>
                      </w: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ｙ</w:t>
                      </w:r>
                      <w:r>
                        <w:rPr>
                          <w:sz w:val="24"/>
                        </w:rPr>
                        <w:t>＝　　　　　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＝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ｙ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＝－１を式に代入　　　　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＝３を式に代入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eastAsia="HGP行書体" w:ascii="HGP行書体" w:hAnsi="HGP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ｙ</w:t>
                      </w:r>
                      <w:r>
                        <w:rPr>
                          <w:sz w:val="24"/>
                        </w:rPr>
                        <w:t>＝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　　　）　　　　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ｙ</w:t>
                      </w:r>
                      <w:r>
                        <w:rPr>
                          <w:sz w:val="24"/>
                        </w:rPr>
                        <w:t>＝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　　　　　　　　　　　　　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ってｙ＝　　　　　　　　　よって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4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4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1140" w:hanging="7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ｙは、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している様子を表しています。空欄ア～ウにあてまはる数値をそれ</w:t>
      </w:r>
    </w:p>
    <w:p>
      <w:pPr>
        <w:pStyle w:val="Normal"/>
        <w:numPr>
          <w:ilvl w:val="0"/>
          <w:numId w:val="0"/>
        </w:numPr>
        <w:ind w:left="1140" w:hanging="72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ぞれ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χ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－９　…　－３　－２　－１　　０　　　１　　２　 　３　 　… 　ウ　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　ア　…　１２　　イ　　４　　０　　－４　 －８　－１２　… －２４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985</wp:posOffset>
                </wp:positionH>
                <wp:positionV relativeFrom="paragraph">
                  <wp:posOffset>113665</wp:posOffset>
                </wp:positionV>
                <wp:extent cx="2495550" cy="498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＝　　　イ＝　　　　ウ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9.25pt;mso-wrap-distance-left:9.05pt;mso-wrap-distance-right:9.05pt;mso-wrap-distance-top:0pt;mso-wrap-distance-bottom:0pt;margin-top:8.95pt;mso-position-vertical-relative:text;margin-left: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ア＝　　　イ＝　　　　ウ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　①『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関数の変化の様子』の解決のために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  <w:bdr w:val="single" w:sz="4" w:space="0" w:color="000000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</wp:posOffset>
                </wp:positionH>
                <wp:positionV relativeFrom="paragraph">
                  <wp:posOffset>-5715</wp:posOffset>
                </wp:positionV>
                <wp:extent cx="6076950" cy="4184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18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0.45pt;width:478.45pt;height:3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２倍　  ３倍　　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50">
                <wp:simplePos x="0" y="0"/>
                <wp:positionH relativeFrom="column">
                  <wp:posOffset>3457575</wp:posOffset>
                </wp:positionH>
                <wp:positionV relativeFrom="paragraph">
                  <wp:posOffset>56515</wp:posOffset>
                </wp:positionV>
                <wp:extent cx="1454785" cy="20701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207000"/>
                        </a:xfrm>
                        <a:custGeom>
                          <a:avLst/>
                          <a:gdLst>
                            <a:gd name="textAreaLeft" fmla="*/ 144360 w 824760"/>
                            <a:gd name="textAreaRight" fmla="*/ 597960 w 824760"/>
                            <a:gd name="textAreaTop" fmla="*/ 15480 h 117360"/>
                            <a:gd name="textAreaBottom" fmla="*/ 10188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69245"/>
                              <a:lnTo>
                                <a:pt x="21161" y="14350"/>
                              </a:lnTo>
                              <a:lnTo>
                                <a:pt x="17280" y="21600"/>
                              </a:lnTo>
                              <a:lnTo>
                                <a:pt x="12521" y="14350"/>
                              </a:lnTo>
                              <a:lnTo>
                                <a:pt x="14681" y="14350"/>
                              </a:lnTo>
                              <a:arcTo wR="7560" hR="21600" stAng="-2730755" swAng="-2311810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45pt;width:114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7575</wp:posOffset>
                </wp:positionH>
                <wp:positionV relativeFrom="paragraph">
                  <wp:posOffset>60960</wp:posOffset>
                </wp:positionV>
                <wp:extent cx="748665" cy="226695"/>
                <wp:effectExtent l="5715" t="5715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26800"/>
                        </a:xfrm>
                        <a:custGeom>
                          <a:avLst/>
                          <a:gdLst>
                            <a:gd name="textAreaLeft" fmla="*/ 74160 w 424440"/>
                            <a:gd name="textAreaRight" fmla="*/ 307800 w 424440"/>
                            <a:gd name="textAreaTop" fmla="*/ 16920 h 128520"/>
                            <a:gd name="textAreaBottom" fmla="*/ 11160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8pt;width:58.9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24"/>
              </w:rPr>
            </w:pPr>
            <w:r>
              <w:rPr>
                <w:rFonts w:ascii="HGP行書体" w:hAnsi="HGP行書体" w:cs="ＭＳ 明朝;MS Mincho" w:eastAsia="HGP行書体"/>
                <w:sz w:val="24"/>
              </w:rPr>
              <w:t>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･･･　－３　－２　－１　　０　　　１　　　２　　　３　･･･　８　･･･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･･･　１２　　８　　４　　０　　－４　　－８　－１２　･･･　□　･･･</w:t>
            </w:r>
          </w:p>
        </w:tc>
      </w:tr>
    </w:tbl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7575</wp:posOffset>
                </wp:positionH>
                <wp:positionV relativeFrom="paragraph">
                  <wp:posOffset>137160</wp:posOffset>
                </wp:positionV>
                <wp:extent cx="1377950" cy="202565"/>
                <wp:effectExtent l="5080" t="571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02680"/>
                        </a:xfrm>
                        <a:custGeom>
                          <a:avLst/>
                          <a:gdLst>
                            <a:gd name="textAreaLeft" fmla="*/ 136440 w 781200"/>
                            <a:gd name="textAreaRight" fmla="*/ 566280 w 781200"/>
                            <a:gd name="textAreaTop" fmla="*/ 15120 h 114840"/>
                            <a:gd name="textAreaBottom" fmla="*/ 997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0.8pt;width:108.4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7575</wp:posOffset>
                </wp:positionH>
                <wp:positionV relativeFrom="paragraph">
                  <wp:posOffset>137160</wp:posOffset>
                </wp:positionV>
                <wp:extent cx="763270" cy="202565"/>
                <wp:effectExtent l="508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02680"/>
                        </a:xfrm>
                        <a:custGeom>
                          <a:avLst/>
                          <a:gdLst>
                            <a:gd name="textAreaLeft" fmla="*/ 75600 w 432720"/>
                            <a:gd name="textAreaRight" fmla="*/ 313920 w 432720"/>
                            <a:gd name="textAreaTop" fmla="*/ 15120 h 114840"/>
                            <a:gd name="textAreaBottom" fmla="*/ 997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0.8pt;width:60.0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　　　　　　　　　　　　 　　２倍　３倍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cs="RyuminPro-Light-90msp-RKSJ-H-Id;Arial Unicode MS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HGP行書体" w:hAnsi="HGP行書体" w:cs="RyuminPro-Light-90msp-RKSJ-H-Id;Arial Unicode MS" w:eastAsia="HGP行書体"/>
          <w:kern w:val="0"/>
          <w:sz w:val="24"/>
        </w:rPr>
        <w:t>　　　　　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とき、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4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２倍、３倍…になるとそれに伴って</w:t>
      </w:r>
    </w:p>
    <w:p>
      <w:pPr>
        <w:pStyle w:val="Normal"/>
        <w:spacing w:lineRule="exact" w:line="280"/>
        <w:rPr>
          <w:rFonts w:ascii="ＭＳ 明朝;MS Mincho" w:hAnsi="ＭＳ 明朝;MS Mincho" w:eastAsia="HGP行書体" w:cs="RyuminPro-Light-90msp-RKSJ-H-Id;Arial Unicode MS"/>
          <w:kern w:val="0"/>
          <w:sz w:val="24"/>
          <w:lang w:val="en-US" w:eastAsia="en-US"/>
        </w:rPr>
      </w:pPr>
      <w:r>
        <w:rPr>
          <w:rFonts w:eastAsia="HGP行書体" w:cs="RyuminPro-Light-90msp-RKSJ-H-Id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325</wp:posOffset>
                </wp:positionH>
                <wp:positionV relativeFrom="paragraph">
                  <wp:posOffset>78740</wp:posOffset>
                </wp:positionV>
                <wp:extent cx="922020" cy="415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6.2pt;width:72.5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RyuminPro-Light-90msp-RKSJ-H-Id;Arial Unicode MS"/>
          <w:kern w:val="0"/>
          <w:sz w:val="24"/>
        </w:rPr>
        <w:t xml:space="preserve">　　 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の値は　　　　　　　とな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また、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とき、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と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P行書体" w:hAnsi="HGP行書体" w:cs="ＭＳ 明朝;MS Mincho" w:eastAsia="HGP行書体"/>
          <w:sz w:val="24"/>
        </w:rPr>
        <w:t>ｙ＝ａｘ</w:t>
      </w:r>
      <w:r>
        <w:rPr>
          <w:rFonts w:ascii="ＭＳ 明朝;MS Mincho" w:hAnsi="ＭＳ 明朝;MS Mincho" w:cs="ＭＳ 明朝;MS Mincho"/>
          <w:sz w:val="24"/>
        </w:rPr>
        <w:t>の関係が成り立ち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685</wp:posOffset>
                </wp:positionH>
                <wp:positionV relativeFrom="paragraph">
                  <wp:posOffset>57150</wp:posOffset>
                </wp:positionV>
                <wp:extent cx="686435" cy="410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5pt;margin-top:4.5pt;width:54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ただし、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＝０でない定数で、この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を　　　　　　とい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HGP行書体" w:hAnsi="HGP行書体" w:cs="ＭＳ ゴシック;MS Gothic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の値を求めるには、表中の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の値を式</w:t>
      </w:r>
      <w:r>
        <w:rPr>
          <w:rFonts w:ascii="HGP行書体" w:hAnsi="HGP行書体" w:cs="ＭＳ 明朝;MS Mincho" w:eastAsia="HGP行書体"/>
          <w:sz w:val="24"/>
        </w:rPr>
        <w:t>ｙ＝ａｘ</w:t>
      </w:r>
      <w:r>
        <w:rPr>
          <w:rFonts w:ascii="ＭＳ 明朝;MS Mincho" w:hAnsi="ＭＳ 明朝;MS Mincho" w:cs="ＭＳ 明朝;MS Mincho"/>
          <w:sz w:val="24"/>
        </w:rPr>
        <w:t>に代入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310</wp:posOffset>
                </wp:positionH>
                <wp:positionV relativeFrom="paragraph">
                  <wp:posOffset>109855</wp:posOffset>
                </wp:positionV>
                <wp:extent cx="50482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8.6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例えば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＝１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＝－４を代入し、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を求めると　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＝　　　　　となる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185</wp:posOffset>
                </wp:positionH>
                <wp:positionV relativeFrom="paragraph">
                  <wp:posOffset>-8255</wp:posOffset>
                </wp:positionV>
                <wp:extent cx="96202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-0.65pt;width:7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式は　　　　　　　とな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065</wp:posOffset>
                </wp:positionH>
                <wp:positionV relativeFrom="paragraph">
                  <wp:posOffset>163195</wp:posOffset>
                </wp:positionV>
                <wp:extent cx="1221105" cy="407035"/>
                <wp:effectExtent l="20320" t="2032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.95pt;margin-top:12.8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下の表はｙが</w:t>
      </w:r>
      <w:r>
        <w:rPr>
          <w:rFonts w:ascii="ＭＳ 明朝;MS Mincho" w:hAnsi="ＭＳ 明朝;MS Mincho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している関数の変化の様子を表しています。ア、イ、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埋</w:t>
            </w:r>
            <w:r/>
          </w:rubyBase>
        </w:ruby>
      </w:r>
      <w:r>
        <w:rPr/>
        <w:t>めなさい。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641"/>
      </w:tblGrid>
      <w:tr>
        <w:trPr>
          <w:trHeight w:val="4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4"/>
              </w:rPr>
            </w:pPr>
            <w:r>
              <w:rPr>
                <w:rFonts w:ascii="HGP行書体" w:hAnsi="HGP行書体" w:cs="ＭＳ 明朝;MS Mincho" w:eastAsia="HGP行書体"/>
                <w:sz w:val="24"/>
              </w:rPr>
              <w:t>ｘ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･･･　－３　 －２ 　－１　　０　　１　　２　　３　･･･　ウ　･･･</w:t>
            </w:r>
          </w:p>
        </w:tc>
      </w:tr>
      <w:tr>
        <w:trPr>
          <w:trHeight w:val="4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4"/>
              </w:rPr>
            </w:pPr>
            <w:r>
              <w:rPr>
                <w:rFonts w:ascii="HGP行書体" w:hAnsi="HGP行書体" w:cs="ＭＳ 明朝;MS Mincho" w:eastAsia="HGP行書体"/>
                <w:sz w:val="24"/>
              </w:rPr>
              <w:t>ｙ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･･･　　ア　 －４ 　－２　　０　　２　　４　　イ　･･･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･･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ア　　　　　イ　　　　　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②　上の表において、ｙを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の式で表しなさい。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Ａ－（３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</w:t>
      </w:r>
    </w:p>
    <w:p>
      <w:pPr>
        <w:pStyle w:val="Normal"/>
        <w:spacing w:lineRule="exact" w:line="280"/>
        <w:ind w:left="142" w:first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x</w:t>
      </w:r>
      <w:r>
        <w:rPr>
          <w:rFonts w:eastAsia="HGP行書体" w:cs="CenturySchoolbook-Italic;Times New Roman" w:ascii="HGP行書体" w:hAnsi="HGP行書体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関数の変化の様子』の解決のために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</wp:posOffset>
                </wp:positionH>
                <wp:positionV relativeFrom="paragraph">
                  <wp:posOffset>114935</wp:posOffset>
                </wp:positionV>
                <wp:extent cx="6076950" cy="7799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9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9.05pt;width:478.45pt;height:6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</w:t>
      </w:r>
    </w:p>
    <w:p>
      <w:pPr>
        <w:pStyle w:val="Normal"/>
        <w:spacing w:lineRule="exact" w:line="280"/>
        <w:rPr/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eastAsia="HGP行書体" w:cs="CenturySchoolbook-Italic;Times New Roman" w:ascii="HGP行書体" w:hAnsi="HGP行書体"/>
          <w:i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に比例しているとき、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2"/>
          <w:szCs w:val="22"/>
        </w:rPr>
        <w:t>　</w: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２倍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9560</wp:posOffset>
                </wp:positionH>
                <wp:positionV relativeFrom="paragraph">
                  <wp:posOffset>36830</wp:posOffset>
                </wp:positionV>
                <wp:extent cx="409575" cy="252730"/>
                <wp:effectExtent l="5715" t="5080" r="254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72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9080 h 143280"/>
                            <a:gd name="textAreaBottom" fmla="*/ 12420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2.9pt;width:32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＋１　　　　　　　　　　　　　３倍</w: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szCs w:val="22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61">
                <wp:simplePos x="0" y="0"/>
                <wp:positionH relativeFrom="column">
                  <wp:posOffset>4072255</wp:posOffset>
                </wp:positionH>
                <wp:positionV relativeFrom="paragraph">
                  <wp:posOffset>20955</wp:posOffset>
                </wp:positionV>
                <wp:extent cx="1038225" cy="90805"/>
                <wp:effectExtent l="635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custGeom>
                          <a:avLst/>
                          <a:gdLst>
                            <a:gd name="textAreaLeft" fmla="*/ 102960 w 588600"/>
                            <a:gd name="textAreaRight" fmla="*/ 426960 w 5886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1.65pt;width:8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42210</wp:posOffset>
                </wp:positionH>
                <wp:positionV relativeFrom="page">
                  <wp:posOffset>1905</wp:posOffset>
                </wp:positionV>
                <wp:extent cx="428625" cy="252730"/>
                <wp:effectExtent l="5715" t="5080" r="68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27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0.15pt;width:33.7pt;height:1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80360</wp:posOffset>
                </wp:positionH>
                <wp:positionV relativeFrom="page">
                  <wp:posOffset>1905</wp:posOffset>
                </wp:positionV>
                <wp:extent cx="428625" cy="252730"/>
                <wp:effectExtent l="5715" t="5080" r="68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27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0.15pt;width:33.7pt;height:1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744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60"/>
      </w:tblGrid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620895</wp:posOffset>
                      </wp:positionH>
                      <wp:positionV relativeFrom="page">
                        <wp:posOffset>77470</wp:posOffset>
                      </wp:positionV>
                      <wp:extent cx="90805" cy="508635"/>
                      <wp:effectExtent l="7620" t="5715" r="698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0179"/>
                                </a:avLst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84329" stroked="t" o:allowincell="t" style="position:absolute;margin-left:363.85pt;margin-top:6.1pt;width:7.1pt;height:40pt;mso-wrap-style:none;v-text-anchor:middle;mso-position-horizontal-relative:page;mso-position-vertical-relative:page" type="_x0000_t67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･･･　－７　・・・　－３　－２　－１　 ０　　１　　２　　３　　　･･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714240</wp:posOffset>
                      </wp:positionH>
                      <wp:positionV relativeFrom="page">
                        <wp:posOffset>240665</wp:posOffset>
                      </wp:positionV>
                      <wp:extent cx="394970" cy="2286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18pt;mso-wrap-distance-left:9.05pt;mso-wrap-distance-right:9.05pt;mso-wrap-distance-top:0pt;mso-wrap-distance-bottom:0pt;margin-top:18.95pt;mso-position-vertical-relative:page;margin-left:371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・・ 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５　　０　　５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･･･</w:t>
            </w:r>
          </w:p>
        </w:tc>
      </w:tr>
    </w:tbl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1460</wp:posOffset>
                </wp:positionH>
                <wp:positionV relativeFrom="paragraph">
                  <wp:posOffset>19685</wp:posOffset>
                </wp:positionV>
                <wp:extent cx="1000125" cy="161925"/>
                <wp:effectExtent l="6350" t="5715" r="127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2000"/>
                        </a:xfrm>
                        <a:custGeom>
                          <a:avLst/>
                          <a:gdLst>
                            <a:gd name="textAreaLeft" fmla="*/ 99000 w 567000"/>
                            <a:gd name="textAreaRight" fmla="*/ 411120 w 5670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.55pt;width:7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95855</wp:posOffset>
                </wp:positionH>
                <wp:positionV relativeFrom="page">
                  <wp:posOffset>635</wp:posOffset>
                </wp:positionV>
                <wp:extent cx="428625" cy="185420"/>
                <wp:effectExtent l="5715" t="0" r="7366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8540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360 h 105120"/>
                            <a:gd name="textAreaBottom" fmla="*/ 10584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0.05pt;width:33.7pt;height:14.55pt;flip:y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38450</wp:posOffset>
                </wp:positionH>
                <wp:positionV relativeFrom="page">
                  <wp:posOffset>635</wp:posOffset>
                </wp:positionV>
                <wp:extent cx="428625" cy="223520"/>
                <wp:effectExtent l="5715" t="0" r="704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2356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360 h 126720"/>
                            <a:gd name="textAreaBottom" fmla="*/ 12744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.05pt;width:33.7pt;height:17.55pt;flip:y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0035</wp:posOffset>
                </wp:positionH>
                <wp:positionV relativeFrom="paragraph">
                  <wp:posOffset>41275</wp:posOffset>
                </wp:positionV>
                <wp:extent cx="409575" cy="333375"/>
                <wp:effectExtent l="5715" t="889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25200 h 189000"/>
                            <a:gd name="textAreaBottom" fmla="*/ 163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3.25pt;width:3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＋５　</w: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３倍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　 　　　　　　２倍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102870</wp:posOffset>
                </wp:positionV>
                <wp:extent cx="107569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8.1pt;width:84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表を横に見て、</w:t>
      </w:r>
    </w:p>
    <w:p>
      <w:pPr>
        <w:pStyle w:val="Normal"/>
        <w:spacing w:lineRule="exact" w:line="280"/>
        <w:ind w:firstLine="154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２倍、３倍…にな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値が　　　　　　　　　となっている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04185</wp:posOffset>
                </wp:positionH>
                <wp:positionV relativeFrom="page">
                  <wp:posOffset>90170</wp:posOffset>
                </wp:positionV>
                <wp:extent cx="38100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7.1pt;width:29.9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  ②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１増え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値が　　３　ずつ増える。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○表を縦に見て、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75460</wp:posOffset>
                </wp:positionH>
                <wp:positionV relativeFrom="page">
                  <wp:posOffset>102870</wp:posOffset>
                </wp:positionV>
                <wp:extent cx="371475" cy="371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8.1pt;width:29.2pt;height:29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ind w:firstLine="143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③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に  　３ をかけ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値に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どが表から読み取れる。①と③は比例関係を見いだす根拠となる事柄でも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ア）　③から、表中の□にあてはまる数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35200</wp:posOffset>
                </wp:positionH>
                <wp:positionV relativeFrom="page">
                  <wp:posOffset>64135</wp:posOffset>
                </wp:positionV>
                <wp:extent cx="454025" cy="415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5.05pt;width:35.7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61335</wp:posOffset>
                </wp:positionH>
                <wp:positionV relativeFrom="page">
                  <wp:posOffset>64135</wp:posOffset>
                </wp:positionV>
                <wp:extent cx="473075" cy="415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5.05pt;width:37.2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５　＝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18485</wp:posOffset>
                </wp:positionH>
                <wp:positionV relativeFrom="page">
                  <wp:posOffset>76835</wp:posOffset>
                </wp:positionV>
                <wp:extent cx="942975" cy="381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6.05pt;width:74.2pt;height:2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  ②</w:t>
      </w:r>
      <w:r>
        <w:rPr>
          <w:rFonts w:ascii="ＭＳ 明朝;MS Mincho" w:hAnsi="ＭＳ 明朝;MS Mincho" w:cs="ＭＳ 明朝;MS Mincho"/>
          <w:sz w:val="22"/>
          <w:szCs w:val="22"/>
        </w:rPr>
        <w:t>と③の空欄にあてはまる数は　　比例定数　　と一致するので、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をしっかり読み取れば、すぐに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と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関係式を導く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ind w:firstLine="165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関係式を求めるには、対応する１組の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ＭＳ 明朝;MS Mincho"/>
          <w:sz w:val="22"/>
          <w:szCs w:val="22"/>
        </w:rPr>
        <w:t>の値を比例の関係式</w:t>
      </w:r>
    </w:p>
    <w:p>
      <w:pPr>
        <w:pStyle w:val="Normal"/>
        <w:spacing w:lineRule="exact" w:line="28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行書体" w:hAnsi="HGP行書体" w:cs="ＭＳ 明朝;MS Mincho" w:eastAsia="HGP行書体"/>
          <w:sz w:val="22"/>
          <w:szCs w:val="22"/>
        </w:rPr>
        <w:t>ｙ＝ａｘ　</w:t>
      </w:r>
      <w:r>
        <w:rPr>
          <w:rFonts w:ascii="ＭＳ 明朝;MS Mincho" w:hAnsi="ＭＳ 明朝;MS Mincho" w:cs="ＭＳ 明朝;MS Mincho"/>
          <w:sz w:val="22"/>
          <w:szCs w:val="22"/>
        </w:rPr>
        <w:t>に代入する方法もある。</w:t>
      </w:r>
    </w:p>
    <w:p>
      <w:pPr>
        <w:pStyle w:val="Normal"/>
        <w:spacing w:lineRule="exact" w:line="28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応する１組の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の値</w:t>
      </w:r>
      <w:r>
        <w:rPr>
          <w:rFonts w:ascii="ＭＳ 明朝;MS Mincho" w:hAnsi="ＭＳ 明朝;MS Mincho" w:cs="ＭＳ 明朝;MS Mincho"/>
          <w:sz w:val="22"/>
          <w:szCs w:val="22"/>
        </w:rPr>
        <w:t>（１，５）を関係式</w:t>
      </w:r>
      <w:r>
        <w:rPr>
          <w:rFonts w:ascii="HGP行書体" w:hAnsi="HGP行書体" w:cs="ＭＳ 明朝;MS Mincho" w:eastAsia="HGP行書体"/>
          <w:sz w:val="22"/>
          <w:szCs w:val="22"/>
        </w:rPr>
        <w:t>ｙ＝ａｘ</w:t>
      </w:r>
      <w:r>
        <w:rPr>
          <w:rFonts w:ascii="ＭＳ 明朝;MS Mincho" w:hAnsi="ＭＳ 明朝;MS Mincho" w:cs="ＭＳ 明朝;MS Mincho"/>
          <w:sz w:val="22"/>
          <w:szCs w:val="22"/>
        </w:rPr>
        <w:t>に代入してみよ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＝１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＝５を代入すると、５＝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eastAsia="HGP行書体" w:cs="ＭＳ 明朝;MS Mincho" w:ascii="HGP行書体" w:hAnsi="HGP行書体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spacing w:lineRule="exact" w:line="280"/>
        <w:ind w:firstLine="5060"/>
        <w:rPr/>
      </w:pP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＝５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6010</wp:posOffset>
                </wp:positionH>
                <wp:positionV relativeFrom="paragraph">
                  <wp:posOffset>96520</wp:posOffset>
                </wp:positionV>
                <wp:extent cx="504825" cy="381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7.6pt;width:39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8585</wp:posOffset>
                </wp:positionH>
                <wp:positionV relativeFrom="paragraph">
                  <wp:posOffset>96520</wp:posOffset>
                </wp:positionV>
                <wp:extent cx="1428750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7.6pt;width:112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したがって比例定数は　　　　　、　関係式は　　　　　　　　　　　　と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7840</wp:posOffset>
                </wp:positionH>
                <wp:positionV relativeFrom="page">
                  <wp:posOffset>3810</wp:posOffset>
                </wp:positionV>
                <wp:extent cx="1390015" cy="311150"/>
                <wp:effectExtent l="19685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0.3pt;width:109.45pt;height:24.5pt" coordorigin="784,6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0;top: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84;top: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下の表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している様子を表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59"/>
      </w:tblGrid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７　…　－３　－２　－１　　０　　　１　　２　　３　 　… 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…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…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４　　０　　　４　　８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…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①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ア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イ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ウ</w:t>
      </w:r>
      <w:r>
        <w:rPr>
          <w:rFonts w:ascii="ＭＳ 明朝;MS Mincho" w:hAnsi="ＭＳ 明朝;MS Mincho" w:cs="ＭＳ 明朝;MS Mincho"/>
          <w:sz w:val="22"/>
          <w:szCs w:val="22"/>
        </w:rPr>
        <w:t>にあてはまる数を答えな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139065</wp:posOffset>
                </wp:positionV>
                <wp:extent cx="3238500" cy="4000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1.5pt;mso-wrap-distance-left:9.05pt;mso-wrap-distance-right:9.05pt;mso-wrap-distance-top:0pt;mso-wrap-distance-bottom:0pt;margin-top:10.95pt;mso-position-vertical-relative:text;margin-left:1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　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下の表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している様子を表しています。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59"/>
      </w:tblGrid>
      <w:tr>
        <w:trPr>
          <w:trHeight w:val="5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－５　　０　　　５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   …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９　　６　　３ 　　０　　 －３　 －６　 －９　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… 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比例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Style18"/>
        <w:widowControl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325120</wp:posOffset>
                </wp:positionV>
                <wp:extent cx="6248400" cy="781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8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25.6pt;width:491.95pt;height:6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『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関数の変化の様子』の解決のために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（１）下の【表】は、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関数の変化の様子を表してい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86">
                <wp:simplePos x="0" y="0"/>
                <wp:positionH relativeFrom="column">
                  <wp:posOffset>3318510</wp:posOffset>
                </wp:positionH>
                <wp:positionV relativeFrom="paragraph">
                  <wp:posOffset>132080</wp:posOffset>
                </wp:positionV>
                <wp:extent cx="2190750" cy="523875"/>
                <wp:effectExtent l="508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23800"/>
                        </a:xfrm>
                        <a:custGeom>
                          <a:avLst/>
                          <a:gdLst>
                            <a:gd name="textAreaLeft" fmla="*/ 217080 w 1242000"/>
                            <a:gd name="textAreaRight" fmla="*/ 900360 w 1242000"/>
                            <a:gd name="textAreaTop" fmla="*/ 39600 h 297000"/>
                            <a:gd name="textAreaBottom" fmla="*/ 257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0.4pt;width:172.4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085080" cy="53149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7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－３　－２　－１　０　　１　　２　　３　･･･　　７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　９　　６　　３　０　－３　－６　－９　･･･　　　　･･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1.85pt;mso-wrap-distance-left:7.1pt;mso-wrap-distance-right:7.1pt;mso-wrap-distance-top:0pt;mso-wrap-distance-bottom:0pt;margin-top:189.05pt;mso-position-vertical-relative:page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7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･･･　－３　－２　－１　０　　１　　２　　３　･･･　　７　･･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ｙ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pict>
                                <v:rect id="shape_0" stroked="t" o:allowincell="t" style="position:absolute;margin-left:303.1pt;margin-top:4.7pt;width:24.7pt;height:11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･･･　　９　　６　　３　０　－３　－６　－９　･･･　　　　･･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849370</wp:posOffset>
                </wp:positionH>
                <wp:positionV relativeFrom="paragraph">
                  <wp:posOffset>59690</wp:posOffset>
                </wp:positionV>
                <wp:extent cx="31432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03.1pt;margin-top:4.7pt;width:24.7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85">
                <wp:simplePos x="0" y="0"/>
                <wp:positionH relativeFrom="column">
                  <wp:posOffset>3318510</wp:posOffset>
                </wp:positionH>
                <wp:positionV relativeFrom="paragraph">
                  <wp:posOffset>144145</wp:posOffset>
                </wp:positionV>
                <wp:extent cx="1104900" cy="314325"/>
                <wp:effectExtent l="508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1.35pt;width:86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3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倍　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0</wp:posOffset>
                </wp:positionV>
                <wp:extent cx="523875" cy="133350"/>
                <wp:effectExtent l="5715" t="5080" r="1079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320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0pt;width:41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【表】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2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</wp:posOffset>
                </wp:positionV>
                <wp:extent cx="523875" cy="90805"/>
                <wp:effectExtent l="5715" t="5715" r="196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pt;width:41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</wp:posOffset>
                </wp:positionV>
                <wp:extent cx="1104900" cy="257175"/>
                <wp:effectExtent l="5080" t="635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pt;width:86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89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</wp:posOffset>
                </wp:positionV>
                <wp:extent cx="2133600" cy="466725"/>
                <wp:effectExtent l="5080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6560"/>
                        </a:xfrm>
                        <a:custGeom>
                          <a:avLst/>
                          <a:gdLst>
                            <a:gd name="textAreaLeft" fmla="*/ 211680 w 1209600"/>
                            <a:gd name="textAreaRight" fmla="*/ 876960 w 1209600"/>
                            <a:gd name="textAreaTop" fmla="*/ 35280 h 264600"/>
                            <a:gd name="textAreaBottom" fmla="*/ 2293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pt;width:167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94935</wp:posOffset>
                </wp:positionH>
                <wp:positionV relativeFrom="paragraph">
                  <wp:posOffset>5715</wp:posOffset>
                </wp:positionV>
                <wp:extent cx="314325" cy="2095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0.45pt;width:24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2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</w:t>
      </w:r>
      <w:r>
        <w:rPr>
          <w:rFonts w:cs="ＭＳ 明朝;MS Mincho" w:ascii="ＭＳ 明朝;MS Mincho" w:hAnsi="ＭＳ 明朝;MS Mincho"/>
          <w:sz w:val="24"/>
          <w:szCs w:val="28"/>
        </w:rPr>
        <w:t>3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　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7360</wp:posOffset>
                </wp:positionH>
                <wp:positionV relativeFrom="paragraph">
                  <wp:posOffset>24765</wp:posOffset>
                </wp:positionV>
                <wp:extent cx="32385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1.95pt;width:25.4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（ア）上の【表】の　　　にあてはまる値を求めるためには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値が２倍、３倍･･･になるとｙの値は２倍、３倍･･･になるので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860</wp:posOffset>
                </wp:positionH>
                <wp:positionV relativeFrom="paragraph">
                  <wp:posOffset>34290</wp:posOffset>
                </wp:positionV>
                <wp:extent cx="390525" cy="1454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.7pt;width:30.7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にあてはまる値を求める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１のときｙの値は－３で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７のときのｙの値は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8060</wp:posOffset>
                </wp:positionH>
                <wp:positionV relativeFrom="paragraph">
                  <wp:posOffset>141605</wp:posOffset>
                </wp:positionV>
                <wp:extent cx="457200" cy="3238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pt;margin-top:11.15pt;width:35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8635</wp:posOffset>
                </wp:positionH>
                <wp:positionV relativeFrom="paragraph">
                  <wp:posOffset>141605</wp:posOffset>
                </wp:positionV>
                <wp:extent cx="476250" cy="3238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11.15pt;width:37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値が７倍になっているので　－３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　　　＝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（イ）ｙ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式で表す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ｙは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ので、比例定数をａとすると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0</wp:posOffset>
                </wp:positionV>
                <wp:extent cx="800100" cy="2857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3pt;width:62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ｙ＝　　　　　　・・・①　と表すことができる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260</wp:posOffset>
                </wp:positionH>
                <wp:positionV relativeFrom="paragraph">
                  <wp:posOffset>141605</wp:posOffset>
                </wp:positionV>
                <wp:extent cx="561975" cy="3429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11.15pt;width:44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の式に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１，ｙ＝－３を代入すると　ａ＝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7360</wp:posOffset>
                </wp:positionH>
                <wp:positionV relativeFrom="paragraph">
                  <wp:posOffset>155575</wp:posOffset>
                </wp:positionV>
                <wp:extent cx="723900" cy="304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12.25pt;width:56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よって　ｙ＝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1385</wp:posOffset>
                </wp:positionH>
                <wp:positionV relativeFrom="paragraph">
                  <wp:posOffset>65405</wp:posOffset>
                </wp:positionV>
                <wp:extent cx="2943225" cy="2705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5.15pt;width:231.75pt;height:213.05pt" coordorigin="5451,103" coordsize="4635,4261">
                <v:shape id="shape_0" stroked="f" o:allowincell="f" style="position:absolute;left:9486;top:217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283;width:4199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10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86;top:24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8;top:6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11;top:233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91;top:24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1;top:3703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【グラフ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（ウ）（イ）の式の【グラフ】を書く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比例の関係ｙ＝ａ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グラフは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原点ともう一つの点をとり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その２点を通る直線を引け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2210</wp:posOffset>
                </wp:positionH>
                <wp:positionV relativeFrom="paragraph">
                  <wp:posOffset>193675</wp:posOffset>
                </wp:positionV>
                <wp:extent cx="434340" cy="1924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pt;margin-top:15.25pt;width:34.15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いいので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原点（０，０）と（２，　　　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をグラフに点をとり、直線で結べ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正比例のグラフを書くことができる。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1221105" cy="407035"/>
                <wp:effectExtent l="20320" t="20320" r="19050" b="127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4pt;margin-top:1.9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下の【表】は、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関数の変化の様子を表しています。次の各問いに答えなさい。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【表】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ge">
                  <wp:posOffset>2191385</wp:posOffset>
                </wp:positionV>
                <wp:extent cx="5085080" cy="967105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7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－３　－２　－１　０　　１　　２　　３　･･･　　６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　２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6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０　－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6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－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6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－２　･･･　　　　･･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6.15pt;mso-wrap-distance-left:7.1pt;mso-wrap-distance-right:7.1pt;mso-wrap-distance-top:0pt;mso-wrap-distance-bottom:0pt;margin-top:172.55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7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･･･　－３　－２　－１　０　　１　　２　　３　･･･　　６　･･･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ｙ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pict>
                                <v:rect id="shape_0" stroked="t" o:allowincell="t" style="position:absolute;margin-left:303.1pt;margin-top:3.95pt;width:24.7pt;height:29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･･･　　２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０　－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－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－２　･･･　　　　･･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3849370</wp:posOffset>
                </wp:positionH>
                <wp:positionV relativeFrom="paragraph">
                  <wp:posOffset>50165</wp:posOffset>
                </wp:positionV>
                <wp:extent cx="314325" cy="3714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03.1pt;margin-top:3.95pt;width:24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6810</wp:posOffset>
                </wp:positionH>
                <wp:positionV relativeFrom="paragraph">
                  <wp:posOffset>118110</wp:posOffset>
                </wp:positionV>
                <wp:extent cx="314325" cy="3714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9.3pt;width:24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　【表】の　　　にあてはまる値を求めなさい。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②</w:t>
      </w:r>
      <w:r>
        <w:rPr>
          <w:rFonts w:ascii="ＭＳ 明朝;MS Mincho" w:hAnsi="ＭＳ 明朝;MS Mincho" w:cs="ＭＳ 明朝;MS Mincho"/>
          <w:sz w:val="24"/>
          <w:szCs w:val="28"/>
        </w:rPr>
        <w:t>　ｙ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式で表しなさい。</w:t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②の式の【グラフ】をかきなさい。　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5315</wp:posOffset>
                </wp:positionH>
                <wp:positionV relativeFrom="paragraph">
                  <wp:posOffset>37465</wp:posOffset>
                </wp:positionV>
                <wp:extent cx="3740785" cy="31991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3198960"/>
                          <a:chOff x="0" y="0"/>
                          <a:chExt cx="3740760" cy="3198960"/>
                        </a:xfrm>
                      </wpg:grpSpPr>
                      <wps:wsp>
                        <wps:cNvSpPr txBox="1"/>
                        <wps:spPr>
                          <a:xfrm>
                            <a:off x="3256920" y="1554480"/>
                            <a:ext cx="483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4640"/>
                            <a:ext cx="3389760" cy="30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960" y="0"/>
                            <a:ext cx="483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770480"/>
                            <a:ext cx="435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04640"/>
                            <a:ext cx="290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67832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757160"/>
                            <a:ext cx="290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704320"/>
                            <a:ext cx="387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2.95pt;width:294.55pt;height:251.9pt" coordorigin="969,59" coordsize="5891,5038">
                <v:shape id="shape_0" stroked="f" o:allowincell="f" style="position:absolute;left:6098;top:2507;width:7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271;width:5337;height:48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7;top:59;width:7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0;top:2847;width:6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696;width:4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1;top:2702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7;top:2826;width:4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9;top:4318;width:6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【グラフ】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反比例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1285</wp:posOffset>
                </wp:positionH>
                <wp:positionV relativeFrom="paragraph">
                  <wp:posOffset>8255</wp:posOffset>
                </wp:positionV>
                <wp:extent cx="3619500" cy="752475"/>
                <wp:effectExtent l="139700" t="15049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52400"/>
                        </a:xfrm>
                        <a:prstGeom prst="wedgeRectCallout">
                          <a:avLst>
                            <a:gd name="adj1" fmla="val -53824"/>
                            <a:gd name="adj2" fmla="val -69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ｙがχの関数であり、変数χ、ｙの間に　ｙ＝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係が成り立つとき、ｙはχに反比例するとい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09.55pt;margin-top:0.65pt;width:284.9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ｙがχの関数であり、変数χ、ｙの間に　ｙ＝</w:t>
                        <w:br/>
                      </w:r>
                      <w:r>
                        <w:rPr>
                          <w:kern w:val="2"/>
                          <w:sz w:val="3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関係が成り立つとき、ｙはχに反比例するとい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⑯</w:t>
      </w:r>
      <w:r>
        <w:rPr>
          <w:rFonts w:ascii="ＭＳ 明朝;MS Mincho" w:hAnsi="ＭＳ 明朝;MS Mincho" w:cs="ＭＳ 明朝;MS Mincho"/>
          <w:sz w:val="24"/>
          <w:szCs w:val="28"/>
        </w:rPr>
        <w:t>　『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反比例している関数の変化の様子』の解決のために</w:t>
      </w:r>
    </w:p>
    <w:tbl>
      <w:tblPr>
        <w:tblW w:w="9885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948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ア）　【表】の□にあてはまる値を答えなさい。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10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63830</wp:posOffset>
                      </wp:positionV>
                      <wp:extent cx="1238250" cy="457200"/>
                      <wp:effectExtent l="5080" t="508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57200"/>
                              </a:xfrm>
                              <a:custGeom>
                                <a:avLst/>
                                <a:gdLst>
                                  <a:gd name="textAreaLeft" fmla="*/ 122760 w 702000"/>
                                  <a:gd name="textAreaRight" fmla="*/ 509040 w 7020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2.6pt;margin-top:12.9pt;width:97.4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1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86995</wp:posOffset>
                      </wp:positionV>
                      <wp:extent cx="590550" cy="352425"/>
                      <wp:effectExtent l="635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52440"/>
                              </a:xfrm>
                              <a:custGeom>
                                <a:avLst/>
                                <a:gdLst>
                                  <a:gd name="textAreaLeft" fmla="*/ 58320 w 334800"/>
                                  <a:gd name="textAreaRight" fmla="*/ 242640 w 334800"/>
                                  <a:gd name="textAreaTop" fmla="*/ 26640 h 199800"/>
                                  <a:gd name="textAreaBottom" fmla="*/ 173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7.35pt;margin-top:6.85pt;width:46.45pt;height:27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６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３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92710</wp:posOffset>
                      </wp:positionV>
                      <wp:extent cx="409575" cy="133350"/>
                      <wp:effectExtent l="5715" t="5080" r="889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33200"/>
                              </a:xfrm>
                              <a:custGeom>
                                <a:avLst/>
                                <a:gdLst>
                                  <a:gd name="textAreaLeft" fmla="*/ 40680 w 232200"/>
                                  <a:gd name="textAreaRight" fmla="*/ 168480 w 232200"/>
                                  <a:gd name="textAreaTop" fmla="*/ 10080 h 75600"/>
                                  <a:gd name="textAreaBottom" fmla="*/ 655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2pt;margin-top:7.3pt;width:32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710</wp:posOffset>
                      </wp:positionV>
                      <wp:extent cx="1270" cy="13398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7.6pt;margin-top:7.3pt;width:0.1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14865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7.3pt;width:116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1270" cy="133985"/>
                      <wp:effectExtent l="38100" t="635" r="3746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7.3pt;width:0.05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【表】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8910</wp:posOffset>
                      </wp:positionV>
                      <wp:extent cx="148653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3.3pt;width:116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33375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33375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29335</wp:posOffset>
                      </wp:positionV>
                      <wp:extent cx="5037455" cy="866775"/>
                      <wp:effectExtent l="0" t="0" r="0" b="0"/>
                      <wp:wrapSquare wrapText="bothSides"/>
                      <wp:docPr id="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30"/>
                                    <w:gridCol w:w="525"/>
                                    <w:gridCol w:w="2944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･･･　－６ ･･･－３　－２　－１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　１　　２　　３　･･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･･･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･･･－２　－３　－６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　６　　３　　２　･･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68.25pt;mso-wrap-distance-left:7.1pt;mso-wrap-distance-right:7.1pt;mso-wrap-distance-top:0pt;mso-wrap-distance-bottom:0pt;margin-top:81.05pt;mso-position-vertical-relative:page;margin-left:4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30"/>
                              <w:gridCol w:w="525"/>
                              <w:gridCol w:w="29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－６ ･･･－３　－２　－１　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１　　２　　３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pict>
                                      <v:rect id="shape_0" stroked="t" o:allowincell="t" style="position:absolute;margin-left:27.85pt;margin-top:3.5pt;width:24.7pt;height:13.1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161.65pt;margin-top:19.7pt;width:0.05pt;height:15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4.65pt;margin-top:19.7pt;width:0.1pt;height:15.05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･･･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－２　－３　－６　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pict>
                                      <v:rect id="shape_0" stroked="t" o:allowincell="t" style="position:absolute;margin-left:11.65pt;margin-top:19.7pt;width:95.95pt;height:26.4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stroked="t" o:allowincell="t" style="position:absolute;margin-left:13.9pt;margin-top:19.2pt;width:41.95pt;height:9.7pt;mso-wrap-style:none;v-text-anchor:middle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</w:pict>
                                    <w:t>　６　　３　　２　･･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3840</wp:posOffset>
                      </wp:positionV>
                      <wp:extent cx="417830" cy="314325"/>
                      <wp:effectExtent l="0" t="0" r="0" b="0"/>
                      <wp:wrapNone/>
                      <wp:docPr id="9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95250" cy="295275"/>
                                        <wp:effectExtent l="0" t="0" r="0" b="0"/>
                                        <wp:docPr id="9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9" t="-122" r="-37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24.75pt;mso-wrap-distance-left:9.05pt;mso-wrap-distance-right:9.05pt;mso-wrap-distance-top:0pt;mso-wrap-distance-bottom:0pt;margin-top:19.2pt;mso-position-vertical-relative:text;margin-left:4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95250" cy="295275"/>
                                  <wp:effectExtent l="0" t="0" r="0" b="0"/>
                                  <wp:docPr id="9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9" t="-122" r="-37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4450</wp:posOffset>
                      </wp:positionV>
                      <wp:extent cx="314325" cy="16764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85pt;margin-top:3.5pt;width:24.7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50190</wp:posOffset>
                      </wp:positionV>
                      <wp:extent cx="1270" cy="19240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5pt;margin-top:19.7pt;width:0.05pt;height: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50190</wp:posOffset>
                      </wp:positionV>
                      <wp:extent cx="1270" cy="192405"/>
                      <wp:effectExtent l="37465" t="0" r="3810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19.7pt;width:0.1pt;height:15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10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0190</wp:posOffset>
                      </wp:positionV>
                      <wp:extent cx="1219200" cy="336550"/>
                      <wp:effectExtent l="5080" t="5715" r="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36600"/>
                              </a:xfrm>
                              <a:custGeom>
                                <a:avLst/>
                                <a:gdLst>
                                  <a:gd name="textAreaLeft" fmla="*/ 120960 w 691200"/>
                                  <a:gd name="textAreaRight" fmla="*/ 501120 w 691200"/>
                                  <a:gd name="textAreaTop" fmla="*/ 25560 h 190800"/>
                                  <a:gd name="textAreaBottom" fmla="*/ 16524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65pt;margin-top:19.7pt;width:95.95pt;height:2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2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43840</wp:posOffset>
                      </wp:positionV>
                      <wp:extent cx="533400" cy="123825"/>
                      <wp:effectExtent l="1905" t="2540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23840"/>
                              </a:xfrm>
                              <a:custGeom>
                                <a:avLst/>
                                <a:gdLst>
                                  <a:gd name="textAreaLeft" fmla="*/ 52920 w 302400"/>
                                  <a:gd name="textAreaRight" fmla="*/ 219240 w 302400"/>
                                  <a:gd name="textAreaTop" fmla="*/ 9360 h 70200"/>
                                  <a:gd name="textAreaBottom" fmla="*/ 6084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19.2pt;width:41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ｙは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に反比例しているので、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の値が２倍、３倍、・・・になる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85725</wp:posOffset>
                      </wp:positionV>
                      <wp:extent cx="466725" cy="36195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95pt;margin-top:6.75pt;width:36.7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ｙの値は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47675"/>
                  <wp:effectExtent l="0" t="0" r="0" b="0"/>
                  <wp:docPr id="10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80" r="-2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倍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47675"/>
                  <wp:effectExtent l="0" t="0" r="0" b="0"/>
                  <wp:docPr id="10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80" r="-2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倍、・・・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倍になるので　　ｙ＝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（イ）　ｙを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の式で表しな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ｙは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に反比例するから、比例定数をａとすると　ｙ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47675"/>
                  <wp:effectExtent l="0" t="0" r="0" b="0"/>
                  <wp:docPr id="10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80" r="-2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・・・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1435</wp:posOffset>
                      </wp:positionV>
                      <wp:extent cx="361950" cy="31432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6pt;margin-top:4.0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51435</wp:posOffset>
                      </wp:positionV>
                      <wp:extent cx="361950" cy="31432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1pt;margin-top:4.0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51435</wp:posOffset>
                      </wp:positionV>
                      <wp:extent cx="400050" cy="31432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.85pt;margin-top:4.05pt;width:31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89560</wp:posOffset>
                      </wp:positionV>
                      <wp:extent cx="466725" cy="28575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4.6pt;margin-top:22.8pt;width:3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①に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＝　　　、ｙ＝　　　を代入すると　　　　＝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66725" cy="342900"/>
                  <wp:effectExtent l="0" t="0" r="0" b="0"/>
                  <wp:docPr id="10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5415</wp:posOffset>
                      </wp:positionV>
                      <wp:extent cx="361950" cy="31432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1pt;margin-top:11.4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これを解くとａ＝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5725</wp:posOffset>
                      </wp:positionV>
                      <wp:extent cx="361950" cy="31432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6pt;margin-top:6.7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88265</wp:posOffset>
                      </wp:positionV>
                      <wp:extent cx="543560" cy="1016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6.95pt;width:42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4465</wp:posOffset>
                      </wp:positionV>
                      <wp:extent cx="361950" cy="31432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6pt;margin-top:12.9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したがって　ｙ＝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55</wp:posOffset>
                </wp:positionH>
                <wp:positionV relativeFrom="paragraph">
                  <wp:posOffset>52705</wp:posOffset>
                </wp:positionV>
                <wp:extent cx="1221105" cy="407035"/>
                <wp:effectExtent l="20320" t="20320" r="19050" b="127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65pt;margin-top:4.1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次の【表】はｙ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>
        <w:rPr>
          <w:rFonts w:ascii="ＭＳ 明朝;MS Mincho" w:hAnsi="ＭＳ 明朝;MS Mincho" w:cs="ＭＳ 明朝;MS Mincho"/>
          <w:sz w:val="24"/>
          <w:szCs w:val="28"/>
        </w:rPr>
        <w:t>反比例している関数の変化の様子を表しています。次の各問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に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ア）　【表】の□にあてはまる値を答え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368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･･･－１２･･･－６･･･－４ －３ －２  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１　 ２　３　４･･･６･･･１２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30480</wp:posOffset>
                      </wp:positionV>
                      <wp:extent cx="342900" cy="18097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25pt;margin-top:2.4pt;width:26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6350</wp:posOffset>
                      </wp:positionV>
                      <wp:extent cx="366395" cy="252095"/>
                      <wp:effectExtent l="3175" t="4445" r="317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8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65pt;margin-top:0.5pt;width:28.8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･･･ －１ ･･･－２･･･　　 －４ －６ －１２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270</wp:posOffset>
                      </wp:positionV>
                      <wp:extent cx="351155" cy="274320"/>
                      <wp:effectExtent l="3175" t="3810" r="317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136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1pt;width:27.6pt;height:2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２　６　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３･･･２･･･ １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イ）　ｙ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式で表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2"/>
      <w:footerReference w:type="default" r:id="rId2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RyuminPro-Light-90msp-RKSJ-H-Id">
    <w:altName w:val="Arial Unicode MS"/>
    <w:charset w:val="80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1165"/>
        </w:tabs>
        <w:ind w:left="1165" w:hanging="720"/>
      </w:pPr>
      <w:rPr/>
    </w:lvl>
    <w:lvl w:ilvl="1">
      <w:start w:val="2"/>
      <w:numFmt w:val="decimalEnclosedCircle"/>
      <w:lvlText w:val="%2%2"/>
      <w:lvlJc w:val="left"/>
      <w:pPr>
        <w:tabs>
          <w:tab w:val="num" w:pos="0"/>
        </w:tabs>
        <w:ind w:left="122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844" w:hanging="360"/>
      </w:pPr>
      <w:rPr>
        <w:sz w:val="22"/>
        <w:w w:val="100"/>
        <w:rFonts w:ascii="ＭＳ 明朝;MS Mincho" w:hAnsi="ＭＳ 明朝;MS Mincho" w:cs="ＭＳ 明朝;MS Mincho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25"/>
        </w:tabs>
        <w:ind w:left="2125" w:hanging="420"/>
      </w:pPr>
    </w:lvl>
    <w:lvl w:ilvl="4">
      <w:start w:val="1"/>
      <w:numFmt w:val="aiueoFullWidth"/>
      <w:lvlText w:val="(%5)"/>
      <w:lvlJc w:val="left"/>
      <w:pPr>
        <w:tabs>
          <w:tab w:val="num" w:pos="2545"/>
        </w:tabs>
        <w:ind w:left="2545" w:hanging="420"/>
      </w:pPr>
    </w:lvl>
    <w:lvl w:ilvl="5">
      <w:start w:val="1"/>
      <w:numFmt w:val="decimalEnclosedCircle"/>
      <w:lvlText w:val="%6"/>
      <w:lvlJc w:val="left"/>
      <w:pPr>
        <w:tabs>
          <w:tab w:val="num" w:pos="2965"/>
        </w:tabs>
        <w:ind w:left="2965" w:hanging="420"/>
      </w:pPr>
    </w:lvl>
    <w:lvl w:ilvl="6">
      <w:start w:val="1"/>
      <w:numFmt w:val="decimal"/>
      <w:lvlText w:val="%7."/>
      <w:lvlJc w:val="left"/>
      <w:pPr>
        <w:tabs>
          <w:tab w:val="num" w:pos="3385"/>
        </w:tabs>
        <w:ind w:left="3385" w:hanging="420"/>
      </w:pPr>
    </w:lvl>
    <w:lvl w:ilvl="7">
      <w:start w:val="1"/>
      <w:numFmt w:val="aiueoFullWidth"/>
      <w:lvlText w:val="(%8)"/>
      <w:lvlJc w:val="left"/>
      <w:pPr>
        <w:tabs>
          <w:tab w:val="num" w:pos="3805"/>
        </w:tabs>
        <w:ind w:left="3805" w:hanging="420"/>
      </w:pPr>
    </w:lvl>
    <w:lvl w:ilvl="8">
      <w:start w:val="1"/>
      <w:numFmt w:val="decimalEnclosedCircle"/>
      <w:lvlText w:val="%9"/>
      <w:lvlJc w:val="left"/>
      <w:pPr>
        <w:tabs>
          <w:tab w:val="num" w:pos="4225"/>
        </w:tabs>
        <w:ind w:left="422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3:00Z</dcterms:created>
  <dc:creator>相模原市役所</dc:creator>
  <dc:description/>
  <cp:keywords/>
  <dc:language>en-US</dc:language>
  <cp:lastModifiedBy>User</cp:lastModifiedBy>
  <cp:lastPrinted>2012-06-13T13:34:00Z</cp:lastPrinted>
  <dcterms:modified xsi:type="dcterms:W3CDTF">2016-05-10T03:37:00Z</dcterms:modified>
  <cp:revision>3</cp:revision>
  <dc:subject/>
  <dc:title>【指導のポイント】</dc:title>
</cp:coreProperties>
</file>