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wmf" ContentType="image/x-wmf"/>
  <Override PartName="/word/media/image9.wmf" ContentType="image/x-wmf"/>
  <Override PartName="/word/media/image10.wmf" ContentType="image/x-wmf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jc w:val="left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２－Ｃ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反比例のグラフ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42" w:leader="none"/>
        </w:tabs>
        <w:ind w:left="1785" w:hanging="178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『反比例のグラフ』の解決のために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110</wp:posOffset>
                </wp:positionH>
                <wp:positionV relativeFrom="paragraph">
                  <wp:posOffset>123825</wp:posOffset>
                </wp:positionV>
                <wp:extent cx="6134100" cy="3076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07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3pt;margin-top:9.75pt;width:482.95pt;height:24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反比例のグラフについて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① 　 ｙ　　　　　　　　　　②　　　　 　ｙ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object w:dxaOrig="2616" w:dyaOrig="2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.1pt;margin-top:0.55pt;width:116.3pt;height:11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4493139" r:id="rId2"/>
        </w:object>
        <w:object w:dxaOrig="2760" w:dyaOrig="2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2pt;margin-top:2.45pt;width:138pt;height:12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25817355" r:id="rId4"/>
        </w:objec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χ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反比例の関係　</w:t>
      </w:r>
      <w:r>
        <w:rPr>
          <w:rFonts w:ascii="ＭＳ 明朝;MS Mincho" w:hAnsi="ＭＳ 明朝;MS Mincho" w:cs="ＭＳ 明朝;MS Mincho"/>
          <w:sz w:val="22"/>
          <w:szCs w:val="22"/>
        </w:rPr>
        <w:object w:dxaOrig="6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31pt" filled="f" o:ole="">
            <v:imagedata r:id="rId7" o:title=""/>
          </v:shape>
          <o:OLEObject Type="Embed" ProgID="" ShapeID="ole_rId6" DrawAspect="Content" ObjectID="_1006695840" r:id="rId6"/>
        </w:object>
      </w:r>
      <w:r>
        <w:rPr>
          <w:rFonts w:ascii="ＭＳ 明朝;MS Mincho" w:hAnsi="ＭＳ 明朝;MS Mincho" w:cs="ＭＳ 明朝;MS Mincho"/>
          <w:sz w:val="22"/>
          <w:szCs w:val="22"/>
        </w:rPr>
        <w:t>　のグラフは　　　　　　という曲線であり、</w:t>
      </w:r>
      <w:r>
        <w:rPr>
          <w:rFonts w:ascii="HGP行書体" w:hAnsi="HGP行書体" w:cs="ＭＳ 明朝;MS Mincho" w:eastAsia="HGP行書体"/>
          <w:sz w:val="22"/>
          <w:szCs w:val="22"/>
        </w:rPr>
        <w:t>ａ</w:t>
      </w:r>
      <w:r>
        <w:rPr>
          <w:rFonts w:ascii="ＭＳ 明朝;MS Mincho" w:hAnsi="ＭＳ 明朝;MS Mincho" w:cs="ＭＳ 明朝;MS Mincho"/>
          <w:sz w:val="22"/>
          <w:szCs w:val="22"/>
        </w:rPr>
        <w:t>の値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6995</wp:posOffset>
                </wp:positionH>
                <wp:positionV relativeFrom="paragraph">
                  <wp:posOffset>49530</wp:posOffset>
                </wp:positionV>
                <wp:extent cx="61912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負の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9.5pt;mso-wrap-distance-left:9.05pt;mso-wrap-distance-right:9.05pt;mso-wrap-distance-top:0pt;mso-wrap-distance-bottom:0pt;margin-top:3.9pt;mso-position-vertical-relative:text;margin-left:40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負の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5565</wp:posOffset>
                </wp:positionH>
                <wp:positionV relativeFrom="paragraph">
                  <wp:posOffset>73660</wp:posOffset>
                </wp:positionV>
                <wp:extent cx="666750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双曲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16.5pt;mso-wrap-distance-left:9.05pt;mso-wrap-distance-right:9.05pt;mso-wrap-distance-top:0pt;mso-wrap-distance-bottom:0pt;margin-top:5.8pt;mso-position-vertical-relative:text;margin-left:20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双曲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8790</wp:posOffset>
                </wp:positionH>
                <wp:positionV relativeFrom="paragraph">
                  <wp:posOffset>378460</wp:posOffset>
                </wp:positionV>
                <wp:extent cx="666750" cy="209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正の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16.5pt;mso-wrap-distance-left:9.05pt;mso-wrap-distance-right:9.05pt;mso-wrap-distance-top:0pt;mso-wrap-distance-bottom:0pt;margin-top:29.8pt;mso-position-vertical-relative:text;margin-left:13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正の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1"/>
        <w:rPr/>
      </w:pPr>
      <w:r>
        <w:rPr>
          <w:rFonts w:ascii="ＭＳ 明朝;MS Mincho" w:hAnsi="ＭＳ 明朝;MS Mincho" w:cs="ＭＳ 明朝;MS Mincho"/>
          <w:sz w:val="22"/>
          <w:szCs w:val="22"/>
        </w:rPr>
        <w:t>のときは、①のグラフ　　　　　　のときは、②のグラフになる。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835</wp:posOffset>
                </wp:positionH>
                <wp:positionV relativeFrom="paragraph">
                  <wp:posOffset>162560</wp:posOffset>
                </wp:positionV>
                <wp:extent cx="1075690" cy="358775"/>
                <wp:effectExtent l="19685" t="20320" r="2032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6.05pt;margin-top:12.8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1785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①，②の手順で　</w:t>
      </w:r>
      <w:r>
        <w:rPr>
          <w:rFonts w:ascii="ＭＳ 明朝;MS Mincho" w:hAnsi="ＭＳ 明朝;MS Mincho" w:cs="ＭＳ 明朝;MS Mincho"/>
          <w:sz w:val="22"/>
          <w:szCs w:val="22"/>
        </w:rPr>
        <w:object w:dxaOrig="6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31pt" filled="f" o:ole="">
            <v:imagedata r:id="rId9" o:title=""/>
          </v:shape>
          <o:OLEObject Type="Embed" ProgID="" ShapeID="ole_rId8" DrawAspect="Content" ObjectID="_1582487948" r:id="rId8"/>
        </w:object>
      </w:r>
      <w:r>
        <w:rPr>
          <w:rFonts w:ascii="ＭＳ 明朝;MS Mincho" w:hAnsi="ＭＳ 明朝;MS Mincho" w:cs="ＭＳ 明朝;MS Mincho"/>
          <w:sz w:val="22"/>
          <w:szCs w:val="22"/>
        </w:rPr>
        <w:t>　のグラフを書きなさい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①　空欄に数字を入れ、表を完成させなさい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215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73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χ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･･･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-6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-5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-4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-3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-2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-1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0    1   2   3   4   5   6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･･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ｙ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･･･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-1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-1.2  -1.5  -2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-3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-6  ×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 xml:space="preserve">　 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 xml:space="preserve">3   2  1.5 1.2  1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･･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例えば　</w:t>
      </w:r>
      <w:r>
        <w:rPr>
          <w:rFonts w:ascii="HGP行書体" w:hAnsi="HGP行書体" w:cs="ＭＳ 明朝;MS Mincho" w:eastAsia="HGP行書体"/>
          <w:b/>
          <w:color w:val="FF0000"/>
          <w:sz w:val="22"/>
          <w:szCs w:val="22"/>
        </w:rPr>
        <w:t>ｘ＝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２　のときは　ｙ＝６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÷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 xml:space="preserve">２       </w:t>
      </w:r>
      <w:r>
        <w:rPr>
          <w:rFonts w:ascii="HGP行書体" w:hAnsi="HGP行書体" w:cs="ＭＳ 明朝;MS Mincho" w:eastAsia="HGP行書体"/>
          <w:b/>
          <w:color w:val="FF0000"/>
          <w:sz w:val="22"/>
          <w:szCs w:val="22"/>
        </w:rPr>
        <w:t>ｘ＝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－６　のときは　ｙ＝６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÷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 xml:space="preserve">（－６）       </w:t>
      </w:r>
    </w:p>
    <w:p>
      <w:pPr>
        <w:pStyle w:val="Normal"/>
        <w:ind w:firstLine="883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 xml:space="preserve">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 xml:space="preserve"> ＝３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　　　　　　　　　　　　 ＝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－１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</w:t>
      </w:r>
    </w:p>
    <w:p>
      <w:pPr>
        <w:pStyle w:val="Normal"/>
        <w:ind w:firstLine="8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3935</wp:posOffset>
                </wp:positionH>
                <wp:positionV relativeFrom="paragraph">
                  <wp:posOffset>57150</wp:posOffset>
                </wp:positionV>
                <wp:extent cx="2943225" cy="2705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2705040"/>
                          <a:chOff x="0" y="0"/>
                          <a:chExt cx="2943360" cy="2705040"/>
                        </a:xfrm>
                      </wpg:grpSpPr>
                      <wps:wsp>
                        <wps:cNvSpPr txBox="1"/>
                        <wps:spPr>
                          <a:xfrm>
                            <a:off x="2562120" y="13143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χ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14480"/>
                            <a:ext cx="266688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行書体" w:hAnsi="HGP行書体" w:eastAsia="HGP行書体" w:cs="ＭＳ 明朝;MS Mincho"/>
                                  <w:color w:val="auto"/>
                                  <w:lang w:val="en-US" w:eastAsia="ja-JP" w:bidi="ar-SA"/>
                                </w:rPr>
                                <w:t>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49724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4191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1486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86000"/>
                            <a:ext cx="3049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4.5pt;width:231.75pt;height:213.05pt" coordorigin="1581,90" coordsize="4635,42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16;top:216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81;top:270;width:4199;height:40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381;top:9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行書体" w:hAnsi="HGP行書体" w:eastAsia="HGP行書体" w:cs="ＭＳ 明朝;MS Mincho"/>
                            <w:color w:val="auto"/>
                            <w:lang w:val="en-US" w:eastAsia="ja-JP" w:bidi="ar-SA"/>
                          </w:rPr>
                          <w:t>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16;top:244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-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38;top:63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41;top:232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121;top:243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21;top:3690;width:47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-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208915</wp:posOffset>
                </wp:positionH>
                <wp:positionV relativeFrom="paragraph">
                  <wp:posOffset>-353060</wp:posOffset>
                </wp:positionV>
                <wp:extent cx="4936490" cy="37731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6320" cy="3773160"/>
                          <a:chOff x="0" y="0"/>
                          <a:chExt cx="4936320" cy="3773160"/>
                        </a:xfrm>
                      </wpg:grpSpPr>
                      <wps:wsp>
                        <wps:cNvSpPr/>
                        <wps:spPr>
                          <a:xfrm rot="10657200">
                            <a:off x="2746080" y="606600"/>
                            <a:ext cx="192096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056">
                                <a:moveTo>
                                  <a:pt x="20534" y="6122"/>
                                </a:moveTo>
                                <a:arcTo wR="10800" hR="10800" stAng="-1540147" swAng="16604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056">
                                <a:moveTo>
                                  <a:pt x="20534" y="6122"/>
                                </a:moveTo>
                                <a:arcTo wR="10800" hR="10800" stAng="-1540147" swAng="166046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79000">
                            <a:off x="2973600" y="522360"/>
                            <a:ext cx="1920960" cy="83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630">
                                <a:moveTo>
                                  <a:pt x="19606" y="4547"/>
                                </a:moveTo>
                                <a:arcTo wR="10800" hR="10800" stAng="-2122645" swAng="22429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630">
                                <a:moveTo>
                                  <a:pt x="19606" y="4547"/>
                                </a:moveTo>
                                <a:arcTo wR="10800" hR="10800" stAng="-2122645" swAng="2242961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79800">
                            <a:off x="37440" y="2550960"/>
                            <a:ext cx="222012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070">
                                <a:moveTo>
                                  <a:pt x="20949" y="7107"/>
                                </a:moveTo>
                                <a:arcTo wR="10800" hR="10800" stAng="-1199655" swAng="13199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070">
                                <a:moveTo>
                                  <a:pt x="20949" y="7107"/>
                                </a:moveTo>
                                <a:arcTo wR="10800" hR="10800" stAng="-1199655" swAng="1319971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31800">
                            <a:off x="137160" y="2385000"/>
                            <a:ext cx="1920960" cy="83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630">
                                <a:moveTo>
                                  <a:pt x="19606" y="4547"/>
                                </a:moveTo>
                                <a:arcTo wR="10800" hR="10800" stAng="-2122645" swAng="22429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630">
                                <a:moveTo>
                                  <a:pt x="19606" y="4547"/>
                                </a:moveTo>
                                <a:arcTo wR="10800" hR="10800" stAng="-2122645" swAng="2242961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13.3pt;width:382.4pt;height:212.45pt" coordorigin="-270,266" coordsize="7648,4249">
                <v:rect id="shape_0" coordorigin="10800,6121" coordsize="10800,5056" path="l0,21600xee" stroked="t" o:allowincell="f" style="position:absolute;left:3995;top:399;width:3024;height:1002;mso-wrap-style:none;v-text-anchor:middle;rotation:178">
                  <v:fill o:detectmouseclick="t" on="false"/>
                  <v:stroke color="black" weight="28440" joinstyle="miter" endcap="flat"/>
                  <w10:wrap type="none"/>
                </v:rect>
                <v:rect id="shape_0" coordorigin="10800,4547" coordsize="10800,6630" path="l0,21600xee" stroked="t" o:allowincell="f" style="position:absolute;left:4353;top:266;width:3024;height:1314;mso-wrap-style:none;v-text-anchor:middle;rotation:140">
                  <v:fill o:detectmouseclick="t" on="false"/>
                  <v:stroke color="black" weight="28440" joinstyle="miter" endcap="flat"/>
                  <w10:wrap type="none"/>
                </v:rect>
                <v:rect id="shape_0" coordorigin="10800,7107" coordsize="10800,4070" path="l0,21600xee" stroked="t" o:allowincell="f" style="position:absolute;left:-270;top:3461;width:3495;height:1048;mso-wrap-style:none;v-text-anchor:middle;rotation:351">
                  <v:fill o:detectmouseclick="t" on="false"/>
                  <v:stroke color="black" weight="28440" joinstyle="miter" endcap="flat"/>
                  <w10:wrap type="none"/>
                </v:rect>
                <v:rect id="shape_0" coordorigin="10800,4547" coordsize="10800,6630" path="l0,21600xee" stroked="t" o:allowincell="f" style="position:absolute;left:-113;top:3200;width:3024;height:1314;mso-wrap-style:none;v-text-anchor:middle;rotation:315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　下のグラフ用紙に点をとり、グラフを完成させな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918585</wp:posOffset>
                </wp:positionH>
                <wp:positionV relativeFrom="paragraph">
                  <wp:posOffset>50800</wp:posOffset>
                </wp:positionV>
                <wp:extent cx="998855" cy="622935"/>
                <wp:effectExtent l="635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6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3" h="1308">
                              <a:moveTo>
                                <a:pt x="0" y="0"/>
                              </a:moveTo>
                              <a:cubicBezTo>
                                <a:pt x="91" y="245"/>
                                <a:pt x="182" y="491"/>
                                <a:pt x="242" y="654"/>
                              </a:cubicBezTo>
                              <a:cubicBezTo>
                                <a:pt x="302" y="817"/>
                                <a:pt x="141" y="872"/>
                                <a:pt x="363" y="981"/>
                              </a:cubicBezTo>
                              <a:cubicBezTo>
                                <a:pt x="585" y="1090"/>
                                <a:pt x="1351" y="1308"/>
                                <a:pt x="1573" y="1308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3,1308" path="m0,0c91,245,182,491,242,654c302,817,141,872,363,981c585,1090,1351,1308,1573,1308e" stroked="f" o:allowincell="f" style="position:absolute;margin-left:308.55pt;margin-top:4pt;width:78.6pt;height:49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0605</wp:posOffset>
                </wp:positionH>
                <wp:positionV relativeFrom="paragraph">
                  <wp:posOffset>77470</wp:posOffset>
                </wp:positionV>
                <wp:extent cx="1621790" cy="1038225"/>
                <wp:effectExtent l="249555" t="19685" r="2260600" b="1200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1038240"/>
                        </a:xfrm>
                        <a:prstGeom prst="wedgeRoundRectCallout">
                          <a:avLst>
                            <a:gd name="adj1" fmla="val -61824"/>
                            <a:gd name="adj2" fmla="val 52995"/>
                            <a:gd name="adj3" fmla="val 16667"/>
                          </a:avLst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反比例の表でｘ＝０に対応するｙの値は存在しません。比例と同じように考えないよう注意し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81.15pt;margin-top:6.1pt;width:127.65pt;height:8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反比例の表でｘ＝０に対応するｙの値は存在しません。比例と同じように考えないよう注意しましょう。</w:t>
                      </w:r>
                    </w:p>
                  </w:txbxContent>
                </v:textbox>
                <v:fill o:detectmouseclick="t" on="false"/>
                <v:stroke color="blu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41750</wp:posOffset>
            </wp:positionH>
            <wp:positionV relativeFrom="paragraph">
              <wp:posOffset>156845</wp:posOffset>
            </wp:positionV>
            <wp:extent cx="1152525" cy="8286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２－Ｃ－（２）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反比例のグラフ</w:t>
      </w:r>
    </w:p>
    <w:p>
      <w:pPr>
        <w:pStyle w:val="Style18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『　ｙ＝</w:t>
      </w:r>
      <w:r>
        <w:rPr/>
        <w:drawing>
          <wp:inline distT="0" distB="0" distL="0" distR="0">
            <wp:extent cx="203200" cy="5207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5" t="-69" r="-1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の【グラフ】　』の解決のために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</wp:posOffset>
                </wp:positionH>
                <wp:positionV relativeFrom="paragraph">
                  <wp:posOffset>110490</wp:posOffset>
                </wp:positionV>
                <wp:extent cx="6276975" cy="78359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783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pt;margin-top:8.7pt;width:494.2pt;height:6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今回の問題は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ｙ＝</w:t>
      </w:r>
      <w:r>
        <w:rPr/>
        <w:drawing>
          <wp:inline distT="0" distB="0" distL="0" distR="0">
            <wp:extent cx="203200" cy="5207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5" t="-69" r="-1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の【グラフ】を次の①～④の中から１つ選ぶ問題です。</w:t>
      </w:r>
    </w:p>
    <w:p>
      <w:pPr>
        <w:pStyle w:val="Normal"/>
        <w:ind w:firstLine="66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80085</wp:posOffset>
            </wp:positionH>
            <wp:positionV relativeFrom="paragraph">
              <wp:posOffset>118110</wp:posOffset>
            </wp:positionV>
            <wp:extent cx="2095500" cy="2095500"/>
            <wp:effectExtent l="0" t="0" r="0" b="0"/>
            <wp:wrapNone/>
            <wp:docPr id="1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3285</wp:posOffset>
            </wp:positionH>
            <wp:positionV relativeFrom="paragraph">
              <wp:posOffset>118110</wp:posOffset>
            </wp:positionV>
            <wp:extent cx="2095500" cy="2095500"/>
            <wp:effectExtent l="0" t="0" r="0" b="0"/>
            <wp:wrapNone/>
            <wp:docPr id="1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　　　　　　　　　　　　　　　　　②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80085</wp:posOffset>
            </wp:positionH>
            <wp:positionV relativeFrom="paragraph">
              <wp:posOffset>203835</wp:posOffset>
            </wp:positionV>
            <wp:extent cx="2095500" cy="2095500"/>
            <wp:effectExtent l="0" t="0" r="0" b="0"/>
            <wp:wrapNone/>
            <wp:docPr id="16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3285</wp:posOffset>
            </wp:positionH>
            <wp:positionV relativeFrom="paragraph">
              <wp:posOffset>203835</wp:posOffset>
            </wp:positionV>
            <wp:extent cx="2095500" cy="2095500"/>
            <wp:effectExtent l="0" t="0" r="0" b="0"/>
            <wp:wrapNone/>
            <wp:docPr id="17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　③　　　　　　　　　　　　　　　　　　④　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4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上の①～④の【グラフ】から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ｙ＝</w:t>
      </w:r>
      <w:r>
        <w:rPr/>
        <w:drawing>
          <wp:inline distT="0" distB="0" distL="0" distR="0">
            <wp:extent cx="203200" cy="5207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5" t="-69" r="-1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の【グラフ】を正しく選ぶためには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反比例の関係　ｙ＝</w:t>
      </w:r>
      <w:r>
        <w:rPr/>
        <w:drawing>
          <wp:inline distT="0" distB="0" distL="0" distR="0">
            <wp:extent cx="203200" cy="5207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5" t="-69" r="-1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のグラフは２つの曲線（双曲線）なので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660</wp:posOffset>
                </wp:positionH>
                <wp:positionV relativeFrom="paragraph">
                  <wp:posOffset>118110</wp:posOffset>
                </wp:positionV>
                <wp:extent cx="361950" cy="3333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8pt;margin-top:9.3pt;width:28.45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6310</wp:posOffset>
                </wp:positionH>
                <wp:positionV relativeFrom="paragraph">
                  <wp:posOffset>118110</wp:posOffset>
                </wp:positionV>
                <wp:extent cx="361950" cy="3333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pt;margin-top:9.3pt;width:28.45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か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のどちらかのグラフになります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2160</wp:posOffset>
                </wp:positionH>
                <wp:positionV relativeFrom="paragraph">
                  <wp:posOffset>219710</wp:posOffset>
                </wp:positionV>
                <wp:extent cx="361950" cy="3714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pt;margin-top:17.3pt;width:28.45pt;height:2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次に　ｙ＝</w:t>
      </w:r>
      <w:r>
        <w:rPr/>
        <w:drawing>
          <wp:inline distT="0" distB="0" distL="0" distR="0">
            <wp:extent cx="203200" cy="5207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5" t="-69" r="-1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に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＝１を代入するとｙ＝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となり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9735</wp:posOffset>
                </wp:positionH>
                <wp:positionV relativeFrom="paragraph">
                  <wp:posOffset>105410</wp:posOffset>
                </wp:positionV>
                <wp:extent cx="352425" cy="3714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05pt;margin-top:8.3pt;width:27.7pt;height:2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3285</wp:posOffset>
                </wp:positionH>
                <wp:positionV relativeFrom="paragraph">
                  <wp:posOffset>105410</wp:posOffset>
                </wp:positionV>
                <wp:extent cx="438150" cy="3714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55pt;margin-top:8.3pt;width:34.45pt;height:2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，ｙ）＝（１，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）を通るグラフは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となり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155</wp:posOffset>
                </wp:positionH>
                <wp:positionV relativeFrom="paragraph">
                  <wp:posOffset>52705</wp:posOffset>
                </wp:positionV>
                <wp:extent cx="1221105" cy="407035"/>
                <wp:effectExtent l="20320" t="20320" r="19050" b="127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.65pt;margin-top:4.15pt;width:96.1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問　①、②の手順で　ｙ＝</w:t>
      </w:r>
      <w:r>
        <w:rPr/>
        <w:drawing>
          <wp:inline distT="0" distB="0" distL="0" distR="0">
            <wp:extent cx="353060" cy="52070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69" r="-10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 w:val="24"/>
          <w:szCs w:val="28"/>
        </w:rPr>
        <w:t>　の【グラフ】をかき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①　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に対応するｙの値を求めて、【表】を完成させ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【表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575"/>
      </w:tblGrid>
      <w:tr>
        <w:trPr>
          <w:trHeight w:val="4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χ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－６　－５　－４　－３　－２　－１　０　　１　　２　　３　　４　　　５　　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ｙ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8"/>
              </w:rPr>
              <w:t>１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8"/>
              </w:rPr>
              <w:t>1.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8"/>
              </w:rPr>
              <w:t>1.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8"/>
              </w:rPr>
              <w:t>　　２　　３　　６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8"/>
              </w:rPr>
              <w:t>　－６　－３　－２　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8"/>
              </w:rPr>
              <w:t>1.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8"/>
              </w:rPr>
              <w:t>　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8"/>
              </w:rPr>
              <w:t>1.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8"/>
              </w:rPr>
              <w:t>　－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②　上の表の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とｙの値の組を座標とする点をとり、【グラフ】を完成させ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99515</wp:posOffset>
                </wp:positionH>
                <wp:positionV relativeFrom="paragraph">
                  <wp:posOffset>107315</wp:posOffset>
                </wp:positionV>
                <wp:extent cx="4098290" cy="35426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8240" cy="3542760"/>
                          <a:chOff x="0" y="0"/>
                          <a:chExt cx="4098240" cy="3542760"/>
                        </a:xfrm>
                      </wpg:grpSpPr>
                      <wps:wsp>
                        <wps:cNvSpPr txBox="1"/>
                        <wps:spPr>
                          <a:xfrm>
                            <a:off x="3567960" y="1721520"/>
                            <a:ext cx="53028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χ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49760"/>
                            <a:ext cx="3714840" cy="33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1200" y="0"/>
                            <a:ext cx="53028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HGP行書体" w:hAnsi="HGP行書体" w:eastAsia="HGP行書体" w:cs="ＭＳ 明朝;MS Mincho"/>
                                  <w:color w:val="auto"/>
                                  <w:lang w:val="en-US" w:eastAsia="ja-JP" w:bidi="ar-SA"/>
                                </w:rPr>
                                <w:t>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1961640"/>
                            <a:ext cx="4773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448920"/>
                            <a:ext cx="318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1858680"/>
                            <a:ext cx="424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1945800"/>
                            <a:ext cx="318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2994120"/>
                            <a:ext cx="4240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5pt;margin-top:8.45pt;width:322.7pt;height:278.95pt" coordorigin="1889,169" coordsize="6454,5579">
                <v:shape id="shape_0" stroked="f" o:allowincell="f" style="position:absolute;left:7508;top:2880;width:834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405;width:5849;height:534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395;top:169;width:834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HGP行書体" w:hAnsi="HGP行書体" w:eastAsia="HGP行書体" w:cs="ＭＳ 明朝;MS Mincho"/>
                            <w:color w:val="auto"/>
                            <w:lang w:val="en-US" w:eastAsia="ja-JP" w:bidi="ar-SA"/>
                          </w:rPr>
                          <w:t>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077;top:3258;width:75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-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6;top:876;width:50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62;top:3096;width:66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819;top:3233;width:50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94;top:4884;width:667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-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8"/>
        </w:rPr>
        <w:t>　　　　　　　　【グラフ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1585</wp:posOffset>
                </wp:positionH>
                <wp:positionV relativeFrom="paragraph">
                  <wp:posOffset>68580</wp:posOffset>
                </wp:positionV>
                <wp:extent cx="1466850" cy="1276350"/>
                <wp:effectExtent l="10160" t="10160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0" h="2010">
                              <a:moveTo>
                                <a:pt x="0" y="2010"/>
                              </a:moveTo>
                              <a:cubicBezTo>
                                <a:pt x="311" y="1946"/>
                                <a:pt x="623" y="1883"/>
                                <a:pt x="858" y="1815"/>
                              </a:cubicBezTo>
                              <a:cubicBezTo>
                                <a:pt x="1093" y="1747"/>
                                <a:pt x="1245" y="1705"/>
                                <a:pt x="1410" y="1605"/>
                              </a:cubicBezTo>
                              <a:cubicBezTo>
                                <a:pt x="1575" y="1505"/>
                                <a:pt x="1695" y="1482"/>
                                <a:pt x="1845" y="1215"/>
                              </a:cubicBezTo>
                              <a:cubicBezTo>
                                <a:pt x="1995" y="948"/>
                                <a:pt x="2152" y="474"/>
                                <a:pt x="231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0,2010" path="m0,2010c311,1946,623,1883,858,1815c1093,1747,1245,1705,1410,1605c1575,1505,1695,1482,1845,1215c1995,948,2152,474,2310,0e" stroked="t" o:allowincell="f" style="position:absolute;margin-left:98.55pt;margin-top:5.4pt;width:115.45pt;height:100.4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2320</wp:posOffset>
                </wp:positionH>
                <wp:positionV relativeFrom="paragraph">
                  <wp:posOffset>92075</wp:posOffset>
                </wp:positionV>
                <wp:extent cx="1446530" cy="1272540"/>
                <wp:effectExtent l="9525" t="10160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12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004">
                              <a:moveTo>
                                <a:pt x="0" y="2004"/>
                              </a:moveTo>
                              <a:cubicBezTo>
                                <a:pt x="139" y="1537"/>
                                <a:pt x="278" y="1071"/>
                                <a:pt x="429" y="804"/>
                              </a:cubicBezTo>
                              <a:cubicBezTo>
                                <a:pt x="580" y="537"/>
                                <a:pt x="752" y="510"/>
                                <a:pt x="909" y="399"/>
                              </a:cubicBezTo>
                              <a:cubicBezTo>
                                <a:pt x="1066" y="288"/>
                                <a:pt x="1146" y="205"/>
                                <a:pt x="1374" y="138"/>
                              </a:cubicBezTo>
                              <a:cubicBezTo>
                                <a:pt x="1602" y="71"/>
                                <a:pt x="1940" y="35"/>
                                <a:pt x="2278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8,2004" path="m0,2004c139,1537,278,1071,429,804c580,537,752,510,909,399c1066,288,1146,205,1374,138c1602,71,1940,35,2278,0e" stroked="t" o:allowincell="f" style="position:absolute;margin-left:261.6pt;margin-top:7.25pt;width:113.85pt;height:100.1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5"/>
      <w:footerReference w:type="default" r:id="rId26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1785" w:hanging="435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RyuminPro-Light-90msp-RKSJ-H-Id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7.png"/><Relationship Id="rId20" Type="http://schemas.openxmlformats.org/officeDocument/2006/relationships/image" Target="media/image12.png"/><Relationship Id="rId21" Type="http://schemas.openxmlformats.org/officeDocument/2006/relationships/image" Target="media/image7.png"/><Relationship Id="rId22" Type="http://schemas.openxmlformats.org/officeDocument/2006/relationships/image" Target="media/image13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11:00Z</dcterms:created>
  <dc:creator>user</dc:creator>
  <dc:description/>
  <cp:keywords/>
  <dc:language>en-US</dc:language>
  <cp:lastModifiedBy>user</cp:lastModifiedBy>
  <dcterms:modified xsi:type="dcterms:W3CDTF">2020-10-19T06:11:00Z</dcterms:modified>
  <cp:revision>3</cp:revision>
  <dc:subject/>
  <dc:title/>
</cp:coreProperties>
</file>