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225</wp:posOffset>
                </wp:positionH>
                <wp:positionV relativeFrom="paragraph">
                  <wp:posOffset>245745</wp:posOffset>
                </wp:positionV>
                <wp:extent cx="3009900" cy="15525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、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一の位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61.75pt;margin-top:19.35pt;width:236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、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一の位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ひき算）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次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/>
      </w:pPr>
      <w:r>
        <w:rPr/>
        <w:t>　（ア）</w:t>
      </w:r>
      <w:r>
        <w:rPr>
          <w:b/>
        </w:rPr>
        <w:t>１６２</w:t>
      </w:r>
      <w:r>
        <w:rPr/>
        <w:t>－</w:t>
      </w:r>
      <w:r>
        <w:rPr>
          <w:b/>
        </w:rPr>
        <w:t>３４</w: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439420</wp:posOffset>
                </wp:positionV>
                <wp:extent cx="2755900" cy="188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１６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－　３４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１２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4.6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/>
                        <w:t>　　　</w:t>
                      </w:r>
                      <w:r>
                        <w:rPr>
                          <w:b/>
                          <w:color w:val="FF0000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１６２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－　３４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１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417195</wp:posOffset>
                </wp:positionV>
                <wp:extent cx="200660" cy="2006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5pt;margin-top:32.85pt;width:15.75pt;height:15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283845</wp:posOffset>
                </wp:positionV>
                <wp:extent cx="114935" cy="133985"/>
                <wp:effectExtent l="10160" t="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3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22.35pt;width:9pt;height:10.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131445</wp:posOffset>
                </wp:positionV>
                <wp:extent cx="3486150" cy="914400"/>
                <wp:effectExtent l="106680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914400"/>
                        </a:xfrm>
                        <a:prstGeom prst="wedgeRoundRectCallout">
                          <a:avLst>
                            <a:gd name="adj1" fmla="val -80564"/>
                            <a:gd name="adj2" fmla="val -39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２から４はひけないので、十の位から１くり下げます。かりてきた10と２をあわせて12から４をひきます。12－４＝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pt;margin-top:10.35pt;width:274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２から４はひけないので、十の位から１くり下げます。かりてきた10と２をあわせて12から４をひきます。12－４＝８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226695</wp:posOffset>
                </wp:positionV>
                <wp:extent cx="1270" cy="3721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7.85pt;width:0.1pt;height:29.2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83820</wp:posOffset>
                </wp:positionV>
                <wp:extent cx="1391285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6.6pt;width:109.5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866775" cy="800100"/>
                <wp:effectExtent l="4445" t="3175" r="2806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wedgeRoundRectCallout">
                          <a:avLst>
                            <a:gd name="adj1" fmla="val 81060"/>
                            <a:gd name="adj2" fmla="val -4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00－０＝100のこと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35pt;width:68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00－０＝100のことだね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140970</wp:posOffset>
                </wp:positionV>
                <wp:extent cx="981075" cy="276225"/>
                <wp:effectExtent l="14478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6120"/>
                        </a:xfrm>
                        <a:prstGeom prst="wedgeRoundRectCallout">
                          <a:avLst>
                            <a:gd name="adj1" fmla="val -63333"/>
                            <a:gd name="adj2" fmla="val 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2－４＝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1.1pt;width:7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2－４＝８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245745</wp:posOffset>
                </wp:positionV>
                <wp:extent cx="3467100" cy="571500"/>
                <wp:effectExtent l="755650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wedgeRoundRectCallout">
                          <a:avLst>
                            <a:gd name="adj1" fmla="val -71777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の６は１あげたので５になっています。ですから10の位は５－３＝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19.35pt;width:27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の６は１あげたので５になっています。ですから10の位は５－３＝２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1009650" cy="571500"/>
                <wp:effectExtent l="3175" t="131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wedgeRoundRectCallout">
                          <a:avLst>
                            <a:gd name="adj1" fmla="val -4467"/>
                            <a:gd name="adj2" fmla="val -7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50－30＝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こと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.35pt;width:79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50－30＝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ことだね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3467100" cy="561975"/>
                <wp:effectExtent l="716915" t="5334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61960"/>
                        </a:xfrm>
                        <a:prstGeom prst="wedgeRoundRectCallout">
                          <a:avLst>
                            <a:gd name="adj1" fmla="val -70638"/>
                            <a:gd name="adj2" fmla="val -58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何もひかないので、そのままのこって１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1.35pt;width:272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何もひかないので、そのままのこって１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（イ）</w:t>
      </w:r>
      <w:r>
        <w:rPr>
          <w:b/>
        </w:rPr>
        <w:t>３７１</w:t>
      </w:r>
      <w:r>
        <w:rPr/>
        <w:t>－</w:t>
      </w:r>
      <w:r>
        <w:rPr>
          <w:b/>
        </w:rPr>
        <w:t>５３　　　　　　　　</w:t>
      </w:r>
      <w:r>
        <w:rPr/>
        <w:t>（ウ）</w:t>
      </w:r>
      <w:r>
        <w:rPr>
          <w:b/>
        </w:rPr>
        <w:t>４９４</w:t>
      </w:r>
      <w:r>
        <w:rPr/>
        <w:t>－</w:t>
      </w:r>
      <w:r>
        <w:rPr>
          <w:b/>
        </w:rPr>
        <w:t>６５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391795</wp:posOffset>
                </wp:positionV>
                <wp:extent cx="2755900" cy="1889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　３７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－　５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３１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0.85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　３７１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－　５３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　３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0</wp:posOffset>
                </wp:positionH>
                <wp:positionV relativeFrom="paragraph">
                  <wp:posOffset>391795</wp:posOffset>
                </wp:positionV>
                <wp:extent cx="2755900" cy="1889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color w:val="FF0000"/>
                              </w:rPr>
                              <w:t>４９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－　６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４２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0.85pt;mso-position-vertical-relative:text;margin-left:26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color w:val="FF0000"/>
                        </w:rPr>
                        <w:t>４９４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－　６５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　４２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</wp:posOffset>
                </wp:positionH>
                <wp:positionV relativeFrom="paragraph">
                  <wp:posOffset>436245</wp:posOffset>
                </wp:positionV>
                <wp:extent cx="1391285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34.35pt;width:109.55pt;height:0.05pt" type="_x0000_t32">
                <v:stroke color="red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369570</wp:posOffset>
                </wp:positionV>
                <wp:extent cx="1391285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9.1pt;width:109.5pt;height:0.05pt" type="_x0000_t32">
                <v:stroke color="red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エ）</w:t>
      </w:r>
      <w:r>
        <w:rPr>
          <w:b/>
        </w:rPr>
        <w:t>５８３</w:t>
      </w:r>
      <w:r>
        <w:rPr/>
        <w:t>－</w:t>
      </w:r>
      <w:r>
        <w:rPr>
          <w:b/>
        </w:rPr>
        <w:t>４３　　　　　　　　</w:t>
      </w:r>
      <w:r>
        <w:rPr/>
        <w:t>（オ）</w:t>
      </w:r>
      <w:r>
        <w:rPr>
          <w:b/>
        </w:rPr>
        <w:t>１００</w:t>
      </w:r>
      <w:r>
        <w:rPr/>
        <w:t>－</w:t>
      </w:r>
      <w:r>
        <w:rPr>
          <w:b/>
        </w:rPr>
        <w:t>２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439420</wp:posOffset>
                </wp:positionV>
                <wp:extent cx="2755900" cy="18891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color w:val="FF0000"/>
                              </w:rPr>
                              <w:t>５８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－　４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５４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4.6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color w:val="FF0000"/>
                        </w:rPr>
                        <w:t>５８３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－　４３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　５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439420</wp:posOffset>
                </wp:positionV>
                <wp:extent cx="2755900" cy="18891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color w:val="FF000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－　２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　７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4.6pt;mso-position-vertical-relative:text;margin-left:2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color w:val="FF0000"/>
                        </w:rPr>
                        <w:t>１００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－　２９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　　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9495</wp:posOffset>
                </wp:positionH>
                <wp:positionV relativeFrom="paragraph">
                  <wp:posOffset>902970</wp:posOffset>
                </wp:positionV>
                <wp:extent cx="1391285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71.1pt;width:109.55pt;height:0.1pt" type="_x0000_t32">
                <v:stroke color="red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902970</wp:posOffset>
                </wp:positionV>
                <wp:extent cx="139128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71.1pt;width:109.5pt;height:0.1pt" type="_x0000_t32">
                <v:stroke color="red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245745</wp:posOffset>
                </wp:positionV>
                <wp:extent cx="3009900" cy="1228725"/>
                <wp:effectExtent l="19050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一の位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67.75pt;margin-top:19.3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一の位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ー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ひき算）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2775</wp:posOffset>
                </wp:positionH>
                <wp:positionV relativeFrom="paragraph">
                  <wp:posOffset>198120</wp:posOffset>
                </wp:positionV>
                <wp:extent cx="3486150" cy="914400"/>
                <wp:effectExtent l="6261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914400"/>
                        </a:xfrm>
                        <a:prstGeom prst="wedgeRoundRectCallout">
                          <a:avLst>
                            <a:gd name="adj1" fmla="val -67449"/>
                            <a:gd name="adj2" fmla="val 1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２から４はひけないので，十の位から１くり下げます。かりてきた10と２をあわせて12から４をひきます。12－４＝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15.6pt;width:274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２から４はひけないので，十の位から１くり下げます。かりてきた10と２をあわせて12から４をひきます。12－４＝８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/>
        <w:t>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１６２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３４</w:t>
      </w:r>
      <w:r>
        <w:rPr/>
        <w:t>　</w:t>
      </w:r>
    </w:p>
    <w:tbl>
      <w:tblPr>
        <w:tblW w:w="3131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"/>
        <w:gridCol w:w="783"/>
        <w:gridCol w:w="783"/>
      </w:tblGrid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06705</wp:posOffset>
                      </wp:positionV>
                      <wp:extent cx="162560" cy="213360"/>
                      <wp:effectExtent l="22860" t="0" r="0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2138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24.15pt;width:12.8pt;height:16.75pt;flip:y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 w:cs="HG教科書体"/>
                <w:sz w:val="36"/>
                <w:szCs w:val="36"/>
              </w:rPr>
            </w:pPr>
            <w:r>
              <w:rPr>
                <w:rFonts w:eastAsia="HG教科書体" w:cs="HG教科書体" w:ascii="HG教科書体" w:hAnsi="HG教科書体"/>
                <w:sz w:val="36"/>
                <w:szCs w:val="36"/>
              </w:rPr>
              <w:t>⑩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095</wp:posOffset>
                      </wp:positionV>
                      <wp:extent cx="200660" cy="20066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01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9.85pt;width:15.75pt;height:15.8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６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61620</wp:posOffset>
                      </wp:positionV>
                      <wp:extent cx="3467100" cy="571500"/>
                      <wp:effectExtent l="1031875" t="3175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571680"/>
                              </a:xfrm>
                              <a:prstGeom prst="wedgeRoundRectCallout">
                                <a:avLst>
                                  <a:gd name="adj1" fmla="val -79745"/>
                                  <a:gd name="adj2" fmla="val -3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２】十の位の６は１あげたので５になっています。ですから10の位は５－３＝２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35pt;margin-top:20.6pt;width:272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の６は１あげたので５になっています。ですから10の位は５－３＝２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18845</wp:posOffset>
                      </wp:positionV>
                      <wp:extent cx="3400425" cy="561975"/>
                      <wp:effectExtent l="1659890" t="7239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561960"/>
                              </a:xfrm>
                              <a:prstGeom prst="wedgeRoundRectCallout">
                                <a:avLst>
                                  <a:gd name="adj1" fmla="val -98777"/>
                                  <a:gd name="adj2" fmla="val -62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３】百の位は何もひかないので，そのままのこって１に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6pt;margin-top:72.35pt;width:267.7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何もひかないので，そのままのこって１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－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  <w:lang w:val="en-US" w:eastAsia="en-US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4770</wp:posOffset>
                      </wp:positionV>
                      <wp:extent cx="1270" cy="305435"/>
                      <wp:effectExtent l="85725" t="635" r="8509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5.1pt;width:0.1pt;height:24pt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３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４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８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８６５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３９　</w:t>
      </w:r>
      <w:r>
        <w:rPr>
          <w:b/>
        </w:rPr>
        <w:t>　　　　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４９２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２６</w:t>
      </w:r>
      <w:r>
        <w:rPr>
          <w:rFonts w:ascii="HG教科書体" w:hAnsi="HG教科書体" w:eastAsia="HG教科書体"/>
          <w:sz w:val="36"/>
          <w:szCs w:val="36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8825</wp:posOffset>
                </wp:positionH>
                <wp:positionV relativeFrom="paragraph">
                  <wp:posOffset>416560</wp:posOffset>
                </wp:positionV>
                <wp:extent cx="162560" cy="213360"/>
                <wp:effectExtent l="22860" t="0" r="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13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2.8pt;width:12.75pt;height:16.75pt;flip: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3100</wp:posOffset>
                </wp:positionH>
                <wp:positionV relativeFrom="paragraph">
                  <wp:posOffset>27940</wp:posOffset>
                </wp:positionV>
                <wp:extent cx="1988185" cy="200406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 w:cs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color w:val="FF0000"/>
                                      <w:sz w:val="36"/>
                                      <w:szCs w:val="36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57.8pt;mso-wrap-distance-left:7.1pt;mso-wrap-distance-right:7.1pt;mso-wrap-distance-top:0pt;mso-wrap-distance-bottom:0pt;margin-top:2.2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29.4pt;margin-top:28.65pt;width:12.8pt;height:16.7pt;flip:y" type="_x0000_t32">
                                  <v:stroke color="red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pict>
                                <v:shape id="shape_0" stroked="t" o:allowincell="t" style="position:absolute;margin-left:7.25pt;margin-top:8.1pt;width:15.75pt;height:15.7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55pt;margin-top:9.85pt;width:0.1pt;height:20.3pt" type="_x0000_t32">
                                  <v:stroke color="red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025</wp:posOffset>
                </wp:positionH>
                <wp:positionV relativeFrom="paragraph">
                  <wp:posOffset>36195</wp:posOffset>
                </wp:positionV>
                <wp:extent cx="2133600" cy="19551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 w:cs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color w:val="FF0000"/>
                                      <w:sz w:val="36"/>
                                      <w:szCs w:val="36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3.95pt;mso-wrap-distance-left:9.05pt;mso-wrap-distance-right:9.05pt;mso-wrap-distance-top:0pt;mso-wrap-distance-bottom:0pt;margin-top:2.85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73380</wp:posOffset>
                </wp:positionH>
                <wp:positionV relativeFrom="paragraph">
                  <wp:posOffset>363855</wp:posOffset>
                </wp:positionV>
                <wp:extent cx="162560" cy="213360"/>
                <wp:effectExtent l="22860" t="0" r="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13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28.65pt;width:12.8pt;height:16.7pt;flip: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92075</wp:posOffset>
                </wp:positionH>
                <wp:positionV relativeFrom="paragraph">
                  <wp:posOffset>102870</wp:posOffset>
                </wp:positionV>
                <wp:extent cx="200660" cy="20066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25pt;margin-top:8.1pt;width:15.75pt;height:15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72085</wp:posOffset>
                </wp:positionH>
                <wp:positionV relativeFrom="paragraph">
                  <wp:posOffset>125095</wp:posOffset>
                </wp:positionV>
                <wp:extent cx="1270" cy="257810"/>
                <wp:effectExtent l="85725" t="635" r="8509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55pt;margin-top:9.85pt;width:0.1pt;height:20.3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191135</wp:posOffset>
                </wp:positionV>
                <wp:extent cx="200660" cy="20066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5.05pt;width:15.75pt;height:15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2865</wp:posOffset>
                </wp:positionH>
                <wp:positionV relativeFrom="paragraph">
                  <wp:posOffset>210185</wp:posOffset>
                </wp:positionV>
                <wp:extent cx="1905" cy="257810"/>
                <wp:effectExtent l="85090" t="635" r="850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8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16.55pt;width:0.15pt;height:20.2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/>
        <w:t>（ウ）</w:t>
      </w:r>
      <w:r>
        <w:rPr>
          <w:rFonts w:ascii="HG教科書体" w:hAnsi="HG教科書体" w:eastAsia="HG教科書体"/>
          <w:b/>
          <w:sz w:val="36"/>
          <w:szCs w:val="36"/>
        </w:rPr>
        <w:t>５８３－４７　　</w:t>
      </w:r>
      <w:r>
        <w:rPr>
          <w:b/>
        </w:rPr>
        <w:t>　　　　</w:t>
      </w:r>
      <w:r>
        <w:rPr/>
        <w:t>（エ）</w:t>
      </w:r>
      <w:r>
        <w:rPr>
          <w:rFonts w:ascii="HG教科書体" w:hAnsi="HG教科書体" w:eastAsia="HG教科書体"/>
          <w:b/>
          <w:sz w:val="36"/>
          <w:szCs w:val="36"/>
        </w:rPr>
        <w:t>９７４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25</wp:posOffset>
                </wp:positionH>
                <wp:positionV relativeFrom="paragraph">
                  <wp:posOffset>350520</wp:posOffset>
                </wp:positionV>
                <wp:extent cx="2133600" cy="20123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 w:cs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color w:val="FF0000"/>
                                      <w:sz w:val="36"/>
                                      <w:szCs w:val="36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8.45pt;mso-wrap-distance-left:9.05pt;mso-wrap-distance-right:9.05pt;mso-wrap-distance-top:0pt;mso-wrap-distance-bottom:0pt;margin-top:27.6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350520</wp:posOffset>
                </wp:positionV>
                <wp:extent cx="2133600" cy="201231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 w:cs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color w:val="FF0000"/>
                                      <w:sz w:val="36"/>
                                      <w:szCs w:val="36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8.45pt;mso-wrap-distance-left:9.05pt;mso-wrap-distance-right:9.05pt;mso-wrap-distance-top:0pt;mso-wrap-distance-bottom:0pt;margin-top:27.6pt;mso-position-vertical-relative:text;margin-left:30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0</wp:posOffset>
                </wp:positionH>
                <wp:positionV relativeFrom="paragraph">
                  <wp:posOffset>207010</wp:posOffset>
                </wp:positionV>
                <wp:extent cx="162560" cy="213360"/>
                <wp:effectExtent l="22860" t="0" r="0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13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6.3pt;width:12.8pt;height:16.75pt;flip: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2400</wp:posOffset>
                </wp:positionH>
                <wp:positionV relativeFrom="paragraph">
                  <wp:posOffset>273685</wp:posOffset>
                </wp:positionV>
                <wp:extent cx="162560" cy="213360"/>
                <wp:effectExtent l="22860" t="0" r="0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13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pt;margin-top:21.55pt;width:12.8pt;height:16.75pt;flip: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76835</wp:posOffset>
                </wp:positionV>
                <wp:extent cx="200660" cy="20066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0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6.05pt;width:15.75pt;height:15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1095</wp:posOffset>
                </wp:positionH>
                <wp:positionV relativeFrom="paragraph">
                  <wp:posOffset>29210</wp:posOffset>
                </wp:positionV>
                <wp:extent cx="200660" cy="20066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0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5pt;margin-top:2.3pt;width:15.75pt;height:15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5170</wp:posOffset>
                </wp:positionH>
                <wp:positionV relativeFrom="paragraph">
                  <wp:posOffset>59055</wp:posOffset>
                </wp:positionV>
                <wp:extent cx="1270" cy="248285"/>
                <wp:effectExtent l="85725" t="635" r="850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4.65pt;width:0.05pt;height:19.5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8885</wp:posOffset>
                </wp:positionH>
                <wp:positionV relativeFrom="paragraph">
                  <wp:posOffset>59055</wp:posOffset>
                </wp:positionV>
                <wp:extent cx="1270" cy="248285"/>
                <wp:effectExtent l="85725" t="635" r="850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4.65pt;width:0.05pt;height:19.5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4135</wp:posOffset>
                </wp:positionH>
                <wp:positionV relativeFrom="paragraph">
                  <wp:posOffset>59055</wp:posOffset>
                </wp:positionV>
                <wp:extent cx="1270" cy="248285"/>
                <wp:effectExtent l="85725" t="635" r="8509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4.65pt;width:0.05pt;height:19.5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ひき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left="502" w:hanging="0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/>
        <w:t>次の計算を筆算でし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0710</wp:posOffset>
                </wp:positionV>
                <wp:extent cx="1953260" cy="1393190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09.7pt;mso-wrap-distance-left:7.1pt;mso-wrap-distance-right:0pt;mso-wrap-distance-top:0pt;mso-wrap-distance-bottom:0pt;margin-top:47.3pt;mso-position-vertical-relative:text;margin-left:3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</w:rPr>
      </w:pPr>
      <w:r>
        <w:rPr>
          <w:sz w:val="28"/>
          <w:szCs w:val="28"/>
        </w:rPr>
        <w:t>　（ア）</w:t>
      </w:r>
      <w:r>
        <w:rPr>
          <w:rFonts w:ascii="HG教科書体" w:hAnsi="HG教科書体" w:eastAsia="HG教科書体"/>
          <w:b/>
          <w:sz w:val="36"/>
          <w:szCs w:val="36"/>
        </w:rPr>
        <w:t>１７２　－　４１　　　　</w:t>
      </w:r>
      <w:r>
        <w:rPr/>
        <w:t>【答え】</w: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</w:rPr>
      </w:pPr>
      <w:r>
        <w:rPr>
          <w:rFonts w:eastAsia="HG教科書体" w:ascii="HG教科書体" w:hAnsi="HG教科書体"/>
          <w:b/>
          <w:sz w:val="36"/>
          <w:szCs w:val="36"/>
        </w:rPr>
      </w:r>
    </w:p>
    <w:p>
      <w:pPr>
        <w:pStyle w:val="Normal"/>
        <w:ind w:left="707" w:hanging="746"/>
        <w:rPr>
          <w:rFonts w:ascii="HG教科書体" w:hAnsi="HG教科書体" w:eastAsia="HG教科書体"/>
          <w:b/>
          <w:b/>
          <w:sz w:val="24"/>
          <w:szCs w:val="24"/>
        </w:rPr>
      </w:pPr>
      <w:r>
        <w:rPr>
          <w:rFonts w:eastAsia="HG教科書体" w:ascii="HG教科書体" w:hAnsi="HG教科書体"/>
          <w:b/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HG教科書体" w:hAnsi="HG教科書体" w:eastAsia="HG教科書体"/>
          <w:b/>
          <w:sz w:val="36"/>
          <w:szCs w:val="36"/>
        </w:rPr>
        <w:t>６５２　－　２９　　　</w:t>
      </w:r>
      <w:r>
        <w:rPr/>
        <w:t>【答え】</w:t>
      </w:r>
      <w:r>
        <w:rPr>
          <w:rFonts w:ascii="HG教科書体" w:hAnsi="HG教科書体" w:eastAsia="HG教科書体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953260" cy="1483360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16.8pt;mso-wrap-distance-left:7.1pt;mso-wrap-distance-right:0pt;mso-wrap-distance-top:0pt;mso-wrap-distance-bottom:0pt;margin-top:10.55pt;mso-position-vertical-relative:text;margin-left:3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591"/>
        <w:rPr>
          <w:sz w:val="28"/>
          <w:szCs w:val="28"/>
        </w:rPr>
      </w:pPr>
      <w:r>
        <w:rPr>
          <w:sz w:val="28"/>
          <w:szCs w:val="28"/>
        </w:rPr>
        <w:t>（ウ）</w:t>
      </w:r>
      <w:r>
        <w:rPr>
          <w:rFonts w:ascii="HG教科書体" w:hAnsi="HG教科書体" w:eastAsia="HG教科書体"/>
          <w:b/>
          <w:sz w:val="36"/>
          <w:szCs w:val="36"/>
        </w:rPr>
        <w:t>４５８　－　７６　　　　</w:t>
      </w:r>
      <w:r>
        <w:rPr/>
        <w:t>【答え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953260" cy="1387475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09.25pt;mso-wrap-distance-left:7.1pt;mso-wrap-distance-right:0pt;mso-wrap-distance-top:0pt;mso-wrap-distance-bottom:0pt;margin-top:9.8pt;mso-position-vertical-relative:text;margin-left:3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116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4:00Z</dcterms:created>
  <dc:creator>user</dc:creator>
  <dc:description/>
  <cp:keywords/>
  <dc:language>en-US</dc:language>
  <cp:lastModifiedBy>user</cp:lastModifiedBy>
  <dcterms:modified xsi:type="dcterms:W3CDTF">2020-05-22T04:44:00Z</dcterms:modified>
  <cp:revision>2</cp:revision>
  <dc:subject/>
  <dc:title/>
</cp:coreProperties>
</file>