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350520</wp:posOffset>
                </wp:positionV>
                <wp:extent cx="4029075" cy="895350"/>
                <wp:effectExtent l="255905" t="3175" r="78740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895320"/>
                        </a:xfrm>
                        <a:prstGeom prst="wedgeRoundRectCallout">
                          <a:avLst>
                            <a:gd name="adj1" fmla="val -56129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つのものを同じ大きさ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に分け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ぶんを，もとの大きさの二分の一といい，　　　と書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.75pt;margin-top:27.6pt;width:317.2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つのものを同じ大きさ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に分け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ぶんを，もとの大きさの二分の一といい，　　　と書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245745</wp:posOffset>
                </wp:positionV>
                <wp:extent cx="33337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76280"/>
                          <a:chOff x="0" y="0"/>
                          <a:chExt cx="33336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46960"/>
                            <a:ext cx="191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9.35pt;width:26.25pt;height:37.5pt" coordorigin="7230,387" coordsize="525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0;top:387;width:5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36;top:776;width:301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分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１）色のついたところは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何分の一でしょうか。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69850</wp:posOffset>
                </wp:positionV>
                <wp:extent cx="1362075" cy="1356360"/>
                <wp:effectExtent l="3810" t="381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356480"/>
                          <a:chOff x="0" y="0"/>
                          <a:chExt cx="1362240" cy="1356480"/>
                        </a:xfrm>
                      </wpg:grpSpPr>
                      <wps:wsp>
                        <wps:cNvSpPr/>
                        <wps:spPr>
                          <a:xfrm>
                            <a:off x="680760" y="0"/>
                            <a:ext cx="6814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112"/>
                                </a:moveTo>
                                <a:cubicBezTo>
                                  <a:pt x="112" y="50"/>
                                  <a:pt x="61" y="0"/>
                                  <a:pt x="0" y="0"/>
                                </a:cubicBezTo>
                                <a:lnTo>
                                  <a:pt x="0" y="112"/>
                                </a:lnTo>
                                <a:lnTo>
                                  <a:pt x="1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80760"/>
                            <a:ext cx="6814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111"/>
                                </a:moveTo>
                                <a:cubicBezTo>
                                  <a:pt x="61" y="111"/>
                                  <a:pt x="112" y="61"/>
                                  <a:pt x="112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680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0"/>
                                </a:moveTo>
                                <a:cubicBezTo>
                                  <a:pt x="0" y="61"/>
                                  <a:pt x="50" y="111"/>
                                  <a:pt x="111" y="111"/>
                                </a:cubicBez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1" y="0"/>
                                </a:moveTo>
                                <a:cubicBezTo>
                                  <a:pt x="50" y="0"/>
                                  <a:pt x="0" y="50"/>
                                  <a:pt x="0" y="111"/>
                                </a:cubicBezTo>
                                <a:lnTo>
                                  <a:pt x="112" y="11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5.5pt;width:107.25pt;height:106.8pt" coordorigin="5730,110" coordsize="2145,2136">
                <v:shape id="shape_0" coordsize="112,112" path="m112,112c112,50,61,0,0,0l0,112l112,112xe" fillcolor="white" stroked="t" o:allowincell="f" style="position:absolute;left:6802;top:110;width:1072;height:1071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12,111" path="m0,111c61,111,112,61,112,0l0,0l0,111xe" fillcolor="white" stroked="t" o:allowincell="f" style="position:absolute;left:6802;top:1182;width:1072;height:1063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12,111" path="m0,0c0,61,50,111,111,111l112,0l0,0xe" fillcolor="white" stroked="t" o:allowincell="f" style="position:absolute;left:5730;top:1182;width:1071;height:1063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12,112" path="m111,0c50,0,0,50,0,111l112,112l111,0xe" fillcolor="red" stroked="t" o:allowincell="f" style="position:absolute;left:5730;top:110;width:1071;height:1071;mso-wrap-style:none;v-text-anchor:middle">
                  <v:fill o:detectmouseclick="t" type="solid" color2="aqua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1247775" cy="1276350"/>
                <wp:effectExtent l="18669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76200"/>
                        </a:xfrm>
                        <a:prstGeom prst="wedgeRoundRectCallout">
                          <a:avLst>
                            <a:gd name="adj1" fmla="val -64453"/>
                            <a:gd name="adj2" fmla="val -2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つの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同じ大き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つに分けたう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つ分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7.1pt;width:98.2pt;height:10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つの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同じ大きさ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３つに分けたうち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つ分のこと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2075</wp:posOffset>
                </wp:positionH>
                <wp:positionV relativeFrom="paragraph">
                  <wp:posOffset>217170</wp:posOffset>
                </wp:positionV>
                <wp:extent cx="1362075" cy="1276350"/>
                <wp:effectExtent l="18669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76200"/>
                        </a:xfrm>
                        <a:prstGeom prst="wedgeRoundRectCallout">
                          <a:avLst>
                            <a:gd name="adj1" fmla="val -63240"/>
                            <a:gd name="adj2" fmla="val -2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つの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同じ大き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　）つに分けたうちの（　）つ分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7.1pt;width:107.2pt;height:10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つの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同じ大きさ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（　）つに分けたうちの（　）つ分のこと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明朝;MS Mincho" w:hAnsi="ＭＳ 明朝;MS Mincho" w:cs="Times New Roman"/>
          <w:sz w:val="30"/>
          <w:szCs w:val="30"/>
        </w:rPr>
        <w:t>　　　　　　　　</w:t>
      </w:r>
      <w:r>
        <w:rPr>
          <w:sz w:val="30"/>
          <w:szCs w:val="30"/>
        </w:rPr>
        <w:t>（イ）</w:t>
      </w:r>
      <w:r>
        <w:rPr>
          <w:rFonts w:ascii="ＭＳ 明朝;MS Mincho" w:hAnsi="ＭＳ 明朝;MS Mincho" w:cs="Times New Roman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218440</wp:posOffset>
                </wp:positionV>
                <wp:extent cx="685800" cy="1149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.5pt;mso-wrap-distance-left:7.1pt;mso-wrap-distance-right:7.1pt;mso-wrap-distance-top:0pt;mso-wrap-distance-bottom:0pt;margin-top:17.2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264795</wp:posOffset>
                </wp:positionV>
                <wp:extent cx="933450" cy="8953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0.85pt;width:73.45pt;height:70.45pt;mso-wrap-style:none;v-text-anchor:middle">
                <v:fill o:detectmouseclick="t" type="solid" color2="black"/>
                <v:stroke color="#d8d8d8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207645</wp:posOffset>
                </wp:positionV>
                <wp:extent cx="2266950" cy="942975"/>
                <wp:effectExtent l="317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942840"/>
                          <a:chOff x="0" y="0"/>
                          <a:chExt cx="226692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38120"/>
                            <a:ext cx="1114560" cy="504720"/>
                          </a:xfrm>
                          <a:prstGeom prst="wedgeRectCallout">
                            <a:avLst>
                              <a:gd name="adj1" fmla="val -91425"/>
                              <a:gd name="adj2" fmla="val -811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　）つ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分けたうち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0"/>
                            <a:ext cx="1114560" cy="314280"/>
                          </a:xfrm>
                          <a:prstGeom prst="wedgeRectCallout">
                            <a:avLst>
                              <a:gd name="adj1" fmla="val -91425"/>
                              <a:gd name="adj2" fmla="val 2333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　）つ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" y="437400"/>
                            <a:ext cx="696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6.35pt;width:178.5pt;height:74.25pt" coordorigin="1470,327" coordsize="3570,1485">
                <v:rect id="shape_0" fillcolor="white" stroked="t" o:allowincell="f" style="position:absolute;left:1470;top:327;width:1469;height:1409;mso-wrap-style:none;v-text-anchor:middle">
                  <v:fill o:detectmouseclick="t" type="solid" color2="black"/>
                  <v:stroke color="#bfbfbf" weight="64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285;top:1017;width:1754;height:7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　）つ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分けたうちの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3285;top:327;width:1754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　）つ分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679;top:1016;width:1095;height:2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Times New Roman"/>
          <w:sz w:val="30"/>
          <w:szCs w:val="30"/>
        </w:rPr>
        <w:t>　【答え】　　　　　　　　　　　　　【答え】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（２）</w:t>
      </w:r>
      <w:r>
        <w:rPr>
          <w:rFonts w:cs="Times New Roman"/>
          <w:sz w:val="30"/>
          <w:szCs w:val="30"/>
        </w:rPr>
        <w:t>　次の大きさに色をぬりましょう。</w:t>
      </w:r>
    </w:p>
    <w:p>
      <w:pPr>
        <w:pStyle w:val="Style17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ア）　　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82775</wp:posOffset>
                </wp:positionH>
                <wp:positionV relativeFrom="paragraph">
                  <wp:posOffset>229235</wp:posOffset>
                </wp:positionV>
                <wp:extent cx="3270885" cy="4635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254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36.5pt;mso-wrap-distance-left:7.1pt;mso-wrap-distance-right:7.1pt;mso-wrap-distance-top:0pt;mso-wrap-distance-bottom:0pt;margin-top:18.05pt;mso-position-vertical-relative:text;margin-left:148.25pt;mso-position-horizontal-relative:text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  <w:gridCol w:w="254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firstLine="18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262.4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２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　（イ）　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867535</wp:posOffset>
                </wp:positionH>
                <wp:positionV relativeFrom="paragraph">
                  <wp:posOffset>229235</wp:posOffset>
                </wp:positionV>
                <wp:extent cx="1863090" cy="18256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64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3.75pt;mso-wrap-distance-left:7.1pt;mso-wrap-distance-right:7.1pt;mso-wrap-distance-top:0pt;mso-wrap-distance-bottom:0pt;margin-top:18.05pt;mso-position-vertical-relative:text;margin-left:147.05pt;mso-position-horizontal-relative:text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64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firstLine="18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</w:t>
      </w:r>
    </w:p>
    <w:p>
      <w:pPr>
        <w:pStyle w:val="Style17"/>
        <w:rPr>
          <w:rFonts w:ascii="ＭＳ 明朝;MS Mincho" w:hAnsi="ＭＳ 明朝;MS Mincho" w:cs="Times New Roman"/>
          <w:kern w:val="2"/>
          <w:sz w:val="30"/>
          <w:szCs w:val="30"/>
        </w:rPr>
      </w:pPr>
      <w:r>
        <w:rPr>
          <w:rFonts w:cs="Times New Roman" w:ascii="ＭＳ 明朝;MS Mincho" w:hAnsi="ＭＳ 明朝;MS Mincho"/>
          <w:kern w:val="2"/>
          <w:sz w:val="30"/>
          <w:szCs w:val="30"/>
        </w:rPr>
      </w:r>
    </w:p>
    <w:p>
      <w:pPr>
        <w:pStyle w:val="Style17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7200"/>
                          <a:chOff x="0" y="0"/>
                          <a:chExt cx="4800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9pt;width:378pt;height:36pt" coordorigin="2100,-180" coordsize="7560,720">
                <v:rect id="shape_0" stroked="t" o:allowincell="f" style="position:absolute;left:2100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360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75;top:-18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615;top:-180;width:304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91440</wp:posOffset>
                </wp:positionV>
                <wp:extent cx="4029075" cy="804545"/>
                <wp:effectExtent l="343535" t="4445" r="63500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804600"/>
                        </a:xfrm>
                        <a:prstGeom prst="wedgeRoundRectCallout">
                          <a:avLst>
                            <a:gd name="adj1" fmla="val -58240"/>
                            <a:gd name="adj2" fmla="val -1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つのものを同じ大きさ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に分け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ぶんを，もとの大きさの二分の一といい，　　と書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7.2pt;width:317.2pt;height:6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つのものを同じ大きさ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に分け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ぶんを，もとの大きさの二分の一といい，　　と書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6615</wp:posOffset>
                </wp:positionH>
                <wp:positionV relativeFrom="paragraph">
                  <wp:posOffset>342265</wp:posOffset>
                </wp:positionV>
                <wp:extent cx="333375" cy="476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76280"/>
                          <a:chOff x="0" y="0"/>
                          <a:chExt cx="33336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46960"/>
                            <a:ext cx="191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26.95pt;width:26.25pt;height:37.5pt" coordorigin="7349,539" coordsize="525,750">
                <v:shape id="shape_0" stroked="f" o:allowincell="f" style="position:absolute;left:7349;top:539;width:52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55;top:928;width:301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分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900"/>
        <w:rPr/>
      </w:pPr>
      <w:r>
        <w:rPr/>
        <w:t>（１）色のついたところは，もとの大きさの何分の一でしょうか。分数で書きましょう。</w:t>
      </w:r>
    </w:p>
    <w:p>
      <w:pPr>
        <w:pStyle w:val="Normal"/>
        <w:snapToGrid w:val="false"/>
        <w:ind w:left="900" w:hanging="900"/>
        <w:rPr/>
      </w:pPr>
      <w:r>
        <w:rPr/>
      </w:r>
    </w:p>
    <w:p>
      <w:pPr>
        <w:pStyle w:val="Style17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217170</wp:posOffset>
                </wp:positionV>
                <wp:extent cx="1247775" cy="1403985"/>
                <wp:effectExtent l="18605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404000"/>
                        </a:xfrm>
                        <a:prstGeom prst="wedgeRoundRectCallout">
                          <a:avLst>
                            <a:gd name="adj1" fmla="val -64453"/>
                            <a:gd name="adj2" fmla="val -3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つの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同じ大き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３つに分けたう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つ分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7.1pt;width:98.2pt;height:11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つの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同じ大きさ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３つに分けたうち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つ分のこと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2075</wp:posOffset>
                </wp:positionH>
                <wp:positionV relativeFrom="paragraph">
                  <wp:posOffset>217170</wp:posOffset>
                </wp:positionV>
                <wp:extent cx="1362075" cy="1372235"/>
                <wp:effectExtent l="18605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72320"/>
                        </a:xfrm>
                        <a:prstGeom prst="wedgeRoundRectCallout">
                          <a:avLst>
                            <a:gd name="adj1" fmla="val -63240"/>
                            <a:gd name="adj2" fmla="val -30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つの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同じ大き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   )つに分けたう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   )つ分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7.1pt;width:107.2pt;height:10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つの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同じ大きさ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   )つに分けたうち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   )つ分のこと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</wp:posOffset>
                </wp:positionH>
                <wp:positionV relativeFrom="paragraph">
                  <wp:posOffset>243840</wp:posOffset>
                </wp:positionV>
                <wp:extent cx="1227455" cy="1230630"/>
                <wp:effectExtent l="5080" t="9525" r="952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30480"/>
                          <a:chOff x="0" y="0"/>
                          <a:chExt cx="1227600" cy="1230480"/>
                        </a:xfrm>
                      </wpg:grpSpPr>
                      <wps:wsp>
                        <wps:cNvSpPr/>
                        <wps:spPr>
                          <a:xfrm>
                            <a:off x="5760" y="826200"/>
                            <a:ext cx="1215360" cy="40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2292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22920" cy="122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9.2pt;width:96.65pt;height:96.9pt" coordorigin="1026,384" coordsize="1933,1938">
                <v:rect id="shape_0" stroked="t" o:allowincell="f" style="position:absolute;left:1035;top:1685;width:1913;height:63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26;top:392;width:1925;height:636;mso-wrap-style:none;v-text-anchor:middle">
                  <v:imagedata r:id="rId3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1033;top:384;width:1925;height:19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59055</wp:posOffset>
                </wp:positionV>
                <wp:extent cx="1367155" cy="1360170"/>
                <wp:effectExtent l="0" t="3175" r="635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60080"/>
                          <a:chOff x="0" y="0"/>
                          <a:chExt cx="1367280" cy="1360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807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1" y="0"/>
                                </a:moveTo>
                                <a:cubicBezTo>
                                  <a:pt x="50" y="0"/>
                                  <a:pt x="0" y="50"/>
                                  <a:pt x="0" y="111"/>
                                </a:cubicBezTo>
                                <a:lnTo>
                                  <a:pt x="112" y="11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0"/>
                            <a:ext cx="1353240" cy="1353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320" y="694080"/>
                            <a:ext cx="13453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0"/>
                            <a:ext cx="8280" cy="134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4.65pt;width:107.65pt;height:107.1pt" coordorigin="5730,93" coordsize="2153,2142">
                <v:shape id="shape_0" coordsize="112,112" path="m111,0c50,0,0,50,0,111l112,112l111,0xe" stroked="f" o:allowincell="f" style="position:absolute;left:5730;top:111;width:1071;height:1072;mso-wrap-style:none;v-text-anchor:middle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747;top:104;width:2130;height:213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t" o:allowincell="f" style="position:absolute;left:5765;top:1186;width:2118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800;top:93;width:12;height:2119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明朝;MS Mincho" w:hAnsi="ＭＳ 明朝;MS Mincho" w:cs="Times New Roman"/>
          <w:sz w:val="30"/>
          <w:szCs w:val="30"/>
        </w:rPr>
        <w:t>　　　　　　　　　　　　　</w:t>
      </w:r>
      <w:r>
        <w:rPr>
          <w:sz w:val="30"/>
          <w:szCs w:val="30"/>
        </w:rPr>
        <w:t>（イ）</w:t>
      </w: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b/>
          <w:b/>
          <w:sz w:val="30"/>
          <w:szCs w:val="30"/>
        </w:rPr>
      </w:pPr>
      <w:r>
        <w:rPr>
          <w:rFonts w:cs="Times New Roman" w:ascii="ＭＳ 明朝;MS Mincho" w:hAnsi="ＭＳ 明朝;MS Mincho"/>
          <w:b/>
          <w:sz w:val="30"/>
          <w:szCs w:val="30"/>
        </w:rPr>
      </w:r>
    </w:p>
    <w:p>
      <w:pPr>
        <w:pStyle w:val="Style17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360</wp:posOffset>
                </wp:positionH>
                <wp:positionV relativeFrom="paragraph">
                  <wp:posOffset>452120</wp:posOffset>
                </wp:positionV>
                <wp:extent cx="2266950" cy="942975"/>
                <wp:effectExtent l="317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942840"/>
                          <a:chOff x="0" y="0"/>
                          <a:chExt cx="226692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38120"/>
                            <a:ext cx="1114560" cy="504720"/>
                          </a:xfrm>
                          <a:prstGeom prst="wedgeRectCallout">
                            <a:avLst>
                              <a:gd name="adj1" fmla="val -91425"/>
                              <a:gd name="adj2" fmla="val -8111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　）つ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分けたうち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0"/>
                            <a:ext cx="1114560" cy="314280"/>
                          </a:xfrm>
                          <a:prstGeom prst="wedgeRectCallout">
                            <a:avLst>
                              <a:gd name="adj1" fmla="val -91425"/>
                              <a:gd name="adj2" fmla="val 2333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　）つ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480" y="437400"/>
                            <a:ext cx="696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35.6pt;width:178.5pt;height:74.25pt" coordorigin="1336,712" coordsize="3570,1485">
                <v:rect id="shape_0" fillcolor="white" stroked="t" o:allowincell="f" style="position:absolute;left:1336;top:712;width:1469;height:1409;mso-wrap-style:none;v-text-anchor:middle">
                  <v:fill o:detectmouseclick="t" type="solid" color2="black"/>
                  <v:stroke color="#bfbfbf" weight="6480" joinstyle="miter" endcap="flat"/>
                  <w10:wrap type="none"/>
                </v:rect>
                <v:shape id="shape_0" fillcolor="white" stroked="t" o:allowincell="f" style="position:absolute;left:3151;top:1402;width:1754;height:7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　）つ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分けたうちの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3151;top:712;width:1754;height:49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　）つ分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545;top:1401;width:1095;height:2" type="_x0000_t32">
                  <v:stroke color="black" weight="64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b/>
          <w:sz w:val="30"/>
          <w:szCs w:val="30"/>
        </w:rPr>
        <w:t>　</w:t>
      </w:r>
      <w:r>
        <w:rPr>
          <w:rFonts w:ascii="ＭＳ 明朝;MS Mincho" w:hAnsi="ＭＳ 明朝;MS Mincho" w:cs="Times New Roman"/>
          <w:sz w:val="30"/>
          <w:szCs w:val="30"/>
        </w:rPr>
        <w:t>【答え】</w:t>
      </w:r>
      <w:r>
        <w:rPr>
          <w:rFonts w:ascii="ＭＳ 明朝;MS Mincho" w:hAnsi="ＭＳ 明朝;MS Mincho" w:cs="Times New Roman"/>
          <w:b/>
          <w:sz w:val="30"/>
          <w:szCs w:val="30"/>
        </w:rPr>
        <w:t>　　　　　　　　　　</w:t>
      </w:r>
      <w:r>
        <w:rPr>
          <w:rFonts w:ascii="ＭＳ 明朝;MS Mincho" w:hAnsi="ＭＳ 明朝;MS Mincho" w:cs="Times New Roman"/>
          <w:sz w:val="30"/>
          <w:szCs w:val="30"/>
        </w:rPr>
        <w:t>　　　【答え】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41275</wp:posOffset>
                </wp:positionV>
                <wp:extent cx="933450" cy="89535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.25pt;width:73.45pt;height:70.45pt;mso-wrap-style:none;v-text-anchor:middle">
                <v:fill o:detectmouseclick="t" type="solid" color2="black"/>
                <v:stroke color="#d8d8d8" weight="648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（２）</w:t>
      </w:r>
      <w:r>
        <w:rPr>
          <w:rFonts w:cs="Times New Roman"/>
          <w:sz w:val="30"/>
          <w:szCs w:val="30"/>
        </w:rPr>
        <w:t>　次の大きさに色をぬりましょう。</w:t>
      </w:r>
    </w:p>
    <w:p>
      <w:pPr>
        <w:pStyle w:val="Style17"/>
        <w:spacing w:lineRule="auto" w:line="240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0</wp:posOffset>
                </wp:positionH>
                <wp:positionV relativeFrom="paragraph">
                  <wp:posOffset>161290</wp:posOffset>
                </wp:positionV>
                <wp:extent cx="3392170" cy="807085"/>
                <wp:effectExtent l="12700" t="7620" r="1270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807120"/>
                          <a:chOff x="0" y="0"/>
                          <a:chExt cx="3392280" cy="807120"/>
                        </a:xfrm>
                      </wpg:grpSpPr>
                      <wps:wsp>
                        <wps:cNvSpPr/>
                        <wps:spPr>
                          <a:xfrm>
                            <a:off x="57240" y="638640"/>
                            <a:ext cx="1467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392280" cy="79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3000" y="15120"/>
                            <a:ext cx="1440" cy="792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080" y="0"/>
                            <a:ext cx="1800" cy="792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0" y="1800"/>
                            <a:ext cx="1800" cy="792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280" y="3960"/>
                            <a:ext cx="1440" cy="792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2.7pt;width:267.1pt;height:63.55pt" coordorigin="2850,254" coordsize="5342,1271">
                <v:line id="shape_0" from="2940,1260" to="5249,12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stroked="t" o:allowincell="f" style="position:absolute;left:2850;top:263;width:5341;height:124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5075;top:278;width:1;height:124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54;top:254;width:2;height:124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38;top:257;width:2;height:124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25;top:260;width:1;height:1246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ア）　　１　</w:t>
      </w:r>
    </w:p>
    <w:p>
      <w:pPr>
        <w:pStyle w:val="Style17"/>
        <w:spacing w:lineRule="auto" w:line="240"/>
        <w:ind w:firstLine="18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５　　</w:t>
      </w:r>
    </w:p>
    <w:p>
      <w:pPr>
        <w:pStyle w:val="Style17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1895475" cy="187769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47.85pt;mso-wrap-distance-left:7.1pt;mso-wrap-distance-right:7.1pt;mso-wrap-distance-top:0pt;mso-wrap-distance-bottom:0pt;margin-top:17.4pt;mso-position-vertical-relative:text;margin-left:1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2943" w:hRule="atLeast"/>
                        </w:trPr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group id="shape_0" style="position:absolute;margin-left:-3.55pt;margin-top:0.05pt;width:148pt;height:147.8pt" coordorigin="-71,1" coordsize="2960,2956">
                                  <v:rect id="shape_0" stroked="t" o:allowincell="t" style="position:absolute;left:-71;top:1;width:2943;height:2943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  <v:shape id="shape_0" stroked="t" o:allowincell="t" style="position:absolute;left:-61;top:1460;width:2934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389;top:11;width:2;height:2945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64;top:747;width:2933;height:1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45;top:2205;width:2933;height:2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879600" cy="1876425"/>
                <wp:effectExtent l="12700" t="12700" r="25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876320"/>
                          <a:chOff x="0" y="0"/>
                          <a:chExt cx="187956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186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20" y="926280"/>
                            <a:ext cx="1863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000" y="6120"/>
                            <a:ext cx="1800" cy="187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473760"/>
                            <a:ext cx="1863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1399320"/>
                            <a:ext cx="1863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0.05pt;width:148pt;height:147.8pt" coordorigin="-71,1" coordsize="2960,2956">
                <v:rect id="shape_0" stroked="t" o:allowincell="t" style="position:absolute;left:-71;top:1;width:2943;height:294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t" style="position:absolute;left:-61;top:1460;width:293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389;top:11;width:2;height:294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64;top:747;width:293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-45;top:2205;width:2933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　（イ）　　１</w:t>
      </w:r>
    </w:p>
    <w:p>
      <w:pPr>
        <w:pStyle w:val="Style17"/>
        <w:spacing w:lineRule="auto" w:line="240"/>
        <w:ind w:firstLine="18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８</w:t>
      </w:r>
    </w:p>
    <w:p>
      <w:pPr>
        <w:pStyle w:val="Style17"/>
        <w:spacing w:lineRule="auto" w:line="240"/>
        <w:ind w:left="1200" w:hanging="120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1200" w:hanging="12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2540</wp:posOffset>
                </wp:positionV>
                <wp:extent cx="333375" cy="5137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13720"/>
                          <a:chOff x="0" y="0"/>
                          <a:chExt cx="33336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674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0.2pt;width:26.25pt;height:40.45pt" coordorigin="7425,4" coordsize="525,809">
                <v:shape id="shape_0" stroked="f" o:allowincell="f" style="position:absolute;left:7425;top:4;width:524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31;top:425;width:301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（３）</w:t>
      </w:r>
      <w:r>
        <w:rPr>
          <w:rFonts w:cs="Times New Roman"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cs="Times New Roman"/>
                <w:sz w:val="30"/>
                <w:szCs w:val="30"/>
              </w:rPr>
              <w:t>次</w:t>
            </w:r>
            <w:r/>
          </w:rubyBase>
        </w:ruby>
      </w:r>
      <w:r>
        <w:rPr>
          <w:rFonts w:cs="Times New Roman"/>
          <w:sz w:val="30"/>
          <w:szCs w:val="30"/>
        </w:rPr>
        <w:t>の図で，色のついたところが</w:t>
      </w:r>
      <w:r>
        <w:rPr>
          <w:rFonts w:cs="Times New Roman"/>
          <w:b/>
          <w:sz w:val="30"/>
          <w:szCs w:val="30"/>
        </w:rPr>
        <w:t>もとの大きさの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　の大きさ</w:t>
      </w:r>
      <w:r>
        <w:rPr>
          <w:rFonts w:cs="Times New Roman"/>
          <w:sz w:val="30"/>
          <w:szCs w:val="30"/>
        </w:rPr>
        <w:t>になっているものをすべて見つけましょう。</w: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Style17"/>
        <w:spacing w:lineRule="auto" w:line="240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9645</wp:posOffset>
                </wp:positionH>
                <wp:positionV relativeFrom="paragraph">
                  <wp:posOffset>27305</wp:posOffset>
                </wp:positionV>
                <wp:extent cx="1372870" cy="1362075"/>
                <wp:effectExtent l="10160" t="1016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362240"/>
                          <a:chOff x="0" y="0"/>
                          <a:chExt cx="137304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362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5560"/>
                            <a:ext cx="66816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78">
                                <a:moveTo>
                                  <a:pt x="13021" y="231"/>
                                </a:moveTo>
                                <a:arcTo wR="10800" hR="10800" stAng="-4687792" swAng="9288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78">
                                <a:moveTo>
                                  <a:pt x="13021" y="231"/>
                                </a:moveTo>
                                <a:arcTo wR="10800" hR="10800" stAng="-4687792" swAng="9288341"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8440"/>
                            <a:ext cx="257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7080" y="2844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2.15pt;width:108.1pt;height:107.25pt" coordorigin="1527,43" coordsize="2162,2145">
                <v:oval id="shape_0" stroked="t" o:allowincell="f" style="position:absolute;left:1527;top:43;width:2144;height:214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coordorigin="10800,230" coordsize="10800,21078" path="l0,21600xee" stroked="t" o:allowincell="f" style="position:absolute;left:2637;top:83;width:1051;height:2053;mso-wrap-style:none;v-text-anchor:middle">
                  <v:imagedata r:id="rId7" o:detectmouseclick="t"/>
                  <v:stroke color="black" weight="19080" joinstyle="miter" endcap="flat"/>
                  <w10:wrap type="none"/>
                </v:rect>
                <v:rect id="shape_0" fillcolor="white" stroked="f" o:allowincell="f" style="position:absolute;left:2457;top:88;width:404;height:19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861;top:88;width:2;height:207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240</wp:posOffset>
                </wp:positionH>
                <wp:positionV relativeFrom="paragraph">
                  <wp:posOffset>54610</wp:posOffset>
                </wp:positionV>
                <wp:extent cx="675640" cy="654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54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2pt;margin-top:4.3pt;width:53.15pt;height:51.4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7175</wp:posOffset>
                </wp:positionH>
                <wp:positionV relativeFrom="paragraph">
                  <wp:posOffset>52070</wp:posOffset>
                </wp:positionV>
                <wp:extent cx="1314450" cy="131445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.1pt;width:103.45pt;height:10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5510</wp:posOffset>
                </wp:positionH>
                <wp:positionV relativeFrom="paragraph">
                  <wp:posOffset>57785</wp:posOffset>
                </wp:positionV>
                <wp:extent cx="5715" cy="1310640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131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4.55pt;width:0.4pt;height:103.1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247015</wp:posOffset>
                </wp:positionV>
                <wp:extent cx="1316990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7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9.45pt;width:103.6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4170</wp:posOffset>
                </wp:positionH>
                <wp:positionV relativeFrom="paragraph">
                  <wp:posOffset>226060</wp:posOffset>
                </wp:positionV>
                <wp:extent cx="63500" cy="63500"/>
                <wp:effectExtent l="9525" t="952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27.1pt;margin-top:17.8pt;width:4.95pt;height:4.95pt;mso-wrap-style:none;v-text-anchor:middle" type="_x0000_t120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ウ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エ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0785</wp:posOffset>
                </wp:positionH>
                <wp:positionV relativeFrom="paragraph">
                  <wp:posOffset>220345</wp:posOffset>
                </wp:positionV>
                <wp:extent cx="1849755" cy="1095375"/>
                <wp:effectExtent l="10160" t="3175" r="762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95480"/>
                          <a:chOff x="0" y="0"/>
                          <a:chExt cx="1849680" cy="10954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382680" y="-380880"/>
                            <a:ext cx="1085760" cy="1847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880" y="-371520"/>
                            <a:ext cx="1085760" cy="184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-12.7pt;width:85.7pt;height:146.25pt" coordorigin="6490,-254" coordsize="1714,292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494;top:-252;width:1709;height:2909;flip:y;mso-wrap-style:none;v-text-anchor:middle;rotation:270" type="_x0000_t6">
                  <v:imagedata r:id="rId11" o:detectmouseclick="t"/>
                  <v:stroke color="black" weight="6480" joinstyle="miter" endcap="flat"/>
                  <w10:wrap type="none"/>
                </v:shape>
                <v:rect id="shape_0" stroked="t" o:allowincell="f" style="position:absolute;left:6491;top:-237;width:1709;height:2909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3465</wp:posOffset>
                </wp:positionH>
                <wp:positionV relativeFrom="paragraph">
                  <wp:posOffset>76200</wp:posOffset>
                </wp:positionV>
                <wp:extent cx="1409700" cy="1409700"/>
                <wp:effectExtent l="9525" t="23495" r="2413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409760"/>
                          <a:chOff x="0" y="0"/>
                          <a:chExt cx="140976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14097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00560"/>
                            <a:ext cx="704160" cy="704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6pt;width:111pt;height:111pt" coordorigin="1659,120" coordsize="2220,2220">
                <v:shape id="shape_0" stroked="t" o:allowincell="f" style="position:absolute;left:1659;top:120;width:2219;height:2219;mso-wrap-style:none;v-text-anchor:middle" type="_x0000_t6">
                  <v:imagedata r:id="rId13" o:detectmouseclick="t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42;top:1223;width:1108;height:1108;mso-wrap-style:none;v-text-anchor:middle" type="_x0000_t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3556635</wp:posOffset>
                </wp:positionH>
                <wp:positionV relativeFrom="paragraph">
                  <wp:posOffset>646430</wp:posOffset>
                </wp:positionV>
                <wp:extent cx="1967230" cy="2044700"/>
                <wp:effectExtent l="0" t="20320" r="171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044800"/>
                          <a:chOff x="0" y="0"/>
                          <a:chExt cx="1967400" cy="2044800"/>
                        </a:xfrm>
                      </wpg:grpSpPr>
                      <wps:wsp>
                        <wps:cNvSpPr/>
                        <wps:spPr>
                          <a:xfrm rot="14400000">
                            <a:off x="611280" y="567000"/>
                            <a:ext cx="15418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22840" y="567000"/>
                            <a:ext cx="15418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6200" y="340920"/>
                            <a:ext cx="1574640" cy="136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77.7pt;width:154.1pt;height:107.25pt" coordorigin="5910,1554" coordsize="3082,21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64;top:1910;width:2427;height:701;mso-wrap-style:none;v-text-anchor:middle;rotation:240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952;top:1910;width:2427;height:701;mso-wrap-style:none;v-text-anchor:middle;rotation:120" type="_x0000_t5">
                  <v:imagedata r:id="rId15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5909;top:1555;width:2479;height:2144;mso-wrap-style:none;v-text-anchor:middle;rotation:240" type="_x0000_t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1525</wp:posOffset>
                </wp:positionH>
                <wp:positionV relativeFrom="paragraph">
                  <wp:posOffset>448310</wp:posOffset>
                </wp:positionV>
                <wp:extent cx="1858645" cy="1864995"/>
                <wp:effectExtent l="14605" t="13335" r="13335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865160"/>
                          <a:chOff x="0" y="0"/>
                          <a:chExt cx="1858680" cy="1865160"/>
                        </a:xfrm>
                      </wpg:grpSpPr>
                      <wps:wsp>
                        <wps:cNvSpPr/>
                        <wps:spPr>
                          <a:xfrm rot="18900000">
                            <a:off x="271080" y="288720"/>
                            <a:ext cx="1305720" cy="1305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72160" y="272160"/>
                            <a:ext cx="1314360" cy="131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56.7pt;width:103.6pt;height:104.1pt" coordorigin="1642,1134" coordsize="2072,2082">
                <v:shape id="shape_0" stroked="t" o:allowincell="f" style="position:absolute;left:1641;top:1160;width:2055;height:2055;mso-wrap-style:none;v-text-anchor:middle;rotation:315" type="_x0000_t6">
                  <v:imagedata r:id="rId17" o:detectmouseclick="t"/>
                  <v:stroke color="black" weight="6480" joinstyle="miter" endcap="flat"/>
                  <w10:wrap type="none"/>
                </v:shape>
                <v:rect id="shape_0" stroked="t" o:allowincell="f" style="position:absolute;left:1643;top:1134;width:2069;height:2069;mso-wrap-style:none;v-text-anchor:middle;rotation:315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オ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カ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firstLine="9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735</wp:posOffset>
                </wp:positionH>
                <wp:positionV relativeFrom="paragraph">
                  <wp:posOffset>325755</wp:posOffset>
                </wp:positionV>
                <wp:extent cx="3843655" cy="76517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765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05pt;margin-top:25.65pt;width:302.6pt;height:6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165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６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分数</w:t>
      </w:r>
    </w:p>
    <w:p>
      <w:pPr>
        <w:pStyle w:val="Normal"/>
        <w:spacing w:before="240" w:after="0"/>
        <w:rPr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3160</wp:posOffset>
                </wp:positionH>
                <wp:positionV relativeFrom="paragraph">
                  <wp:posOffset>123825</wp:posOffset>
                </wp:positionV>
                <wp:extent cx="361315" cy="571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71680"/>
                          <a:chOff x="0" y="0"/>
                          <a:chExt cx="36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6676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9.75pt;width:28.45pt;height:45pt" coordorigin="1816,195" coordsize="569,900">
                <v:shape id="shape_0" stroked="f" o:allowincell="f" style="position:absolute;left:1816;top:195;width:5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4,615" to="2384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①</w:t>
      </w:r>
      <w:r>
        <w:rPr/>
        <w:t>　おり紙の　　の大きさに色がぬってあるのは、次のア～ウのうちどれですか。                       　　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9305</wp:posOffset>
                </wp:positionH>
                <wp:positionV relativeFrom="paragraph">
                  <wp:posOffset>619125</wp:posOffset>
                </wp:positionV>
                <wp:extent cx="1885950" cy="7048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48.75pt;mso-position-vertical-relative:text;margin-left:3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16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4015</wp:posOffset>
                </wp:positionH>
                <wp:positionV relativeFrom="paragraph">
                  <wp:posOffset>408940</wp:posOffset>
                </wp:positionV>
                <wp:extent cx="288290" cy="1151890"/>
                <wp:effectExtent l="3175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6dde8" stroked="t" o:allowincell="f" style="position:absolute;margin-left:129.45pt;margin-top:32.2pt;width:22.65pt;height:90.65pt;mso-wrap-style:none;v-text-anchor:middle" type="_x0000_t7">
                <v:fill o:detectmouseclick="t" type="solid" color2="#49221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400685</wp:posOffset>
                </wp:positionV>
                <wp:extent cx="314325" cy="1151890"/>
                <wp:effectExtent l="3810" t="3175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1.55pt;width:24.7pt;height:90.65pt;mso-wrap-style:none;v-text-anchor:middle" type="_x0000_t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07260</wp:posOffset>
                </wp:positionH>
                <wp:positionV relativeFrom="paragraph">
                  <wp:posOffset>409575</wp:posOffset>
                </wp:positionV>
                <wp:extent cx="288290" cy="115189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32.25pt;width:22.65pt;height:90.65pt;mso-wrap-style:none;v-text-anchor:middle" type="_x0000_t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19100</wp:posOffset>
                </wp:positionV>
                <wp:extent cx="596265" cy="1151890"/>
                <wp:effectExtent l="3810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1520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1.3pt;margin-top:33pt;width:46.9pt;height:90.65pt;mso-wrap-style:none;v-text-anchor:middle" type="_x0000_t7">
                <v:fill o:detectmouseclick="t" type="solid" color2="#49221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29895</wp:posOffset>
                </wp:positionV>
                <wp:extent cx="595630" cy="1131570"/>
                <wp:effectExtent l="3810" t="317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31480"/>
                        </a:xfrm>
                        <a:custGeom>
                          <a:avLst/>
                          <a:gdLst>
                            <a:gd name="textAreaLeft" fmla="*/ 86400 w 337680"/>
                            <a:gd name="textAreaRight" fmla="*/ 251280 w 337680"/>
                            <a:gd name="textAreaTop" fmla="*/ 163800 h 641520"/>
                            <a:gd name="textAreaBottom" fmla="*/ 47772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807" y="21600"/>
                              </a:lnTo>
                              <a:lnTo>
                                <a:pt x="679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6dde8" stroked="t" o:allowincell="f" style="position:absolute;margin-left:252pt;margin-top:33.85pt;width:46.85pt;height:89.05pt;mso-wrap-style:none;v-text-anchor:middle" type="_x0000_t8">
                <v:fill o:detectmouseclick="t" type="solid" color2="#49221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7825</wp:posOffset>
                </wp:positionH>
                <wp:positionV relativeFrom="paragraph">
                  <wp:posOffset>408940</wp:posOffset>
                </wp:positionV>
                <wp:extent cx="1152525" cy="1152525"/>
                <wp:effectExtent l="12065" t="12065" r="1079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35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32.2pt;width:90.7pt;height:90.7pt;mso-wrap-style:none;v-text-anchor:middle">
                <v:imagedata r:id="rId19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</wp:posOffset>
                </wp:positionH>
                <wp:positionV relativeFrom="paragraph">
                  <wp:posOffset>418465</wp:posOffset>
                </wp:positionV>
                <wp:extent cx="1152525" cy="1152525"/>
                <wp:effectExtent l="12065" t="12065" r="10795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blipFill rotWithShape="0">
                          <a:blip r:embed="rId20">
                            <a:alphaModFix amt="35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32.95pt;width:90.7pt;height:90.7pt;mso-wrap-style:none;v-text-anchor:middle">
                <v:imagedata r:id="rId21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0875</wp:posOffset>
                </wp:positionH>
                <wp:positionV relativeFrom="paragraph">
                  <wp:posOffset>418465</wp:posOffset>
                </wp:positionV>
                <wp:extent cx="1152525" cy="1152525"/>
                <wp:effectExtent l="12065" t="12065" r="1079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ect">
                          <a:avLst/>
                        </a:prstGeom>
                        <a:blipFill rotWithShape="0">
                          <a:blip r:embed="rId22">
                            <a:alphaModFix amt="35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32.95pt;width:90.7pt;height:90.7pt;mso-wrap-style:none;v-text-anchor:middle">
                <v:imagedata r:id="rId23" o:detectmouseclick="t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5875</wp:posOffset>
                </wp:positionH>
                <wp:positionV relativeFrom="paragraph">
                  <wp:posOffset>421005</wp:posOffset>
                </wp:positionV>
                <wp:extent cx="1270" cy="1161415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2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3.15pt;width:0.05pt;height:91.4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6030</wp:posOffset>
                </wp:positionH>
                <wp:positionV relativeFrom="paragraph">
                  <wp:posOffset>420370</wp:posOffset>
                </wp:positionV>
                <wp:extent cx="107315" cy="116141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16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33.1pt;width:8.35pt;height:91.4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055</wp:posOffset>
                </wp:positionH>
                <wp:positionV relativeFrom="paragraph">
                  <wp:posOffset>429895</wp:posOffset>
                </wp:positionV>
                <wp:extent cx="205105" cy="1151890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15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33.85pt;width:16.1pt;height:90.7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0125</wp:posOffset>
                </wp:positionH>
                <wp:positionV relativeFrom="paragraph">
                  <wp:posOffset>429895</wp:posOffset>
                </wp:positionV>
                <wp:extent cx="1270" cy="1152525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3.85pt;width:0.1pt;height:90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ア）　　　　（イ）　　　　　（ウ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1830</wp:posOffset>
                </wp:positionH>
                <wp:positionV relativeFrom="paragraph">
                  <wp:posOffset>-59055</wp:posOffset>
                </wp:positionV>
                <wp:extent cx="361315" cy="57150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71680"/>
                          <a:chOff x="0" y="0"/>
                          <a:chExt cx="36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6676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-4.65pt;width:28.45pt;height:45pt" coordorigin="3058,-93" coordsize="569,900">
                <v:shape id="shape_0" stroked="f" o:allowincell="f" style="position:absolute;left:3058;top:-93;width:5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6,327" to="3626,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ＭＳ 明朝;MS Mincho"/>
          <w:sz w:val="30"/>
          <w:szCs w:val="30"/>
        </w:rPr>
        <w:t>　三角形のおり紙の　　の大きさに色がぬってあるのは、</w:t>
      </w:r>
      <w:r>
        <w:rPr>
          <w:rFonts w:ascii="ＭＳ 明朝;MS Mincho" w:hAnsi="ＭＳ 明朝;MS Mincho" w:cs="Times New Roman"/>
          <w:sz w:val="30"/>
          <w:szCs w:val="30"/>
        </w:rPr>
        <w:t>次のア～ウのうちどれですか</w:t>
      </w:r>
      <w:r>
        <w:rPr>
          <w:rFonts w:ascii="ＭＳ 明朝;MS Mincho" w:hAnsi="ＭＳ 明朝;MS Mincho" w:cs="ＭＳ 明朝;MS Mincho"/>
          <w:sz w:val="30"/>
          <w:szCs w:val="30"/>
        </w:rPr>
        <w:t>。                 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8625</wp:posOffset>
                </wp:positionH>
                <wp:positionV relativeFrom="paragraph">
                  <wp:posOffset>502920</wp:posOffset>
                </wp:positionV>
                <wp:extent cx="1885950" cy="7048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39.6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spacing w:lineRule="auto" w:line="240"/>
        <w:ind w:firstLine="2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8305</wp:posOffset>
                </wp:positionH>
                <wp:positionV relativeFrom="paragraph">
                  <wp:posOffset>427355</wp:posOffset>
                </wp:positionV>
                <wp:extent cx="1100455" cy="756920"/>
                <wp:effectExtent l="6985" t="5715" r="698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57080"/>
                        </a:xfrm>
                        <a:prstGeom prst="triangle">
                          <a:avLst>
                            <a:gd name="adj" fmla="val 48245"/>
                          </a:avLst>
                        </a:prstGeom>
                        <a:solidFill>
                          <a:srgbClr val="daee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32.15pt;margin-top:33.65pt;width:86.6pt;height:59.55pt;mso-wrap-style:none;v-text-anchor:middle" type="_x0000_t5">
                <v:fill o:detectmouseclick="t" type="solid" color2="#25110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7710</wp:posOffset>
                </wp:positionH>
                <wp:positionV relativeFrom="paragraph">
                  <wp:posOffset>437515</wp:posOffset>
                </wp:positionV>
                <wp:extent cx="1543050" cy="1066800"/>
                <wp:effectExtent l="22225" t="19050" r="2286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34.45pt;width:121.45pt;height:83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5260</wp:posOffset>
                </wp:positionH>
                <wp:positionV relativeFrom="paragraph">
                  <wp:posOffset>417830</wp:posOffset>
                </wp:positionV>
                <wp:extent cx="1543050" cy="1066800"/>
                <wp:effectExtent l="22225" t="19050" r="2286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32.9pt;width:121.45pt;height:83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775</wp:posOffset>
                </wp:positionH>
                <wp:positionV relativeFrom="paragraph">
                  <wp:posOffset>447040</wp:posOffset>
                </wp:positionV>
                <wp:extent cx="1270" cy="1085850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5.2pt;width:0.05pt;height:85.4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447040</wp:posOffset>
                </wp:positionV>
                <wp:extent cx="1543050" cy="1066800"/>
                <wp:effectExtent l="22225" t="19050" r="2286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5.2pt;width:121.45pt;height:83.95pt;mso-wrap-style:none;v-text-anchor:middle" type="_x0000_t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ア）　　　　　　（イ）　　　　　　（ウ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7710</wp:posOffset>
                </wp:positionH>
                <wp:positionV relativeFrom="paragraph">
                  <wp:posOffset>361315</wp:posOffset>
                </wp:positionV>
                <wp:extent cx="1089660" cy="686435"/>
                <wp:effectExtent l="1905" t="3175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080" cy="68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28.45pt;width:85.8pt;height:53.9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7710</wp:posOffset>
                </wp:positionH>
                <wp:positionV relativeFrom="paragraph">
                  <wp:posOffset>380365</wp:posOffset>
                </wp:positionV>
                <wp:extent cx="1543050" cy="6667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66720"/>
                        </a:xfrm>
                        <a:prstGeom prst="triangle">
                          <a:avLst>
                            <a:gd name="adj" fmla="val 69755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157.3pt;margin-top:29.95pt;width:121.45pt;height:52.45pt;mso-wrap-style:none;v-text-anchor:middle" type="_x0000_t5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3335</wp:posOffset>
                </wp:positionV>
                <wp:extent cx="781050" cy="103378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339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69pt;margin-top:1.05pt;width:61.45pt;height:81.35pt;mso-wrap-style:none;v-text-anchor:middle" type="_x0000_t5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5744845" cy="1047750"/>
                <wp:effectExtent l="3810" t="3175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との大きさを、同じ大きさ２つに分けた１つ分の大き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との大きさの　　です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11.85pt;width:452.3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との大きさを、同じ大きさ２つに分けた１つ分の大きさ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との大きさの　　で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0355</wp:posOffset>
                </wp:positionH>
                <wp:positionV relativeFrom="paragraph">
                  <wp:posOffset>169545</wp:posOffset>
                </wp:positionV>
                <wp:extent cx="361315" cy="571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71680"/>
                          <a:chOff x="0" y="0"/>
                          <a:chExt cx="361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4"/>
                                  <w:sz w:val="36"/>
                                  <w:szCs w:val="36"/>
                                  <w:rFonts w:ascii="HG教科書体" w:hAnsi="HG教科書体" w:eastAsia="HG教科書体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26676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3.35pt;width:28.45pt;height:45pt" coordorigin="2473,267" coordsize="569,900">
                <v:shape id="shape_0" stroked="f" o:allowincell="f" style="position:absolute;left:2473;top:267;width:56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4"/>
                            <w:sz w:val="36"/>
                            <w:szCs w:val="36"/>
                            <w:rFonts w:ascii="HG教科書体" w:hAnsi="HG教科書体" w:eastAsia="HG教科書体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1,687" to="3041,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eastAsia="ＭＳ ゴシック;MS Gothic" w:cs="ＭＳ 明朝;MS Mincho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sz w:val="30"/>
          <w:szCs w:val="30"/>
        </w:rPr>
      </w:r>
    </w:p>
    <w:sectPr>
      <w:footerReference w:type="default" r:id="rId24"/>
      <w:footerReference w:type="first" r:id="rId25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0:00Z</dcterms:created>
  <dc:creator>yuko</dc:creator>
  <dc:description/>
  <dc:language>en-US</dc:language>
  <cp:lastModifiedBy>市川昌</cp:lastModifiedBy>
  <cp:lastPrinted>2009-06-27T19:00:00Z</cp:lastPrinted>
  <dcterms:modified xsi:type="dcterms:W3CDTF">2014-04-18T02:00:00Z</dcterms:modified>
  <cp:revision>2</cp:revision>
  <dc:subject/>
  <dc:title>次(つぎ)の問題(もんだい)に答えましょう</dc:title>
</cp:coreProperties>
</file>