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とグラフ　　　　</w:t>
      </w:r>
    </w:p>
    <w:p>
      <w:pPr>
        <w:pStyle w:val="Normal"/>
        <w:spacing w:lineRule="atLeast" w:line="100"/>
        <w:ind w:left="984" w:hanging="984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１）　３年２</w:t>
      </w:r>
      <w:r>
        <w:rPr>
          <w:sz w:val="30"/>
          <w:szCs w:val="30"/>
        </w:rPr>
        <w:t>組で、すきな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の</w:t>
            </w:r>
          </w:rt>
          <w:rubyBase>
            <w:r>
              <w:rPr>
                <w:sz w:val="30"/>
                <w:szCs w:val="30"/>
              </w:rPr>
              <w:t>飲</w:t>
            </w:r>
            <w:r/>
          </w:rubyBase>
        </w:ruby>
      </w:r>
      <w:r>
        <w:rPr>
          <w:sz w:val="30"/>
          <w:szCs w:val="30"/>
        </w:rPr>
        <w:t>み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もの</w:t>
            </w:r>
          </w:rt>
          <w:rubyBase>
            <w:r>
              <w:rPr>
                <w:sz w:val="30"/>
                <w:szCs w:val="30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ら</w:t>
            </w:r>
          </w:rt>
          <w:rubyBase>
            <w:r>
              <w:rPr>
                <w:sz w:val="30"/>
                <w:szCs w:val="30"/>
              </w:rPr>
              <w:t>調</w:t>
            </w:r>
            <w:r/>
          </w:rubyBase>
        </w:ruby>
      </w:r>
      <w:r>
        <w:rPr>
          <w:sz w:val="30"/>
          <w:szCs w:val="30"/>
        </w:rPr>
        <w:t>べをしました。そのけっかを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ょう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】にまとめて，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【グラフ】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しました。</w:t>
      </w:r>
    </w:p>
    <w:p>
      <w:pPr>
        <w:pStyle w:val="Normal"/>
        <w:rPr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【表】</w:t>
      </w:r>
      <w:r>
        <w:rPr>
          <w:sz w:val="30"/>
          <w:szCs w:val="30"/>
          <w:bdr w:val="single" w:sz="4" w:space="0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すきな飲み物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べ　　　　　　　　　　　　　　　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365"/>
        <w:gridCol w:w="1365"/>
        <w:gridCol w:w="1388"/>
        <w:gridCol w:w="1332"/>
      </w:tblGrid>
      <w:tr>
        <w:trPr>
          <w:trHeight w:val="7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飲み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りんごジュー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sz w:val="30"/>
                      <w:szCs w:val="30"/>
                    </w:rPr>
                    <w:t>牛乳</w:t>
                  </w:r>
                </w:rubyBase>
              </w:ruby>
            </w:r>
            <w:r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コーヒー</w:t>
            </w: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w w:val="50"/>
                      <w:sz w:val="30"/>
                      <w:szCs w:val="30"/>
                    </w:rPr>
                    <w:t>牛乳</w:t>
                  </w:r>
                </w:rubyBase>
              </w:ruby>
            </w:r>
            <w:r/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Cs w:val="21"/>
              </w:rPr>
            </w:pPr>
            <w:r>
              <w:rPr>
                <w:w w:val="50"/>
                <w:sz w:val="30"/>
                <w:szCs w:val="30"/>
              </w:rPr>
              <w:t>のむヨーグル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sz w:val="30"/>
                <w:szCs w:val="30"/>
              </w:rPr>
              <w:t>おちゃ</w:t>
            </w:r>
          </w:p>
        </w:tc>
      </w:tr>
      <w:tr>
        <w:trPr>
          <w:trHeight w:val="7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0"/>
                <w:szCs w:val="30"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0"/>
                <w:szCs w:val="30"/>
              </w:rPr>
              <w:t>６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0"/>
                <w:szCs w:val="30"/>
              </w:rPr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30"/>
                <w:szCs w:val="30"/>
              </w:rPr>
              <w:t>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グラフ】</w:t>
      </w:r>
      <w:r>
        <w:rPr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すきな飲み物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07000" cy="3195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0"/>
                              <w:gridCol w:w="164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りんご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ジュース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コーヒー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の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ヨーグル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おち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51.6pt;mso-wrap-distance-left:7.1pt;mso-wrap-distance-right:7.1pt;mso-wrap-distance-top:0pt;mso-wrap-distance-bottom:0pt;margin-top:0.1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0"/>
                        <w:gridCol w:w="164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りんご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ジュース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牛乳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コーヒー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牛乳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の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ヨーグル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おち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849" w:hanging="849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コーヒー牛乳がすきな人</w:t>
      </w:r>
      <w:r>
        <w:rPr>
          <w:sz w:val="30"/>
          <w:szCs w:val="30"/>
        </w:rPr>
        <w:t>の数を，上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表】</w:t>
      </w:r>
      <w:r>
        <w:rPr>
          <w:sz w:val="30"/>
          <w:szCs w:val="30"/>
        </w:rPr>
        <w:t>に書きましょう。</w:t>
      </w:r>
    </w:p>
    <w:p>
      <w:pPr>
        <w:pStyle w:val="Normal"/>
        <w:ind w:left="1149" w:hanging="1149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イ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むヨーグルトがすきな人</w:t>
      </w:r>
      <w:r>
        <w:rPr>
          <w:sz w:val="30"/>
          <w:szCs w:val="30"/>
        </w:rPr>
        <w:t>の数を，○を使って上の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【グラフ】</w:t>
      </w:r>
      <w:r>
        <w:rPr>
          <w:sz w:val="30"/>
          <w:szCs w:val="30"/>
        </w:rPr>
        <w:t>に表しましょう。</w:t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ウ）</w:t>
      </w:r>
      <w:r>
        <w:rPr>
          <w:sz w:val="30"/>
          <w:szCs w:val="30"/>
        </w:rPr>
        <w:t>一番多くの人がすきな飲み物</w:t>
      </w:r>
      <w:r>
        <w:rPr>
          <w:rFonts w:ascii="ＭＳ 明朝;MS Mincho" w:hAnsi="ＭＳ 明朝;MS Mincho" w:cs="ＭＳ 明朝;MS Mincho"/>
          <w:sz w:val="30"/>
          <w:szCs w:val="30"/>
        </w:rPr>
        <w:t>はなん</w:t>
      </w:r>
      <w:r>
        <w:rPr>
          <w:sz w:val="30"/>
          <w:szCs w:val="30"/>
        </w:rPr>
        <w:t>です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0</wp:posOffset>
                </wp:positionH>
                <wp:positionV relativeFrom="paragraph">
                  <wp:posOffset>110490</wp:posOffset>
                </wp:positionV>
                <wp:extent cx="2275840" cy="685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.95pt;mso-wrap-distance-left:9.05pt;mso-wrap-distance-right:9.05pt;mso-wrap-distance-top:0pt;mso-wrap-distance-bottom:0pt;margin-top:8.7pt;mso-position-vertical-relative:text;margin-left:2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【答え】</w:t>
      </w:r>
    </w:p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</w:rPr>
      </w:pPr>
      <w:r>
        <w:rPr>
          <w:rFonts w:cs="Times New Roman"/>
          <w:kern w:val="2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とグラフ　　　　</w:t>
      </w:r>
    </w:p>
    <w:p>
      <w:pPr>
        <w:pStyle w:val="Normal"/>
        <w:ind w:left="984" w:hanging="984"/>
        <w:rPr/>
      </w:pPr>
      <w:r>
        <w:rPr>
          <w:rFonts w:ascii="ＭＳ 明朝;MS Mincho" w:hAnsi="ＭＳ 明朝;MS Mincho" w:cs="ＭＳ 明朝;MS Mincho"/>
          <w:sz w:val="30"/>
          <w:szCs w:val="30"/>
        </w:rPr>
        <w:t>（１）　図のようにいろいろな文ぼう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具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があります。</w:t>
      </w:r>
    </w:p>
    <w:p>
      <w:pPr>
        <w:pStyle w:val="Normal"/>
        <w:spacing w:lineRule="atLeast" w:line="100"/>
        <w:ind w:left="840" w:firstLine="300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どんな文ぼう具がいくつある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べ，</w:t>
      </w:r>
      <w:r>
        <w:rPr>
          <w:sz w:val="30"/>
          <w:szCs w:val="30"/>
        </w:rPr>
        <w:t>そのけっかを【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ょう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】にまとめて，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【グラフ】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しました。</w:t>
      </w:r>
    </w:p>
    <w:p>
      <w:pPr>
        <w:pStyle w:val="Normal"/>
        <w:ind w:left="984" w:hanging="9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left="630" w:first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7937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121285</wp:posOffset>
                </wp:positionV>
                <wp:extent cx="540385" cy="746760"/>
                <wp:effectExtent l="8890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746640"/>
                          <a:chOff x="0" y="0"/>
                          <a:chExt cx="540360" cy="746640"/>
                        </a:xfrm>
                      </wpg:grpSpPr>
                      <wps:wsp>
                        <wps:cNvSpPr/>
                        <wps:spPr>
                          <a:xfrm rot="1980000">
                            <a:off x="163800" y="133200"/>
                            <a:ext cx="113040" cy="63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">
                            <a:off x="386640" y="15840"/>
                            <a:ext cx="11304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">
                            <a:off x="450720" y="28800"/>
                            <a:ext cx="41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">
                            <a:off x="245160" y="156600"/>
                            <a:ext cx="24120" cy="630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">
                            <a:off x="172440" y="111600"/>
                            <a:ext cx="241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0.8pt;width:26.45pt;height:60.8pt" coordorigin="5321,216" coordsize="529,1216">
                <v:rect id="shape_0" stroked="t" o:allowincell="f" style="position:absolute;left:5320;top:401;width:177;height:998;mso-wrap-style:none;v-text-anchor:middle;rotation:33">
                  <v:imagedata r:id="rId4" o:detectmouseclick="t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72;top:216;width:177;height:287;flip:x;mso-wrap-style:none;v-text-anchor:middle;rotation:327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773;top:236;width:64;height:104;flip:x;mso-wrap-style:none;v-text-anchor:middle;rotation:327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5447;top:440;width:37;height:992;flip:x;mso-wrap-style:none;v-text-anchor:middle;rotation:327">
                  <v:imagedata r:id="rId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33;top:369;width:37;height:992;flip:x;mso-wrap-style:none;v-text-anchor:middle;rotation:327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6350</wp:posOffset>
                </wp:positionV>
                <wp:extent cx="4086225" cy="42005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2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0.5pt;width:321.7pt;height:3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0095</wp:posOffset>
                </wp:positionH>
                <wp:positionV relativeFrom="paragraph">
                  <wp:posOffset>188595</wp:posOffset>
                </wp:positionV>
                <wp:extent cx="601345" cy="83185"/>
                <wp:effectExtent l="21590" t="9525" r="571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83160"/>
                          <a:chOff x="0" y="0"/>
                          <a:chExt cx="601200" cy="83160"/>
                        </a:xfrm>
                      </wpg:grpSpPr>
                      <wps:wsp>
                        <wps:cNvSpPr/>
                        <wps:spPr>
                          <a:xfrm rot="16200000">
                            <a:off x="326160" y="-191520"/>
                            <a:ext cx="8316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560" y="-25560"/>
                            <a:ext cx="83160" cy="13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20" y="15840"/>
                            <a:ext cx="3060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840" y="-157680"/>
                            <a:ext cx="17640" cy="464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8920" y="-220680"/>
                            <a:ext cx="176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-2.6pt;width:31.15pt;height:41.5pt" coordorigin="7219,-52" coordsize="623,830">
                <v:rect id="shape_0" stroked="t" o:allowincell="f" style="position:absolute;left:7711;top:-5;width:130;height:734;mso-wrap-style:none;v-text-anchor:middle;rotation:270">
                  <v:imagedata r:id="rId8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7237;top:257;width:130;height:211;mso-wrap-style:none;v-text-anchor:middle;rotation:27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7218;top:323;width:47;height:7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7760;top:49;width:27;height:730;mso-wrap-style:none;v-text-anchor:middle;rotation:270">
                  <v:imagedata r:id="rId9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62;top:-50;width:27;height:730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26">
                <wp:simplePos x="0" y="0"/>
                <wp:positionH relativeFrom="column">
                  <wp:posOffset>4662170</wp:posOffset>
                </wp:positionH>
                <wp:positionV relativeFrom="paragraph">
                  <wp:posOffset>881380</wp:posOffset>
                </wp:positionV>
                <wp:extent cx="512445" cy="29527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95200"/>
                          <a:chOff x="0" y="0"/>
                          <a:chExt cx="51228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502920" cy="118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34720" y="-162360"/>
                              <a:ext cx="1054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80" y="-15480"/>
                              <a:ext cx="1188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20" y="9360"/>
                              <a:ext cx="806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508680" cy="295200"/>
                          </a:xfrm>
                        </wpg:grpSpPr>
                        <wps:wsp>
                          <wps:cNvSpPr/>
                          <wps:spPr>
                            <a:xfrm flipH="1" rot="17469000">
                              <a:off x="233640" y="-47880"/>
                              <a:ext cx="10872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70200">
                              <a:off x="30600" y="9000"/>
                              <a:ext cx="1224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69000">
                              <a:off x="47160" y="31680"/>
                              <a:ext cx="8316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01240" y="1688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65.6pt;width:25.9pt;height:37.95pt" coordorigin="7367,1312" coordsize="518,759">
                <v:group id="shape_0" style="position:absolute;left:7367;top:1393;width:511;height:678">
                  <v:shape id="shape_0" coordsize="458,1481" path="m458,0l458,1390l367,1481l316,491l0,175e" fillcolor="white" stroked="t" o:allowincell="f" style="position:absolute;left:7712;top:1394;width:165;height:677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366;top:1626;width:186;height:23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91;top:1665;width:126;height:15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97;top:1312;width:488;height:679">
                  <v:shape id="shape_0" coordsize="458,1481" path="m458,0l458,1390l367,1481l316,491l0,175e" fillcolor="white" stroked="t" o:allowincell="f" style="position:absolute;left:7715;top:1312;width:170;height:678;flip:x;mso-wrap-style:none;v-text-anchor:middle;rotation: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396;top:1402;width:192;height:235;mso-wrap-style:none;v-text-anchor:middle;rotation:29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2;top:1437;width:130;height:159;flip:x;mso-wrap-style:none;v-text-anchor:middle;rotation:6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659;top:1654;width:26;height:2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695</wp:posOffset>
                </wp:positionH>
                <wp:positionV relativeFrom="paragraph">
                  <wp:posOffset>1506220</wp:posOffset>
                </wp:positionV>
                <wp:extent cx="438150" cy="125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25640"/>
                          <a:chOff x="0" y="0"/>
                          <a:chExt cx="43812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125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c3c3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80"/>
                            <a:ext cx="38592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800"/>
                            <a:ext cx="376560" cy="4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118.6pt;width:34.5pt;height:9.9pt" coordorigin="7357,2372" coordsize="690,19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357;top:2372;width:689;height:197;mso-wrap-style:none;v-text-anchor:middle" type="_x0000_t22">
                  <v:fill o:detectmouseclick="t" color2="#3c3c3c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00;top:2382;width:60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407;top:2389;width:592;height:65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</wp:posOffset>
                </wp:positionH>
                <wp:positionV relativeFrom="paragraph">
                  <wp:posOffset>265430</wp:posOffset>
                </wp:positionV>
                <wp:extent cx="790575" cy="109220"/>
                <wp:effectExtent l="215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09080"/>
                          <a:chOff x="0" y="0"/>
                          <a:chExt cx="790560" cy="109080"/>
                        </a:xfrm>
                      </wpg:grpSpPr>
                      <wps:wsp>
                        <wps:cNvSpPr/>
                        <wps:spPr>
                          <a:xfrm rot="16200000">
                            <a:off x="428760" y="-252360"/>
                            <a:ext cx="109080" cy="614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80" y="-33480"/>
                            <a:ext cx="109080" cy="17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20" y="20520"/>
                            <a:ext cx="3996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880" y="-208080"/>
                            <a:ext cx="23400" cy="610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2320" y="-290520"/>
                            <a:ext cx="234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-2pt;width:41pt;height:54.6pt" coordorigin="863,-40" coordsize="820,1092">
                <v:rect id="shape_0" stroked="t" o:allowincell="f" style="position:absolute;left:1512;top:21;width:171;height:966;mso-wrap-style:none;v-text-anchor:middle;rotation:270">
                  <v:imagedata r:id="rId14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90;top:366;width:171;height:277;mso-wrap-style:none;v-text-anchor:middle;rotation:27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64;top:452;width:62;height:102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578;top:91;width:36;height:961;mso-wrap-style:none;v-text-anchor:middle;rotation:270">
                  <v:imagedata r:id="rId1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80;top:-39;width:36;height:961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82550" simplePos="0" locked="0" layoutInCell="0" allowOverlap="1" relativeHeight="36">
                <wp:simplePos x="0" y="0"/>
                <wp:positionH relativeFrom="column">
                  <wp:posOffset>1845310</wp:posOffset>
                </wp:positionH>
                <wp:positionV relativeFrom="paragraph">
                  <wp:posOffset>77470</wp:posOffset>
                </wp:positionV>
                <wp:extent cx="565785" cy="718820"/>
                <wp:effectExtent l="10795" t="889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718920"/>
                          <a:chOff x="0" y="0"/>
                          <a:chExt cx="565920" cy="718920"/>
                        </a:xfrm>
                      </wpg:grpSpPr>
                      <wps:wsp>
                        <wps:cNvSpPr/>
                        <wps:spPr>
                          <a:xfrm flipH="1" rot="8640000">
                            <a:off x="174960" y="-27000"/>
                            <a:ext cx="111240" cy="626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40000">
                            <a:off x="412200" y="522360"/>
                            <a:ext cx="11124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40000">
                            <a:off x="479160" y="621720"/>
                            <a:ext cx="414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40000">
                            <a:off x="181800" y="2160"/>
                            <a:ext cx="23400" cy="62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640000">
                            <a:off x="249840" y="-48240"/>
                            <a:ext cx="234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2.2pt;width:27.45pt;height:59.2pt" coordorigin="3181,44" coordsize="549,1184">
                <v:rect id="shape_0" stroked="t" o:allowincell="f" style="position:absolute;left:3182;top:80;width:174;height:986;flip:x;mso-wrap-style:none;v-text-anchor:middle;rotation:216">
                  <v:imagedata r:id="rId18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3555;top:945;width:174;height:283;flip:x;mso-wrap-style:none;v-text-anchor:middle;rotation:216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660;top:1101;width:64;height:104;flip:x;mso-wrap-style:none;v-text-anchor:middle;rotation:216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3191;top:128;width:36;height:981;flip:x;mso-wrap-style:none;v-text-anchor:middle;rotation:216">
                  <v:imagedata r:id="rId19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98;top:48;width:36;height:981;flip:x;mso-wrap-style:none;v-text-anchor:middle;rotation:216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2860</wp:posOffset>
                </wp:positionH>
                <wp:positionV relativeFrom="paragraph">
                  <wp:posOffset>76200</wp:posOffset>
                </wp:positionV>
                <wp:extent cx="1316990" cy="2063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えん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/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ゴ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はさ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セロハンテー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ホチキ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62.5pt;mso-wrap-distance-left:9.05pt;mso-wrap-distance-right:9.05pt;mso-wrap-distance-top:0pt;mso-wrap-distance-bottom:0pt;margin-top:6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えん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/>
                              <w:t>消</w:t>
                            </w:r>
                            <w:r/>
                          </w:rubyBase>
                        </w:ruby>
                      </w:r>
                      <w:r>
                        <w:rPr/>
                        <w:t>しゴム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はさみ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セロハンテープ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ホチキ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630" w:firstLine="6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00965" distR="8064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241300</wp:posOffset>
                </wp:positionV>
                <wp:extent cx="688975" cy="728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729000"/>
                          <a:chOff x="0" y="0"/>
                          <a:chExt cx="689040" cy="72900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502920" cy="729000"/>
                          </a:xfrm>
                        </wpg:grpSpPr>
                        <wps:wsp>
                          <wps:cNvSpPr/>
                          <wps:spPr>
                            <a:xfrm rot="1792800">
                              <a:off x="147240" y="98640"/>
                              <a:ext cx="1548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800">
                              <a:off x="285120" y="28800"/>
                              <a:ext cx="17460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2800">
                              <a:off x="314280" y="60120"/>
                              <a:ext cx="11808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689040" cy="590400"/>
                          </a:xfrm>
                        </wpg:grpSpPr>
                        <wps:wsp>
                          <wps:cNvSpPr/>
                          <wps:spPr>
                            <a:xfrm flipH="1" rot="3062400">
                              <a:off x="216360" y="12240"/>
                              <a:ext cx="160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2400">
                              <a:off x="455760" y="29160"/>
                              <a:ext cx="18036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2400">
                              <a:off x="488520" y="62640"/>
                              <a:ext cx="12204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92800">
                            <a:off x="330840" y="334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1.3pt;width:37.85pt;height:58.8pt" coordorigin="1118,426" coordsize="757,1176">
                <v:group id="shape_0" style="position:absolute;left:1118;top:426;width:492;height:1108">
                  <v:shape id="shape_0" coordsize="458,1481" path="m458,0l458,1390l367,1481l316,491l0,175e" fillcolor="white" stroked="t" o:allowincell="f" style="position:absolute;left:1118;top:536;width:243;height:997;mso-wrap-style:none;v-text-anchor:middle;rotation:3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335;top:425;width:274;height:346;mso-wrap-style:none;v-text-anchor:middle;rotation:3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;top:474;width:185;height:235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14;top:604;width:661;height:998">
                  <v:shape id="shape_0" coordsize="458,1481" path="m458,0l458,1390l367,1481l316,491l0,175e" fillcolor="white" stroked="t" o:allowincell="f" style="position:absolute;left:1214;top:605;width:251;height:997;flip:x;mso-wrap-style:none;v-text-anchor:middle;rotation:30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591;top:631;width:283;height:346;mso-wrap-style:none;v-text-anchor:middle;rotation:5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3;top:683;width:191;height:235;flip:x;mso-wrap-style:none;v-text-anchor:middle;rotation:30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394;top:907;width:39;height:39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168910</wp:posOffset>
                </wp:positionV>
                <wp:extent cx="98425" cy="215265"/>
                <wp:effectExtent l="5715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15280"/>
                          <a:chOff x="0" y="0"/>
                          <a:chExt cx="98280" cy="215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5400" cy="8388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98280" cy="1681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3.3pt;width:7.75pt;height:16.95pt" coordorigin="7590,266" coordsize="155,339">
                <v:roundrect id="shape_0" fillcolor="white" stroked="t" o:allowincell="f" style="position:absolute;left:7592;top:266;width:149;height:1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7590;top:340;width:154;height:264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020</wp:posOffset>
                </wp:positionH>
                <wp:positionV relativeFrom="paragraph">
                  <wp:posOffset>36830</wp:posOffset>
                </wp:positionV>
                <wp:extent cx="282575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28880"/>
                          <a:chOff x="0" y="0"/>
                          <a:chExt cx="282600" cy="128880"/>
                        </a:xfrm>
                      </wpg:grpSpPr>
                      <wps:wsp>
                        <wps:cNvSpPr/>
                        <wps:spPr>
                          <a:xfrm rot="5400000">
                            <a:off x="165240" y="9000"/>
                            <a:ext cx="124920" cy="10980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80" y="-46080"/>
                            <a:ext cx="12888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0.75pt;width:19.25pt;height:17.4pt" coordorigin="4323,-15" coordsize="385,348">
                <v:roundrect id="shape_0" fillcolor="white" stroked="t" o:allowincell="f" style="position:absolute;left:4512;top:72;width:196;height:17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4324;top:-14;width:202;height:347;mso-wrap-style:none;v-text-anchor:middle;rotation:90">
                  <v:imagedata r:id="rId2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</w:t>
      </w:r>
    </w:p>
    <w:p>
      <w:pPr>
        <w:pStyle w:val="Normal"/>
        <w:spacing w:lineRule="atLeast" w:line="100"/>
        <w:ind w:left="630" w:firstLine="6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1125" distR="97790" simplePos="0" locked="0" layoutInCell="0" allowOverlap="1" relativeHeight="30">
                <wp:simplePos x="0" y="0"/>
                <wp:positionH relativeFrom="column">
                  <wp:posOffset>2379980</wp:posOffset>
                </wp:positionH>
                <wp:positionV relativeFrom="paragraph">
                  <wp:posOffset>168910</wp:posOffset>
                </wp:positionV>
                <wp:extent cx="764540" cy="596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596880"/>
                          <a:chOff x="0" y="0"/>
                          <a:chExt cx="764640" cy="596880"/>
                        </a:xfrm>
                      </wpg:grpSpPr>
                      <wpg:grpSp>
                        <wpg:cNvGrpSpPr/>
                        <wpg:grpSpPr>
                          <a:xfrm>
                            <a:off x="1440" y="21600"/>
                            <a:ext cx="763200" cy="359280"/>
                          </a:xfrm>
                        </wpg:grpSpPr>
                        <wps:wsp>
                          <wps:cNvSpPr/>
                          <wps:spPr>
                            <a:xfrm rot="6382200">
                              <a:off x="248760" y="-153360"/>
                              <a:ext cx="15624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82200">
                              <a:off x="543600" y="132840"/>
                              <a:ext cx="1760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82200">
                              <a:off x="577440" y="169560"/>
                              <a:ext cx="11952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0" cy="596880"/>
                          </a:xfrm>
                        </wpg:grpSpPr>
                        <wps:wsp>
                          <wps:cNvSpPr/>
                          <wps:spPr>
                            <a:xfrm flipH="1" rot="7651800">
                              <a:off x="220680" y="-60480"/>
                              <a:ext cx="16056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51800">
                              <a:off x="453960" y="346320"/>
                              <a:ext cx="18108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51800">
                              <a:off x="487440" y="384840"/>
                              <a:ext cx="1224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382200">
                            <a:off x="408600" y="264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.9pt;width:39.4pt;height:55.7pt" coordorigin="4095,58" coordsize="788,1114">
                <v:group id="shape_0" style="position:absolute;left:4141;top:58;width:742;height:1002">
                  <v:shape id="shape_0" coordsize="458,1481" path="m458,0l458,1390l367,1481l316,491l0,175e" fillcolor="white" stroked="t" o:allowincell="f" style="position:absolute;left:4142;top:59;width:245;height:1001;mso-wrap-style:none;v-text-anchor:middle;rotation:106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606;top:509;width:276;height:348;mso-wrap-style:none;v-text-anchor:middle;rotation:10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9;top:567;width:187;height:235;mso-wrap-style:none;v-text-anchor:middle;rotation:10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95;top:168;width:652;height:1003">
                  <v:shape id="shape_0" coordsize="458,1481" path="m458,0l458,1390l367,1481l316,491l0,175e" fillcolor="white" stroked="t" o:allowincell="f" style="position:absolute;left:4095;top:171;width:252;height:1001;flip:x;mso-wrap-style:none;v-text-anchor:middle;rotation:232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463;top:811;width:284;height:349;mso-wrap-style:none;v-text-anchor:middle;rotation:12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15;top:872;width:192;height:235;flip:x;mso-wrap-style:none;v-text-anchor:middle;rotation:23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391;top:683;width:39;height:39;mso-wrap-style:none;v-text-anchor:middle;rotation:10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235" distR="103505" simplePos="0" locked="0" layoutInCell="0" allowOverlap="1" relativeHeight="33">
                <wp:simplePos x="0" y="0"/>
                <wp:positionH relativeFrom="column">
                  <wp:posOffset>3683635</wp:posOffset>
                </wp:positionH>
                <wp:positionV relativeFrom="paragraph">
                  <wp:posOffset>85725</wp:posOffset>
                </wp:positionV>
                <wp:extent cx="434975" cy="546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546840"/>
                          <a:chOff x="0" y="0"/>
                          <a:chExt cx="434880" cy="546840"/>
                        </a:xfrm>
                      </wpg:grpSpPr>
                      <wps:wsp>
                        <wps:cNvSpPr/>
                        <wps:spPr>
                          <a:xfrm rot="14805600">
                            <a:off x="87840" y="105120"/>
                            <a:ext cx="363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0" y="557"/>
                                </a:moveTo>
                                <a:lnTo>
                                  <a:pt x="0" y="607"/>
                                </a:lnTo>
                                <a:lnTo>
                                  <a:pt x="250" y="665"/>
                                </a:lnTo>
                                <a:lnTo>
                                  <a:pt x="1174" y="74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-49320" y="208080"/>
                            <a:ext cx="471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533">
                                <a:moveTo>
                                  <a:pt x="0" y="250"/>
                                </a:moveTo>
                                <a:lnTo>
                                  <a:pt x="42" y="491"/>
                                </a:lnTo>
                                <a:lnTo>
                                  <a:pt x="341" y="533"/>
                                </a:lnTo>
                                <a:lnTo>
                                  <a:pt x="1265" y="275"/>
                                </a:lnTo>
                                <a:lnTo>
                                  <a:pt x="1448" y="308"/>
                                </a:lnTo>
                                <a:lnTo>
                                  <a:pt x="1523" y="0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880" y="429120"/>
                            <a:ext cx="201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118800" y="151200"/>
                            <a:ext cx="324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6">
                                <a:moveTo>
                                  <a:pt x="233" y="250"/>
                                </a:moveTo>
                                <a:lnTo>
                                  <a:pt x="0" y="450"/>
                                </a:lnTo>
                                <a:lnTo>
                                  <a:pt x="208" y="516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960" y="386640"/>
                            <a:ext cx="56880" cy="3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200" y="357480"/>
                            <a:ext cx="2016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9480" y="137880"/>
                            <a:ext cx="17820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805600">
                            <a:off x="308880" y="216720"/>
                            <a:ext cx="87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cubicBezTo>
                                  <a:pt x="8" y="5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8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333360" y="29088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92" y="0"/>
                                </a:moveTo>
                                <a:lnTo>
                                  <a:pt x="184" y="25"/>
                                </a:lnTo>
                                <a:lnTo>
                                  <a:pt x="84" y="10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-98640" y="263520"/>
                            <a:ext cx="471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12">
                                <a:moveTo>
                                  <a:pt x="0" y="312"/>
                                </a:moveTo>
                                <a:cubicBezTo>
                                  <a:pt x="156" y="224"/>
                                  <a:pt x="312" y="137"/>
                                  <a:pt x="466" y="87"/>
                                </a:cubicBezTo>
                                <a:cubicBezTo>
                                  <a:pt x="620" y="37"/>
                                  <a:pt x="791" y="24"/>
                                  <a:pt x="924" y="12"/>
                                </a:cubicBezTo>
                                <a:cubicBezTo>
                                  <a:pt x="1057" y="0"/>
                                  <a:pt x="1162" y="4"/>
                                  <a:pt x="1265" y="12"/>
                                </a:cubicBezTo>
                                <a:cubicBezTo>
                                  <a:pt x="1368" y="20"/>
                                  <a:pt x="1454" y="41"/>
                                  <a:pt x="1540" y="62"/>
                                </a:cubicBez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-33120" y="239760"/>
                            <a:ext cx="34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50">
                                <a:moveTo>
                                  <a:pt x="0" y="250"/>
                                </a:moveTo>
                                <a:cubicBezTo>
                                  <a:pt x="187" y="189"/>
                                  <a:pt x="374" y="128"/>
                                  <a:pt x="525" y="92"/>
                                </a:cubicBezTo>
                                <a:cubicBezTo>
                                  <a:pt x="676" y="56"/>
                                  <a:pt x="807" y="48"/>
                                  <a:pt x="908" y="33"/>
                                </a:cubicBezTo>
                                <a:cubicBezTo>
                                  <a:pt x="1009" y="18"/>
                                  <a:pt x="1070" y="9"/>
                                  <a:pt x="11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05600">
                            <a:off x="39240" y="202680"/>
                            <a:ext cx="409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74">
                                <a:moveTo>
                                  <a:pt x="0" y="208"/>
                                </a:moveTo>
                                <a:lnTo>
                                  <a:pt x="59" y="341"/>
                                </a:lnTo>
                                <a:lnTo>
                                  <a:pt x="275" y="374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5pt;margin-top:15pt;width:43.3pt;height:30.3pt" coordorigin="5645,300" coordsize="866,606">
                <v:shape id="shape_0" coordsize="1174,665" path="m0,557l0,607l250,665l1174,74l1149,0e" stroked="t" o:allowincell="f" style="position:absolute;left:5940;top:300;width:571;height:319;mso-wrap-style:none;v-text-anchor:middle;rotation:247">
                  <v:imagedata r:id="rId28" o:detectmouseclick="t"/>
                  <v:stroke color="black" weight="9360" joinstyle="round" endcap="flat"/>
                  <w10:wrap type="none"/>
                </v:shape>
                <v:shape id="shape_0" coordsize="1523,533" path="m0,250l42,491l341,533l1265,275l1448,308l1523,0e" stroked="t" o:allowincell="f" style="position:absolute;left:5724;top:462;width:741;height:258;mso-wrap-style:none;v-text-anchor:middle;rotation:247">
                  <v:imagedata r:id="rId29" o:detectmouseclick="t"/>
                  <v:stroke color="black" weight="9360" joinstyle="round" endcap="flat"/>
                  <w10:wrap type="none"/>
                </v:shape>
                <v:line id="shape_0" from="6188,811" to="6219,9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049,516" path="m233,250l0,450l208,516l1049,0e" fillcolor="white" stroked="t" o:allowincell="f" style="position:absolute;left:5989;top:373;width:510;height:250;mso-wrap-style:none;v-text-anchor:middle;rotation:247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7;top:769;width:89;height:51;flip:y;rotation: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8;top:703;width:31;height:30;flip:y;rotation: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8;top:420;width:278;height:196;flip:xy;rotation: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,8" path="m0,8c8,5,25,0,25,0c25,0,8,5,0,8xe" fillcolor="white" stroked="t" o:allowincell="f" style="position:absolute;left:6289;top:476;width:136;height:83;mso-wrap-style:none;v-text-anchor:middle;rotation:24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08" path="m92,0l184,25l84,108l0,75e" stroked="t" o:allowincell="f" style="position:absolute;left:6327;top:593;width:100;height:55;mso-wrap-style:none;v-text-anchor:middle;rotation:247">
                  <v:fill o:detectmouseclick="t" on="false"/>
                  <v:stroke color="black" weight="9360" joinstyle="round" endcap="flat"/>
                  <w10:wrap type="none"/>
                </v:shape>
                <v:shape id="shape_0" coordsize="1540,312" path="m0,312c156,224,312,137,466,87c620,37,791,24,924,12c1057,0,1162,4,1265,12c1368,20,1454,41,1540,62e" stroked="t" o:allowincell="f" style="position:absolute;left:5646;top:550;width:741;height:150;mso-wrap-style:none;v-text-anchor:middle;rotation:247">
                  <v:imagedata r:id="rId30" o:detectmouseclick="t"/>
                  <v:stroke color="black" weight="9360" joinstyle="round" endcap="flat"/>
                  <w10:wrap type="none"/>
                </v:shape>
                <v:shape id="shape_0" coordsize="1132,250" path="m0,250c187,189,374,128,525,92c676,56,807,48,908,33c1009,18,1070,9,1132,0e" stroked="t" o:allowincell="f" style="position:absolute;left:5749;top:512;width:550;height:120;mso-wrap-style:none;v-text-anchor:middle;rotation:247">
                  <v:imagedata r:id="rId31" o:detectmouseclick="t"/>
                  <v:stroke color="black" weight="9360" joinstyle="round" endcap="flat"/>
                  <w10:wrap type="none"/>
                </v:shape>
                <v:shape id="shape_0" coordsize="1324,374" path="m0,208l59,341l275,374l1324,0e" stroked="t" o:allowincell="f" style="position:absolute;left:5864;top:454;width:644;height:181;mso-wrap-style:none;v-text-anchor:middle;rotation:247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710" distR="92710" simplePos="0" locked="0" layoutInCell="0" allowOverlap="1" relativeHeight="39">
                <wp:simplePos x="0" y="0"/>
                <wp:positionH relativeFrom="column">
                  <wp:posOffset>1437640</wp:posOffset>
                </wp:positionH>
                <wp:positionV relativeFrom="paragraph">
                  <wp:posOffset>106680</wp:posOffset>
                </wp:positionV>
                <wp:extent cx="632460" cy="5568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556920"/>
                          <a:chOff x="0" y="0"/>
                          <a:chExt cx="632520" cy="556920"/>
                        </a:xfrm>
                      </wpg:grpSpPr>
                      <wps:wsp>
                        <wps:cNvSpPr/>
                        <wps:spPr>
                          <a:xfrm rot="19290600">
                            <a:off x="-12600" y="183960"/>
                            <a:ext cx="657720" cy="1886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c3c3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0600">
                            <a:off x="-1440" y="203040"/>
                            <a:ext cx="5792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0600">
                            <a:off x="5400" y="208440"/>
                            <a:ext cx="565920" cy="63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2.9pt;width:51.8pt;height:14.85pt" coordorigin="2244,458" coordsize="1036,297">
                <v:shape id="shape_0" fillcolor="white" stroked="t" o:allowincell="f" style="position:absolute;left:2244;top:458;width:1035;height:296;mso-wrap-style:none;v-text-anchor:middle;rotation:321" type="_x0000_t22">
                  <v:fill o:detectmouseclick="t" color2="#3c3c3c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62;top:487;width:911;height:112;mso-wrap-style:none;v-text-anchor:middle;rotation:321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274;top:496;width:890;height:98;mso-wrap-style:none;v-text-anchor:middle;rotation:321">
                  <v:imagedata r:id="rId3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0"/>
          <w:szCs w:val="30"/>
        </w:rPr>
        <w:t>　　　　　　　　　　　　　　　　　　　　　　　</w:t>
      </w:r>
    </w:p>
    <w:p>
      <w:pPr>
        <w:pStyle w:val="Normal"/>
        <w:spacing w:lineRule="atLeast" w:line="100"/>
        <w:ind w:left="630" w:firstLine="600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</w:t>
      </w:r>
    </w:p>
    <w:p>
      <w:pPr>
        <w:pStyle w:val="Normal"/>
        <w:spacing w:lineRule="atLeast" w:line="100"/>
        <w:ind w:left="630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38">
                <wp:simplePos x="0" y="0"/>
                <wp:positionH relativeFrom="column">
                  <wp:posOffset>716915</wp:posOffset>
                </wp:positionH>
                <wp:positionV relativeFrom="paragraph">
                  <wp:posOffset>115570</wp:posOffset>
                </wp:positionV>
                <wp:extent cx="661035" cy="532765"/>
                <wp:effectExtent l="0" t="0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532800"/>
                          <a:chOff x="0" y="0"/>
                          <a:chExt cx="660960" cy="532800"/>
                        </a:xfrm>
                      </wpg:grpSpPr>
                      <wps:wsp>
                        <wps:cNvSpPr/>
                        <wps:spPr>
                          <a:xfrm rot="18420000">
                            <a:off x="345240" y="25920"/>
                            <a:ext cx="103680" cy="5817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46080" y="7920"/>
                            <a:ext cx="10368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40320" y="30240"/>
                            <a:ext cx="38160" cy="6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360360" y="58680"/>
                            <a:ext cx="22320" cy="5785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0000">
                            <a:off x="408600" y="-2520"/>
                            <a:ext cx="223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8.85pt;width:32.2pt;height:50.4pt" coordorigin="1192,177" coordsize="644,1008">
                <v:rect id="shape_0" stroked="t" o:allowincell="f" style="position:absolute;left:1673;top:223;width:162;height:915;mso-wrap-style:none;v-text-anchor:middle;rotation:307">
                  <v:imagedata r:id="rId36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201;top:194;width:162;height:263;mso-wrap-style:none;v-text-anchor:middle;rotation:307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192;top:229;width:59;height:96;mso-wrap-style:none;v-text-anchor:middle;rotation:307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696;top:275;width:34;height:910;mso-wrap-style:none;v-text-anchor:middle;rotation:307">
                  <v:imagedata r:id="rId37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72;top:178;width:34;height:910;mso-wrap-style:none;v-text-anchor:middle;rotation:307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43">
                <wp:simplePos x="0" y="0"/>
                <wp:positionH relativeFrom="column">
                  <wp:posOffset>2589530</wp:posOffset>
                </wp:positionH>
                <wp:positionV relativeFrom="paragraph">
                  <wp:posOffset>194310</wp:posOffset>
                </wp:positionV>
                <wp:extent cx="295910" cy="240665"/>
                <wp:effectExtent l="6985" t="762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40840"/>
                          <a:chOff x="0" y="0"/>
                          <a:chExt cx="295920" cy="240840"/>
                        </a:xfrm>
                      </wpg:grpSpPr>
                      <wps:wsp>
                        <wps:cNvSpPr/>
                        <wps:spPr>
                          <a:xfrm rot="7200000">
                            <a:off x="160200" y="109800"/>
                            <a:ext cx="119520" cy="10548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60840" y="0"/>
                            <a:ext cx="123120" cy="2120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15.3pt;width:17.25pt;height:16.95pt" coordorigin="4173,306" coordsize="345,339">
                <v:roundrect id="shape_0" fillcolor="white" stroked="t" o:allowincell="f" style="position:absolute;left:4330;top:478;width:187;height:165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4174;top:306;width:193;height:333;mso-wrap-style:none;v-text-anchor:middle;rotation:120">
                  <v:imagedata r:id="rId3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0170" distR="98425" simplePos="0" locked="0" layoutInCell="0" allowOverlap="1" relativeHeight="44">
                <wp:simplePos x="0" y="0"/>
                <wp:positionH relativeFrom="column">
                  <wp:posOffset>3148965</wp:posOffset>
                </wp:positionH>
                <wp:positionV relativeFrom="paragraph">
                  <wp:posOffset>207010</wp:posOffset>
                </wp:positionV>
                <wp:extent cx="802005" cy="668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668160"/>
                          <a:chOff x="0" y="0"/>
                          <a:chExt cx="802080" cy="668160"/>
                        </a:xfrm>
                      </wpg:grpSpPr>
                      <wpg:grpSp>
                        <wpg:cNvGrpSpPr/>
                        <wpg:grpSpPr>
                          <a:xfrm>
                            <a:off x="122400" y="0"/>
                            <a:ext cx="679320" cy="668160"/>
                          </a:xfrm>
                        </wpg:grpSpPr>
                        <wps:wsp>
                          <wps:cNvSpPr/>
                          <wps:spPr>
                            <a:xfrm rot="13600200">
                              <a:off x="299520" y="-45000"/>
                              <a:ext cx="16308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00200">
                              <a:off x="55440" y="405000"/>
                              <a:ext cx="18432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00200">
                              <a:off x="82080" y="446040"/>
                              <a:ext cx="1249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793080" cy="449640"/>
                          </a:xfrm>
                        </wpg:grpSpPr>
                        <wps:wsp>
                          <wps:cNvSpPr/>
                          <wps:spPr>
                            <a:xfrm flipH="1" rot="14869800">
                              <a:off x="368280" y="-129600"/>
                              <a:ext cx="1681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70400">
                              <a:off x="48600" y="201240"/>
                              <a:ext cx="18972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69800">
                              <a:off x="73800" y="240480"/>
                              <a:ext cx="1288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600200">
                            <a:off x="357840" y="3096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7.75pt;width:42.2pt;height:58.7pt" coordorigin="5035,155" coordsize="844,1174">
                <v:group id="shape_0" style="position:absolute;left:5238;top:253;width:641;height:1076">
                  <v:shape id="shape_0" coordsize="458,1481" path="m458,0l458,1390l367,1481l316,491l0,175e" fillcolor="white" stroked="t" o:allowincell="f" style="position:absolute;left:5623;top:255;width:256;height:1049;mso-wrap-style:none;v-text-anchor:middle;rotation:227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239;top:964;width:289;height:365;mso-wrap-style:none;v-text-anchor:middle;rotation:22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1;top:1028;width:196;height:247;mso-wrap-style:none;v-text-anchor:middle;rotation:227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35;top:155;width:766;height:1051">
                  <v:shape id="shape_0" coordsize="458,1481" path="m458,0l458,1390l367,1481l316,491l0,175e" fillcolor="white" stroked="t" o:allowincell="f" style="position:absolute;left:5539;top:155;width:264;height:1050;flip:x;mso-wrap-style:none;v-text-anchor:middle;rotation:112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035;top:676;width:298;height:365;mso-wrap-style:none;v-text-anchor:middle;rotation:248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5;top:737;width:202;height:247;flip:x;mso-wrap-style:none;v-text-anchor:middle;rotation:11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522;top:813;width:41;height:41;mso-wrap-style:none;v-text-anchor:middle;rotation:22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100"/>
        <w:ind w:left="630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23765</wp:posOffset>
                </wp:positionH>
                <wp:positionV relativeFrom="paragraph">
                  <wp:posOffset>61595</wp:posOffset>
                </wp:positionV>
                <wp:extent cx="354330" cy="234315"/>
                <wp:effectExtent l="5080" t="444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234360"/>
                          <a:chOff x="0" y="0"/>
                          <a:chExt cx="354240" cy="234360"/>
                        </a:xfrm>
                      </wpg:grpSpPr>
                      <wps:wsp>
                        <wps:cNvSpPr/>
                        <wps:spPr>
                          <a:xfrm>
                            <a:off x="73080" y="82080"/>
                            <a:ext cx="272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0" y="557"/>
                                </a:moveTo>
                                <a:lnTo>
                                  <a:pt x="0" y="607"/>
                                </a:lnTo>
                                <a:lnTo>
                                  <a:pt x="250" y="665"/>
                                </a:lnTo>
                                <a:lnTo>
                                  <a:pt x="1174" y="74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354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533">
                                <a:moveTo>
                                  <a:pt x="0" y="250"/>
                                </a:moveTo>
                                <a:lnTo>
                                  <a:pt x="42" y="491"/>
                                </a:lnTo>
                                <a:lnTo>
                                  <a:pt x="341" y="533"/>
                                </a:lnTo>
                                <a:lnTo>
                                  <a:pt x="1265" y="275"/>
                                </a:lnTo>
                                <a:lnTo>
                                  <a:pt x="1448" y="308"/>
                                </a:lnTo>
                                <a:lnTo>
                                  <a:pt x="1523" y="0"/>
                                </a:lnTo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360"/>
                            <a:ext cx="48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9000"/>
                            <a:ext cx="243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6">
                                <a:moveTo>
                                  <a:pt x="233" y="250"/>
                                </a:moveTo>
                                <a:lnTo>
                                  <a:pt x="0" y="450"/>
                                </a:lnTo>
                                <a:lnTo>
                                  <a:pt x="208" y="516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120" y="79920"/>
                            <a:ext cx="6480" cy="4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" y="138600"/>
                            <a:ext cx="864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" y="102240"/>
                            <a:ext cx="1400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18468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cubicBezTo>
                                  <a:pt x="8" y="5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8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8108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92" y="0"/>
                                </a:moveTo>
                                <a:lnTo>
                                  <a:pt x="184" y="25"/>
                                </a:lnTo>
                                <a:lnTo>
                                  <a:pt x="84" y="10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12">
                                <a:moveTo>
                                  <a:pt x="0" y="312"/>
                                </a:moveTo>
                                <a:cubicBezTo>
                                  <a:pt x="156" y="224"/>
                                  <a:pt x="312" y="137"/>
                                  <a:pt x="466" y="87"/>
                                </a:cubicBezTo>
                                <a:cubicBezTo>
                                  <a:pt x="620" y="37"/>
                                  <a:pt x="791" y="24"/>
                                  <a:pt x="924" y="12"/>
                                </a:cubicBezTo>
                                <a:cubicBezTo>
                                  <a:pt x="1057" y="0"/>
                                  <a:pt x="1162" y="4"/>
                                  <a:pt x="1265" y="12"/>
                                </a:cubicBezTo>
                                <a:cubicBezTo>
                                  <a:pt x="1368" y="20"/>
                                  <a:pt x="1454" y="41"/>
                                  <a:pt x="1540" y="62"/>
                                </a:cubicBezTo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800"/>
                            <a:ext cx="263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50">
                                <a:moveTo>
                                  <a:pt x="0" y="250"/>
                                </a:moveTo>
                                <a:cubicBezTo>
                                  <a:pt x="187" y="189"/>
                                  <a:pt x="374" y="128"/>
                                  <a:pt x="525" y="92"/>
                                </a:cubicBezTo>
                                <a:cubicBezTo>
                                  <a:pt x="676" y="56"/>
                                  <a:pt x="807" y="48"/>
                                  <a:pt x="908" y="33"/>
                                </a:cubicBezTo>
                                <a:cubicBezTo>
                                  <a:pt x="1009" y="18"/>
                                  <a:pt x="1070" y="9"/>
                                  <a:pt x="11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080"/>
                            <a:ext cx="307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74">
                                <a:moveTo>
                                  <a:pt x="0" y="208"/>
                                </a:moveTo>
                                <a:lnTo>
                                  <a:pt x="59" y="341"/>
                                </a:lnTo>
                                <a:lnTo>
                                  <a:pt x="275" y="374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4.85pt;width:27.9pt;height:18.45pt" coordorigin="7439,97" coordsize="558,369">
                <v:shape id="shape_0" coordsize="1174,665" path="m0,557l0,607l250,665l1174,74l1149,0e" stroked="t" o:allowincell="f" style="position:absolute;left:7554;top:226;width:429;height:239;mso-wrap-style:none;v-text-anchor:middle">
                  <v:imagedata r:id="rId44" o:detectmouseclick="t"/>
                  <v:stroke color="black" weight="9360" joinstyle="round" endcap="flat"/>
                  <w10:wrap type="none"/>
                </v:shape>
                <v:shape id="shape_0" coordsize="1523,533" path="m0,250l42,491l341,533l1265,275l1448,308l1523,0e" stroked="t" o:allowincell="f" style="position:absolute;left:7439;top:119;width:557;height:194;mso-wrap-style:none;v-text-anchor:middle">
                  <v:imagedata r:id="rId45" o:detectmouseclick="t"/>
                  <v:stroke color="black" weight="9360" joinstyle="round" endcap="flat"/>
                  <w10:wrap type="none"/>
                </v:shape>
                <v:line id="shape_0" from="7463,211" to="7538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9,516" path="m233,250l0,450l208,516l1049,0e" fillcolor="white" stroked="t" o:allowincell="f" style="position:absolute;left:7545;top:253;width:383;height:1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7548;top:223;width:9;height: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4;top:315;width:13;height: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6;top:258;width:220;height:13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,8" path="m0,8c8,5,25,0,25,0c25,0,8,5,0,8xe" fillcolor="white" stroked="t" o:allowincell="f" style="position:absolute;left:7641;top:388;width:102;height: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08" path="m92,0l184,25l84,108l0,75e" stroked="t" o:allowincell="f" style="position:absolute;left:7576;top:382;width:7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0,312" path="m0,312c156,224,312,137,466,87c620,37,791,24,924,12c1057,0,1162,4,1265,12c1368,20,1454,41,1540,62e" stroked="t" o:allowincell="f" style="position:absolute;left:7439;top:97;width:557;height:113;mso-wrap-style:none;v-text-anchor:middle">
                  <v:imagedata r:id="rId46" o:detectmouseclick="t"/>
                  <v:stroke color="black" weight="9360" joinstyle="round" endcap="flat"/>
                  <w10:wrap type="none"/>
                </v:shape>
                <v:shape id="shape_0" coordsize="1132,250" path="m0,250c187,189,374,128,525,92c676,56,807,48,908,33c1009,18,1070,9,1132,0e" stroked="t" o:allowincell="f" style="position:absolute;left:7545;top:128;width:414;height:90;mso-wrap-style:none;v-text-anchor:middle">
                  <v:imagedata r:id="rId47" o:detectmouseclick="t"/>
                  <v:stroke color="black" weight="9360" joinstyle="round" endcap="flat"/>
                  <w10:wrap type="none"/>
                </v:shape>
                <v:shape id="shape_0" coordsize="1324,374" path="m0,208l59,341l275,374l1324,0e" stroked="t" o:allowincell="f" style="position:absolute;left:7481;top:226;width:484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760" distR="100965" simplePos="0" locked="0" layoutInCell="0" allowOverlap="1" relativeHeight="34">
                <wp:simplePos x="0" y="0"/>
                <wp:positionH relativeFrom="column">
                  <wp:posOffset>1780540</wp:posOffset>
                </wp:positionH>
                <wp:positionV relativeFrom="paragraph">
                  <wp:posOffset>71120</wp:posOffset>
                </wp:positionV>
                <wp:extent cx="519430" cy="4965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496440"/>
                          <a:chOff x="0" y="0"/>
                          <a:chExt cx="519480" cy="496440"/>
                        </a:xfrm>
                      </wpg:grpSpPr>
                      <wps:wsp>
                        <wps:cNvSpPr/>
                        <wps:spPr>
                          <a:xfrm flipH="1" rot="20035800">
                            <a:off x="85680" y="216000"/>
                            <a:ext cx="374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0" y="557"/>
                                </a:moveTo>
                                <a:lnTo>
                                  <a:pt x="0" y="607"/>
                                </a:lnTo>
                                <a:lnTo>
                                  <a:pt x="250" y="665"/>
                                </a:lnTo>
                                <a:lnTo>
                                  <a:pt x="1174" y="74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21240" y="115560"/>
                            <a:ext cx="485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533">
                                <a:moveTo>
                                  <a:pt x="0" y="250"/>
                                </a:moveTo>
                                <a:lnTo>
                                  <a:pt x="42" y="491"/>
                                </a:lnTo>
                                <a:lnTo>
                                  <a:pt x="341" y="533"/>
                                </a:lnTo>
                                <a:lnTo>
                                  <a:pt x="1265" y="275"/>
                                </a:lnTo>
                                <a:lnTo>
                                  <a:pt x="1448" y="308"/>
                                </a:lnTo>
                                <a:lnTo>
                                  <a:pt x="1523" y="0"/>
                                </a:ln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97920"/>
                            <a:ext cx="572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131400" y="227520"/>
                            <a:ext cx="333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6">
                                <a:moveTo>
                                  <a:pt x="233" y="250"/>
                                </a:moveTo>
                                <a:lnTo>
                                  <a:pt x="0" y="450"/>
                                </a:lnTo>
                                <a:lnTo>
                                  <a:pt x="208" y="516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160" y="140040"/>
                            <a:ext cx="22680" cy="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840" y="217080"/>
                            <a:ext cx="2520" cy="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0400" y="300240"/>
                            <a:ext cx="22320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035800">
                            <a:off x="316080" y="320760"/>
                            <a:ext cx="90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cubicBezTo>
                                  <a:pt x="8" y="5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8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383040" y="28692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92" y="0"/>
                                </a:moveTo>
                                <a:lnTo>
                                  <a:pt x="184" y="25"/>
                                </a:lnTo>
                                <a:lnTo>
                                  <a:pt x="84" y="10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-2880" y="101520"/>
                            <a:ext cx="485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12">
                                <a:moveTo>
                                  <a:pt x="0" y="312"/>
                                </a:moveTo>
                                <a:cubicBezTo>
                                  <a:pt x="156" y="224"/>
                                  <a:pt x="312" y="137"/>
                                  <a:pt x="466" y="87"/>
                                </a:cubicBezTo>
                                <a:cubicBezTo>
                                  <a:pt x="620" y="37"/>
                                  <a:pt x="791" y="24"/>
                                  <a:pt x="924" y="12"/>
                                </a:cubicBezTo>
                                <a:cubicBezTo>
                                  <a:pt x="1057" y="0"/>
                                  <a:pt x="1162" y="4"/>
                                  <a:pt x="1265" y="12"/>
                                </a:cubicBezTo>
                                <a:cubicBezTo>
                                  <a:pt x="1368" y="20"/>
                                  <a:pt x="1454" y="41"/>
                                  <a:pt x="1540" y="62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39600" y="140760"/>
                            <a:ext cx="360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50">
                                <a:moveTo>
                                  <a:pt x="0" y="250"/>
                                </a:moveTo>
                                <a:cubicBezTo>
                                  <a:pt x="187" y="189"/>
                                  <a:pt x="374" y="128"/>
                                  <a:pt x="525" y="92"/>
                                </a:cubicBezTo>
                                <a:cubicBezTo>
                                  <a:pt x="676" y="56"/>
                                  <a:pt x="807" y="48"/>
                                  <a:pt x="908" y="33"/>
                                </a:cubicBezTo>
                                <a:cubicBezTo>
                                  <a:pt x="1009" y="18"/>
                                  <a:pt x="1070" y="9"/>
                                  <a:pt x="11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78120" y="203400"/>
                            <a:ext cx="421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74">
                                <a:moveTo>
                                  <a:pt x="0" y="208"/>
                                </a:moveTo>
                                <a:lnTo>
                                  <a:pt x="59" y="341"/>
                                </a:lnTo>
                                <a:lnTo>
                                  <a:pt x="275" y="374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13.35pt;width:40.15pt;height:25.75pt" coordorigin="2798,267" coordsize="803,515">
                <v:shape id="shape_0" coordsize="1174,665" path="m0,557l0,607l250,665l1174,74l1149,0e" stroked="t" o:allowincell="f" style="position:absolute;left:2939;top:452;width:588;height:328;flip:x;mso-wrap-style:none;v-text-anchor:middle;rotation:26">
                  <v:imagedata r:id="rId52" o:detectmouseclick="t"/>
                  <v:stroke color="black" weight="9360" joinstyle="round" endcap="flat"/>
                  <w10:wrap type="none"/>
                </v:shape>
                <v:shape id="shape_0" coordsize="1523,533" path="m0,250l42,491l341,533l1265,275l1448,308l1523,0e" stroked="t" o:allowincell="f" style="position:absolute;left:2837;top:294;width:763;height:266;flip:x;mso-wrap-style:none;v-text-anchor:middle;rotation:26">
                  <v:imagedata r:id="rId53" o:detectmouseclick="t"/>
                  <v:stroke color="black" weight="9360" joinstyle="round" endcap="flat"/>
                  <w10:wrap type="none"/>
                </v:shape>
                <v:line id="shape_0" from="3439,266" to="3528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49,516" path="m233,250l0,450l208,516l1049,0e" fillcolor="white" stroked="t" o:allowincell="f" style="position:absolute;left:3011;top:471;width:524;height:258;flip:x;mso-wrap-style:none;v-text-anchor:middle;rotation:2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3451;top:335;width:35;height:100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6;top:453;width:3;height:44;rotation:3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5;top:660;width:349;height:32;flip:xy;rotation:3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,8" path="m0,8c8,5,25,0,25,0c25,0,8,5,0,8xe" fillcolor="white" stroked="t" o:allowincell="f" style="position:absolute;left:3302;top:617;width:141;height:87;flip:x;mso-wrap-style:none;v-text-anchor:middle;rotation:2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08" path="m92,0l184,25l84,108l0,75e" stroked="t" o:allowincell="f" style="position:absolute;left:3407;top:563;width:103;height:57;flip:x;mso-wrap-style:none;v-text-anchor:middle;rotation:26">
                  <v:fill o:detectmouseclick="t" on="false"/>
                  <v:stroke color="black" weight="9360" joinstyle="round" endcap="flat"/>
                  <w10:wrap type="none"/>
                </v:shape>
                <v:shape id="shape_0" coordsize="1540,312" path="m0,312c156,224,312,137,466,87c620,37,791,24,924,12c1057,0,1162,4,1265,12c1368,20,1454,41,1540,62e" stroked="t" o:allowincell="f" style="position:absolute;left:2800;top:271;width:763;height:155;flip:x;mso-wrap-style:none;v-text-anchor:middle;rotation:26">
                  <v:imagedata r:id="rId54" o:detectmouseclick="t"/>
                  <v:stroke color="black" weight="9360" joinstyle="round" endcap="flat"/>
                  <w10:wrap type="none"/>
                </v:shape>
                <v:shape id="shape_0" coordsize="1132,250" path="m0,250c187,189,374,128,525,92c676,56,807,48,908,33c1009,18,1070,9,1132,0e" stroked="t" o:allowincell="f" style="position:absolute;left:2867;top:333;width:567;height:124;flip:x;mso-wrap-style:none;v-text-anchor:middle;rotation:26">
                  <v:imagedata r:id="rId55" o:detectmouseclick="t"/>
                  <v:stroke color="black" weight="9360" joinstyle="round" endcap="flat"/>
                  <w10:wrap type="none"/>
                </v:shape>
                <v:shape id="shape_0" coordsize="1324,374" path="m0,208l59,341l275,374l1324,0e" stroked="t" o:allowincell="f" style="position:absolute;left:2927;top:433;width:663;height:186;flip:x;mso-wrap-style:none;v-text-anchor:middle;rotation:2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ind w:left="840" w:first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42">
                <wp:simplePos x="0" y="0"/>
                <wp:positionH relativeFrom="column">
                  <wp:posOffset>3818890</wp:posOffset>
                </wp:positionH>
                <wp:positionV relativeFrom="paragraph">
                  <wp:posOffset>195580</wp:posOffset>
                </wp:positionV>
                <wp:extent cx="233680" cy="283210"/>
                <wp:effectExtent l="7620" t="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83320"/>
                          <a:chOff x="0" y="0"/>
                          <a:chExt cx="233640" cy="283320"/>
                        </a:xfrm>
                      </wpg:grpSpPr>
                      <wps:wsp>
                        <wps:cNvSpPr/>
                        <wps:spPr>
                          <a:xfrm rot="1860000">
                            <a:off x="100800" y="22320"/>
                            <a:ext cx="114840" cy="10080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0">
                            <a:off x="43920" y="63360"/>
                            <a:ext cx="118800" cy="2037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7.2pt;width:13.55pt;height:19.3pt" coordorigin="6083,344" coordsize="271,386">
                <v:roundrect id="shape_0" fillcolor="white" stroked="t" o:allowincell="f" style="position:absolute;left:6173;top:343;width:180;height:158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6083;top:408;width:186;height:320;mso-wrap-style:none;v-text-anchor:middle;rotation:31">
                  <v:imagedata r:id="rId5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00"/>
        <w:ind w:left="840" w:first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5620</wp:posOffset>
                </wp:positionH>
                <wp:positionV relativeFrom="paragraph">
                  <wp:posOffset>123190</wp:posOffset>
                </wp:positionV>
                <wp:extent cx="128905" cy="282575"/>
                <wp:effectExtent l="5715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282600"/>
                          <a:chOff x="0" y="0"/>
                          <a:chExt cx="128880" cy="2826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4920" cy="109800"/>
                          </a:xfrm>
                          <a:prstGeom prst="roundRect">
                            <a:avLst>
                              <a:gd name="adj" fmla="val 2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12888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9.7pt;width:10.15pt;height:22.25pt" coordorigin="2812,194" coordsize="203,445">
                <v:roundrect id="shape_0" fillcolor="white" stroked="t" o:allowincell="f" style="position:absolute;left:2814;top:194;width:196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stroked="t" o:allowincell="f" style="position:absolute;left:2812;top:291;width:202;height:347;mso-wrap-style:none;v-text-anchor:middle">
                  <v:imagedata r:id="rId5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270" distR="56515" simplePos="0" locked="0" layoutInCell="0" allowOverlap="1" relativeHeight="32">
                <wp:simplePos x="0" y="0"/>
                <wp:positionH relativeFrom="column">
                  <wp:posOffset>596265</wp:posOffset>
                </wp:positionH>
                <wp:positionV relativeFrom="paragraph">
                  <wp:posOffset>142240</wp:posOffset>
                </wp:positionV>
                <wp:extent cx="589915" cy="5067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06880"/>
                          <a:chOff x="0" y="0"/>
                          <a:chExt cx="590040" cy="506880"/>
                        </a:xfrm>
                      </wpg:grpSpPr>
                      <wps:wsp>
                        <wps:cNvSpPr/>
                        <wps:spPr>
                          <a:xfrm rot="8509200">
                            <a:off x="25200" y="96120"/>
                            <a:ext cx="385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665">
                                <a:moveTo>
                                  <a:pt x="0" y="557"/>
                                </a:moveTo>
                                <a:lnTo>
                                  <a:pt x="0" y="607"/>
                                </a:lnTo>
                                <a:lnTo>
                                  <a:pt x="250" y="665"/>
                                </a:lnTo>
                                <a:lnTo>
                                  <a:pt x="1174" y="74"/>
                                </a:lnTo>
                                <a:lnTo>
                                  <a:pt x="1149" y="0"/>
                                </a:lnTo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75960" y="179280"/>
                            <a:ext cx="501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533">
                                <a:moveTo>
                                  <a:pt x="0" y="250"/>
                                </a:moveTo>
                                <a:lnTo>
                                  <a:pt x="42" y="491"/>
                                </a:lnTo>
                                <a:lnTo>
                                  <a:pt x="341" y="533"/>
                                </a:lnTo>
                                <a:lnTo>
                                  <a:pt x="1265" y="275"/>
                                </a:lnTo>
                                <a:lnTo>
                                  <a:pt x="1448" y="308"/>
                                </a:lnTo>
                                <a:lnTo>
                                  <a:pt x="1523" y="0"/>
                                </a:lnTo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129600"/>
                            <a:ext cx="565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68040" y="100440"/>
                            <a:ext cx="344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16">
                                <a:moveTo>
                                  <a:pt x="233" y="250"/>
                                </a:moveTo>
                                <a:lnTo>
                                  <a:pt x="0" y="450"/>
                                </a:lnTo>
                                <a:lnTo>
                                  <a:pt x="208" y="516"/>
                                </a:lnTo>
                                <a:lnTo>
                                  <a:pt x="104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94560" y="119880"/>
                            <a:ext cx="48960" cy="4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5680" y="97200"/>
                            <a:ext cx="2628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840" y="119520"/>
                            <a:ext cx="8028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509200">
                            <a:off x="186480" y="80280"/>
                            <a:ext cx="92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">
                                <a:moveTo>
                                  <a:pt x="0" y="8"/>
                                </a:moveTo>
                                <a:cubicBezTo>
                                  <a:pt x="8" y="5"/>
                                  <a:pt x="25" y="0"/>
                                  <a:pt x="25" y="0"/>
                                </a:cubicBezTo>
                                <a:cubicBezTo>
                                  <a:pt x="25" y="0"/>
                                  <a:pt x="8" y="5"/>
                                  <a:pt x="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262800" y="5868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92" y="0"/>
                                </a:moveTo>
                                <a:lnTo>
                                  <a:pt x="184" y="25"/>
                                </a:lnTo>
                                <a:lnTo>
                                  <a:pt x="84" y="10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110520" y="259920"/>
                            <a:ext cx="501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12">
                                <a:moveTo>
                                  <a:pt x="0" y="312"/>
                                </a:moveTo>
                                <a:cubicBezTo>
                                  <a:pt x="156" y="224"/>
                                  <a:pt x="312" y="137"/>
                                  <a:pt x="466" y="87"/>
                                </a:cubicBezTo>
                                <a:cubicBezTo>
                                  <a:pt x="620" y="37"/>
                                  <a:pt x="791" y="24"/>
                                  <a:pt x="924" y="12"/>
                                </a:cubicBezTo>
                                <a:cubicBezTo>
                                  <a:pt x="1057" y="0"/>
                                  <a:pt x="1162" y="4"/>
                                  <a:pt x="1265" y="12"/>
                                </a:cubicBezTo>
                                <a:cubicBezTo>
                                  <a:pt x="1368" y="20"/>
                                  <a:pt x="1454" y="41"/>
                                  <a:pt x="1540" y="62"/>
                                </a:cubicBezTo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139680" y="275040"/>
                            <a:ext cx="372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50">
                                <a:moveTo>
                                  <a:pt x="0" y="250"/>
                                </a:moveTo>
                                <a:cubicBezTo>
                                  <a:pt x="187" y="189"/>
                                  <a:pt x="374" y="128"/>
                                  <a:pt x="525" y="92"/>
                                </a:cubicBezTo>
                                <a:cubicBezTo>
                                  <a:pt x="676" y="56"/>
                                  <a:pt x="807" y="48"/>
                                  <a:pt x="908" y="33"/>
                                </a:cubicBezTo>
                                <a:cubicBezTo>
                                  <a:pt x="1009" y="18"/>
                                  <a:pt x="1070" y="9"/>
                                  <a:pt x="113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09200">
                            <a:off x="60840" y="153720"/>
                            <a:ext cx="43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374">
                                <a:moveTo>
                                  <a:pt x="0" y="208"/>
                                </a:moveTo>
                                <a:lnTo>
                                  <a:pt x="59" y="341"/>
                                </a:lnTo>
                                <a:lnTo>
                                  <a:pt x="275" y="374"/>
                                </a:ln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5.8pt;width:46.2pt;height:23.95pt" coordorigin="978,316" coordsize="924,479">
                <v:shape id="shape_0" coordsize="1174,665" path="m0,557l0,607l250,665l1174,74l1149,0e" stroked="t" o:allowincell="f" style="position:absolute;left:979;top:375;width:607;height:339;mso-wrap-style:none;v-text-anchor:middle;rotation:142">
                  <v:imagedata r:id="rId64" o:detectmouseclick="t"/>
                  <v:stroke color="black" weight="9360" joinstyle="round" endcap="flat"/>
                  <w10:wrap type="none"/>
                </v:shape>
                <v:shape id="shape_0" coordsize="1523,533" path="m0,250l42,491l341,533l1265,275l1448,308l1523,0e" stroked="t" o:allowincell="f" style="position:absolute;left:1058;top:506;width:788;height:274;mso-wrap-style:none;v-text-anchor:middle;rotation:142">
                  <v:imagedata r:id="rId65" o:detectmouseclick="t"/>
                  <v:stroke color="black" weight="9360" joinstyle="round" endcap="flat"/>
                  <w10:wrap type="none"/>
                </v:shape>
                <v:line id="shape_0" from="1653,428" to="1741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49,516" path="m233,250l0,450l208,516l1049,0e" fillcolor="white" stroked="t" o:allowincell="f" style="position:absolute;left:1046;top:382;width:542;height:266;mso-wrap-style:none;v-text-anchor:middle;rotation:14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1575;top:428;width:75;height:76;flip:xy;rotation:1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1;top:386;width:39;height:22;flip:xy;rotation:1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1;top:414;width:124;height:341;flip:x;rotation:1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5,8" path="m0,8c8,5,25,0,25,0c25,0,8,5,0,8xe" fillcolor="white" stroked="t" o:allowincell="f" style="position:absolute;left:1233;top:350;width:145;height:89;mso-wrap-style:none;v-text-anchor:middle;rotation:14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4,108" path="m92,0l184,25l84,108l0,75e" stroked="t" o:allowincell="f" style="position:absolute;left:1352;top:316;width:107;height:59;mso-wrap-style:none;v-text-anchor:middle;rotation:142">
                  <v:fill o:detectmouseclick="t" on="false"/>
                  <v:stroke color="black" weight="9360" joinstyle="round" endcap="flat"/>
                  <w10:wrap type="none"/>
                </v:shape>
                <v:shape id="shape_0" coordsize="1540,312" path="m0,312c156,224,312,137,466,87c620,37,791,24,924,12c1057,0,1162,4,1265,12c1368,20,1454,41,1540,62e" stroked="t" o:allowincell="f" style="position:absolute;left:1114;top:633;width:788;height:160;mso-wrap-style:none;v-text-anchor:middle;rotation:142">
                  <v:imagedata r:id="rId66" o:detectmouseclick="t"/>
                  <v:stroke color="black" weight="9360" joinstyle="round" endcap="flat"/>
                  <w10:wrap type="none"/>
                </v:shape>
                <v:shape id="shape_0" coordsize="1132,250" path="m0,250c187,189,374,128,525,92c676,56,807,48,908,33c1009,18,1070,9,1132,0e" stroked="t" o:allowincell="f" style="position:absolute;left:1160;top:657;width:585;height:128;mso-wrap-style:none;v-text-anchor:middle;rotation:142">
                  <v:imagedata r:id="rId67" o:detectmouseclick="t"/>
                  <v:stroke color="black" weight="9360" joinstyle="round" endcap="flat"/>
                  <w10:wrap type="none"/>
                </v:shape>
                <v:shape id="shape_0" coordsize="1324,374" path="m0,208l59,341l275,374l1324,0e" stroked="t" o:allowincell="f" style="position:absolute;left:1036;top:466;width:685;height:192;mso-wrap-style:none;v-text-anchor:middle;rotation:14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0070</wp:posOffset>
                </wp:positionH>
                <wp:positionV relativeFrom="paragraph">
                  <wp:posOffset>188595</wp:posOffset>
                </wp:positionV>
                <wp:extent cx="758190" cy="390525"/>
                <wp:effectExtent l="8890" t="825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390600"/>
                          <a:chOff x="0" y="0"/>
                          <a:chExt cx="758160" cy="390600"/>
                        </a:xfrm>
                      </wpg:grpSpPr>
                      <wps:wsp>
                        <wps:cNvSpPr/>
                        <wps:spPr>
                          <a:xfrm rot="6720000">
                            <a:off x="245160" y="-138240"/>
                            <a:ext cx="107280" cy="60120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0">
                            <a:off x="604440" y="221400"/>
                            <a:ext cx="107280" cy="17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0">
                            <a:off x="684720" y="295200"/>
                            <a:ext cx="3924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0">
                            <a:off x="304200" y="-174960"/>
                            <a:ext cx="23040" cy="59832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20000">
                            <a:off x="272520" y="-100080"/>
                            <a:ext cx="230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.1pt;width:37.75pt;height:52.95pt" coordorigin="5267,22" coordsize="755,1059">
                <v:rect id="shape_0" stroked="t" o:allowincell="f" style="position:absolute;left:5268;top:80;width:168;height:946;mso-wrap-style:none;v-text-anchor:middle;rotation:112">
                  <v:imagedata r:id="rId70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833;top:646;width:168;height:272;mso-wrap-style:none;v-text-anchor:middle;rotation:112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960;top:763;width:61;height:100;mso-wrap-style:none;v-text-anchor:middle;rotation:112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5361;top:22;width:35;height:941;mso-wrap-style:none;v-text-anchor:middle;rotation:112">
                  <v:imagedata r:id="rId71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11;top:140;width:35;height:941;mso-wrap-style:none;v-text-anchor:middle;rotation:112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9695" distR="102870" simplePos="0" locked="0" layoutInCell="0" allowOverlap="1" relativeHeight="40">
                <wp:simplePos x="0" y="0"/>
                <wp:positionH relativeFrom="column">
                  <wp:posOffset>2462530</wp:posOffset>
                </wp:positionH>
                <wp:positionV relativeFrom="paragraph">
                  <wp:posOffset>50165</wp:posOffset>
                </wp:positionV>
                <wp:extent cx="449580" cy="803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803880"/>
                          <a:chOff x="0" y="0"/>
                          <a:chExt cx="449640" cy="80388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309240" cy="797400"/>
                          </a:xfrm>
                        </wpg:grpSpPr>
                        <wps:wsp>
                          <wps:cNvSpPr/>
                          <wps:spPr>
                            <a:xfrm rot="10234800">
                              <a:off x="53280" y="8640"/>
                              <a:ext cx="16380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4800">
                              <a:off x="106560" y="551160"/>
                              <a:ext cx="1846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34800">
                              <a:off x="137520" y="593280"/>
                              <a:ext cx="1249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44880" cy="798120"/>
                          </a:xfrm>
                        </wpg:grpSpPr>
                        <wps:wsp>
                          <wps:cNvSpPr/>
                          <wps:spPr>
                            <a:xfrm flipH="1" rot="11504400">
                              <a:off x="109800" y="10080"/>
                              <a:ext cx="1688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504400">
                              <a:off x="21600" y="549000"/>
                              <a:ext cx="19044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504400">
                              <a:off x="50040" y="591480"/>
                              <a:ext cx="12888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234800">
                            <a:off x="217800" y="459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.6pt;width:32.25pt;height:61.25pt" coordorigin="3911,92" coordsize="645,1225">
                <v:group id="shape_0" style="position:absolute;left:4183;top:92;width:374;height:1220">
                  <v:shape id="shape_0" coordsize="458,1481" path="m458,0l458,1390l367,1481l316,491l0,175e" fillcolor="white" stroked="t" o:allowincell="f" style="position:absolute;left:4183;top:93;width:257;height:1051;mso-wrap-style:none;v-text-anchor:middle;rotation:170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266;top:947;width:290;height:365;mso-wrap-style:none;v-text-anchor:middle;rotation:1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5;top:1013;width:196;height:247;mso-wrap-style:none;v-text-anchor:middle;rotation:1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11;top:103;width:404;height:1214">
                  <v:shape id="shape_0" coordsize="458,1481" path="m458,0l458,1390l367,1481l316,491l0,175e" fillcolor="white" stroked="t" o:allowincell="f" style="position:absolute;left:4051;top:104;width:265;height:1051;flip:x;mso-wrap-style:none;v-text-anchor:middle;rotation:168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912;top:952;width:299;height:365;mso-wrap-style:none;v-text-anchor:middle;rotation:19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7;top:1020;width:202;height:247;flip:x;mso-wrap-style:none;v-text-anchor:middle;rotation:168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221;top:802;width:41;height:41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100"/>
        <w:ind w:left="840" w:first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81280" distR="114935" simplePos="0" locked="0" layoutInCell="0" allowOverlap="1" relativeHeight="35">
                <wp:simplePos x="0" y="0"/>
                <wp:positionH relativeFrom="column">
                  <wp:posOffset>1062355</wp:posOffset>
                </wp:positionH>
                <wp:positionV relativeFrom="paragraph">
                  <wp:posOffset>328930</wp:posOffset>
                </wp:positionV>
                <wp:extent cx="581660" cy="740410"/>
                <wp:effectExtent l="0" t="9525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740520"/>
                          <a:chOff x="0" y="0"/>
                          <a:chExt cx="581760" cy="740520"/>
                        </a:xfrm>
                      </wpg:grpSpPr>
                      <wps:wsp>
                        <wps:cNvSpPr/>
                        <wps:spPr>
                          <a:xfrm rot="12960000">
                            <a:off x="287640" y="-27720"/>
                            <a:ext cx="114840" cy="64584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43560" y="538560"/>
                            <a:ext cx="11484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46440" y="639360"/>
                            <a:ext cx="424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367560" y="1800"/>
                            <a:ext cx="24840" cy="64188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0000">
                            <a:off x="298440" y="-50400"/>
                            <a:ext cx="248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21.85pt;width:28.3pt;height:61.05pt" coordorigin="1741,437" coordsize="566,1221">
                <v:rect id="shape_0" stroked="t" o:allowincell="f" style="position:absolute;left:2126;top:475;width:180;height:1016;mso-wrap-style:none;v-text-anchor:middle;rotation:216">
                  <v:imagedata r:id="rId74" o:detectmouseclick="t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741;top:1366;width:180;height:292;mso-wrap-style:none;v-text-anchor:middle;rotation:216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746;top:1525;width:66;height:107;mso-wrap-style:none;v-text-anchor:middle;rotation:216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2252;top:521;width:38;height:1010;mso-wrap-style:none;v-text-anchor:middle;rotation:216">
                  <v:imagedata r:id="rId7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43;top:438;width:38;height:1010;mso-wrap-style:none;v-text-anchor:middle;rotation:216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00"/>
        <w:ind w:left="840" w:firstLine="3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6770</wp:posOffset>
                </wp:positionH>
                <wp:positionV relativeFrom="paragraph">
                  <wp:posOffset>171450</wp:posOffset>
                </wp:positionV>
                <wp:extent cx="176530" cy="61595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615960"/>
                          <a:chOff x="0" y="0"/>
                          <a:chExt cx="176400" cy="615960"/>
                        </a:xfrm>
                      </wpg:grpSpPr>
                      <wps:wsp>
                        <wps:cNvSpPr/>
                        <wps:spPr>
                          <a:xfrm rot="5400000">
                            <a:off x="-219600" y="219600"/>
                            <a:ext cx="615960" cy="1764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c3c3c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6800" y="276120"/>
                            <a:ext cx="5421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32840" y="279360"/>
                            <a:ext cx="529560" cy="59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30.8pt;width:49.2pt;height:13.9pt" coordorigin="2955,616" coordsize="984,278">
                <v:shape id="shape_0" fillcolor="white" stroked="t" o:allowincell="f" style="position:absolute;left:2956;top:616;width:969;height:277;mso-wrap-style:none;v-text-anchor:middle;rotation:90" type="_x0000_t22">
                  <v:fill o:detectmouseclick="t" color2="#3c3c3c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86;top:705;width:853;height:1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093;top:710;width:833;height:92;mso-wrap-style:none;v-text-anchor:middle;rotation:90">
                  <v:imagedata r:id="rId7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1440" distR="107950" simplePos="0" locked="0" layoutInCell="0" allowOverlap="1" relativeHeight="31">
                <wp:simplePos x="0" y="0"/>
                <wp:positionH relativeFrom="column">
                  <wp:posOffset>3253105</wp:posOffset>
                </wp:positionH>
                <wp:positionV relativeFrom="paragraph">
                  <wp:posOffset>59055</wp:posOffset>
                </wp:positionV>
                <wp:extent cx="765175" cy="6527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652680"/>
                          <a:chOff x="0" y="0"/>
                          <a:chExt cx="76500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765000" cy="434520"/>
                          </a:xfrm>
                        </wpg:grpSpPr>
                        <wps:wsp>
                          <wps:cNvSpPr/>
                          <wps:spPr>
                            <a:xfrm rot="17540400">
                              <a:off x="357480" y="-84600"/>
                              <a:ext cx="1580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0400">
                              <a:off x="48240" y="12600"/>
                              <a:ext cx="17856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0400">
                              <a:off x="72720" y="48240"/>
                              <a:ext cx="1206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0"/>
                            <a:ext cx="660240" cy="652680"/>
                          </a:xfrm>
                        </wpg:grpSpPr>
                        <wps:wsp>
                          <wps:cNvSpPr/>
                          <wps:spPr>
                            <a:xfrm flipH="1" rot="18810000">
                              <a:off x="288000" y="48240"/>
                              <a:ext cx="16308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481">
                                  <a:moveTo>
                                    <a:pt x="458" y="0"/>
                                  </a:moveTo>
                                  <a:lnTo>
                                    <a:pt x="458" y="1390"/>
                                  </a:lnTo>
                                  <a:lnTo>
                                    <a:pt x="367" y="1481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10000">
                              <a:off x="52560" y="31680"/>
                              <a:ext cx="18432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10000">
                              <a:off x="79560" y="64440"/>
                              <a:ext cx="124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540400">
                            <a:off x="339480" y="3261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7.1pt;width:39.65pt;height:57.75pt" coordorigin="5200,142" coordsize="793,1155">
                <v:group id="shape_0" style="position:absolute;left:5200;top:280;width:735;height:1017">
                  <v:shape id="shape_0" coordsize="458,1481" path="m458,0l458,1390l367,1481l316,491l0,175e" fillcolor="white" stroked="t" o:allowincell="f" style="position:absolute;left:5686;top:281;width:248;height:1016;mso-wrap-style:none;v-text-anchor:middle;rotation:292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199;top:434;width:280;height:353;mso-wrap-style:none;v-text-anchor:middle;rotation:292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8;top:490;width:189;height:239;mso-wrap-style:none;v-text-anchor:middle;rotation:29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68;top:142;width:625;height:1044">
                  <v:shape id="shape_0" coordsize="458,1481" path="m458,0l458,1390l367,1481l316,491l0,175e" fillcolor="white" stroked="t" o:allowincell="f" style="position:absolute;left:5737;top:170;width:256;height:1016;flip:x;mso-wrap-style:none;v-text-anchor:middle;rotation:46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367;top:143;width:289;height:353;mso-wrap-style:none;v-text-anchor:middle;rotation:313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9;top:195;width:196;height:239;flip:x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5658;top:607;width:40;height:40;mso-wrap-style:none;v-text-anchor:middle;rotation:292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100"/>
        <w:ind w:left="840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left="840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left="840"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表】</w:t>
      </w:r>
      <w:r>
        <w:rPr>
          <w:sz w:val="32"/>
          <w:szCs w:val="32"/>
        </w:rPr>
        <w:t>　　　　　</w:t>
      </w:r>
    </w:p>
    <w:p>
      <w:pPr>
        <w:pStyle w:val="Normal"/>
        <w:ind w:firstLine="2560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文ぼう具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べ　　　　　　　　　　　　　　　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4"/>
        <w:gridCol w:w="1473"/>
        <w:gridCol w:w="1417"/>
        <w:gridCol w:w="1418"/>
        <w:gridCol w:w="1362"/>
      </w:tblGrid>
      <w:tr>
        <w:trPr>
          <w:trHeight w:val="66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ぼう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え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ぴ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8"/>
                      <w:szCs w:val="28"/>
                    </w:rPr>
                    <w:t>筆</w:t>
                  </w:r>
                </w:rubyBase>
              </w:ruby>
            </w:r>
            <w:r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消しゴ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はさ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21" w:hanging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セロハン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57" w:right="-21" w:hanging="0"/>
              <w:jc w:val="center"/>
              <w:rPr>
                <w:rFonts w:ascii="ＭＳ 明朝;MS Mincho" w:hAnsi="ＭＳ 明朝;MS Mincho" w:cs="ＭＳ Ｐゴシック"/>
                <w:spacing w:val="-3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テー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ホチキス</w:t>
            </w:r>
          </w:p>
        </w:tc>
      </w:tr>
      <w:tr>
        <w:trPr>
          <w:trHeight w:val="76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（こ）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　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グラフ】</w:t>
      </w:r>
      <w:r>
        <w:rPr>
          <w:sz w:val="32"/>
          <w:szCs w:val="32"/>
        </w:rPr>
        <w:t>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文ぼ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07000" cy="360235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0"/>
                              <w:gridCol w:w="164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え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ぴ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筆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しゴ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はさみ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-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4"/>
                                      <w:kern w:val="0"/>
                                      <w:sz w:val="28"/>
                                      <w:szCs w:val="28"/>
                                    </w:rPr>
                                    <w:t>セロハ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pacing w:val="-1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-14"/>
                                      <w:kern w:val="0"/>
                                      <w:sz w:val="28"/>
                                      <w:szCs w:val="28"/>
                                    </w:rPr>
                                    <w:t>テー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ホチキ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83.65pt;mso-wrap-distance-left:7.1pt;mso-wrap-distance-right:7.1pt;mso-wrap-distance-top:0pt;mso-wrap-distance-bottom:0pt;margin-top:0.1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0"/>
                        <w:gridCol w:w="164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え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筆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しゴ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はさみ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  <w:t>セロハ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  <w:t>テー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ホチキ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ind w:left="849" w:hanging="84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ア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えん筆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消しゴム</w:t>
      </w:r>
      <w:r>
        <w:rPr>
          <w:sz w:val="30"/>
          <w:szCs w:val="30"/>
        </w:rPr>
        <w:t>の数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】</w:t>
      </w:r>
      <w:r>
        <w:rPr>
          <w:sz w:val="30"/>
          <w:szCs w:val="30"/>
        </w:rPr>
        <w:t>に書きましょう。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left="630" w:hanging="630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イ）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えん筆とはさみとホチキス</w:t>
      </w:r>
      <w:r>
        <w:rPr>
          <w:sz w:val="30"/>
          <w:szCs w:val="30"/>
        </w:rPr>
        <w:t>の数を，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sz w:val="30"/>
                <w:szCs w:val="30"/>
              </w:rPr>
              <w:t>使</w:t>
            </w:r>
            <w:r/>
          </w:rubyBase>
        </w:ruby>
      </w:r>
      <w:r>
        <w:rPr>
          <w:sz w:val="30"/>
          <w:szCs w:val="30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【グラフ】</w:t>
      </w:r>
      <w:r>
        <w:rPr>
          <w:sz w:val="30"/>
          <w:szCs w:val="30"/>
        </w:rPr>
        <w:t>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あらわ</w:t>
            </w:r>
          </w:rt>
          <w:rubyBase>
            <w:r>
              <w:rPr>
                <w:sz w:val="30"/>
                <w:szCs w:val="30"/>
              </w:rPr>
              <w:t>表</w:t>
            </w:r>
            <w:r/>
          </w:rubyBase>
        </w:ruby>
      </w:r>
      <w:r>
        <w:rPr>
          <w:sz w:val="30"/>
          <w:szCs w:val="30"/>
        </w:rPr>
        <w:t>しましょう。</w:t>
      </w:r>
    </w:p>
    <w:p>
      <w:pPr>
        <w:pStyle w:val="Normal"/>
        <w:ind w:left="1779" w:hanging="114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30"/>
          <w:szCs w:val="30"/>
        </w:rPr>
        <w:t>（ウ）数が</w:t>
      </w:r>
      <w:r>
        <w:rPr>
          <w:sz w:val="30"/>
          <w:szCs w:val="30"/>
        </w:rPr>
        <w:t>一番多い文ぼう具は</w:t>
      </w:r>
      <w:r>
        <w:rPr>
          <w:rFonts w:ascii="ＭＳ 明朝;MS Mincho" w:hAnsi="ＭＳ 明朝;MS Mincho" w:cs="ＭＳ 明朝;MS Mincho"/>
          <w:sz w:val="30"/>
          <w:szCs w:val="30"/>
        </w:rPr>
        <w:t>なん</w:t>
      </w:r>
      <w:r>
        <w:rPr>
          <w:sz w:val="30"/>
          <w:szCs w:val="30"/>
        </w:rPr>
        <w:t>です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0</wp:posOffset>
                </wp:positionH>
                <wp:positionV relativeFrom="paragraph">
                  <wp:posOffset>227330</wp:posOffset>
                </wp:positionV>
                <wp:extent cx="2275840" cy="6851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.95pt;mso-wrap-distance-left:9.05pt;mso-wrap-distance-right:9.05pt;mso-wrap-distance-top:0pt;mso-wrap-distance-bottom:0pt;margin-top:17.9pt;mso-position-vertical-relative:text;margin-left:29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【答え】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0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1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2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3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とグラフ　　　　</w:t>
      </w:r>
    </w:p>
    <w:p>
      <w:pPr>
        <w:pStyle w:val="Normal"/>
        <w:spacing w:lineRule="atLeast" w:line="100"/>
        <w:ind w:left="804" w:hanging="384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クラスみんなの</w:t>
      </w:r>
      <w:r>
        <w:rPr>
          <w:sz w:val="30"/>
          <w:szCs w:val="30"/>
        </w:rPr>
        <w:t>すきなスポーツをカードに書いてもらいました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</wp:posOffset>
                </wp:positionH>
                <wp:positionV relativeFrom="paragraph">
                  <wp:posOffset>26035</wp:posOffset>
                </wp:positionV>
                <wp:extent cx="5591175" cy="2433320"/>
                <wp:effectExtent l="5080" t="5080" r="27305" b="27305"/>
                <wp:wrapNone/>
                <wp:docPr id="44" name="Group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433240"/>
                          <a:chOff x="0" y="0"/>
                          <a:chExt cx="5591160" cy="24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116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0440" cy="19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00640" y="1656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レ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9160" y="103572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レ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149796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796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844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いえ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わとび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912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レ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9120" y="101844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レ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101844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わとび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0600" y="101844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9120" y="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0" y="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9160" y="1498680"/>
                                <a:ext cx="93168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ドッジボー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0600" y="508680"/>
                                <a:ext cx="93168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いえ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41320" y="1473120"/>
                              <a:ext cx="9316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リレ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1473120"/>
                              <a:ext cx="9316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サッカ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48040"/>
                            <a:ext cx="559116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リレ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なわと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88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サッカ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サッカ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0"/>
                              <a:ext cx="93168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わと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5" style="position:absolute;margin-left:37.5pt;margin-top:2.05pt;width:440.25pt;height:191.6pt" coordorigin="750,41" coordsize="8805,3832">
                <v:group id="shape_0" alt="Group 703" style="position:absolute;left:750;top:41;width:8805;height:3002">
                  <v:group id="shape_0" alt="Group 656" style="position:absolute;left:750;top:41;width:8804;height:30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263;top:67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レ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481;top:1672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レ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657;top:2400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50;top:2400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657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50;top:1645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50;top:4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いえ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657;top:4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わと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087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レ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087;top:1645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レ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50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657;top:1645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418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わと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326;top:1645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087;top:4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418;top:4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ッカ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481;top:2401;width:1466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ドッジ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6326;top:842;width:1466;height: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いえ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fillcolor="white" stroked="t" o:allowincell="f" style="position:absolute;left:6327;top:2361;width:1466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リレ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088;top:2361;width:1466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サッカ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alt="Group 704" style="position:absolute;left:750;top:3266;width:8805;height:607">
                  <v:shape id="shape_0" fillcolor="white" stroked="t" o:allowincell="f" style="position:absolute;left:750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リレ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658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なわと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482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サッカ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327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サッカ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8088;top:3266;width:1466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なわと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snapToGrid w:val="false"/>
        <w:ind w:left="630" w:hanging="63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（１）このクラスは何人ですか。　</w:t>
      </w:r>
      <w:r>
        <w:rPr>
          <w:sz w:val="30"/>
          <w:szCs w:val="30"/>
        </w:rPr>
        <w:t>【答え】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8120</wp:posOffset>
                </wp:positionH>
                <wp:positionV relativeFrom="paragraph">
                  <wp:posOffset>19685</wp:posOffset>
                </wp:positionV>
                <wp:extent cx="1828800" cy="56070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4.15pt;mso-wrap-distance-left:9.05pt;mso-wrap-distance-right:9.05pt;mso-wrap-distance-top:0pt;mso-wrap-distance-bottom:0pt;margin-top:1.5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</w:t>
      </w:r>
      <w:r>
        <w:rPr>
          <w:rFonts w:ascii="ＭＳ 明朝;MS Mincho" w:hAnsi="ＭＳ 明朝;MS Mincho" w:cs="ＭＳ 明朝;MS Mincho"/>
          <w:sz w:val="30"/>
          <w:szCs w:val="30"/>
        </w:rPr>
        <w:t>下の【</w:t>
      </w:r>
      <w:r>
        <w:rPr>
          <w:rFonts w:ascii="ＭＳ 明朝;MS Mincho" w:hAnsi="ＭＳ 明朝;MS Mincho" w:cs="ＭＳ 明朝;MS Mincho"/>
          <w:sz w:val="30"/>
          <w:szCs w:val="30"/>
        </w:rPr>
        <w:t>表</w:t>
      </w:r>
      <w:r>
        <w:rPr>
          <w:rFonts w:ascii="ＭＳ 明朝;MS Mincho" w:hAnsi="ＭＳ 明朝;MS Mincho" w:cs="ＭＳ 明朝;MS Mincho"/>
          <w:sz w:val="30"/>
          <w:szCs w:val="30"/>
        </w:rPr>
        <w:t>】に数を書きましょ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【</w:t>
      </w:r>
      <w:r>
        <w:rPr>
          <w:rFonts w:ascii="ＭＳ 明朝;MS Mincho" w:hAnsi="ＭＳ 明朝;MS Mincho" w:cs="ＭＳ 明朝;MS Mincho"/>
          <w:sz w:val="30"/>
          <w:szCs w:val="30"/>
        </w:rPr>
        <w:t>表</w:t>
      </w:r>
      <w:r>
        <w:rPr>
          <w:rFonts w:ascii="ＭＳ 明朝;MS Mincho" w:hAnsi="ＭＳ 明朝;MS Mincho" w:cs="ＭＳ 明朝;MS Mincho"/>
          <w:sz w:val="30"/>
          <w:szCs w:val="30"/>
        </w:rPr>
        <w:t>】　　　　　 すきなスポーツしらべ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602"/>
        <w:gridCol w:w="1601"/>
        <w:gridCol w:w="1601"/>
        <w:gridCol w:w="1540"/>
        <w:gridCol w:w="1540"/>
      </w:tblGrid>
      <w:tr>
        <w:trPr>
          <w:trHeight w:val="28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すいえい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なわとび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ドッジボー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サッカ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リレー</w:t>
            </w:r>
          </w:p>
        </w:tc>
      </w:tr>
      <w:tr>
        <w:trPr>
          <w:trHeight w:val="689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人数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人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3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3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3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3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3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３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</w:t>
      </w:r>
      <w:r>
        <w:rPr>
          <w:rFonts w:ascii="ＭＳ 明朝;MS Mincho" w:hAnsi="ＭＳ 明朝;MS Mincho" w:cs="ＭＳ 明朝;MS Mincho"/>
          <w:sz w:val="30"/>
          <w:szCs w:val="30"/>
        </w:rPr>
        <w:t>人数を，○を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って，下の【グラフ】に</w:t>
      </w:r>
      <w:r/>
      <w:r>
        <w:ruby>
          <w:rubyPr>
            <w:rubyAlign w:val="distributeSpace"/>
            <w:hps w:val="16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しましょう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【グラフ】　すきなスポーツしら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74930</wp:posOffset>
                </wp:positionV>
                <wp:extent cx="2280285" cy="292417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クラスの中で一番多くの人がすきなスポーツは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【答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30.25pt;mso-wrap-distance-left:9.05pt;mso-wrap-distance-right:9.05pt;mso-wrap-distance-top:0pt;mso-wrap-distance-bottom:0pt;margin-top:5.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４</w:t>
                      </w:r>
                      <w:r>
                        <w:rPr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sz w:val="30"/>
                          <w:szCs w:val="30"/>
                        </w:rPr>
                        <w:t>クラスの中で一番多くの人がすきなスポーツはなんですか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【答え】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91"/>
        <w:gridCol w:w="1290"/>
        <w:gridCol w:w="1291"/>
        <w:gridCol w:w="1291"/>
      </w:tblGrid>
      <w:tr>
        <w:trPr>
          <w:trHeight w:val="30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21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6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en-US" w:eastAsia="en-US"/>
              </w:rPr>
            </w:pPr>
            <w:r>
              <w:rPr>
                <w:color w:val="FF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-3175</wp:posOffset>
                      </wp:positionV>
                      <wp:extent cx="1767840" cy="714375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pt;height:56.25pt;mso-wrap-distance-left:9.05pt;mso-wrap-distance-right:9.05pt;mso-wrap-distance-top:0pt;mso-wrap-distance-bottom:0pt;margin-top:-0.25pt;mso-position-vertical-relative:text;margin-left:9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すいえい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なわとび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30"/>
              </w:rPr>
              <w:t>ドッジボー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サッカー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リレ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8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0:00Z</dcterms:created>
  <dc:creator>yuko</dc:creator>
  <dc:description/>
  <dc:language>en-US</dc:language>
  <cp:lastModifiedBy>市川昌</cp:lastModifiedBy>
  <cp:lastPrinted>2009-11-29T15:29:00Z</cp:lastPrinted>
  <dcterms:modified xsi:type="dcterms:W3CDTF">2014-04-18T04:00:00Z</dcterms:modified>
  <cp:revision>2</cp:revision>
  <dc:subject/>
  <dc:title>次(つぎ)の問題(もんだい)に答えましょう</dc:title>
</cp:coreProperties>
</file>