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505200" cy="1085850"/>
                <wp:effectExtent l="25400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85760"/>
                        </a:xfrm>
                        <a:prstGeom prst="wedgeRoundRectCallout">
                          <a:avLst>
                            <a:gd name="adj1" fmla="val -57046"/>
                            <a:gd name="adj2" fmla="val -1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のものを同じ大きさ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に分け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ぶんを，もとの大きさの二分の一とい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書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27.6pt;width:275.95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のものを同じ大きさ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に分け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ぶんを，もとの大きさの二分の一といい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書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185</wp:posOffset>
                </wp:positionH>
                <wp:positionV relativeFrom="paragraph">
                  <wp:posOffset>217170</wp:posOffset>
                </wp:positionV>
                <wp:extent cx="38989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76280"/>
                          <a:chOff x="0" y="0"/>
                          <a:chExt cx="3898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246960"/>
                            <a:ext cx="223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17.1pt;width:30.7pt;height:37.5pt" coordorigin="8931,342" coordsize="614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1;top:342;width:61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2;top:731;width:350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１）色のついたところは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何分の一でしょうか。</w:t>
      </w:r>
    </w:p>
    <w:p>
      <w:pPr>
        <w:pStyle w:val="Style17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69850</wp:posOffset>
                </wp:positionV>
                <wp:extent cx="1585595" cy="1579880"/>
                <wp:effectExtent l="3810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580040"/>
                          <a:chOff x="0" y="0"/>
                          <a:chExt cx="1585440" cy="1580040"/>
                        </a:xfrm>
                      </wpg:grpSpPr>
                      <wps:wsp>
                        <wps:cNvSpPr/>
                        <wps:spPr>
                          <a:xfrm>
                            <a:off x="792360" y="0"/>
                            <a:ext cx="7930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112"/>
                                </a:moveTo>
                                <a:cubicBezTo>
                                  <a:pt x="112" y="50"/>
                                  <a:pt x="61" y="0"/>
                                  <a:pt x="0" y="0"/>
                                </a:cubicBezTo>
                                <a:lnTo>
                                  <a:pt x="0" y="112"/>
                                </a:lnTo>
                                <a:lnTo>
                                  <a:pt x="1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93080"/>
                            <a:ext cx="7930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111"/>
                                </a:moveTo>
                                <a:cubicBezTo>
                                  <a:pt x="61" y="111"/>
                                  <a:pt x="112" y="61"/>
                                  <a:pt x="112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79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50" y="111"/>
                                  <a:pt x="111" y="111"/>
                                </a:cubicBez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3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0"/>
                                </a:moveTo>
                                <a:cubicBezTo>
                                  <a:pt x="50" y="0"/>
                                  <a:pt x="0" y="50"/>
                                  <a:pt x="0" y="111"/>
                                </a:cubicBezTo>
                                <a:lnTo>
                                  <a:pt x="112" y="11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.5pt;width:124.85pt;height:124.4pt" coordorigin="6615,110" coordsize="2497,2488">
                <v:shape id="shape_0" coordsize="112,112" path="m112,112c112,50,61,0,0,0l0,112l112,112xe" fillcolor="white" stroked="t" o:allowincell="f" style="position:absolute;left:7863;top:110;width:1248;height:1248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1" path="m0,111c61,111,112,61,112,0l0,0l0,111xe" fillcolor="white" stroked="t" o:allowincell="f" style="position:absolute;left:7863;top:1359;width:1248;height:1238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1" path="m0,0c0,61,50,111,111,111l112,0l0,0xe" fillcolor="white" stroked="t" o:allowincell="f" style="position:absolute;left:6615;top:1359;width:1247;height:1238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2" path="m111,0c50,0,0,50,0,111l112,112l111,0xe" fillcolor="red" stroked="t" o:allowincell="f" style="position:absolute;left:6615;top:110;width:1247;height:1248;mso-wrap-style:none;v-text-anchor:middle">
                  <v:fill o:detectmouseclick="t" type="solid" color2="aqua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</wp:posOffset>
                </wp:positionV>
                <wp:extent cx="1219200" cy="1080135"/>
                <wp:effectExtent l="3175" t="3810" r="527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80000"/>
                        </a:xfrm>
                        <a:prstGeom prst="wedgeRoundRectCallout">
                          <a:avLst>
                            <a:gd name="adj1" fmla="val 53958"/>
                            <a:gd name="adj2" fmla="val -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もとの大きさを３等分した１つぶんの大き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7pt;width:95.9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もとの大きさを３等分した１つぶんの大きさ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342900</wp:posOffset>
                </wp:positionV>
                <wp:extent cx="1219200" cy="1080135"/>
                <wp:effectExtent l="3175" t="3810" r="10096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80000"/>
                        </a:xfrm>
                        <a:prstGeom prst="wedgeRoundRectCallout">
                          <a:avLst>
                            <a:gd name="adj1" fmla="val 57865"/>
                            <a:gd name="adj2" fmla="val -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もとの大きさ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等分し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ぶんの大き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7pt;width:95.9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もとの大きさ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等分し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ぶんの大きさ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明朝;MS Mincho" w:hAnsi="ＭＳ 明朝;MS Mincho" w:cs="Times New Roman"/>
          <w:sz w:val="30"/>
          <w:szCs w:val="30"/>
        </w:rPr>
        <w:t>　　　　　　　　　　</w:t>
      </w:r>
      <w:r>
        <w:rPr>
          <w:sz w:val="30"/>
          <w:szCs w:val="30"/>
        </w:rPr>
        <w:t>（イ）</w: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343535</wp:posOffset>
                </wp:positionV>
                <wp:extent cx="685800" cy="1149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.5pt;mso-wrap-distance-left:7.1pt;mso-wrap-distance-right:7.1pt;mso-wrap-distance-top:0pt;mso-wrap-distance-bottom:0pt;margin-top:27.0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207645</wp:posOffset>
                </wp:positionV>
                <wp:extent cx="923925" cy="78105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6.35pt;width:72.7pt;height:61.45pt;mso-wrap-style:none;v-text-anchor:middle">
                <v:fill o:detectmouseclick="t" type="solid" color2="black"/>
                <v:stroke color="#bfbfb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360045</wp:posOffset>
                </wp:positionV>
                <wp:extent cx="333375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76280"/>
                          <a:chOff x="0" y="0"/>
                          <a:chExt cx="3333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469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28.35pt;width:26.25pt;height:37.5pt" coordorigin="1905,567" coordsize="525,750">
                <v:shape id="shape_0" fillcolor="white" stroked="f" o:allowincell="f" style="position:absolute;left:1905;top:567;width: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11;top:956;width:30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360045</wp:posOffset>
                </wp:positionV>
                <wp:extent cx="333375" cy="476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76280"/>
                          <a:chOff x="0" y="0"/>
                          <a:chExt cx="3333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469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8.35pt;width:26.25pt;height:37.5pt" coordorigin="7410,567" coordsize="525,750">
                <v:shape id="shape_0" fillcolor="white" stroked="f" o:allowincell="f" style="position:absolute;left:7410;top:567;width: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16;top:956;width:30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075</wp:posOffset>
                </wp:positionH>
                <wp:positionV relativeFrom="paragraph">
                  <wp:posOffset>293370</wp:posOffset>
                </wp:positionV>
                <wp:extent cx="1114425" cy="314325"/>
                <wp:effectExtent l="46291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prstGeom prst="wedgeRectCallout">
                          <a:avLst>
                            <a:gd name="adj1" fmla="val -91425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）つ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7.25pt;margin-top:23.1pt;width:87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）つ分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775</wp:posOffset>
                </wp:positionH>
                <wp:positionV relativeFrom="paragraph">
                  <wp:posOffset>201295</wp:posOffset>
                </wp:positionV>
                <wp:extent cx="946150" cy="793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4.5pt;height:62.5pt;mso-wrap-distance-left:9.05pt;mso-wrap-distance-right:9.05pt;mso-wrap-distance-top:0pt;mso-wrap-distance-bottom:0pt;margin-top:15.85pt;mso-position-vertical-relative:text;margin-left:3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245745</wp:posOffset>
                </wp:positionV>
                <wp:extent cx="1114425" cy="504825"/>
                <wp:effectExtent l="5492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wedgeRectCallout">
                          <a:avLst>
                            <a:gd name="adj1" fmla="val -99115"/>
                            <a:gd name="adj2" fmla="val -477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）つ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分けたうち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9.35pt;width:87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）つ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分けたうちの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【答え】　　　　　　　　　　　　　　【答え】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（２）</w:t>
      </w:r>
      <w:r>
        <w:rPr>
          <w:rFonts w:cs="Times New Roman"/>
          <w:sz w:val="30"/>
          <w:szCs w:val="30"/>
        </w:rPr>
        <w:t>　次の大きさに色をぬりましょう。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6375</wp:posOffset>
                </wp:positionH>
                <wp:positionV relativeFrom="paragraph">
                  <wp:posOffset>64770</wp:posOffset>
                </wp:positionV>
                <wp:extent cx="1152525" cy="1076325"/>
                <wp:effectExtent l="21590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76400"/>
                        </a:xfrm>
                        <a:prstGeom prst="wedgeRoundRectCallout">
                          <a:avLst>
                            <a:gd name="adj1" fmla="val -68125"/>
                            <a:gd name="adj2" fmla="val 2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もとの大きさを２等分した１つぶんの大き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5.1pt;width:90.7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もとの大きさを２等分した１つぶんの大きさ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ア）　　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229235</wp:posOffset>
                </wp:positionV>
                <wp:extent cx="3261360" cy="4635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2"/>
                              <w:gridCol w:w="25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.5pt;mso-wrap-distance-left:7.1pt;mso-wrap-distance-right:7.1pt;mso-wrap-distance-top:0pt;mso-wrap-distance-bottom:0pt;margin-top:18.05pt;mso-position-vertical-relative:text;margin-left:148.25pt;mso-position-horizontal-relative:text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2"/>
                        <w:gridCol w:w="25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262.4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２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8805</wp:posOffset>
                </wp:positionH>
                <wp:positionV relativeFrom="paragraph">
                  <wp:posOffset>17145</wp:posOffset>
                </wp:positionV>
                <wp:extent cx="3305175" cy="47625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7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7.15pt;margin-top:1.35pt;width:260.2pt;height:37.45pt;mso-wrap-style:none;v-text-anchor:middle">
                <v:fill o:detectmouseclick="t" type="solid" color2="#40404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1270" cy="47688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.35pt;width:0.1pt;height:37.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1395</wp:posOffset>
                </wp:positionH>
                <wp:positionV relativeFrom="paragraph">
                  <wp:posOffset>17145</wp:posOffset>
                </wp:positionV>
                <wp:extent cx="1638300" cy="47625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.35pt;width:128.95pt;height:3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49530</wp:posOffset>
                </wp:positionV>
                <wp:extent cx="770255" cy="770890"/>
                <wp:effectExtent l="3175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60"/>
                            <a:ext cx="180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3.9pt;width:60.65pt;height:60.7pt" coordorigin="3048,78" coordsize="1213,1214">
                <v:rect id="shape_0" fillcolor="white" stroked="t" o:allowincell="f" style="position:absolute;left:3048;top:79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3048;top:78;width:1213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048;top:79;width:1213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659;top:79;width:2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048;top:678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49530</wp:posOffset>
                </wp:positionV>
                <wp:extent cx="770255" cy="770890"/>
                <wp:effectExtent l="3175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60"/>
                            <a:ext cx="144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3.9pt;width:60.65pt;height:60.7pt" coordorigin="4608,78" coordsize="1213,1214">
                <v:rect id="shape_0" fillcolor="white" stroked="t" o:allowincell="f" style="position:absolute;left:4608;top:79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4608;top:78;width:1213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08;top:79;width:1213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219;top:79;width:1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08;top:678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9060</wp:posOffset>
                </wp:positionH>
                <wp:positionV relativeFrom="paragraph">
                  <wp:posOffset>49530</wp:posOffset>
                </wp:positionV>
                <wp:extent cx="770255" cy="770890"/>
                <wp:effectExtent l="3175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40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40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" y="360"/>
                            <a:ext cx="180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40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3.9pt;width:60.65pt;height:60.7pt" coordorigin="6156,78" coordsize="1213,1214">
                <v:rect id="shape_0" fillcolor="white" stroked="t" o:allowincell="f" style="position:absolute;left:6156;top:79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6156;top:78;width:1212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56;top:79;width:1212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67;top:79;width:2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56;top:678;width:1212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49530</wp:posOffset>
                </wp:positionV>
                <wp:extent cx="770255" cy="770890"/>
                <wp:effectExtent l="3175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60"/>
                            <a:ext cx="144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3.9pt;width:60.65pt;height:60.7pt" coordorigin="7725,78" coordsize="1213,1214">
                <v:rect id="shape_0" fillcolor="white" stroked="t" o:allowincell="f" style="position:absolute;left:7725;top:79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7725;top:78;width:1213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5;top:79;width:1213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336;top:79;width:1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5;top:678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5480</wp:posOffset>
                </wp:positionH>
                <wp:positionV relativeFrom="paragraph">
                  <wp:posOffset>49530</wp:posOffset>
                </wp:positionV>
                <wp:extent cx="388620" cy="381000"/>
                <wp:effectExtent l="3175" t="7620" r="889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38953" stroked="t" o:allowincell="f" style="position:absolute;margin-left:152.4pt;margin-top:3.9pt;width:30.55pt;height:29.95pt;mso-wrap-style:none;v-text-anchor:middle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57150</wp:posOffset>
                </wp:positionV>
                <wp:extent cx="388620" cy="381000"/>
                <wp:effectExtent l="7620" t="889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416.25pt;margin-top:4.5pt;width:30.55pt;height:29.95pt;mso-wrap-style:none;v-text-anchor:middle;rotation:27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3870</wp:posOffset>
                </wp:positionH>
                <wp:positionV relativeFrom="paragraph">
                  <wp:posOffset>53340</wp:posOffset>
                </wp:positionV>
                <wp:extent cx="388620" cy="381000"/>
                <wp:effectExtent l="3810" t="3175" r="762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38.1pt;margin-top:4.2pt;width:30.55pt;height:29.95pt;mso-wrap-style:none;v-text-anchor:middle;rotation:9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47625</wp:posOffset>
                </wp:positionV>
                <wp:extent cx="388620" cy="381000"/>
                <wp:effectExtent l="8890" t="3810" r="381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31pt;margin-top:3.75pt;width:30.55pt;height:29.95pt;mso-wrap-style:none;v-text-anchor:middle;rotation:18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（イ）　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１</w: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61950</wp:posOffset>
                </wp:positionV>
                <wp:extent cx="1266825" cy="1152525"/>
                <wp:effectExtent l="3810" t="3810" r="32512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52360"/>
                        </a:xfrm>
                        <a:prstGeom prst="wedgeRoundRectCallout">
                          <a:avLst>
                            <a:gd name="adj1" fmla="val 75013"/>
                            <a:gd name="adj2" fmla="val -2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すべて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大きさ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28.5pt;width:99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すべて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大きさだよ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433070</wp:posOffset>
                </wp:positionV>
                <wp:extent cx="447675" cy="438150"/>
                <wp:effectExtent l="3810" t="7620" r="825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2.25pt;margin-top:34.1pt;width:35.2pt;height:34.45pt;mso-wrap-style:none;v-text-anchor:middle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64770</wp:posOffset>
                </wp:positionV>
                <wp:extent cx="770255" cy="770890"/>
                <wp:effectExtent l="3175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720"/>
                            <a:ext cx="180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5.1pt;width:60.65pt;height:60.7pt" coordorigin="3048,102" coordsize="1213,1214">
                <v:rect id="shape_0" fillcolor="white" stroked="t" o:allowincell="f" style="position:absolute;left:3048;top:103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3048;top:102;width:1213;height:1212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048;top:103;width:1213;height:121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659;top:103;width:2;height:121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048;top:702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57150</wp:posOffset>
                </wp:positionV>
                <wp:extent cx="770255" cy="770890"/>
                <wp:effectExtent l="3175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720"/>
                            <a:ext cx="144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4.5pt;width:60.65pt;height:60.7pt" coordorigin="4608,90" coordsize="1213,1214">
                <v:rect id="shape_0" fillcolor="white" stroked="t" o:allowincell="f" style="position:absolute;left:4608;top:91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4608;top:90;width:1213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08;top:91;width:1213;height:121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219;top:91;width:1;height:121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08;top:690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33020</wp:posOffset>
                </wp:positionV>
                <wp:extent cx="770255" cy="770890"/>
                <wp:effectExtent l="3175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40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40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" y="360"/>
                            <a:ext cx="180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40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.6pt;width:60.65pt;height:60.7pt" coordorigin="6156,52" coordsize="1213,1214">
                <v:rect id="shape_0" fillcolor="white" stroked="t" o:allowincell="f" style="position:absolute;left:6156;top:53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6156;top:52;width:1212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56;top:53;width:1212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67;top:53;width:2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56;top:652;width:1212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33020</wp:posOffset>
                </wp:positionV>
                <wp:extent cx="770255" cy="770890"/>
                <wp:effectExtent l="3175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760"/>
                          <a:chOff x="0" y="0"/>
                          <a:chExt cx="770400" cy="77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96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70760" cy="77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60"/>
                            <a:ext cx="1440" cy="77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77076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2.6pt;width:60.65pt;height:60.7pt" coordorigin="7725,52" coordsize="1213,1214">
                <v:rect id="shape_0" fillcolor="white" stroked="t" o:allowincell="f" style="position:absolute;left:7725;top:53;width:1211;height:121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7725;top:52;width:1213;height:1211;flip:y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5;top:53;width:1213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336;top:53;width:1;height:1213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5;top:652;width:1213;height:15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290</wp:posOffset>
                </wp:positionH>
                <wp:positionV relativeFrom="paragraph">
                  <wp:posOffset>441960</wp:posOffset>
                </wp:positionV>
                <wp:extent cx="388620" cy="381000"/>
                <wp:effectExtent l="3810" t="3175" r="762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52.7pt;margin-top:34.8pt;width:30.55pt;height:29.95pt;mso-wrap-style:none;v-text-anchor:middle;rotation:9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890</wp:posOffset>
                </wp:positionH>
                <wp:positionV relativeFrom="paragraph">
                  <wp:posOffset>443865</wp:posOffset>
                </wp:positionV>
                <wp:extent cx="388620" cy="381000"/>
                <wp:effectExtent l="7620" t="889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30.7pt;margin-top:34.95pt;width:30.55pt;height:29.95pt;mso-wrap-style:none;v-text-anchor:middle;rotation:27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6375</wp:posOffset>
                </wp:positionH>
                <wp:positionV relativeFrom="paragraph">
                  <wp:posOffset>426720</wp:posOffset>
                </wp:positionV>
                <wp:extent cx="388620" cy="381000"/>
                <wp:effectExtent l="8890" t="3810" r="381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416.25pt;margin-top:33.6pt;width:30.55pt;height:29.95pt;mso-wrap-style:none;v-text-anchor:middle;rotation:180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7680</wp:posOffset>
                </wp:positionH>
                <wp:positionV relativeFrom="paragraph">
                  <wp:posOffset>428625</wp:posOffset>
                </wp:positionV>
                <wp:extent cx="388620" cy="381000"/>
                <wp:effectExtent l="3175" t="7620" r="889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0880"/>
                        </a:xfrm>
                        <a:prstGeom prst="rtTriangle">
                          <a:avLst/>
                        </a:prstGeom>
                        <a:solidFill>
                          <a:srgbClr val="93895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38.4pt;margin-top:33.75pt;width:30.55pt;height:29.95pt;mso-wrap-style:none;v-text-anchor:middle" type="_x0000_t6">
                <v:fill o:detectmouseclick="t" type="solid" color2="#6c76ac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3590925" cy="909320"/>
                <wp:effectExtent l="186690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09360"/>
                        </a:xfrm>
                        <a:prstGeom prst="wedgeRoundRectCallout">
                          <a:avLst>
                            <a:gd name="adj1" fmla="val -55004"/>
                            <a:gd name="adj2" fmla="val -2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のものを同じ大きさ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に分け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ぶんを，もとの大きさの二分の一とい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書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5.6pt;width:282.7pt;height:7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のものを同じ大きさ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に分け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ぶんを，もとの大きさの二分の一といい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書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0725</wp:posOffset>
                </wp:positionH>
                <wp:positionV relativeFrom="paragraph">
                  <wp:posOffset>196215</wp:posOffset>
                </wp:positionV>
                <wp:extent cx="333375" cy="4762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76280"/>
                          <a:chOff x="0" y="0"/>
                          <a:chExt cx="3333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469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15.45pt;width:26.25pt;height:37.5pt" coordorigin="9135,309" coordsize="525,750">
                <v:shape id="shape_0" stroked="f" o:allowincell="f" style="position:absolute;left:9135;top:309;width: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41;top:698;width:30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900"/>
        <w:rPr/>
      </w:pPr>
      <w:r>
        <w:rPr/>
        <w:t>（１）色のついたところは，もとの大きさの何分の一でしょうか。分数で書きましょう。</w:t>
      </w:r>
    </w:p>
    <w:p>
      <w:pPr>
        <w:pStyle w:val="Style17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0</wp:posOffset>
                </wp:positionH>
                <wp:positionV relativeFrom="paragraph">
                  <wp:posOffset>363220</wp:posOffset>
                </wp:positionV>
                <wp:extent cx="1247775" cy="1403985"/>
                <wp:effectExtent l="186055" t="444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04000"/>
                        </a:xfrm>
                        <a:prstGeom prst="wedgeRoundRectCallout">
                          <a:avLst>
                            <a:gd name="adj1" fmla="val -64453"/>
                            <a:gd name="adj2" fmla="val -3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つに分けたう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8.6pt;width:98.2pt;height:11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３つに分けたう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2075</wp:posOffset>
                </wp:positionH>
                <wp:positionV relativeFrom="paragraph">
                  <wp:posOffset>293370</wp:posOffset>
                </wp:positionV>
                <wp:extent cx="1362075" cy="1372235"/>
                <wp:effectExtent l="186055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72320"/>
                        </a:xfrm>
                        <a:prstGeom prst="wedgeRoundRectCallout">
                          <a:avLst>
                            <a:gd name="adj1" fmla="val -63240"/>
                            <a:gd name="adj2" fmla="val -30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)つに分けたう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)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23.1pt;width:107.2pt;height:10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４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)つに分けたう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)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</wp:posOffset>
                </wp:positionH>
                <wp:positionV relativeFrom="paragraph">
                  <wp:posOffset>243840</wp:posOffset>
                </wp:positionV>
                <wp:extent cx="1227455" cy="1230630"/>
                <wp:effectExtent l="5080" t="9525" r="952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30480"/>
                          <a:chOff x="0" y="0"/>
                          <a:chExt cx="1227600" cy="1230480"/>
                        </a:xfrm>
                      </wpg:grpSpPr>
                      <wps:wsp>
                        <wps:cNvSpPr/>
                        <wps:spPr>
                          <a:xfrm>
                            <a:off x="5760" y="826200"/>
                            <a:ext cx="1215360" cy="40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2292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22920" cy="122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9.2pt;width:96.65pt;height:96.9pt" coordorigin="1026,384" coordsize="1933,1938">
                <v:rect id="shape_0" stroked="t" o:allowincell="f" style="position:absolute;left:1035;top:1685;width:1913;height:63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;top:392;width:1925;height:636;mso-wrap-style:none;v-text-anchor:middle">
                  <v:imagedata r:id="rId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1033;top:384;width:1925;height:19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8550</wp:posOffset>
                </wp:positionH>
                <wp:positionV relativeFrom="paragraph">
                  <wp:posOffset>59055</wp:posOffset>
                </wp:positionV>
                <wp:extent cx="1367155" cy="1360170"/>
                <wp:effectExtent l="0" t="3175" r="635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60080"/>
                          <a:chOff x="0" y="0"/>
                          <a:chExt cx="1367280" cy="1360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807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0"/>
                                </a:moveTo>
                                <a:cubicBezTo>
                                  <a:pt x="50" y="0"/>
                                  <a:pt x="0" y="50"/>
                                  <a:pt x="0" y="111"/>
                                </a:cubicBezTo>
                                <a:lnTo>
                                  <a:pt x="112" y="11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1353240" cy="135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20" y="694080"/>
                            <a:ext cx="13453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0"/>
                            <a:ext cx="8280" cy="134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65pt;width:107.65pt;height:107.1pt" coordorigin="5730,93" coordsize="2153,2142">
                <v:shape id="shape_0" coordsize="112,112" path="m111,0c50,0,0,50,0,111l112,112l111,0xe" stroked="f" o:allowincell="f" style="position:absolute;left:5730;top:111;width:1071;height:1072;mso-wrap-style:none;v-text-anchor:middle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747;top:104;width:2130;height:213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5765;top:1186;width:211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800;top:93;width:12;height:2119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明朝;MS Mincho" w:hAnsi="ＭＳ 明朝;MS Mincho" w:cs="Times New Roman"/>
          <w:sz w:val="30"/>
          <w:szCs w:val="30"/>
        </w:rPr>
        <w:t>　　　　　　　　　　　　　</w:t>
      </w:r>
      <w:r>
        <w:rPr>
          <w:sz w:val="30"/>
          <w:szCs w:val="30"/>
        </w:rPr>
        <w:t>（イ）</w:t>
      </w: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b/>
          <w:b/>
          <w:sz w:val="30"/>
          <w:szCs w:val="30"/>
        </w:rPr>
      </w:pPr>
      <w:r>
        <w:rPr>
          <w:rFonts w:cs="Times New Roman" w:ascii="ＭＳ 明朝;MS Mincho" w:hAnsi="ＭＳ 明朝;MS Mincho"/>
          <w:b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435</wp:posOffset>
                </wp:positionH>
                <wp:positionV relativeFrom="paragraph">
                  <wp:posOffset>356870</wp:posOffset>
                </wp:positionV>
                <wp:extent cx="5187315" cy="958215"/>
                <wp:effectExtent l="3175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958320"/>
                          <a:chOff x="0" y="0"/>
                          <a:chExt cx="518724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480" y="437760"/>
                              <a:ext cx="6966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372600"/>
                              <a:ext cx="4572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93348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840" y="437760"/>
                              <a:ext cx="6962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372600"/>
                              <a:ext cx="4572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62320" y="37440"/>
                            <a:ext cx="704160" cy="314280"/>
                          </a:xfrm>
                          <a:prstGeom prst="wedgeRectCallout">
                            <a:avLst>
                              <a:gd name="adj1" fmla="val -74796"/>
                              <a:gd name="adj2" fmla="val 2333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１つ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0"/>
                            <a:ext cx="1342440" cy="314280"/>
                          </a:xfrm>
                          <a:prstGeom prst="wedgeRectCallout">
                            <a:avLst>
                              <a:gd name="adj1" fmla="val -84388"/>
                              <a:gd name="adj2" fmla="val 2333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）つ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453240"/>
                            <a:ext cx="1114560" cy="504720"/>
                          </a:xfrm>
                          <a:prstGeom prst="wedgeRectCallout">
                            <a:avLst>
                              <a:gd name="adj1" fmla="val -91425"/>
                              <a:gd name="adj2" fmla="val -811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）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分けたうち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453240"/>
                            <a:ext cx="1114560" cy="504720"/>
                          </a:xfrm>
                          <a:prstGeom prst="wedgeRectCallout">
                            <a:avLst>
                              <a:gd name="adj1" fmla="val -65953"/>
                              <a:gd name="adj2" fmla="val 735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明朝;MS Mincho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分けたうち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1pt;width:408.5pt;height:75.4pt" coordorigin="1081,562" coordsize="8170,1508">
                <v:group id="shape_0" style="position:absolute;left:1081;top:562;width:1470;height:1410">
                  <v:shape id="shape_0" fillcolor="white" stroked="t" o:allowincell="f" style="position:absolute;left:1081;top:562;width:1469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bfbfbf" weight="6480" joinstyle="miter" endcap="flat"/>
                    <w10:wrap type="none"/>
                  </v:shape>
                  <v:shape id="shape_0" stroked="t" o:allowincell="f" style="position:absolute;left:1290;top:1251;width:1096;height:1" type="_x0000_t32">
                    <v:stroke color="black" weight="648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1510;top:1149;width:719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0;top:562;width:1470;height:1410">
                  <v:shape id="shape_0" fillcolor="white" stroked="t" o:allowincell="f" style="position:absolute;left:5900;top:562;width:1469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bfbfbf" weight="6480" joinstyle="miter" endcap="flat"/>
                    <w10:wrap type="none"/>
                  </v:shape>
                  <v:shape id="shape_0" stroked="t" o:allowincell="f" style="position:absolute;left:6109;top:1251;width:1095;height:1" type="_x0000_t32">
                    <v:stroke color="black" weight="648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6329;top:1149;width:719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36;top:621;width:1108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１つ分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2896;top:562;width:2113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）つ分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2896;top:1276;width:1754;height:7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 xml:space="preserve"> ）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分けたうちの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7495;top:1276;width:1754;height:7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ＭＳ 明朝;MS Mincho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分けたうちの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b/>
          <w:sz w:val="30"/>
          <w:szCs w:val="30"/>
        </w:rPr>
        <w:t>　【答え】　　　　　　　　　　</w:t>
      </w:r>
      <w:r>
        <w:rPr>
          <w:rFonts w:ascii="ＭＳ 明朝;MS Mincho" w:hAnsi="ＭＳ 明朝;MS Mincho" w:cs="Times New Roman"/>
          <w:sz w:val="30"/>
          <w:szCs w:val="30"/>
        </w:rPr>
        <w:t>　　　【答え】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（２）</w:t>
      </w:r>
      <w:r>
        <w:rPr>
          <w:rFonts w:cs="Times New Roman"/>
          <w:sz w:val="30"/>
          <w:szCs w:val="30"/>
        </w:rPr>
        <w:t>　次の大きさに色をぬりましょう。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0</wp:posOffset>
                </wp:positionH>
                <wp:positionV relativeFrom="paragraph">
                  <wp:posOffset>167005</wp:posOffset>
                </wp:positionV>
                <wp:extent cx="3422650" cy="79184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7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13.15pt;width:269.45pt;height:6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3260</wp:posOffset>
                </wp:positionH>
                <wp:positionV relativeFrom="paragraph">
                  <wp:posOffset>176530</wp:posOffset>
                </wp:positionV>
                <wp:extent cx="1270" cy="79184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3.9pt;width:0.05pt;height:6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8425</wp:posOffset>
                </wp:positionH>
                <wp:positionV relativeFrom="paragraph">
                  <wp:posOffset>161290</wp:posOffset>
                </wp:positionV>
                <wp:extent cx="1270" cy="79184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2.7pt;width:0.05pt;height:6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6765</wp:posOffset>
                </wp:positionH>
                <wp:positionV relativeFrom="paragraph">
                  <wp:posOffset>163195</wp:posOffset>
                </wp:positionV>
                <wp:extent cx="1270" cy="79184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2.85pt;width:0.05pt;height:6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6510</wp:posOffset>
                </wp:positionH>
                <wp:positionV relativeFrom="paragraph">
                  <wp:posOffset>165100</wp:posOffset>
                </wp:positionV>
                <wp:extent cx="1270" cy="79184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3pt;width:0.1pt;height: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8965</wp:posOffset>
                </wp:positionH>
                <wp:positionV relativeFrom="paragraph">
                  <wp:posOffset>198120</wp:posOffset>
                </wp:positionV>
                <wp:extent cx="654685" cy="720725"/>
                <wp:effectExtent l="19685" t="19685" r="31115" b="40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7.95pt;margin-top:15.6pt;width:51.5pt;height:56.7pt;mso-wrap-style:none;v-text-anchor:middle">
                <v:fill o:detectmouseclick="t" type="solid" color2="aqua"/>
                <v:stroke color="re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</w:rPr>
        <w:t>　　　　　　　</w:t>
      </w:r>
      <w:r>
        <w:rPr>
          <w:rFonts w:cs="Times New Roman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rFonts w:cs="Times New Roman"/>
                <w:sz w:val="18"/>
                <w:szCs w:val="18"/>
              </w:rPr>
              <w:t>例</w:t>
            </w:r>
            <w:r/>
          </w:rubyBase>
        </w:ruby>
      </w:r>
      <w:r>
        <w:rPr>
          <w:rFonts w:cs="Times New Roman"/>
          <w:sz w:val="18"/>
          <w:szCs w:val="18"/>
        </w:rPr>
        <w:t>）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ア）　　１　</w: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262.4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５　　</w: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　　　　　　　</w:t>
      </w:r>
      <w:r>
        <w:rPr>
          <w:rFonts w:cs="Times New Roman"/>
          <w:sz w:val="18"/>
          <w:szCs w:val="18"/>
        </w:rPr>
        <w:t>（例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　（イ）　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ragraph">
                  <wp:posOffset>207010</wp:posOffset>
                </wp:positionV>
                <wp:extent cx="1895475" cy="187769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47.85pt;mso-wrap-distance-left:7.1pt;mso-wrap-distance-right:7.1pt;mso-wrap-distance-top:0pt;mso-wrap-distance-bottom:0pt;margin-top:16.3pt;mso-position-vertical-relative:text;margin-left:192.8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2943" w:hRule="atLeast"/>
                        </w:trPr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ect id="shape_0" fillcolor="red" stroked="t" o:allowincell="t" style="position:absolute;margin-left:-2.2pt;margin-top:110.3pt;width:71.65pt;height:34.1pt;mso-wrap-style:none;v-text-anchor:middle">
                                  <v:fill o:detectmouseclick="t" type="solid" color2="aqua"/>
                                  <v:stroke color="red" weight="38160" joinstyle="miter" endcap="flat"/>
                                  <v:shadow on="t" obscured="f" color="#205867"/>
                                  <w10:wrap type="none"/>
                                </v:rect>
                              </w:pict>
                              <w:pict>
                                <v:group id="shape_0" style="position:absolute;margin-left:-3.55pt;margin-top:0.05pt;width:148pt;height:147.8pt" coordorigin="-71,1" coordsize="2960,2956">
                                  <v:rect id="shape_0" stroked="t" o:allowincell="t" style="position:absolute;left:-71;top:1;width:2943;height:2943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shape id="shape_0" stroked="t" o:allowincell="t" style="position:absolute;left:-61;top:1460;width:2934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389;top:11;width:2;height:2945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64;top:747;width:2933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45;top:2205;width:2933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27940</wp:posOffset>
                </wp:positionH>
                <wp:positionV relativeFrom="paragraph">
                  <wp:posOffset>1400810</wp:posOffset>
                </wp:positionV>
                <wp:extent cx="910590" cy="433705"/>
                <wp:effectExtent l="19050" t="19685" r="31750" b="406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3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-2.2pt;margin-top:110.3pt;width:71.65pt;height:34.1pt;mso-wrap-style:none;v-text-anchor:middle">
                <v:fill o:detectmouseclick="t" type="solid" color2="aqua"/>
                <v:stroke color="red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879600" cy="1876425"/>
                <wp:effectExtent l="12700" t="12700" r="25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876320"/>
                          <a:chOff x="0" y="0"/>
                          <a:chExt cx="187956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186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0" y="926280"/>
                            <a:ext cx="186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6120"/>
                            <a:ext cx="1800" cy="187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473760"/>
                            <a:ext cx="186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1399320"/>
                            <a:ext cx="1863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0.05pt;width:148pt;height:147.8pt" coordorigin="-71,1" coordsize="2960,2956">
                <v:rect id="shape_0" stroked="t" o:allowincell="t" style="position:absolute;left:-71;top:1;width:2943;height:294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t" style="position:absolute;left:-61;top:1460;width:293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389;top:11;width:2;height:294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64;top:747;width:293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45;top:2205;width:2933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849" w:hanging="849"/>
        <w:rPr>
          <w:rFonts w:cs="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3620</wp:posOffset>
                </wp:positionH>
                <wp:positionV relativeFrom="paragraph">
                  <wp:posOffset>32385</wp:posOffset>
                </wp:positionV>
                <wp:extent cx="333375" cy="5137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13720"/>
                          <a:chOff x="0" y="0"/>
                          <a:chExt cx="33336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674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2.55pt;width:26.25pt;height:40.45pt" coordorigin="7612,51" coordsize="525,809">
                <v:shape id="shape_0" stroked="f" o:allowincell="f" style="position:absolute;left:7612;top:51;width:524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8;top:472;width:30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（３）</w:t>
      </w:r>
      <w:r>
        <w:rPr>
          <w:rFonts w:cs="Times New Roman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cs="Times New Roman"/>
                <w:sz w:val="30"/>
                <w:szCs w:val="30"/>
              </w:rPr>
              <w:t>次</w:t>
            </w:r>
            <w:r/>
          </w:rubyBase>
        </w:ruby>
      </w:r>
      <w:r>
        <w:rPr>
          <w:rFonts w:cs="Times New Roman"/>
          <w:sz w:val="30"/>
          <w:szCs w:val="30"/>
        </w:rPr>
        <w:t>の図で，色のついたところが</w:t>
      </w:r>
      <w:r>
        <w:rPr>
          <w:rFonts w:cs="Times New Roman"/>
          <w:b/>
          <w:sz w:val="30"/>
          <w:szCs w:val="30"/>
        </w:rPr>
        <w:t>もとの大きさの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　　の大きさ</w:t>
      </w:r>
      <w:r>
        <w:rPr>
          <w:rFonts w:cs="Times New Roman"/>
          <w:sz w:val="30"/>
          <w:szCs w:val="30"/>
        </w:rPr>
        <w:t>になっているものをすべて見つけましょう。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7175</wp:posOffset>
                </wp:positionH>
                <wp:positionV relativeFrom="paragraph">
                  <wp:posOffset>52070</wp:posOffset>
                </wp:positionV>
                <wp:extent cx="1322705" cy="1315085"/>
                <wp:effectExtent l="9525" t="9525" r="127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315080"/>
                          <a:chOff x="0" y="0"/>
                          <a:chExt cx="1322640" cy="1315080"/>
                        </a:xfrm>
                      </wpg:grpSpPr>
                      <wps:wsp>
                        <wps:cNvSpPr/>
                        <wps:spPr>
                          <a:xfrm>
                            <a:off x="646920" y="2520"/>
                            <a:ext cx="675720" cy="654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131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20" y="651240"/>
                            <a:ext cx="1317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7640" y="4320"/>
                            <a:ext cx="6120" cy="1311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.1pt;width:104.15pt;height:103.55pt" coordorigin="6405,82" coordsize="2083,2071">
                <v:rect id="shape_0" stroked="f" o:allowincell="f" style="position:absolute;left:7424;top:86;width:1063;height:102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stroked="t" o:allowincell="f" style="position:absolute;left:6405;top:82;width:2069;height:20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6409;top:1108;width:2072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425;top:89;width:8;height:2063;flip:x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9645</wp:posOffset>
                </wp:positionH>
                <wp:positionV relativeFrom="paragraph">
                  <wp:posOffset>27305</wp:posOffset>
                </wp:positionV>
                <wp:extent cx="1372870" cy="1362075"/>
                <wp:effectExtent l="10160" t="10160" r="1079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362240"/>
                          <a:chOff x="0" y="0"/>
                          <a:chExt cx="137304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1362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560"/>
                              <a:ext cx="6681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78">
                                  <a:moveTo>
                                    <a:pt x="13021" y="231"/>
                                  </a:moveTo>
                                  <a:arcTo wR="10800" hR="10800" stAng="-4687792" swAng="92883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78">
                                  <a:moveTo>
                                    <a:pt x="13021" y="231"/>
                                  </a:moveTo>
                                  <a:arcTo wR="10800" hR="10800" stAng="-4687792" swAng="9288341"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8440"/>
                              <a:ext cx="25704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7080" y="28440"/>
                              <a:ext cx="1800" cy="131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636120"/>
                            <a:ext cx="63360" cy="63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2.15pt;width:108.1pt;height:107.25pt" coordorigin="1527,43" coordsize="2162,2145">
                <v:group id="shape_0" style="position:absolute;left:1527;top:43;width:2162;height:2145">
                  <v:oval id="shape_0" stroked="t" o:allowincell="f" style="position:absolute;left:1527;top:43;width:2144;height:214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origin="10800,230" coordsize="10800,21078" path="l0,21600xee" stroked="t" o:allowincell="f" style="position:absolute;left:2637;top:83;width:1051;height:2053;mso-wrap-style:none;v-text-anchor:middle">
                    <v:imagedata r:id="rId9" o:detectmouseclick="t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2457;top:88;width:404;height:19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861;top:88;width:2;height:207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537;top:1045;width:99;height:99;mso-wrap-style:none;v-text-anchor:middle" type="_x0000_t120"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ウ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エ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0785</wp:posOffset>
                </wp:positionH>
                <wp:positionV relativeFrom="paragraph">
                  <wp:posOffset>220345</wp:posOffset>
                </wp:positionV>
                <wp:extent cx="1849755" cy="1095375"/>
                <wp:effectExtent l="10160" t="3175" r="762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95480"/>
                          <a:chOff x="0" y="0"/>
                          <a:chExt cx="1849680" cy="10954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82680" y="-380880"/>
                            <a:ext cx="1085760" cy="1847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880" y="-371520"/>
                            <a:ext cx="1085760" cy="184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12.7pt;width:85.7pt;height:146.25pt" coordorigin="6490,-254" coordsize="1714,2925">
                <v:shape id="shape_0" stroked="t" o:allowincell="f" style="position:absolute;left:6494;top:-252;width:1709;height:2909;flip:y;mso-wrap-style:none;v-text-anchor:middle;rotation:270" type="_x0000_t6">
                  <v:imagedata r:id="rId11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6491;top:-237;width:1709;height:2909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3465</wp:posOffset>
                </wp:positionH>
                <wp:positionV relativeFrom="paragraph">
                  <wp:posOffset>76200</wp:posOffset>
                </wp:positionV>
                <wp:extent cx="1409700" cy="1409700"/>
                <wp:effectExtent l="9525" t="23495" r="2413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09760"/>
                          <a:chOff x="0" y="0"/>
                          <a:chExt cx="14097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14097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00560"/>
                            <a:ext cx="704160" cy="70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6pt;width:111pt;height:111pt" coordorigin="1659,120" coordsize="2220,2220">
                <v:shape id="shape_0" stroked="t" o:allowincell="f" style="position:absolute;left:1659;top:120;width:2219;height:2219;mso-wrap-style:none;v-text-anchor:middle" type="_x0000_t6">
                  <v:imagedata r:id="rId13" o:detectmouseclick="t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42;top:1223;width:1108;height:1108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3556635</wp:posOffset>
                </wp:positionH>
                <wp:positionV relativeFrom="paragraph">
                  <wp:posOffset>646430</wp:posOffset>
                </wp:positionV>
                <wp:extent cx="1967230" cy="2044700"/>
                <wp:effectExtent l="0" t="20320" r="1714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044800"/>
                          <a:chOff x="0" y="0"/>
                          <a:chExt cx="1967400" cy="2044800"/>
                        </a:xfrm>
                      </wpg:grpSpPr>
                      <wps:wsp>
                        <wps:cNvSpPr/>
                        <wps:spPr>
                          <a:xfrm rot="14400000">
                            <a:off x="611280" y="567000"/>
                            <a:ext cx="15418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2840" y="567000"/>
                            <a:ext cx="15418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6200" y="340920"/>
                            <a:ext cx="1574640" cy="136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77.7pt;width:154.1pt;height:107.25pt" coordorigin="5910,1554" coordsize="3082,21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64;top:1910;width:2427;height:701;mso-wrap-style:none;v-text-anchor:middle;rotation:240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952;top:1910;width:2427;height:701;mso-wrap-style:none;v-text-anchor:middle;rotation:120" type="_x0000_t5">
                  <v:imagedata r:id="rId15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5909;top:1555;width:2479;height:2144;mso-wrap-style:none;v-text-anchor:middle;rotation:240" type="_x0000_t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525</wp:posOffset>
                </wp:positionH>
                <wp:positionV relativeFrom="paragraph">
                  <wp:posOffset>448310</wp:posOffset>
                </wp:positionV>
                <wp:extent cx="1858645" cy="1864995"/>
                <wp:effectExtent l="14605" t="13335" r="13335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65160"/>
                          <a:chOff x="0" y="0"/>
                          <a:chExt cx="1858680" cy="1865160"/>
                        </a:xfrm>
                      </wpg:grpSpPr>
                      <wps:wsp>
                        <wps:cNvSpPr/>
                        <wps:spPr>
                          <a:xfrm rot="18900000">
                            <a:off x="271080" y="288720"/>
                            <a:ext cx="1305720" cy="1305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72160" y="272160"/>
                            <a:ext cx="1314360" cy="131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56.7pt;width:103.6pt;height:104.1pt" coordorigin="1642,1134" coordsize="2072,2082">
                <v:shape id="shape_0" stroked="t" o:allowincell="f" style="position:absolute;left:1641;top:1160;width:2055;height:2055;mso-wrap-style:none;v-text-anchor:middle;rotation:315" type="_x0000_t6">
                  <v:imagedata r:id="rId17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1643;top:1134;width:2069;height:2069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オ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カ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7385</wp:posOffset>
                </wp:positionH>
                <wp:positionV relativeFrom="paragraph">
                  <wp:posOffset>380365</wp:posOffset>
                </wp:positionV>
                <wp:extent cx="3856355" cy="56515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（エ）（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44.5pt;mso-wrap-distance-left:9.05pt;mso-wrap-distance-right:9.05pt;mso-wrap-distance-top:0pt;mso-wrap-distance-bottom:0pt;margin-top:29.95pt;mso-position-vertical-relative:text;margin-left:15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（エ）（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165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9355</wp:posOffset>
                </wp:positionH>
                <wp:positionV relativeFrom="paragraph">
                  <wp:posOffset>400050</wp:posOffset>
                </wp:positionV>
                <wp:extent cx="361315" cy="57150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31.5pt;width:28.45pt;height:45pt" coordorigin="1873,630" coordsize="569,900">
                <v:shape id="shape_0" stroked="f" o:allowincell="f" style="position:absolute;left:1873;top:630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1,1050" to="2441,1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/>
        <w:ind w:left="300" w:hanging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 w:cs="ＭＳ 明朝;MS Mincho"/>
          <w:sz w:val="30"/>
          <w:szCs w:val="30"/>
        </w:rPr>
        <w:t>　おり紙の　　の大きさに色がぬってあるのは、</w:t>
      </w:r>
      <w:r>
        <w:rPr>
          <w:rFonts w:cs="Times New Roman"/>
          <w:sz w:val="30"/>
          <w:szCs w:val="30"/>
        </w:rPr>
        <w:t>次のア～ウのうちどれですか</w:t>
      </w:r>
      <w:r>
        <w:rPr>
          <w:rFonts w:ascii="ＭＳ 明朝;MS Mincho" w:hAnsi="ＭＳ 明朝;MS Mincho" w:cs="ＭＳ 明朝;MS Mincho"/>
          <w:sz w:val="30"/>
          <w:szCs w:val="30"/>
        </w:rPr>
        <w:t>。                       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9305</wp:posOffset>
                </wp:positionH>
                <wp:positionV relativeFrom="paragraph">
                  <wp:posOffset>619125</wp:posOffset>
                </wp:positionV>
                <wp:extent cx="1885950" cy="70485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48.75pt;mso-position-vertical-relative:text;margin-left:3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408940</wp:posOffset>
                </wp:positionV>
                <wp:extent cx="288290" cy="1151890"/>
                <wp:effectExtent l="3175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6dde8" stroked="t" o:allowincell="f" style="position:absolute;margin-left:129.45pt;margin-top:32.2pt;width:22.65pt;height:90.65pt;mso-wrap-style:none;v-text-anchor:middle" type="_x0000_t7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400685</wp:posOffset>
                </wp:positionV>
                <wp:extent cx="314325" cy="1151890"/>
                <wp:effectExtent l="3810" t="3175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1.55pt;width:24.7pt;height:90.6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7260</wp:posOffset>
                </wp:positionH>
                <wp:positionV relativeFrom="paragraph">
                  <wp:posOffset>409575</wp:posOffset>
                </wp:positionV>
                <wp:extent cx="288290" cy="115189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2.25pt;width:22.65pt;height:90.65pt;mso-wrap-style:none;v-text-anchor:middle" type="_x0000_t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419100</wp:posOffset>
                </wp:positionV>
                <wp:extent cx="596265" cy="1151890"/>
                <wp:effectExtent l="3810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1.3pt;margin-top:33pt;width:46.9pt;height:90.65pt;mso-wrap-style:none;v-text-anchor:middle" type="_x0000_t7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595630" cy="1131570"/>
                <wp:effectExtent l="3810" t="3175" r="444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31480"/>
                        </a:xfrm>
                        <a:custGeom>
                          <a:avLst/>
                          <a:gdLst>
                            <a:gd name="textAreaLeft" fmla="*/ 86400 w 337680"/>
                            <a:gd name="textAreaRight" fmla="*/ 251280 w 337680"/>
                            <a:gd name="textAreaTop" fmla="*/ 163800 h 641520"/>
                            <a:gd name="textAreaBottom" fmla="*/ 47772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807" y="21600"/>
                              </a:lnTo>
                              <a:lnTo>
                                <a:pt x="679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6dde8" stroked="t" o:allowincell="f" style="position:absolute;margin-left:252pt;margin-top:33.85pt;width:46.85pt;height:89.05pt;mso-wrap-style:none;v-text-anchor:middle" type="_x0000_t8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7825</wp:posOffset>
                </wp:positionH>
                <wp:positionV relativeFrom="paragraph">
                  <wp:posOffset>408940</wp:posOffset>
                </wp:positionV>
                <wp:extent cx="1152525" cy="1152525"/>
                <wp:effectExtent l="12065" t="12065" r="1079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32.2pt;width:90.7pt;height:90.7pt;mso-wrap-style:none;v-text-anchor:middle">
                <v:imagedata r:id="rId19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418465</wp:posOffset>
                </wp:positionV>
                <wp:extent cx="1152525" cy="1152525"/>
                <wp:effectExtent l="12065" t="12065" r="1079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32.95pt;width:90.7pt;height:90.7pt;mso-wrap-style:none;v-text-anchor:middle">
                <v:imagedata r:id="rId21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0875</wp:posOffset>
                </wp:positionH>
                <wp:positionV relativeFrom="paragraph">
                  <wp:posOffset>418465</wp:posOffset>
                </wp:positionV>
                <wp:extent cx="1152525" cy="1152525"/>
                <wp:effectExtent l="12065" t="12065" r="1079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22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32.95pt;width:90.7pt;height:90.7pt;mso-wrap-style:none;v-text-anchor:middle">
                <v:imagedata r:id="rId23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421005</wp:posOffset>
                </wp:positionV>
                <wp:extent cx="1270" cy="1161415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3.15pt;width:0.05pt;height:91.4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030</wp:posOffset>
                </wp:positionH>
                <wp:positionV relativeFrom="paragraph">
                  <wp:posOffset>420370</wp:posOffset>
                </wp:positionV>
                <wp:extent cx="107315" cy="1161415"/>
                <wp:effectExtent l="3175" t="635" r="31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33.1pt;width:8.35pt;height:91.4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055</wp:posOffset>
                </wp:positionH>
                <wp:positionV relativeFrom="paragraph">
                  <wp:posOffset>429895</wp:posOffset>
                </wp:positionV>
                <wp:extent cx="205105" cy="1151890"/>
                <wp:effectExtent l="3175" t="635" r="31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15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33.85pt;width:16.1pt;height:90.7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0125</wp:posOffset>
                </wp:positionH>
                <wp:positionV relativeFrom="paragraph">
                  <wp:posOffset>429895</wp:posOffset>
                </wp:positionV>
                <wp:extent cx="1270" cy="1152525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3.85pt;width:0.1pt;height:90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ア）　　　　（イ）　　　　　（ウ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1830</wp:posOffset>
                </wp:positionH>
                <wp:positionV relativeFrom="paragraph">
                  <wp:posOffset>-59055</wp:posOffset>
                </wp:positionV>
                <wp:extent cx="361315" cy="57150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-4.65pt;width:28.45pt;height:45pt" coordorigin="3058,-93" coordsize="569,900">
                <v:shape id="shape_0" stroked="f" o:allowincell="f" style="position:absolute;left:3058;top:-93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327" to="3626,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三角形のおり紙の　　の大きさに色がぬってあるのは、</w:t>
      </w:r>
      <w:r>
        <w:rPr>
          <w:rFonts w:cs="Times New Roman"/>
          <w:sz w:val="30"/>
          <w:szCs w:val="30"/>
        </w:rPr>
        <w:t>次のア～ウのうちどれですか</w:t>
      </w:r>
      <w:r>
        <w:rPr>
          <w:rFonts w:ascii="ＭＳ 明朝;MS Mincho" w:hAnsi="ＭＳ 明朝;MS Mincho" w:cs="ＭＳ 明朝;MS Mincho"/>
          <w:sz w:val="30"/>
          <w:szCs w:val="30"/>
        </w:rPr>
        <w:t>。                 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9305</wp:posOffset>
                </wp:positionH>
                <wp:positionV relativeFrom="paragraph">
                  <wp:posOffset>502920</wp:posOffset>
                </wp:positionV>
                <wp:extent cx="1885950" cy="70485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　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39.6pt;mso-position-vertical-relative:text;margin-left:3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　　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uto" w:line="240"/>
        <w:ind w:firstLine="2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8305</wp:posOffset>
                </wp:positionH>
                <wp:positionV relativeFrom="paragraph">
                  <wp:posOffset>427355</wp:posOffset>
                </wp:positionV>
                <wp:extent cx="1100455" cy="756920"/>
                <wp:effectExtent l="6985" t="5715" r="698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57080"/>
                        </a:xfrm>
                        <a:prstGeom prst="triangle">
                          <a:avLst>
                            <a:gd name="adj" fmla="val 48245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32.15pt;margin-top:33.65pt;width:86.6pt;height:59.55pt;mso-wrap-style:none;v-text-anchor:middle" type="_x0000_t5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7710</wp:posOffset>
                </wp:positionH>
                <wp:positionV relativeFrom="paragraph">
                  <wp:posOffset>437515</wp:posOffset>
                </wp:positionV>
                <wp:extent cx="1543050" cy="1066800"/>
                <wp:effectExtent l="22225" t="19050" r="2286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34.45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5260</wp:posOffset>
                </wp:positionH>
                <wp:positionV relativeFrom="paragraph">
                  <wp:posOffset>417830</wp:posOffset>
                </wp:positionV>
                <wp:extent cx="1543050" cy="1066800"/>
                <wp:effectExtent l="22225" t="19050" r="2286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32.9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6775</wp:posOffset>
                </wp:positionH>
                <wp:positionV relativeFrom="paragraph">
                  <wp:posOffset>447040</wp:posOffset>
                </wp:positionV>
                <wp:extent cx="1270" cy="1085850"/>
                <wp:effectExtent l="3175" t="635" r="317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5.2pt;width:0.05pt;height:85.4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447040</wp:posOffset>
                </wp:positionV>
                <wp:extent cx="1543050" cy="1066800"/>
                <wp:effectExtent l="22225" t="19050" r="2286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5.2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ア）　　　　　　（イ）　　　　　　（ウ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8660</wp:posOffset>
                </wp:positionH>
                <wp:positionV relativeFrom="paragraph">
                  <wp:posOffset>370840</wp:posOffset>
                </wp:positionV>
                <wp:extent cx="1089660" cy="686435"/>
                <wp:effectExtent l="1905" t="3175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080" cy="68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9.2pt;width:85.8pt;height:54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7710</wp:posOffset>
                </wp:positionH>
                <wp:positionV relativeFrom="paragraph">
                  <wp:posOffset>380365</wp:posOffset>
                </wp:positionV>
                <wp:extent cx="1543050" cy="6667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66720"/>
                        </a:xfrm>
                        <a:prstGeom prst="triangle">
                          <a:avLst>
                            <a:gd name="adj" fmla="val 69755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157.3pt;margin-top:29.95pt;width:121.45pt;height:52.45pt;mso-wrap-style:none;v-text-anchor:middle" type="_x0000_t5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6300</wp:posOffset>
                </wp:positionH>
                <wp:positionV relativeFrom="paragraph">
                  <wp:posOffset>13335</wp:posOffset>
                </wp:positionV>
                <wp:extent cx="781050" cy="103378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339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69pt;margin-top:1.05pt;width:61.45pt;height:81.35pt;mso-wrap-style:none;v-text-anchor:middle" type="_x0000_t5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5744845" cy="1047750"/>
                <wp:effectExtent l="3810" t="3175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を、同じ大きさ２つに分けた１つ分の大き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の　　です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35.25pt;width:452.3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を、同じ大きさ２つに分けた１つ分の大きさ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の　　で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1305</wp:posOffset>
                </wp:positionH>
                <wp:positionV relativeFrom="paragraph">
                  <wp:posOffset>466725</wp:posOffset>
                </wp:positionV>
                <wp:extent cx="361315" cy="571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36.75pt;width:28.45pt;height:45pt" coordorigin="2443,735" coordsize="569,900">
                <v:shape id="shape_0" stroked="f" o:allowincell="f" style="position:absolute;left:2443;top:735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1,1155" to="3011,1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</w:t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</w:rPr>
      </w:r>
    </w:p>
    <w:sectPr>
      <w:footerReference w:type="default" r:id="rId24"/>
      <w:footerReference w:type="first" r:id="rId25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59715"/>
              <wp:effectExtent l="0" t="0" r="0" b="0"/>
              <wp:wrapSquare wrapText="largest"/>
              <wp:docPr id="10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0.4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yuko</dc:creator>
  <dc:description/>
  <dc:language>en-US</dc:language>
  <cp:lastModifiedBy>市川昌</cp:lastModifiedBy>
  <cp:lastPrinted>2009-06-27T19:00:00Z</cp:lastPrinted>
  <dcterms:modified xsi:type="dcterms:W3CDTF">2014-04-23T10:14:00Z</dcterms:modified>
  <cp:revision>2</cp:revision>
  <dc:subject/>
  <dc:title>次(つぎ)の問題(もんだい)に答えましょう</dc:title>
</cp:coreProperties>
</file>