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0600</wp:posOffset>
                </wp:positionH>
                <wp:positionV relativeFrom="paragraph">
                  <wp:posOffset>151765</wp:posOffset>
                </wp:positionV>
                <wp:extent cx="2680335" cy="908050"/>
                <wp:effectExtent l="5715" t="5080" r="5080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907920"/>
                        </a:xfrm>
                        <a:prstGeom prst="wedgeRoundRectCallout">
                          <a:avLst>
                            <a:gd name="adj1" fmla="val -7689"/>
                            <a:gd name="adj2" fmla="val 78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箱の形のまわりの直線を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どの点をちょう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いらなところを面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pt;margin-top:11.95pt;width:211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箱の形のまわりの直線を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どの点をちょう点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いらなところを面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11-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形　　</w:t>
      </w:r>
    </w:p>
    <w:p>
      <w:pPr>
        <w:pStyle w:val="Normal"/>
        <w:ind w:firstLine="3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１</w:t>
      </w:r>
      <w:r>
        <w:rPr>
          <w:sz w:val="30"/>
          <w:szCs w:val="30"/>
        </w:rPr>
        <w:t>)</w:t>
      </w:r>
      <w:r>
        <w:rPr>
          <w:sz w:val="30"/>
          <w:szCs w:val="30"/>
        </w:rPr>
        <w:t>　右のような箱がありま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2010</wp:posOffset>
                </wp:positionH>
                <wp:positionV relativeFrom="paragraph">
                  <wp:posOffset>245745</wp:posOffset>
                </wp:positionV>
                <wp:extent cx="1221740" cy="1511935"/>
                <wp:effectExtent l="22225" t="8890" r="952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512000"/>
                          <a:chOff x="0" y="0"/>
                          <a:chExt cx="122184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9600" cy="257040"/>
                          </a:xfrm>
                          <a:prstGeom prst="parallelogram">
                            <a:avLst>
                              <a:gd name="adj" fmla="val 11764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880" y="0"/>
                            <a:ext cx="1440" cy="125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24768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6120"/>
                            <a:ext cx="1800" cy="1258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253800"/>
                            <a:ext cx="1440" cy="1258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0" y="1238760"/>
                            <a:ext cx="317160" cy="267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0080" y="1252800"/>
                            <a:ext cx="312120" cy="256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505520"/>
                            <a:ext cx="884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1245600"/>
                            <a:ext cx="885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19.35pt;width:96.2pt;height:119.1pt" coordorigin="7326,387" coordsize="1924,238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326;top:387;width:1904;height:404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12;top:387;width:1;height:198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35;top:777;width:2;height:198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233;top:397;width:2;height:198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742;top:787;width:1;height:198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32;top:2338;width:498;height:419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759;top:2360;width:491;height:402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332;top:2758;width:139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42;top:2349;width:1393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(</w:t>
      </w:r>
      <w:r>
        <w:rPr>
          <w:sz w:val="30"/>
          <w:szCs w:val="30"/>
        </w:rPr>
        <w:t>ア</w:t>
      </w:r>
      <w:r>
        <w:rPr>
          <w:sz w:val="30"/>
          <w:szCs w:val="30"/>
        </w:rPr>
        <w:t>)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めん</w:t>
            </w:r>
          </w:rt>
          <w:rubyBase>
            <w:r>
              <w:rPr>
                <w:sz w:val="30"/>
                <w:szCs w:val="30"/>
              </w:rPr>
              <w:t>面</w:t>
            </w:r>
            <w:r/>
          </w:rubyBase>
        </w:ruby>
      </w:r>
      <w:r>
        <w:rPr>
          <w:sz w:val="30"/>
          <w:szCs w:val="30"/>
        </w:rPr>
        <w:t>はいくつありますか。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0470</wp:posOffset>
                </wp:positionH>
                <wp:positionV relativeFrom="paragraph">
                  <wp:posOffset>56515</wp:posOffset>
                </wp:positionV>
                <wp:extent cx="1525905" cy="577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5.45pt;mso-wrap-distance-left:9.05pt;mso-wrap-distance-right:9.05pt;mso-wrap-distance-top:0pt;mso-wrap-distance-bottom:0pt;margin-top:4.4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６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イ</w:t>
      </w:r>
      <w:r>
        <w:rPr>
          <w:sz w:val="30"/>
          <w:szCs w:val="30"/>
        </w:rPr>
        <w:t>)</w:t>
      </w:r>
      <w:r>
        <w:rPr>
          <w:sz w:val="30"/>
          <w:szCs w:val="30"/>
        </w:rPr>
        <w:t>ちょう点はいくつありますか。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995</wp:posOffset>
                </wp:positionH>
                <wp:positionV relativeFrom="paragraph">
                  <wp:posOffset>33020</wp:posOffset>
                </wp:positionV>
                <wp:extent cx="1525905" cy="577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5.45pt;mso-wrap-distance-left:9.05pt;mso-wrap-distance-right:9.05pt;mso-wrap-distance-top:0pt;mso-wrap-distance-bottom:0pt;margin-top:2.6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８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２</w:t>
      </w:r>
      <w:r>
        <w:rPr>
          <w:sz w:val="30"/>
          <w:szCs w:val="30"/>
        </w:rPr>
        <w:t>)</w:t>
      </w:r>
      <w:r>
        <w:rPr>
          <w:sz w:val="30"/>
          <w:szCs w:val="30"/>
        </w:rPr>
        <w:t>　下の図を組み立てて，箱を作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635</wp:posOffset>
                </wp:positionH>
                <wp:positionV relativeFrom="paragraph">
                  <wp:posOffset>38100</wp:posOffset>
                </wp:positionV>
                <wp:extent cx="2028825" cy="19900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990080"/>
                          <a:chOff x="0" y="0"/>
                          <a:chExt cx="202896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324000"/>
                            <a:ext cx="2028960" cy="1342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80" y="0"/>
                            <a:ext cx="6742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297720"/>
                            <a:ext cx="0" cy="136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97720"/>
                            <a:ext cx="0" cy="136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29040"/>
                            <a:ext cx="0" cy="13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1666080"/>
                            <a:ext cx="6742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324000"/>
                            <a:ext cx="674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66080"/>
                            <a:ext cx="674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00"/>
                            <a:ext cx="67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66080"/>
                            <a:ext cx="67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3pt;width:159.75pt;height:156.7pt" coordorigin="3201,60" coordsize="3195,3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1;top:570;width:3194;height:21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30;top:60;width:1061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line id="shape_0" from="3730,529" to="3730,2683" ID="Line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792,529" to="4792,2683" ID="Line 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48,578" to="5348,2683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0;top:2684;width:1061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line id="shape_0" from="3730,570" to="4791,570" ID="Line 6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3730,2684" to="4791,2684" ID="Line 6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3730,570" to="4791,570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30,2684" to="4791,2684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Style18"/>
        <w:snapToGrid w:val="false"/>
        <w:spacing w:lineRule="auto" w:line="240"/>
        <w:ind w:left="630"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503555</wp:posOffset>
                </wp:positionV>
                <wp:extent cx="1326515" cy="1291590"/>
                <wp:effectExtent l="16510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291680"/>
                        </a:xfrm>
                        <a:prstGeom prst="cube">
                          <a:avLst>
                            <a:gd name="adj" fmla="val 488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92.3pt;margin-top:39.65pt;width:104.4pt;height:101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下ののうち，どの箱ができますか。あてはまる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ごう</w:t>
            </w:r>
          </w:rt>
          <w:rubyBase>
            <w:r>
              <w:rPr>
                <w:sz w:val="30"/>
                <w:szCs w:val="30"/>
              </w:rPr>
              <w:t>記号</w:t>
            </w:r>
            <w:r/>
          </w:rubyBase>
        </w:ruby>
      </w:r>
      <w:r>
        <w:rPr>
          <w:sz w:val="30"/>
          <w:szCs w:val="30"/>
        </w:rPr>
        <w:t>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73685</wp:posOffset>
                </wp:positionV>
                <wp:extent cx="925195" cy="92519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92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21.55pt;width:72.8pt;height:72.8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152400</wp:posOffset>
                </wp:positionV>
                <wp:extent cx="1466850" cy="102552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5640"/>
                        </a:xfrm>
                        <a:prstGeom prst="cube">
                          <a:avLst>
                            <a:gd name="adj" fmla="val 6476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2pt;width:115.45pt;height:80.7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tabs>
          <w:tab w:val="clear" w:pos="840"/>
          <w:tab w:val="left" w:pos="6015" w:leader="none"/>
        </w:tabs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327660</wp:posOffset>
                </wp:positionV>
                <wp:extent cx="1689100" cy="386715"/>
                <wp:effectExtent l="5080" t="9779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386640"/>
                        </a:xfrm>
                        <a:prstGeom prst="wedgeRoundRectCallout">
                          <a:avLst>
                            <a:gd name="adj1" fmla="val 28939"/>
                            <a:gd name="adj2" fmla="val -7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面はどんな形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25.8pt;width:132.95pt;height:3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面はどんな形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141605</wp:posOffset>
                </wp:positionV>
                <wp:extent cx="1297305" cy="577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45.45pt;mso-wrap-distance-left:9.05pt;mso-wrap-distance-right:9.05pt;mso-wrap-distance-top:0pt;mso-wrap-distance-bottom:0pt;margin-top:11.1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15" w:leader="none"/>
        </w:tabs>
        <w:ind w:firstLine="60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Style18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5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6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7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8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-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形　　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065</wp:posOffset>
                </wp:positionH>
                <wp:positionV relativeFrom="paragraph">
                  <wp:posOffset>43815</wp:posOffset>
                </wp:positionV>
                <wp:extent cx="2680335" cy="908050"/>
                <wp:effectExtent l="5715" t="5080" r="5080" b="265430"/>
                <wp:wrapNone/>
                <wp:docPr id="19" name="AutoShap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907920"/>
                        </a:xfrm>
                        <a:prstGeom prst="wedgeRoundRectCallout">
                          <a:avLst>
                            <a:gd name="adj1" fmla="val -7689"/>
                            <a:gd name="adj2" fmla="val 78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箱の形のまわりの直線を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どの点をちょう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いらなところを面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0" fillcolor="white" stroked="t" o:allowincell="f" style="position:absolute;margin-left:280.95pt;margin-top:3.45pt;width:211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箱の形のまわりの直線を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どの点をちょう点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いらなところを面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(</w:t>
      </w:r>
      <w:r>
        <w:rPr>
          <w:sz w:val="30"/>
          <w:szCs w:val="30"/>
        </w:rPr>
        <w:t>１</w:t>
      </w:r>
      <w:r>
        <w:rPr>
          <w:sz w:val="30"/>
          <w:szCs w:val="30"/>
        </w:rPr>
        <w:t>)</w:t>
      </w:r>
      <w:r>
        <w:rPr>
          <w:sz w:val="30"/>
          <w:szCs w:val="30"/>
        </w:rPr>
        <w:t>右のような箱がありま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ア</w:t>
      </w:r>
      <w:r>
        <w:rPr>
          <w:sz w:val="30"/>
          <w:szCs w:val="30"/>
        </w:rPr>
        <w:t>)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めん</w:t>
            </w:r>
          </w:rt>
          <w:rubyBase>
            <w:r>
              <w:rPr>
                <w:sz w:val="30"/>
                <w:szCs w:val="30"/>
              </w:rPr>
              <w:t>面</w:t>
            </w:r>
            <w:r/>
          </w:rubyBase>
        </w:ruby>
      </w:r>
      <w:r>
        <w:rPr>
          <w:sz w:val="30"/>
          <w:szCs w:val="30"/>
        </w:rPr>
        <w:t>はいくつありますか。</w:t>
      </w:r>
    </w:p>
    <w:p>
      <w:pPr>
        <w:pStyle w:val="Normal"/>
        <w:ind w:firstLine="27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2995</wp:posOffset>
                </wp:positionH>
                <wp:positionV relativeFrom="paragraph">
                  <wp:posOffset>264160</wp:posOffset>
                </wp:positionV>
                <wp:extent cx="1221740" cy="1511935"/>
                <wp:effectExtent l="22225" t="8890" r="9525" b="3810"/>
                <wp:wrapNone/>
                <wp:docPr id="20" name="Group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512000"/>
                          <a:chOff x="0" y="0"/>
                          <a:chExt cx="1221840" cy="15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9600" cy="257040"/>
                          </a:xfrm>
                          <a:prstGeom prst="parallelogram">
                            <a:avLst>
                              <a:gd name="adj" fmla="val 11764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520" y="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24768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6120"/>
                            <a:ext cx="1440" cy="1258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253800"/>
                            <a:ext cx="1440" cy="1258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0" y="1238760"/>
                            <a:ext cx="317160" cy="267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0080" y="1252800"/>
                            <a:ext cx="312120" cy="257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505520"/>
                            <a:ext cx="884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1245960"/>
                            <a:ext cx="884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9" style="position:absolute;margin-left:386.85pt;margin-top:20.8pt;width:96.2pt;height:119.1pt" coordorigin="7737,416" coordsize="1924,2382">
                <v:shape id="shape_0" ID="AutoShape 469" fillcolor="white" stroked="t" o:allowincell="f" style="position:absolute;left:7737;top:416;width:1904;height:404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471" stroked="t" o:allowincell="f" style="position:absolute;left:8223;top:416;width:2;height:198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472" stroked="t" o:allowincell="f" style="position:absolute;left:7746;top:806;width:2;height:198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473" stroked="t" o:allowincell="f" style="position:absolute;left:9644;top:426;width:1;height:198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474" stroked="t" o:allowincell="f" style="position:absolute;left:9153;top:816;width:1;height:198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475" stroked="t" o:allowincell="f" style="position:absolute;left:7743;top:2367;width:498;height:419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476" stroked="t" o:allowincell="f" style="position:absolute;left:9170;top:2389;width:491;height:403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477" stroked="t" o:allowincell="f" style="position:absolute;left:7743;top:2787;width:139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478" stroked="t" o:allowincell="f" style="position:absolute;left:8253;top:2378;width:1393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0470</wp:posOffset>
                </wp:positionH>
                <wp:positionV relativeFrom="paragraph">
                  <wp:posOffset>56515</wp:posOffset>
                </wp:positionV>
                <wp:extent cx="1525905" cy="5772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5.45pt;mso-wrap-distance-left:9.05pt;mso-wrap-distance-right:9.05pt;mso-wrap-distance-top:0pt;mso-wrap-distance-bottom:0pt;margin-top:4.4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イ</w:t>
      </w:r>
      <w:r>
        <w:rPr>
          <w:sz w:val="30"/>
          <w:szCs w:val="30"/>
        </w:rPr>
        <w:t>)</w:t>
      </w:r>
      <w:r>
        <w:rPr>
          <w:sz w:val="30"/>
          <w:szCs w:val="30"/>
        </w:rPr>
        <w:t>ちょう点はいくつありますか。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995</wp:posOffset>
                </wp:positionH>
                <wp:positionV relativeFrom="paragraph">
                  <wp:posOffset>33020</wp:posOffset>
                </wp:positionV>
                <wp:extent cx="1525905" cy="5772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5.45pt;mso-wrap-distance-left:9.05pt;mso-wrap-distance-right:9.05pt;mso-wrap-distance-top:0pt;mso-wrap-distance-bottom:0pt;margin-top:2.6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ウ</w:t>
      </w:r>
      <w:r>
        <w:rPr>
          <w:sz w:val="30"/>
          <w:szCs w:val="30"/>
        </w:rPr>
        <w:t>)</w:t>
      </w:r>
      <w:r>
        <w:rPr>
          <w:sz w:val="30"/>
          <w:szCs w:val="30"/>
        </w:rPr>
        <w:t>辺はいくつありますか。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9995</wp:posOffset>
                </wp:positionH>
                <wp:positionV relativeFrom="paragraph">
                  <wp:posOffset>33020</wp:posOffset>
                </wp:positionV>
                <wp:extent cx="1525905" cy="5772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5.45pt;mso-wrap-distance-left:9.05pt;mso-wrap-distance-right:9.05pt;mso-wrap-distance-top:0pt;mso-wrap-distance-bottom:0pt;margin-top:2.6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１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bookmarkStart w:id="0" w:name="_GoBack"/>
      <w:bookmarkEnd w:id="0"/>
    </w:p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２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箱を組み立てたとき、むかいあう面は、どれとどれですか。</w:t>
      </w:r>
    </w:p>
    <w:p>
      <w:pPr>
        <w:pStyle w:val="Normal"/>
        <w:tabs>
          <w:tab w:val="clear" w:pos="840"/>
          <w:tab w:val="left" w:pos="6015" w:leader="none"/>
        </w:tabs>
        <w:ind w:firstLine="6023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</wp:posOffset>
                </wp:positionH>
                <wp:positionV relativeFrom="paragraph">
                  <wp:posOffset>174625</wp:posOffset>
                </wp:positionV>
                <wp:extent cx="3209290" cy="2303145"/>
                <wp:effectExtent l="6350" t="6350" r="6350" b="6350"/>
                <wp:wrapNone/>
                <wp:docPr id="24" name="Group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2303280"/>
                          <a:chOff x="0" y="0"/>
                          <a:chExt cx="3209400" cy="2303280"/>
                        </a:xfrm>
                      </wpg:grpSpPr>
                      <wps:wsp>
                        <wps:cNvSpPr txBox="1"/>
                        <wps:spPr>
                          <a:xfrm>
                            <a:off x="0" y="374040"/>
                            <a:ext cx="3209400" cy="1553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　　　イ　　　　ウ　　　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0"/>
                            <a:ext cx="1066680" cy="374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344160"/>
                            <a:ext cx="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44160"/>
                            <a:ext cx="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380520"/>
                            <a:ext cx="0" cy="15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928520"/>
                            <a:ext cx="1066680" cy="374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374760"/>
                            <a:ext cx="106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928520"/>
                            <a:ext cx="106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7476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92852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3" style="position:absolute;margin-left:16.25pt;margin-top:13.75pt;width:252.7pt;height:181.35pt" coordorigin="325,275" coordsize="5054,3627">
                <v:shape id="shape_0" fillcolor="white" stroked="t" o:allowincell="f" style="position:absolute;left:325;top:864;width:5053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ア　　　　イ　　　　ウ　　　エ</w:t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60;top:275;width:16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line id="shape_0" from="1160,817" to="1160,3310" ID="Line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841,817" to="2841,3310" ID="Line 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20,874" to="3720,3310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0;top:3312;width:16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</w:t>
                        </w:r>
                      </w:p>
                    </w:txbxContent>
                  </v:textbox>
                  <v:fill o:detectmouseclick="t" type="solid" color2="black" opacity="0.34"/>
                  <v:stroke color="black" weight="12600" joinstyle="miter" endcap="flat"/>
                  <w10:wrap type="none"/>
                </v:shape>
                <v:line id="shape_0" from="1160,865" to="2839,865" ID="Line 6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1160,3312" to="2839,3312" ID="Line 6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1160,865" to="2839,865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60,3312" to="2839,3312" ID="Line 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243205</wp:posOffset>
                </wp:positionV>
                <wp:extent cx="2066925" cy="568325"/>
                <wp:effectExtent l="5080" t="5080" r="5080" b="5080"/>
                <wp:wrapNone/>
                <wp:docPr id="25" name="Group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68440"/>
                          <a:chOff x="0" y="0"/>
                          <a:chExt cx="2066760" cy="56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8" style="position:absolute;margin-left:312pt;margin-top:19.15pt;width:162.75pt;height:44.75pt" coordorigin="6240,383" coordsize="3255,895">
                <v:shape id="shape_0" fillcolor="white" stroked="t" o:allowincell="f" style="position:absolute;left:6240;top:383;width:132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8;top:383;width:132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rPr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ab/>
      </w:r>
      <w:r>
        <w:rPr>
          <w:sz w:val="30"/>
          <w:szCs w:val="30"/>
        </w:rPr>
        <w:t>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245745</wp:posOffset>
                </wp:positionV>
                <wp:extent cx="2066925" cy="568325"/>
                <wp:effectExtent l="5080" t="5080" r="5080" b="5080"/>
                <wp:wrapNone/>
                <wp:docPr id="26" name="Group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68440"/>
                          <a:chOff x="0" y="0"/>
                          <a:chExt cx="2066760" cy="56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9" style="position:absolute;margin-left:312pt;margin-top:19.35pt;width:162.75pt;height:44.75pt" coordorigin="6240,387" coordsize="3255,895">
                <v:shape id="shape_0" fillcolor="white" stroked="t" o:allowincell="f" style="position:absolute;left:6240;top:387;width:132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8;top:387;width:132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891" w:leader="none"/>
        </w:tabs>
        <w:ind w:firstLine="7800"/>
        <w:rPr>
          <w:sz w:val="30"/>
          <w:szCs w:val="30"/>
        </w:rPr>
      </w:pPr>
      <w:r>
        <w:rPr>
          <w:sz w:val="30"/>
          <w:szCs w:val="30"/>
        </w:rPr>
        <w:t>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napToGrid w:val="false"/>
        <w:spacing w:lineRule="auto" w:line="240"/>
        <w:ind w:left="630" w:firstLine="300"/>
        <w:rPr>
          <w:rFonts w:ascii="Century" w:hAnsi="Century"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203835</wp:posOffset>
                </wp:positionV>
                <wp:extent cx="2066925" cy="568325"/>
                <wp:effectExtent l="5080" t="5080" r="5080" b="5080"/>
                <wp:wrapNone/>
                <wp:docPr id="27" name="Group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568440"/>
                          <a:chOff x="0" y="0"/>
                          <a:chExt cx="2066760" cy="56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842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0" style="position:absolute;margin-left:312pt;margin-top:16.05pt;width:162.75pt;height:44.75pt" coordorigin="6240,321" coordsize="3255,895">
                <v:shape id="shape_0" fillcolor="white" stroked="t" o:allowincell="f" style="position:absolute;left:6240;top:321;width:132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8;top:321;width:1326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entury" w:hAnsi="Century" w:cs="Times New Roman"/>
          <w:kern w:val="2"/>
          <w:sz w:val="30"/>
          <w:szCs w:val="30"/>
        </w:rPr>
        <w:t>　　　　</w:t>
      </w:r>
    </w:p>
    <w:p>
      <w:pPr>
        <w:pStyle w:val="Style18"/>
        <w:snapToGrid w:val="false"/>
        <w:spacing w:lineRule="auto" w:line="240"/>
        <w:ind w:left="630" w:firstLine="300"/>
        <w:rPr>
          <w:rFonts w:ascii="Century" w:hAnsi="Century" w:cs="Times New Roman"/>
          <w:kern w:val="2"/>
          <w:sz w:val="30"/>
          <w:szCs w:val="30"/>
        </w:rPr>
      </w:pPr>
      <w:r>
        <w:rPr>
          <w:rFonts w:cs="Times New Roman" w:ascii="Century" w:hAnsi="Century"/>
          <w:kern w:val="2"/>
          <w:sz w:val="30"/>
          <w:szCs w:val="30"/>
        </w:rPr>
      </w:r>
    </w:p>
    <w:p>
      <w:pPr>
        <w:pStyle w:val="Style18"/>
        <w:tabs>
          <w:tab w:val="clear" w:pos="840"/>
          <w:tab w:val="left" w:pos="7875" w:leader="none"/>
        </w:tabs>
        <w:snapToGrid w:val="false"/>
        <w:spacing w:lineRule="auto" w:line="240"/>
        <w:ind w:left="630" w:firstLine="300"/>
        <w:rPr/>
      </w:pPr>
      <w:r>
        <w:rPr>
          <w:rFonts w:cs="Times New Roman" w:ascii="Century" w:hAnsi="Century"/>
          <w:kern w:val="2"/>
          <w:sz w:val="30"/>
          <w:szCs w:val="30"/>
        </w:rPr>
        <w:tab/>
      </w:r>
      <w:r>
        <w:rPr>
          <w:rFonts w:ascii="Century" w:hAnsi="Century" w:cs="Times New Roman"/>
          <w:kern w:val="2"/>
          <w:sz w:val="30"/>
          <w:szCs w:val="30"/>
        </w:rPr>
        <w:t>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2:00Z</dcterms:created>
  <dc:creator>yuko</dc:creator>
  <dc:description/>
  <dc:language>en-US</dc:language>
  <cp:lastModifiedBy>市川昌</cp:lastModifiedBy>
  <cp:lastPrinted>2009-11-29T15:29:00Z</cp:lastPrinted>
  <dcterms:modified xsi:type="dcterms:W3CDTF">2014-04-23T10:22:00Z</dcterms:modified>
  <cp:revision>2</cp:revision>
  <dc:subject/>
  <dc:title>次(つぎ)の問題(もんだい)に答えましょう</dc:title>
</cp:coreProperties>
</file>