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　　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 にあてはまる数は何ですか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7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ア）時計の長いはりが１めもりをすすむ時間は　　　分間です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325755</wp:posOffset>
                </wp:positionV>
                <wp:extent cx="1113790" cy="792480"/>
                <wp:effectExtent l="138430" t="5080" r="265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92360"/>
                        </a:xfrm>
                        <a:prstGeom prst="wedgeRoundRectCallout">
                          <a:avLst>
                            <a:gd name="adj1" fmla="val -61629"/>
                            <a:gd name="adj2" fmla="val 3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計を見ながら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5pt;margin-top:25.65pt;width:87.6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計を見ながら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長いはりは　　　分間でひとまわりします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75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6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7610</wp:posOffset>
            </wp:positionH>
            <wp:positionV relativeFrom="paragraph">
              <wp:posOffset>129540</wp:posOffset>
            </wp:positionV>
            <wp:extent cx="1400175" cy="14446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ウ）１時間　＝　　　分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57150</wp:posOffset>
                </wp:positionV>
                <wp:extent cx="3333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5pt;margin-top:4.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5470</wp:posOffset>
                </wp:positionH>
                <wp:positionV relativeFrom="paragraph">
                  <wp:posOffset>335280</wp:posOffset>
                </wp:positionV>
                <wp:extent cx="90170" cy="927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6.1pt;margin-top:26.4pt;width:7.05pt;height:7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エ）１日　＝　　　　時間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47625</wp:posOffset>
                </wp:positionV>
                <wp:extent cx="3333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5pt;margin-top:3.7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25pt;margin-top:5.2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オ）９０分　＝　　　時間　　　分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47625</wp:posOffset>
                </wp:positionV>
                <wp:extent cx="33337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3.7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カ）１時間２０分　＝　　　分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２）　</w:t>
      </w:r>
      <w:r>
        <w:rPr>
          <w:rFonts w:ascii="ＭＳ 明朝;MS Mincho" w:hAnsi="ＭＳ 明朝;MS Mincho" w:cs="Times New Roman"/>
          <w:sz w:val="30"/>
          <w:szCs w:val="30"/>
        </w:rPr>
        <w:t>今の時こくは８</w:t>
      </w:r>
      <w:r>
        <w:rPr>
          <w:rFonts w:cs="Times New Roman"/>
          <w:sz w:val="30"/>
          <w:szCs w:val="30"/>
        </w:rPr>
        <w:t>時です。つぎの時こくを書きましょう。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381125" cy="400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108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400175" cy="1400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6591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5pt;width:110.25pt;height:110.25pt" coordorigin="6300,207" coordsize="2205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300;top:207;width:2204;height:22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7325;top:124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１時間前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7620</wp:posOffset>
                </wp:positionV>
                <wp:extent cx="1381125" cy="419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0.6pt;width:10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イ）１時間後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381125" cy="4095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10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ウ）３０分前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381125" cy="419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10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エ）１５分前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445770</wp:posOffset>
                </wp:positionV>
                <wp:extent cx="1200150" cy="419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35.1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（３） 次の時間を書きましょう。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ア）午前９時１０分から午前９時３０分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445770</wp:posOffset>
                </wp:positionV>
                <wp:extent cx="120015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35.1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1125</wp:posOffset>
                </wp:positionH>
                <wp:positionV relativeFrom="paragraph">
                  <wp:posOffset>-1905</wp:posOffset>
                </wp:positionV>
                <wp:extent cx="120015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0.15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イ）午後２時から午後５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ウ）午前１０時４０分から午前１１時１０分までの時間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7620</wp:posOffset>
                </wp:positionV>
                <wp:extent cx="1200150" cy="419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6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エ）午前１１時から午後１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時計の時こくを書き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25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pt;width:114pt;height:114pt" coordorigin="995,20" coordsize="2280,2280">
                <v:shape id="shape_0" stroked="f" o:allowincell="f" style="position:absolute;left:995;top:20;width:2279;height:2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040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pt;width:114pt;height:114pt" coordorigin="4020,20" coordsize="2280,2280">
                <v:shape id="shape_0" stroked="f" o:allowincell="f" style="position:absolute;left:4020;top:20;width:227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5065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pt;width:114pt;height:114pt" coordorigin="7035,20" coordsize="2280,2280">
                <v:shape id="shape_0" stroked="f" o:allowincell="f" style="position:absolute;left:7035;top:20;width:227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8080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206375</wp:posOffset>
                </wp:positionV>
                <wp:extent cx="50800" cy="546100"/>
                <wp:effectExtent l="115570" t="0" r="140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94.2pt;margin-top:16.3pt;width:3.95pt;height:42.95pt;mso-wrap-style:none;v-text-anchor:middle;rotation:33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99060" distR="81280" simplePos="0" locked="0" layoutInCell="0" allowOverlap="1" relativeHeight="48">
                <wp:simplePos x="0" y="0"/>
                <wp:positionH relativeFrom="column">
                  <wp:posOffset>1542415</wp:posOffset>
                </wp:positionH>
                <wp:positionV relativeFrom="paragraph">
                  <wp:posOffset>-130810</wp:posOffset>
                </wp:positionV>
                <wp:extent cx="50800" cy="546100"/>
                <wp:effectExtent l="0" t="115570" r="0" b="140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45pt;margin-top:-10.35pt;width:3.95pt;height:42.95pt;mso-wrap-style:none;v-text-anchor:middle;rotation:6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5090" simplePos="0" locked="0" layoutInCell="0" allowOverlap="1" relativeHeight="49">
                <wp:simplePos x="0" y="0"/>
                <wp:positionH relativeFrom="column">
                  <wp:posOffset>1490980</wp:posOffset>
                </wp:positionH>
                <wp:positionV relativeFrom="paragraph">
                  <wp:posOffset>222885</wp:posOffset>
                </wp:positionV>
                <wp:extent cx="48895" cy="365125"/>
                <wp:effectExtent l="0" t="108585" r="0" b="84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7.55pt;width:3.8pt;height:28.7pt;mso-wrap-style:none;v-text-anchor:middle;rotation:1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80010" simplePos="0" locked="0" layoutInCell="0" allowOverlap="1" relativeHeight="51">
                <wp:simplePos x="0" y="0"/>
                <wp:positionH relativeFrom="column">
                  <wp:posOffset>3411855</wp:posOffset>
                </wp:positionH>
                <wp:positionV relativeFrom="paragraph">
                  <wp:posOffset>-35560</wp:posOffset>
                </wp:positionV>
                <wp:extent cx="48895" cy="365125"/>
                <wp:effectExtent l="0" t="92710" r="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-2.85pt;width:3.8pt;height:28.7pt;mso-wrap-style:none;v-text-anchor:middle;rotation:5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3860</wp:posOffset>
                </wp:positionH>
                <wp:positionV relativeFrom="paragraph">
                  <wp:posOffset>-5715</wp:posOffset>
                </wp:positionV>
                <wp:extent cx="50800" cy="546100"/>
                <wp:effectExtent l="635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-0.5pt;width:3.95pt;height:42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5395</wp:posOffset>
                </wp:positionH>
                <wp:positionV relativeFrom="paragraph">
                  <wp:posOffset>305435</wp:posOffset>
                </wp:positionV>
                <wp:extent cx="48895" cy="365125"/>
                <wp:effectExtent l="54610" t="1905" r="793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pt;margin-top:24.05pt;width:3.8pt;height:28.7pt;mso-wrap-style:none;v-text-anchor:middle;rotation:20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</wp:posOffset>
                </wp:positionH>
                <wp:positionV relativeFrom="paragraph">
                  <wp:posOffset>194310</wp:posOffset>
                </wp:positionV>
                <wp:extent cx="1400175" cy="419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3pt;mso-position-vertical-relative:text;margin-left:47.1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5720</wp:posOffset>
                </wp:positionH>
                <wp:positionV relativeFrom="paragraph">
                  <wp:posOffset>196850</wp:posOffset>
                </wp:positionV>
                <wp:extent cx="1400175" cy="419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5pt;mso-position-vertical-relative:text;margin-left:203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7390</wp:posOffset>
                </wp:positionH>
                <wp:positionV relativeFrom="paragraph">
                  <wp:posOffset>196850</wp:posOffset>
                </wp:positionV>
                <wp:extent cx="1400175" cy="4191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5pt;mso-position-vertical-relative:text;margin-left:355.7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 にあてはまる数は何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19905</wp:posOffset>
            </wp:positionH>
            <wp:positionV relativeFrom="paragraph">
              <wp:posOffset>158750</wp:posOffset>
            </wp:positionV>
            <wp:extent cx="1400175" cy="1444625"/>
            <wp:effectExtent l="0" t="0" r="0" b="0"/>
            <wp:wrapNone/>
            <wp:docPr id="4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6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ア）１時間　＝　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57150</wp:posOffset>
                </wp:positionV>
                <wp:extent cx="33337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5pt;margin-top:4.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１日　＝　　　　時間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47625</wp:posOffset>
                </wp:positionV>
                <wp:extent cx="33337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5pt;margin-top:3.7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66675</wp:posOffset>
                </wp:positionV>
                <wp:extent cx="33337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25pt;margin-top:5.2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ウ）９０分　＝　　　時間　　　分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47625</wp:posOffset>
                </wp:positionV>
                <wp:extent cx="33337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5pt;margin-top:3.75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エ）１時間２０分　＝　　　分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　</w:t>
      </w:r>
      <w:r>
        <w:rPr>
          <w:rFonts w:ascii="ＭＳ 明朝;MS Mincho" w:hAnsi="ＭＳ 明朝;MS Mincho" w:cs="Times New Roman"/>
          <w:sz w:val="30"/>
          <w:szCs w:val="30"/>
        </w:rPr>
        <w:t>今の時こくは８</w:t>
      </w:r>
      <w:r>
        <w:rPr>
          <w:rFonts w:cs="Times New Roman"/>
          <w:sz w:val="30"/>
          <w:szCs w:val="30"/>
        </w:rPr>
        <w:t>時です。次の時こくを書きましょう。</w:t>
      </w:r>
    </w:p>
    <w:p>
      <w:pPr>
        <w:pStyle w:val="Style17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1495</wp:posOffset>
                </wp:positionH>
                <wp:positionV relativeFrom="paragraph">
                  <wp:posOffset>217170</wp:posOffset>
                </wp:positionV>
                <wp:extent cx="1400175" cy="1400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6591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7.1pt;width:110.25pt;height:110.25pt" coordorigin="6837,342" coordsize="2205,2205">
                <v:shape id="shape_0" ID="図 1" stroked="f" o:allowincell="f" style="position:absolute;left:6837;top:342;width:2204;height:22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7862;top:1380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３０分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660</wp:posOffset>
                </wp:positionH>
                <wp:positionV relativeFrom="paragraph">
                  <wp:posOffset>171450</wp:posOffset>
                </wp:positionV>
                <wp:extent cx="2068830" cy="5232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41.2pt;mso-wrap-distance-left:9.05pt;mso-wrap-distance-right:9.05pt;mso-wrap-distance-top:0pt;mso-wrap-distance-bottom:0pt;margin-top:13.5pt;mso-position-vertical-relative:text;margin-left:1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イ）３０分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660</wp:posOffset>
                </wp:positionH>
                <wp:positionV relativeFrom="paragraph">
                  <wp:posOffset>161925</wp:posOffset>
                </wp:positionV>
                <wp:extent cx="2068830" cy="5473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43.1pt;mso-wrap-distance-left:9.05pt;mso-wrap-distance-right:9.05pt;mso-wrap-distance-top:0pt;mso-wrap-distance-bottom:0pt;margin-top:12.75pt;mso-position-vertical-relative:text;margin-left:1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　　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sz w:val="30"/>
          <w:szCs w:val="30"/>
        </w:rPr>
        <w:t>次の時間を書きましょう。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2030</wp:posOffset>
                </wp:positionH>
                <wp:positionV relativeFrom="paragraph">
                  <wp:posOffset>376555</wp:posOffset>
                </wp:positionV>
                <wp:extent cx="1447800" cy="1447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9.65pt;width:114pt;height:114pt" coordorigin="1578,593" coordsize="2280,2280">
                <v:shape id="shape_0" stroked="f" o:allowincell="f" style="position:absolute;left:1578;top:593;width:2279;height:22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623;top:1668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8350</wp:posOffset>
                </wp:positionH>
                <wp:positionV relativeFrom="paragraph">
                  <wp:posOffset>349250</wp:posOffset>
                </wp:positionV>
                <wp:extent cx="1447800" cy="1447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27.5pt;width:114pt;height:114pt" coordorigin="5210,550" coordsize="2280,2280">
                <v:shape id="shape_0" stroked="f" o:allowincell="f" style="position:absolute;left:5210;top:550;width:2279;height:2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55;top:162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午前９時から午前１１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5925</wp:posOffset>
                </wp:positionH>
                <wp:positionV relativeFrom="paragraph">
                  <wp:posOffset>68580</wp:posOffset>
                </wp:positionV>
                <wp:extent cx="50800" cy="546100"/>
                <wp:effectExtent l="5080" t="63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75pt;margin-top:5.4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770</wp:posOffset>
                </wp:positionH>
                <wp:positionV relativeFrom="paragraph">
                  <wp:posOffset>250190</wp:posOffset>
                </wp:positionV>
                <wp:extent cx="48895" cy="365125"/>
                <wp:effectExtent l="71120" t="0" r="952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19.7pt;width:3.8pt;height:28.7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270</wp:posOffset>
                </wp:positionH>
                <wp:positionV relativeFrom="paragraph">
                  <wp:posOffset>429260</wp:posOffset>
                </wp:positionV>
                <wp:extent cx="444500" cy="463550"/>
                <wp:effectExtent l="7620" t="20955" r="635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0.1pt;margin-top:33.8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690</wp:posOffset>
                </wp:positionH>
                <wp:positionV relativeFrom="paragraph">
                  <wp:posOffset>30480</wp:posOffset>
                </wp:positionV>
                <wp:extent cx="50800" cy="546100"/>
                <wp:effectExtent l="5080" t="63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7pt;margin-top:2.4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1125</wp:posOffset>
                </wp:positionH>
                <wp:positionV relativeFrom="paragraph">
                  <wp:posOffset>370840</wp:posOffset>
                </wp:positionV>
                <wp:extent cx="1200150" cy="419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9.2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9390</wp:posOffset>
                </wp:positionH>
                <wp:positionV relativeFrom="paragraph">
                  <wp:posOffset>5715</wp:posOffset>
                </wp:positionV>
                <wp:extent cx="48895" cy="365125"/>
                <wp:effectExtent l="1270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0.45pt;width:3.8pt;height:28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4565</wp:posOffset>
                </wp:positionH>
                <wp:positionV relativeFrom="paragraph">
                  <wp:posOffset>373380</wp:posOffset>
                </wp:positionV>
                <wp:extent cx="1447800" cy="1447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4479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3480" y="682560"/>
                              <a:ext cx="900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00000">
                            <a:off x="869760" y="440280"/>
                            <a:ext cx="48960" cy="36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2000"/>
                            <a:ext cx="50760" cy="54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29.4pt;width:114pt;height:114pt" coordorigin="1519,588" coordsize="2280,2280">
                <v:group id="shape_0" style="position:absolute;left:1519;top:588;width:2280;height:2280">
                  <v:shape id="shape_0" stroked="f" o:allowincell="f" style="position:absolute;left:1519;top:588;width:2279;height:22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black" stroked="f" o:allowincell="f" style="position:absolute;left:2564;top:1663;width:14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white" stroked="t" o:allowincell="f" style="position:absolute;left:2888;top:1282;width:76;height:574;mso-wrap-style:none;v-text-anchor:middle;rotation:6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96;top:843;width:79;height:8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0885</wp:posOffset>
                </wp:positionH>
                <wp:positionV relativeFrom="paragraph">
                  <wp:posOffset>346075</wp:posOffset>
                </wp:positionV>
                <wp:extent cx="1447800" cy="1447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479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3480" y="682560"/>
                              <a:ext cx="900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0">
                            <a:off x="840240" y="716760"/>
                            <a:ext cx="50760" cy="54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902160" y="488160"/>
                            <a:ext cx="48960" cy="36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27.25pt;width:114pt;height:114pt" coordorigin="5151,545" coordsize="2280,2280">
                <v:group id="shape_0" style="position:absolute;left:5151;top:545;width:2280;height:2280">
                  <v:shape id="shape_0" stroked="f" o:allowincell="f" style="position:absolute;left:5151;top:545;width:2279;height:22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black" stroked="f" o:allowincell="f" style="position:absolute;left:6196;top:1620;width:14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black" stroked="t" o:allowincell="f" style="position:absolute;left:6474;top:1675;width:79;height:859;mso-wrap-style:none;v-text-anchor:middle;rotation:15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1314;width:76;height:574;mso-wrap-style:none;v-text-anchor:middle;rotation:7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0805</wp:posOffset>
                </wp:positionH>
                <wp:positionV relativeFrom="paragraph">
                  <wp:posOffset>883285</wp:posOffset>
                </wp:positionV>
                <wp:extent cx="444500" cy="463550"/>
                <wp:effectExtent l="7620" t="20955" r="6350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15pt;margin-top:69.55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（イ）午後２時から午後２時２５分までの時間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1125</wp:posOffset>
                </wp:positionH>
                <wp:positionV relativeFrom="paragraph">
                  <wp:posOffset>370840</wp:posOffset>
                </wp:positionV>
                <wp:extent cx="1200150" cy="419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9.2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7900</wp:posOffset>
                </wp:positionH>
                <wp:positionV relativeFrom="paragraph">
                  <wp:posOffset>436245</wp:posOffset>
                </wp:positionV>
                <wp:extent cx="1447800" cy="1447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34.35pt;width:114pt;height:114pt" coordorigin="1540,687" coordsize="2280,2280">
                <v:shape id="shape_0" stroked="f" o:allowincell="f" style="position:absolute;left:1540;top:687;width:2279;height:2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585;top:1762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4220</wp:posOffset>
                </wp:positionH>
                <wp:positionV relativeFrom="paragraph">
                  <wp:posOffset>408940</wp:posOffset>
                </wp:positionV>
                <wp:extent cx="1447800" cy="1447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32.2pt;width:114pt;height:114pt" coordorigin="5172,644" coordsize="2280,2280">
                <v:shape id="shape_0" stroked="f" o:allowincell="f" style="position:absolute;left:5172;top:644;width:2279;height:2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17;top:1719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4140</wp:posOffset>
                </wp:positionH>
                <wp:positionV relativeFrom="paragraph">
                  <wp:posOffset>946150</wp:posOffset>
                </wp:positionV>
                <wp:extent cx="444500" cy="463550"/>
                <wp:effectExtent l="7620" t="20955" r="6350" b="215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2pt;margin-top:74.5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8970</wp:posOffset>
                </wp:positionH>
                <wp:positionV relativeFrom="paragraph">
                  <wp:posOffset>43180</wp:posOffset>
                </wp:positionV>
                <wp:extent cx="1123950" cy="504825"/>
                <wp:effectExtent l="5080" t="5715" r="18415" b="145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04720"/>
                        </a:xfrm>
                        <a:prstGeom prst="wedgeRoundRectCallout">
                          <a:avLst>
                            <a:gd name="adj1" fmla="val 49435"/>
                            <a:gd name="adj2" fmla="val 764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計のは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い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3.4pt;width:88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計のはり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い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ウ）午前１１時から午後２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06695</wp:posOffset>
            </wp:positionH>
            <wp:positionV relativeFrom="paragraph">
              <wp:posOffset>106680</wp:posOffset>
            </wp:positionV>
            <wp:extent cx="894080" cy="63690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6045</wp:posOffset>
                </wp:positionH>
                <wp:positionV relativeFrom="paragraph">
                  <wp:posOffset>335915</wp:posOffset>
                </wp:positionV>
                <wp:extent cx="1200150" cy="419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26.45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0095</wp:posOffset>
                </wp:positionH>
                <wp:positionV relativeFrom="paragraph">
                  <wp:posOffset>438150</wp:posOffset>
                </wp:positionV>
                <wp:extent cx="1447800" cy="14478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34.5pt;width:114pt;height:114pt" coordorigin="5197,690" coordsize="2280,2280">
                <v:shape id="shape_0" stroked="f" o:allowincell="f" style="position:absolute;left:5197;top:690;width:2279;height:22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42;top:176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エ）午前１０時５０分から午前１１時１０分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1125</wp:posOffset>
                </wp:positionH>
                <wp:positionV relativeFrom="paragraph">
                  <wp:posOffset>861695</wp:posOffset>
                </wp:positionV>
                <wp:extent cx="1200150" cy="419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67.85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3775</wp:posOffset>
                </wp:positionH>
                <wp:positionV relativeFrom="paragraph">
                  <wp:posOffset>8255</wp:posOffset>
                </wp:positionV>
                <wp:extent cx="1447800" cy="1447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0.65pt;width:114pt;height:114pt" coordorigin="1565,13" coordsize="2280,2280">
                <v:shape id="shape_0" stroked="f" o:allowincell="f" style="position:absolute;left:1565;top:13;width:2279;height:22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610;top:1088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0015</wp:posOffset>
                </wp:positionH>
                <wp:positionV relativeFrom="paragraph">
                  <wp:posOffset>518160</wp:posOffset>
                </wp:positionV>
                <wp:extent cx="444500" cy="463550"/>
                <wp:effectExtent l="7620" t="20955" r="635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45pt;margin-top:40.8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  <w:r>
        <w:br w:type="page"/>
      </w:r>
    </w:p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Style17"/>
        <w:rPr>
          <w:rFonts w:ascii="ＭＳ 明朝;MS Mincho" w:hAnsi="ＭＳ 明朝;MS Mincho"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</w:t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  <w:bdr w:val="single" w:sz="4" w:space="0" w:color="000000"/>
        </w:rPr>
        <w:t>問題１</w:t>
      </w:r>
    </w:p>
    <w:p>
      <w:pPr>
        <w:pStyle w:val="Style17"/>
        <w:numPr>
          <w:ilvl w:val="0"/>
          <w:numId w:val="2"/>
        </w:numPr>
        <w:spacing w:lineRule="auto" w:line="360"/>
        <w:ind w:left="645" w:hanging="645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361950</wp:posOffset>
            </wp:positionV>
            <wp:extent cx="1285875" cy="1295400"/>
            <wp:effectExtent l="0" t="0" r="0" b="0"/>
            <wp:wrapNone/>
            <wp:docPr id="8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419100</wp:posOffset>
            </wp:positionV>
            <wp:extent cx="1285875" cy="1295400"/>
            <wp:effectExtent l="0" t="0" r="0" b="0"/>
            <wp:wrapNone/>
            <wp:docPr id="8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次の時こくは、なん時なん分ですか。　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ＭＳ 明朝;MS Mincho" w:hAnsi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0415</wp:posOffset>
                </wp:positionH>
                <wp:positionV relativeFrom="paragraph">
                  <wp:posOffset>386715</wp:posOffset>
                </wp:positionV>
                <wp:extent cx="645160" cy="615315"/>
                <wp:effectExtent l="3175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15240"/>
                          <a:chOff x="0" y="0"/>
                          <a:chExt cx="64512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7120"/>
                            <a:ext cx="824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30.45pt;width:50.8pt;height:48.45pt" coordorigin="1229,609" coordsize="1016,969">
                <v:oval id="shape_0" ID="円/楕円 302" fillcolor="white" stroked="t" o:allowincell="f" style="position:absolute;left:1229;top:609;width:1015;height:968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1837;top:888;width:129;height:13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74295" distR="74930" simplePos="0" locked="0" layoutInCell="0" allowOverlap="1" relativeHeight="88">
                <wp:simplePos x="0" y="0"/>
                <wp:positionH relativeFrom="column">
                  <wp:posOffset>683260</wp:posOffset>
                </wp:positionH>
                <wp:positionV relativeFrom="paragraph">
                  <wp:posOffset>447040</wp:posOffset>
                </wp:positionV>
                <wp:extent cx="564515" cy="45085"/>
                <wp:effectExtent l="0" t="130175" r="0" b="130175"/>
                <wp:wrapNone/>
                <wp:docPr id="84" name="フローチャート : 判断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フローチャート : 判断 311" fillcolor="black" stroked="t" o:allowincell="f" style="position:absolute;margin-left:53.85pt;margin-top:35.2pt;width:44.4pt;height:3.5pt;mso-wrap-style:none;v-text-anchor:middle;rotation:212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1475</wp:posOffset>
                </wp:positionH>
                <wp:positionV relativeFrom="paragraph">
                  <wp:posOffset>367665</wp:posOffset>
                </wp:positionV>
                <wp:extent cx="619125" cy="572135"/>
                <wp:effectExtent l="3810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72040"/>
                          <a:chOff x="0" y="0"/>
                          <a:chExt cx="61920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4520"/>
                            <a:ext cx="788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28.95pt;width:48.75pt;height:45.05pt" coordorigin="6585,579" coordsize="975,901">
                <v:oval id="shape_0" ID="円/楕円 302" fillcolor="white" stroked="t" o:allowincell="f" style="position:absolute;left:6585;top:579;width:974;height:900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7168;top:838;width:123;height:12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　　　　　　　　　　　（イ）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9345</wp:posOffset>
                </wp:positionH>
                <wp:positionV relativeFrom="paragraph">
                  <wp:posOffset>285750</wp:posOffset>
                </wp:positionV>
                <wp:extent cx="447040" cy="71120"/>
                <wp:effectExtent l="121285" t="0" r="121920" b="0"/>
                <wp:wrapNone/>
                <wp:docPr id="86" name="フローチャート : 判断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042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判断 310" fillcolor="white" stroked="t" o:allowincell="f" style="position:absolute;margin-left:87.35pt;margin-top:22.45pt;width:35.15pt;height:5.55pt;flip:x;mso-wrap-style:none;v-text-anchor:middle;rotation:130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0" allowOverlap="1" relativeHeight="91">
                <wp:simplePos x="0" y="0"/>
                <wp:positionH relativeFrom="column">
                  <wp:posOffset>4521835</wp:posOffset>
                </wp:positionH>
                <wp:positionV relativeFrom="paragraph">
                  <wp:posOffset>191770</wp:posOffset>
                </wp:positionV>
                <wp:extent cx="564515" cy="45085"/>
                <wp:effectExtent l="0" t="121285" r="0" b="1219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1pt;margin-top:15.1pt;width:44.4pt;height:3.5pt;mso-wrap-style:none;v-text-anchor:middle;rotation:21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8145</wp:posOffset>
                </wp:positionH>
                <wp:positionV relativeFrom="paragraph">
                  <wp:posOffset>222885</wp:posOffset>
                </wp:positionV>
                <wp:extent cx="447040" cy="71120"/>
                <wp:effectExtent l="123825" t="0" r="1238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396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17.55pt;width:35.15pt;height:5.55pt;flip:x;mso-wrap-style:none;v-text-anchor:middle;rotation:229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105</wp:posOffset>
                </wp:positionH>
                <wp:positionV relativeFrom="paragraph">
                  <wp:posOffset>357505</wp:posOffset>
                </wp:positionV>
                <wp:extent cx="2361565" cy="68516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3.95pt;mso-wrap-distance-left:9.05pt;mso-wrap-distance-right:9.05pt;mso-wrap-distance-top:0pt;mso-wrap-distance-bottom:0pt;margin-top:28.15pt;mso-position-vertical-relative:text;margin-left:16.1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ind w:firstLine="8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　　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2655</wp:posOffset>
                </wp:positionH>
                <wp:positionV relativeFrom="paragraph">
                  <wp:posOffset>309880</wp:posOffset>
                </wp:positionV>
                <wp:extent cx="2361565" cy="68516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3.95pt;mso-wrap-distance-left:9.05pt;mso-wrap-distance-right:9.05pt;mso-wrap-distance-top:0pt;mso-wrap-distance-bottom:0pt;margin-top:24.4pt;mso-position-vertical-relative:text;margin-left:272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　　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360"/>
        <w:ind w:left="645" w:hanging="645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いまの時こくは、午後３時５０分です。</w:t>
      </w:r>
    </w:p>
    <w:p>
      <w:pPr>
        <w:pStyle w:val="Style17"/>
        <w:numPr>
          <w:ilvl w:val="0"/>
          <w:numId w:val="3"/>
        </w:numPr>
        <w:spacing w:lineRule="auto" w:line="360"/>
        <w:ind w:left="1080" w:hanging="938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419100</wp:posOffset>
            </wp:positionV>
            <wp:extent cx="1285875" cy="1295400"/>
            <wp:effectExtent l="0" t="0" r="0" b="0"/>
            <wp:wrapNone/>
            <wp:docPr id="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３０分後の時こくを書きましょう。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left="1200" w:hanging="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left="1200" w:hanging="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607695" cy="542925"/>
                <wp:effectExtent l="3810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42880"/>
                          <a:chOff x="0" y="0"/>
                          <a:chExt cx="6076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240"/>
                            <a:ext cx="774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5pt;width:47.85pt;height:42.75pt" coordorigin="1260,-3" coordsize="957,855">
                <v:oval id="shape_0" ID="円/楕円 302" fillcolor="white" stroked="t" o:allowincell="f" style="position:absolute;left:1260;top:-3;width:956;height:854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1832;top:243;width:121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64135" distR="62865" simplePos="0" locked="0" layoutInCell="0" allowOverlap="1" relativeHeight="94">
                <wp:simplePos x="0" y="0"/>
                <wp:positionH relativeFrom="column">
                  <wp:posOffset>714375</wp:posOffset>
                </wp:positionH>
                <wp:positionV relativeFrom="paragraph">
                  <wp:posOffset>36195</wp:posOffset>
                </wp:positionV>
                <wp:extent cx="564515" cy="45085"/>
                <wp:effectExtent l="0" t="146050" r="0" b="146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25pt;margin-top:2.85pt;width:44.4pt;height:3.5pt;mso-wrap-style:none;v-text-anchor:middle;rotation:36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2605</wp:posOffset>
                </wp:positionH>
                <wp:positionV relativeFrom="paragraph">
                  <wp:posOffset>168910</wp:posOffset>
                </wp:positionV>
                <wp:extent cx="3028315" cy="68516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午後　　　時　　　分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3.95pt;mso-wrap-distance-left:9.05pt;mso-wrap-distance-right:9.05pt;mso-wrap-distance-top:0pt;mso-wrap-distance-bottom:0pt;margin-top:13.3pt;mso-position-vertical-relative:text;margin-left:241.1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午後　　　時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200" w:firstLine="150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</wp:posOffset>
                </wp:positionV>
                <wp:extent cx="447040" cy="71120"/>
                <wp:effectExtent l="13335" t="26670" r="12065" b="266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84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0.85pt;width:35.15pt;height:5.55pt;flip:x;mso-wrap-style:none;v-text-anchor:middle;rotation:345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1199" w:firstLine="1689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spacing w:lineRule="auto" w:line="240"/>
        <w:ind w:left="1200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881" w:hanging="7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イ）</w:t>
      </w:r>
      <w:r>
        <w:rPr>
          <w:rFonts w:ascii="ＭＳ 明朝;MS Mincho" w:hAnsi="ＭＳ 明朝;MS Mincho"/>
          <w:sz w:val="30"/>
          <w:szCs w:val="30"/>
        </w:rPr>
        <w:t>３０分前の時こくを書きましょう。</w:t>
      </w:r>
    </w:p>
    <w:p>
      <w:pPr>
        <w:pStyle w:val="Style17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3028315" cy="68516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午後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3.95pt;mso-wrap-distance-left:9.05pt;mso-wrap-distance-right:9.05pt;mso-wrap-distance-top:0pt;mso-wrap-distance-bottom:0pt;margin-top:0.1pt;mso-position-vertical-relative:text;margin-left:241.1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午後　　　時　　　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402"/>
        <w:jc w:val="left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360"/>
        <w:ind w:left="645" w:hanging="645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ひとみさんは、日曜日の午前９時から午前１１時まで、勉強したり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本を読んだりする「お休みの日の勉強の時間」にすることにしました。</w:t>
      </w:r>
    </w:p>
    <w:p>
      <w:pPr>
        <w:pStyle w:val="Style17"/>
        <w:spacing w:lineRule="auto" w:line="360"/>
        <w:ind w:left="645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ひとみさんの「お休みの日の勉強の時間」は、どれだけですか。</w:t>
      </w:r>
    </w:p>
    <w:p>
      <w:pPr>
        <w:pStyle w:val="Style17"/>
        <w:spacing w:lineRule="auto" w:line="360"/>
        <w:ind w:left="645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29540</wp:posOffset>
            </wp:positionV>
            <wp:extent cx="1285875" cy="1295400"/>
            <wp:effectExtent l="0" t="0" r="0" b="0"/>
            <wp:wrapNone/>
            <wp:docPr id="9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129540</wp:posOffset>
            </wp:positionV>
            <wp:extent cx="1285875" cy="1295400"/>
            <wp:effectExtent l="0" t="0" r="0" b="0"/>
            <wp:wrapNone/>
            <wp:docPr id="9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0545</wp:posOffset>
                </wp:positionH>
                <wp:positionV relativeFrom="paragraph">
                  <wp:posOffset>577850</wp:posOffset>
                </wp:positionV>
                <wp:extent cx="447040" cy="71120"/>
                <wp:effectExtent l="75565" t="0" r="762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5764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pt;margin-top:45.45pt;width:35.15pt;height:5.55pt;flip:x;mso-wrap-style:none;v-text-anchor:middle;rotation:117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9560</wp:posOffset>
                </wp:positionH>
                <wp:positionV relativeFrom="paragraph">
                  <wp:posOffset>501015</wp:posOffset>
                </wp:positionV>
                <wp:extent cx="564515" cy="45085"/>
                <wp:effectExtent l="4445" t="635" r="381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8pt;margin-top:39.45pt;width:44.4pt;height:3.5pt;mso-wrap-style:none;v-text-anchor:middle;rotation:27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8485</wp:posOffset>
                </wp:positionH>
                <wp:positionV relativeFrom="paragraph">
                  <wp:posOffset>514985</wp:posOffset>
                </wp:positionV>
                <wp:extent cx="564515" cy="45085"/>
                <wp:effectExtent l="4445" t="635" r="381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55pt;margin-top:40.55pt;width:44.4pt;height:3.5pt;mso-wrap-style:none;v-text-anchor:middle;rotation:27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6845</wp:posOffset>
                </wp:positionH>
                <wp:positionV relativeFrom="paragraph">
                  <wp:posOffset>129540</wp:posOffset>
                </wp:positionV>
                <wp:extent cx="614045" cy="560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560880"/>
                          <a:chOff x="0" y="0"/>
                          <a:chExt cx="61416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56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128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0.2pt;width:48.35pt;height:44.15pt" coordorigin="2247,204" coordsize="967,883">
                <v:oval id="shape_0" ID="円/楕円 302" fillcolor="white" stroked="t" o:allowincell="f" style="position:absolute;left:2247;top:204;width:966;height:882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2825;top:458;width:122;height:11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</wp:posOffset>
                </wp:positionV>
                <wp:extent cx="639445" cy="54165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41800"/>
                          <a:chOff x="0" y="0"/>
                          <a:chExt cx="63936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5520"/>
                            <a:ext cx="79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7pt;width:50.35pt;height:42.65pt" coordorigin="6720,234" coordsize="1007,853">
                <v:oval id="shape_0" ID="円/楕円 302" fillcolor="white" stroked="t" o:allowincell="f" style="position:absolute;left:6720;top:234;width:1006;height:852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7308;top:479;width:124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0810</wp:posOffset>
                </wp:positionH>
                <wp:positionV relativeFrom="paragraph">
                  <wp:posOffset>290830</wp:posOffset>
                </wp:positionV>
                <wp:extent cx="447040" cy="71120"/>
                <wp:effectExtent l="20320" t="3810" r="2095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22.9pt;width:35.15pt;height:5.55pt;flip:x;mso-wrap-style:none;v-text-anchor:middle;rotation:180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0</wp:posOffset>
                </wp:positionV>
                <wp:extent cx="619125" cy="90805"/>
                <wp:effectExtent l="5715" t="7620" r="1651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ightArrow">
                          <a:avLst>
                            <a:gd name="adj1" fmla="val 50000"/>
                            <a:gd name="adj2" fmla="val 1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5pt;margin-top:24pt;width:48.7pt;height:7.1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ind w:firstLine="3402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2180</wp:posOffset>
                </wp:positionH>
                <wp:positionV relativeFrom="paragraph">
                  <wp:posOffset>182245</wp:posOffset>
                </wp:positionV>
                <wp:extent cx="2675890" cy="685165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3.95pt;mso-wrap-distance-left:9.05pt;mso-wrap-distance-right:9.05pt;mso-wrap-distance-top:0pt;mso-wrap-distance-bottom:0pt;margin-top:14.35pt;mso-position-vertical-relative:text;margin-left:273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　時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402"/>
        <w:jc w:val="left"/>
        <w:rPr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645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84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6:00Z</dcterms:created>
  <dc:creator>yuko</dc:creator>
  <dc:description/>
  <cp:keywords/>
  <dc:language>en-US</dc:language>
  <cp:lastModifiedBy>user</cp:lastModifiedBy>
  <cp:lastPrinted>2012-05-08T09:23:00Z</cp:lastPrinted>
  <dcterms:modified xsi:type="dcterms:W3CDTF">2014-06-24T00:57:00Z</dcterms:modified>
  <cp:revision>6</cp:revision>
  <dc:subject/>
  <dc:title>次(つぎ)の問題(もんだい)に答えましょう</dc:title>
</cp:coreProperties>
</file>