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379095</wp:posOffset>
                </wp:positionV>
                <wp:extent cx="3009900" cy="15811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62.5pt;margin-top:29.85pt;width:236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１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次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/>
        <w:t>　（ア）</w:t>
      </w:r>
      <w:r>
        <w:rPr>
          <w:b/>
        </w:rPr>
        <w:t>１２３</w:t>
      </w:r>
      <w:r>
        <w:rPr/>
        <w:t>＋</w:t>
      </w:r>
      <w:r>
        <w:rPr>
          <w:b/>
        </w:rPr>
        <w:t>１８　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270</wp:posOffset>
                </wp:positionV>
                <wp:extent cx="2755900" cy="188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　　　１２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＋　１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１４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0.1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color w:val="FF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/>
                        <w:t>　　　１２３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＋　１８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１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4000500" cy="1028700"/>
                <wp:effectExtent l="264795" t="317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RoundRectCallout">
                          <a:avLst>
                            <a:gd name="adj1" fmla="val -56430"/>
                            <a:gd name="adj2" fmla="val -2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３＋８＝11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、１＋２＋１＝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、くり上がりがないので１のまま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ろして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10.35pt;width:31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３＋８＝11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、１＋２＋１＝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、くり上がりがないので１のまま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ろして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31445</wp:posOffset>
                </wp:positionV>
                <wp:extent cx="16103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0.35pt;width:126.75pt;height:0.1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/>
        <w:t>（イ）</w:t>
      </w:r>
      <w:r>
        <w:rPr>
          <w:b/>
        </w:rPr>
        <w:t>２３５</w:t>
      </w:r>
      <w:r>
        <w:rPr/>
        <w:t>＋</w:t>
      </w:r>
      <w:r>
        <w:rPr>
          <w:b/>
        </w:rPr>
        <w:t>２７　　　　　　　　</w:t>
      </w:r>
      <w:r>
        <w:rPr/>
        <w:t>（ウ）</w:t>
      </w:r>
      <w:r>
        <w:rPr>
          <w:b/>
        </w:rPr>
        <w:t>４４８＋３６　　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401320</wp:posOffset>
                </wp:positionV>
                <wp:extent cx="2755900" cy="1889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　２３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＋　２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２６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1.6pt;mso-position-vertical-relative:text;margin-left: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　２３５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＋　２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２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0</wp:posOffset>
                </wp:positionH>
                <wp:positionV relativeFrom="paragraph">
                  <wp:posOffset>401320</wp:posOffset>
                </wp:positionV>
                <wp:extent cx="2755900" cy="1889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</w:rPr>
                              <w:t>４４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＋　３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４８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1.6pt;mso-position-vertical-relative:text;margin-left:2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color w:val="FF0000"/>
                        </w:rPr>
                        <w:t>４４８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＋　３６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４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398145</wp:posOffset>
                </wp:positionV>
                <wp:extent cx="1610360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31.35pt;width:126.7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398145</wp:posOffset>
                </wp:positionV>
                <wp:extent cx="1610360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31.35pt;width:126.7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（エ）</w:t>
      </w:r>
      <w:r>
        <w:rPr>
          <w:b/>
        </w:rPr>
        <w:t>５７６＋１４　　　　</w:t>
      </w:r>
      <w:r>
        <w:rPr/>
        <w:t>　　　　（オ）</w:t>
      </w:r>
      <w:r>
        <w:rPr>
          <w:b/>
        </w:rPr>
        <w:t>６９＋３１５</w:t>
      </w:r>
    </w:p>
    <w:p>
      <w:pPr>
        <w:pStyle w:val="Normal"/>
        <w:ind w:firstLine="30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58420</wp:posOffset>
                </wp:positionV>
                <wp:extent cx="2755900" cy="1889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　５７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＋　１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５９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4.6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　５７６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＋　１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　５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58420</wp:posOffset>
                </wp:positionV>
                <wp:extent cx="2755900" cy="1889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　６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＋３１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３８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4.6pt;mso-position-vertical-relative:text;margin-left:2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　　　６９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＋３１５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３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64770</wp:posOffset>
                </wp:positionV>
                <wp:extent cx="161036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5.1pt;width:126.7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64770</wp:posOffset>
                </wp:positionV>
                <wp:extent cx="161036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5.1pt;width:126.75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228725"/>
                <wp:effectExtent l="19050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１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たし算）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>
          <w:b/>
          <w:b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２３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１８　</w:t>
      </w:r>
      <w:r>
        <w:rPr>
          <w:b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2133600" cy="2019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9pt;mso-wrap-distance-left:9.05pt;mso-wrap-distance-right:9.05pt;mso-wrap-distance-top:0pt;mso-wrap-distance-bottom:0pt;margin-top:27.6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302895</wp:posOffset>
                </wp:positionV>
                <wp:extent cx="3276600" cy="1209675"/>
                <wp:effectExtent l="350520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09600"/>
                        </a:xfrm>
                        <a:prstGeom prst="wedgeRoundRectCallout">
                          <a:avLst>
                            <a:gd name="adj1" fmla="val -60462"/>
                            <a:gd name="adj2" fmla="val 1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３＋８＝11なので十の位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くり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は，１＋２＋１＝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，くり上がりがないので１のまま下ろして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3.85pt;width:257.9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３＋８＝11なので十の位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くり上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は，１＋２＋１＝４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，くり上がりがないので１のまま下ろして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245745</wp:posOffset>
                </wp:positionV>
                <wp:extent cx="210185" cy="181610"/>
                <wp:effectExtent l="0" t="0" r="1905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8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9.35pt;width:16.5pt;height:14.2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26670</wp:posOffset>
                </wp:positionV>
                <wp:extent cx="1270" cy="314960"/>
                <wp:effectExtent l="85725" t="635" r="850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.1pt;width:0.1pt;height:24.8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３２６</w:t>
      </w:r>
      <w:r>
        <w:rPr>
          <w:rFonts w:ascii="HG教科書体" w:hAnsi="HG教科書体" w:eastAsia="HG教科書体"/>
          <w:sz w:val="36"/>
          <w:szCs w:val="36"/>
        </w:rPr>
        <w:t>＋</w:t>
      </w:r>
      <w:r>
        <w:rPr>
          <w:rFonts w:ascii="HG教科書体" w:hAnsi="HG教科書体" w:eastAsia="HG教科書体"/>
          <w:b/>
          <w:sz w:val="36"/>
          <w:szCs w:val="36"/>
        </w:rPr>
        <w:t>５４　　</w:t>
      </w:r>
      <w:r>
        <w:rPr>
          <w:b/>
        </w:rPr>
        <w:t>　　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７４８＋４７</w:t>
      </w:r>
      <w:r>
        <w:rPr>
          <w:b/>
        </w:rPr>
        <w:t>　　　　　　　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445770</wp:posOffset>
                </wp:positionV>
                <wp:extent cx="210185" cy="181610"/>
                <wp:effectExtent l="0" t="0" r="1905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8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35.1pt;width:16.5pt;height:14.2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2133600" cy="1981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6pt;mso-wrap-distance-left:9.05pt;mso-wrap-distance-right:9.05pt;mso-wrap-distance-top:0pt;mso-wrap-distance-bottom:0pt;margin-top:5.2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66675</wp:posOffset>
                </wp:positionV>
                <wp:extent cx="2038350" cy="20288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  <w:gridCol w:w="782"/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9.75pt;mso-wrap-distance-left:9.05pt;mso-wrap-distance-right:9.05pt;mso-wrap-distance-top:0pt;mso-wrap-distance-bottom:0pt;margin-top:5.25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  <w:gridCol w:w="782"/>
                        <w:gridCol w:w="782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6060</wp:posOffset>
                </wp:positionH>
                <wp:positionV relativeFrom="paragraph">
                  <wp:posOffset>26670</wp:posOffset>
                </wp:positionV>
                <wp:extent cx="210185" cy="181610"/>
                <wp:effectExtent l="0" t="635" r="1905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8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2.1pt;width:16.5pt;height:14.2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1130</wp:posOffset>
                </wp:positionH>
                <wp:positionV relativeFrom="paragraph">
                  <wp:posOffset>160020</wp:posOffset>
                </wp:positionV>
                <wp:extent cx="1270" cy="324485"/>
                <wp:effectExtent l="85725" t="635" r="850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2.6pt;width:0.05pt;height:25.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6775</wp:posOffset>
                </wp:positionH>
                <wp:positionV relativeFrom="paragraph">
                  <wp:posOffset>160020</wp:posOffset>
                </wp:positionV>
                <wp:extent cx="1270" cy="295910"/>
                <wp:effectExtent l="85725" t="635" r="850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2.6pt;width:0.1pt;height:23.2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（ウ）</w:t>
      </w:r>
      <w:r>
        <w:rPr>
          <w:rFonts w:ascii="HG教科書体" w:hAnsi="HG教科書体" w:eastAsia="HG教科書体"/>
          <w:b/>
          <w:sz w:val="36"/>
          <w:szCs w:val="36"/>
        </w:rPr>
        <w:t>４５＋４１９　</w:t>
      </w:r>
      <w:r>
        <w:rPr>
          <w:b/>
        </w:rPr>
        <w:t>　　　</w:t>
      </w:r>
      <w:r>
        <w:rPr/>
        <w:t>　　（エ）</w:t>
      </w:r>
      <w:r>
        <w:rPr>
          <w:rFonts w:ascii="HG教科書体" w:hAnsi="HG教科書体" w:eastAsia="HG教科書体"/>
          <w:b/>
          <w:sz w:val="36"/>
          <w:szCs w:val="36"/>
        </w:rPr>
        <w:t>７＋５７６</w: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  <w:lang w:val="en-US" w:eastAsia="en-US"/>
        </w:rPr>
      </w:pPr>
      <w:r>
        <w:rPr>
          <w:rFonts w:eastAsia="HG教科書体" w:ascii="HG教科書体" w:hAnsi="HG教科書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6610</wp:posOffset>
                </wp:positionH>
                <wp:positionV relativeFrom="paragraph">
                  <wp:posOffset>419100</wp:posOffset>
                </wp:positionV>
                <wp:extent cx="266700" cy="181610"/>
                <wp:effectExtent l="0" t="0" r="1651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8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33pt;width:20.95pt;height:14.25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000250" cy="19240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1.5pt;mso-wrap-distance-left:9.05pt;mso-wrap-distance-right:9.05pt;mso-wrap-distance-top:0pt;mso-wrap-distance-bottom:0pt;margin-top:5.8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2875</wp:posOffset>
                </wp:positionH>
                <wp:positionV relativeFrom="paragraph">
                  <wp:posOffset>74295</wp:posOffset>
                </wp:positionV>
                <wp:extent cx="2000250" cy="19335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2.25pt;mso-wrap-distance-left:9.05pt;mso-wrap-distance-right:9.05pt;mso-wrap-distance-top:0pt;mso-wrap-distance-bottom:0pt;margin-top:5.85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FF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10185" cy="181610"/>
                <wp:effectExtent l="0" t="0" r="1905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240" cy="18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16.45pt;height:14.2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9:00Z</dcterms:created>
  <dc:creator>yuko</dc:creator>
  <dc:description/>
  <cp:keywords/>
  <dc:language>en-US</dc:language>
  <cp:lastModifiedBy>user</cp:lastModifiedBy>
  <cp:lastPrinted>2009-06-27T19:00:00Z</cp:lastPrinted>
  <dcterms:modified xsi:type="dcterms:W3CDTF">2015-05-21T10:02:00Z</dcterms:modified>
  <cp:revision>3</cp:revision>
  <dc:subject/>
  <dc:title>次(つぎ)の問題(もんだい)に答えましょう</dc:title>
</cp:coreProperties>
</file>