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４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数（大きな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398145</wp:posOffset>
                </wp:positionV>
                <wp:extent cx="1181100" cy="542925"/>
                <wp:effectExtent l="3175" t="3810" r="3810" b="161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42880"/>
                        </a:xfrm>
                        <a:prstGeom prst="wedgeRoundRectCallout">
                          <a:avLst>
                            <a:gd name="adj1" fmla="val 23120"/>
                            <a:gd name="adj2" fmla="val 7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千の一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かくれている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pt;margin-top:31.35pt;width:92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千の一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かくれているよ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325</wp:posOffset>
                </wp:positionH>
                <wp:positionV relativeFrom="paragraph">
                  <wp:posOffset>388620</wp:posOffset>
                </wp:positionV>
                <wp:extent cx="714375" cy="495300"/>
                <wp:effectExtent l="3810" t="3175" r="3175" b="156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prstGeom prst="wedgeRoundRectCallout">
                          <a:avLst>
                            <a:gd name="adj1" fmla="val -47777"/>
                            <a:gd name="adj2" fmla="val 7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百の位が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30.6pt;width:56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百の位が四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36245</wp:posOffset>
                </wp:positionV>
                <wp:extent cx="714375" cy="495300"/>
                <wp:effectExtent l="586740" t="3175" r="3175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prstGeom prst="wedgeRoundRectCallout">
                          <a:avLst>
                            <a:gd name="adj1" fmla="val -131777"/>
                            <a:gd name="adj2" fmla="val 7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の位が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4.35pt;width:56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の位が二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436245</wp:posOffset>
                </wp:positionV>
                <wp:extent cx="714375" cy="495300"/>
                <wp:effectExtent l="405765" t="3175" r="3810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5360"/>
                        </a:xfrm>
                        <a:prstGeom prst="wedgeRoundRectCallout">
                          <a:avLst>
                            <a:gd name="adj1" fmla="val -106444"/>
                            <a:gd name="adj2" fmla="val 6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十の位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4.35pt;width:56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十の位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五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（１）　次の数を数字で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321945</wp:posOffset>
                </wp:positionV>
                <wp:extent cx="133985" cy="229235"/>
                <wp:effectExtent l="635" t="10160" r="165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25.35pt;width:10.45pt;height:18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40995</wp:posOffset>
                </wp:positionV>
                <wp:extent cx="10160" cy="229235"/>
                <wp:effectExtent l="52070" t="1270" r="520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6.85pt;width:0.7pt;height:18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76860" cy="229235"/>
                <wp:effectExtent l="12700" t="152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4.6pt;width:21.8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5475</wp:posOffset>
                </wp:positionH>
                <wp:positionV relativeFrom="paragraph">
                  <wp:posOffset>340995</wp:posOffset>
                </wp:positionV>
                <wp:extent cx="638810" cy="200660"/>
                <wp:effectExtent l="5715" t="18415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0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6.85pt;width:50.3pt;height:15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（ア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千四百五十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561340</wp:posOffset>
                </wp:positionV>
                <wp:extent cx="2837180" cy="7518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44.2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2235</wp:posOffset>
                </wp:positionH>
                <wp:positionV relativeFrom="paragraph">
                  <wp:posOffset>410845</wp:posOffset>
                </wp:positionV>
                <wp:extent cx="1717675" cy="527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１４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32.35pt;mso-position-vertical-relative:text;margin-left:1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１４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7560</wp:posOffset>
                </wp:positionH>
                <wp:positionV relativeFrom="paragraph">
                  <wp:posOffset>64770</wp:posOffset>
                </wp:positionV>
                <wp:extent cx="457200" cy="285750"/>
                <wp:effectExtent l="6985" t="9525" r="508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62.8pt;margin-top:5.1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だ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302895</wp:posOffset>
                </wp:positionV>
                <wp:extent cx="114935" cy="181610"/>
                <wp:effectExtent l="0" t="10795" r="165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3.85pt;width:8.95pt;height:14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7775</wp:posOffset>
                </wp:positionH>
                <wp:positionV relativeFrom="paragraph">
                  <wp:posOffset>302895</wp:posOffset>
                </wp:positionV>
                <wp:extent cx="1270" cy="181610"/>
                <wp:effectExtent l="57150" t="635" r="565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3.85pt;width:0.1pt;height:14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321945</wp:posOffset>
                </wp:positionV>
                <wp:extent cx="229235" cy="181610"/>
                <wp:effectExtent l="12065" t="152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5.35pt;width:18.05pt;height:14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6925</wp:posOffset>
                </wp:positionH>
                <wp:positionV relativeFrom="paragraph">
                  <wp:posOffset>321945</wp:posOffset>
                </wp:positionV>
                <wp:extent cx="514350" cy="162560"/>
                <wp:effectExtent l="6350" t="18415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25.35pt;width:40.5pt;height:12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（イ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二千三百四十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66040</wp:posOffset>
                </wp:positionV>
                <wp:extent cx="2837180" cy="7518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5.2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3185</wp:posOffset>
                </wp:positionH>
                <wp:positionV relativeFrom="paragraph">
                  <wp:posOffset>267970</wp:posOffset>
                </wp:positionV>
                <wp:extent cx="1717675" cy="527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２３４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21.1pt;mso-position-vertical-relative:text;margin-left:10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２３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7560</wp:posOffset>
                </wp:positionH>
                <wp:positionV relativeFrom="paragraph">
                  <wp:posOffset>64770</wp:posOffset>
                </wp:positionV>
                <wp:extent cx="457200" cy="285750"/>
                <wp:effectExtent l="6985" t="9525" r="508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8pt;margin-top:5.1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だから</w:t>
      </w:r>
    </w:p>
    <w:p>
      <w:pPr>
        <w:pStyle w:val="Normal"/>
        <w:rPr/>
      </w:pPr>
      <w:r>
        <w:rPr/>
        <w:t>　（ウ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四千五百六十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06450</wp:posOffset>
                </wp:positionH>
                <wp:positionV relativeFrom="paragraph">
                  <wp:posOffset>75565</wp:posOffset>
                </wp:positionV>
                <wp:extent cx="2837180" cy="75184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5.9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2235</wp:posOffset>
                </wp:positionH>
                <wp:positionV relativeFrom="paragraph">
                  <wp:posOffset>287020</wp:posOffset>
                </wp:positionV>
                <wp:extent cx="1717675" cy="527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４５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22.6pt;mso-position-vertical-relative:text;margin-left:1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４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7560</wp:posOffset>
                </wp:positionH>
                <wp:positionV relativeFrom="paragraph">
                  <wp:posOffset>64770</wp:posOffset>
                </wp:positionV>
                <wp:extent cx="457200" cy="285750"/>
                <wp:effectExtent l="6985" t="9525" r="508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8pt;margin-top:5.1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だから</w:t>
      </w:r>
    </w:p>
    <w:p>
      <w:pPr>
        <w:pStyle w:val="Normal"/>
        <w:rPr/>
      </w:pPr>
      <w:r>
        <w:rPr/>
        <w:t>　（エ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六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5975</wp:posOffset>
                </wp:positionH>
                <wp:positionV relativeFrom="paragraph">
                  <wp:posOffset>56515</wp:posOffset>
                </wp:positionV>
                <wp:extent cx="2837180" cy="75184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4.4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710</wp:posOffset>
                </wp:positionH>
                <wp:positionV relativeFrom="paragraph">
                  <wp:posOffset>287020</wp:posOffset>
                </wp:positionV>
                <wp:extent cx="1717675" cy="5270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６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22.6pt;mso-position-vertical-relative:text;margin-left:1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６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7560</wp:posOffset>
                </wp:positionH>
                <wp:positionV relativeFrom="paragraph">
                  <wp:posOffset>64770</wp:posOffset>
                </wp:positionV>
                <wp:extent cx="457200" cy="285750"/>
                <wp:effectExtent l="6985" t="952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8pt;margin-top:5.1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だ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（オ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七千九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ragraph">
                  <wp:posOffset>56515</wp:posOffset>
                </wp:positionV>
                <wp:extent cx="2837180" cy="75184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59.2pt;mso-wrap-distance-left:7.1pt;mso-wrap-distance-right:7.1pt;mso-wrap-distance-top:0pt;mso-wrap-distance-bottom:0pt;margin-top:4.4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710</wp:posOffset>
                </wp:positionH>
                <wp:positionV relativeFrom="paragraph">
                  <wp:posOffset>242570</wp:posOffset>
                </wp:positionV>
                <wp:extent cx="1717675" cy="527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７００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19.1pt;mso-position-vertical-relative:text;margin-left:1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７０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8510</wp:posOffset>
                </wp:positionH>
                <wp:positionV relativeFrom="paragraph">
                  <wp:posOffset>223520</wp:posOffset>
                </wp:positionV>
                <wp:extent cx="457200" cy="285750"/>
                <wp:effectExtent l="6985" t="9525" r="508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3pt;margin-top:17.6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だから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４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数（大きな数）</w:t>
      </w:r>
    </w:p>
    <w:p>
      <w:pPr>
        <w:pStyle w:val="Normal"/>
        <w:rPr/>
      </w:pPr>
      <w:r>
        <w:rPr/>
        <w:t>（２）　次の数をよみましょう。</w:t>
      </w:r>
    </w:p>
    <w:p>
      <w:pPr>
        <w:pStyle w:val="Normal"/>
        <w:rPr/>
      </w:pPr>
      <w:r>
        <w:rPr/>
        <w:t>　（ア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７６８</w:t>
      </w:r>
    </w:p>
    <w:p>
      <w:pPr>
        <w:pStyle w:val="Normal"/>
        <w:rPr/>
      </w:pPr>
      <w:r>
        <w:rPr/>
        <w:t>　　　</w:t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ragraph">
                  <wp:posOffset>127000</wp:posOffset>
                </wp:positionV>
                <wp:extent cx="2837180" cy="82105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4.65pt;mso-wrap-distance-left:7.1pt;mso-wrap-distance-right:7.1pt;mso-wrap-distance-top:0pt;mso-wrap-distance-bottom:0pt;margin-top:10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335</wp:posOffset>
                </wp:positionH>
                <wp:positionV relativeFrom="paragraph">
                  <wp:posOffset>372745</wp:posOffset>
                </wp:positionV>
                <wp:extent cx="2603500" cy="5270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三千七百六十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41.5pt;mso-wrap-distance-left:9.05pt;mso-wrap-distance-right:9.05pt;mso-wrap-distance-top:0pt;mso-wrap-distance-bottom:0pt;margin-top:29.3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三千七百六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285</wp:posOffset>
                </wp:positionH>
                <wp:positionV relativeFrom="paragraph">
                  <wp:posOffset>45720</wp:posOffset>
                </wp:positionV>
                <wp:extent cx="457200" cy="285750"/>
                <wp:effectExtent l="6985" t="9525" r="508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55pt;margin-top:3.6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88615</wp:posOffset>
                </wp:positionH>
                <wp:positionV relativeFrom="paragraph">
                  <wp:posOffset>245745</wp:posOffset>
                </wp:positionV>
                <wp:extent cx="2362200" cy="1381125"/>
                <wp:effectExtent l="3175" t="173355" r="17170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80960"/>
                        </a:xfrm>
                        <a:prstGeom prst="wedgeRoundRectCallout">
                          <a:avLst>
                            <a:gd name="adj1" fmla="val 35833"/>
                            <a:gd name="adj2" fmla="val -6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千の位が３こで三千、百の位が７こで七百、十の位が６こで六十、一の位が８こで八。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三千七百六十八とよ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45pt;margin-top:19.35pt;width:185.9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千の位が３こで三千、百の位が７こで七百、十の位が６こで六十、一の位が８こで八。だ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三千七百六十八とよみ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5440</wp:posOffset>
                </wp:positionH>
                <wp:positionV relativeFrom="paragraph">
                  <wp:posOffset>245745</wp:posOffset>
                </wp:positionV>
                <wp:extent cx="3790950" cy="1257300"/>
                <wp:effectExtent l="3175" t="11303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257480"/>
                          <a:chOff x="0" y="0"/>
                          <a:chExt cx="3790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0" cy="1257480"/>
                          </a:xfrm>
                          <a:prstGeom prst="wedgeRoundRectCallout">
                            <a:avLst>
                              <a:gd name="adj1" fmla="val -21388"/>
                              <a:gd name="adj2" fmla="val -58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３７６８は、１０００が３こと、…　３０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１００が７こと　…　　７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１０が６こと、…　　　６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１が８こを　…＋　　　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あわせた数です。　　３７６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3400" y="944280"/>
                            <a:ext cx="10486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pt;margin-top:19.35pt;width:298.5pt;height:99pt" coordorigin="-544,387" coordsize="5970,1980">
                <v:shape id="shape_0" fillcolor="white" stroked="t" o:allowincell="f" style="position:absolute;left:-544;top:387;width:596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３７６８は、１０００が３こと、…　３００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　　　　１００が７こと　…　　７０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　　　　　１０が６こと、…　　　６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　　　　　　１が８こを　…＋　　　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　　　　　　　あわせた数です。　　３７６８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461;top:1874;width:1650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イ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５０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135</wp:posOffset>
                </wp:positionH>
                <wp:positionV relativeFrom="paragraph">
                  <wp:posOffset>388620</wp:posOffset>
                </wp:positionV>
                <wp:extent cx="457200" cy="285750"/>
                <wp:effectExtent l="6985" t="9525" r="508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30.6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ragraph">
                  <wp:posOffset>27940</wp:posOffset>
                </wp:positionV>
                <wp:extent cx="2837180" cy="82105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4.65pt;mso-wrap-distance-left:7.1pt;mso-wrap-distance-right:7.1pt;mso-wrap-distance-top:0pt;mso-wrap-distance-bottom:0pt;margin-top:2.2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7385</wp:posOffset>
                </wp:positionH>
                <wp:positionV relativeFrom="paragraph">
                  <wp:posOffset>267970</wp:posOffset>
                </wp:positionV>
                <wp:extent cx="2508250" cy="5270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二千五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1.5pt;mso-wrap-distance-left:9.05pt;mso-wrap-distance-right:9.05pt;mso-wrap-distance-top:0pt;mso-wrap-distance-bottom:0pt;margin-top:21.1pt;mso-position-vertical-relative:text;margin-left: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二千五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ウ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５６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135</wp:posOffset>
                </wp:positionH>
                <wp:positionV relativeFrom="paragraph">
                  <wp:posOffset>340995</wp:posOffset>
                </wp:positionV>
                <wp:extent cx="457200" cy="285750"/>
                <wp:effectExtent l="6985" t="9525" r="508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26.85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806450</wp:posOffset>
                </wp:positionH>
                <wp:positionV relativeFrom="paragraph">
                  <wp:posOffset>27940</wp:posOffset>
                </wp:positionV>
                <wp:extent cx="2837180" cy="82105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4.65pt;mso-wrap-distance-left:7.1pt;mso-wrap-distance-right:7.1pt;mso-wrap-distance-top:0pt;mso-wrap-distance-bottom:0pt;margin-top:2.2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385</wp:posOffset>
                </wp:positionH>
                <wp:positionV relativeFrom="paragraph">
                  <wp:posOffset>239395</wp:posOffset>
                </wp:positionV>
                <wp:extent cx="2508250" cy="5270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四千五百六十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1.5pt;mso-wrap-distance-left:9.05pt;mso-wrap-distance-right:9.05pt;mso-wrap-distance-top:0pt;mso-wrap-distance-bottom:0pt;margin-top:18.85pt;mso-position-vertical-relative:text;margin-left: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四千五百六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4675</wp:posOffset>
                </wp:positionH>
                <wp:positionV relativeFrom="paragraph">
                  <wp:posOffset>836295</wp:posOffset>
                </wp:positionV>
                <wp:extent cx="457200" cy="285750"/>
                <wp:effectExtent l="6985" t="9525" r="508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25pt;margin-top:65.85pt;width:35.95pt;height:22.45pt;mso-wrap-style:none;v-text-anchor:middle" type="_x0000_t94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（エ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０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806450</wp:posOffset>
                </wp:positionH>
                <wp:positionV relativeFrom="paragraph">
                  <wp:posOffset>56515</wp:posOffset>
                </wp:positionV>
                <wp:extent cx="2857500" cy="72453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7.1pt;mso-wrap-distance-right:7.1pt;mso-wrap-distance-top:0pt;mso-wrap-distance-bottom:0pt;margin-top:4.4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7540</wp:posOffset>
                </wp:positionH>
                <wp:positionV relativeFrom="paragraph">
                  <wp:posOffset>248920</wp:posOffset>
                </wp:positionV>
                <wp:extent cx="2508250" cy="5270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七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1.5pt;mso-wrap-distance-left:9.05pt;mso-wrap-distance-right:9.05pt;mso-wrap-distance-top:0pt;mso-wrap-distance-bottom:0pt;margin-top:19.6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七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95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４ー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より大きい数</w:t>
      </w:r>
    </w:p>
    <w:p>
      <w:pPr>
        <w:pStyle w:val="Normal"/>
        <w:snapToGrid w:val="false"/>
        <w:rPr>
          <w:spacing w:val="-6"/>
        </w:rPr>
      </w:pPr>
      <w:r>
        <w:rPr/>
        <w:t>（１）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pacing w:val="-6"/>
              </w:rPr>
              <w:t>次</w:t>
            </w:r>
            <w:r/>
          </w:rubyBase>
        </w:ruby>
      </w:r>
      <w:r>
        <w:rPr>
          <w:spacing w:val="-6"/>
        </w:rPr>
        <w:t>のカードに書かれた数を合わせたらいくつですか。</w:t>
      </w:r>
    </w:p>
    <w:p>
      <w:pPr>
        <w:pStyle w:val="Normal"/>
        <w:snapToGrid w:val="false"/>
        <w:ind w:firstLine="1152"/>
        <w:rPr>
          <w:spacing w:val="-10"/>
        </w:rPr>
      </w:pPr>
      <w:r>
        <w:rPr>
          <w:spacing w:val="-6"/>
        </w:rPr>
        <w:t>数字で書きましょう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0</wp:posOffset>
                </wp:positionH>
                <wp:positionV relativeFrom="paragraph">
                  <wp:posOffset>79375</wp:posOffset>
                </wp:positionV>
                <wp:extent cx="846455" cy="266065"/>
                <wp:effectExtent l="4445" t="4445" r="3175" b="148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66040"/>
                        </a:xfrm>
                        <a:prstGeom prst="wedgeRoundRectCallout">
                          <a:avLst>
                            <a:gd name="adj1" fmla="val 7689"/>
                            <a:gd name="adj2" fmla="val 10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の位が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.25pt;width:66.6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の位が３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1135</wp:posOffset>
                </wp:positionH>
                <wp:positionV relativeFrom="paragraph">
                  <wp:posOffset>79375</wp:posOffset>
                </wp:positionV>
                <wp:extent cx="846455" cy="266065"/>
                <wp:effectExtent l="3810" t="3810" r="3175" b="1193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66040"/>
                        </a:xfrm>
                        <a:prstGeom prst="wedgeRoundRectCallout">
                          <a:avLst>
                            <a:gd name="adj1" fmla="val 11666"/>
                            <a:gd name="adj2" fmla="val 92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十の位が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6.25pt;width:66.6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十の位が0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6080</wp:posOffset>
                </wp:positionH>
                <wp:positionV relativeFrom="paragraph">
                  <wp:posOffset>79375</wp:posOffset>
                </wp:positionV>
                <wp:extent cx="846455" cy="266065"/>
                <wp:effectExtent l="3810" t="3810" r="31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66040"/>
                        </a:xfrm>
                        <a:prstGeom prst="wedgeRoundRectCallout">
                          <a:avLst>
                            <a:gd name="adj1" fmla="val 10462"/>
                            <a:gd name="adj2" fmla="val 97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百の位が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pt;margin-top:6.25pt;width:66.6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百の位が４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305</wp:posOffset>
                </wp:positionH>
                <wp:positionV relativeFrom="paragraph">
                  <wp:posOffset>68580</wp:posOffset>
                </wp:positionV>
                <wp:extent cx="846455" cy="266065"/>
                <wp:effectExtent l="4445" t="3810" r="3175" b="1092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66040"/>
                        </a:xfrm>
                        <a:prstGeom prst="wedgeRoundRectCallout">
                          <a:avLst>
                            <a:gd name="adj1" fmla="val 7990"/>
                            <a:gd name="adj2" fmla="val 88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千の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が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5.4pt;width:66.6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千の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が２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</w:p>
    <w:p>
      <w:pPr>
        <w:pStyle w:val="Normal"/>
        <w:rPr>
          <w:sz w:val="28"/>
          <w:szCs w:val="28"/>
        </w:rPr>
      </w:pPr>
      <w:r>
        <w:rPr/>
        <w:t>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5200</wp:posOffset>
                </wp:positionH>
                <wp:positionV relativeFrom="paragraph">
                  <wp:posOffset>635</wp:posOffset>
                </wp:positionV>
                <wp:extent cx="4299585" cy="1330325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4.75pt;mso-wrap-distance-left:0pt;mso-wrap-distance-right:0pt;mso-wrap-distance-top:0pt;mso-wrap-distance-bottom:0pt;margin-top:0.05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0.25pt;margin-top:17.95pt;width:35.95pt;height:18.2pt" coordorigin="405,359" coordsize="719,364">
                                  <v:rect id="shape_0" fillcolor="white" stroked="t" o:allowincell="t" style="position:absolute;left:405;top:35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18;top:437;width:526;height:241">
                                    <v:shape id="shape_0" stroked="t" o:allowincell="t" style="position:absolute;left:518;top:43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76;top:43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37;top:43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09;top:43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0.25pt;margin-top:43.45pt;width:35.95pt;height:18.2pt" coordorigin="405,869" coordsize="719,364">
                                  <v:rect id="shape_0" fillcolor="white" stroked="t" o:allowincell="t" style="position:absolute;left:405;top:86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18;top:947;width:526;height:241">
                                    <v:shape id="shape_0" stroked="t" o:allowincell="t" style="position:absolute;left:518;top:94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76;top:9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37;top:9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09;top:9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3.05pt;margin-top:23.45pt;width:27.4pt;height:18.2pt" coordorigin="461,469" coordsize="548,364">
                                  <v:rect id="shape_0" fillcolor="white" stroked="t" o:allowincell="t" style="position:absolute;left:461;top:469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7;top:547;width:353;height:241">
                                    <v:shape id="shape_0" stroked="t" o:allowincell="t" style="position:absolute;left:577;top:54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5;top:5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6;top:5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pt;margin-top:3.45pt;width:27.4pt;height:18.2pt" coordorigin="460,69" coordsize="548,364">
                                  <v:rect id="shape_0" fillcolor="white" stroked="t" o:allowincell="t" style="position:absolute;left:460;top:69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6;top:147;width:353;height:241">
                                    <v:shape id="shape_0" stroked="t" o:allowincell="t" style="position:absolute;left:576;top:147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4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5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.15pt;margin-top:43.05pt;width:27.4pt;height:18.2pt" coordorigin="463,861" coordsize="548,364">
                                  <v:rect id="shape_0" fillcolor="white" stroked="t" o:allowincell="t" style="position:absolute;left:463;top:86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9;top:939;width:352;height:241">
                                    <v:shape id="shape_0" stroked="t" o:allowincell="t" style="position:absolute;left:579;top:939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7;top:93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8;top:93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pt;margin-top:63.55pt;width:27.4pt;height:18.2pt" coordorigin="460,1271" coordsize="548,364">
                                  <v:rect id="shape_0" fillcolor="white" stroked="t" o:allowincell="t" style="position:absolute;left:460;top:127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6;top:1349;width:353;height:241">
                                    <v:shape id="shape_0" stroked="t" o:allowincell="t" style="position:absolute;left:576;top:1349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4;top:134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5;top:134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1.4pt;margin-top:38.75pt;width:12.9pt;height:18.2pt" coordorigin="628,775" coordsize="258,364">
                                  <v:rect id="shape_0" fillcolor="white" stroked="t" o:allowincell="t" style="position:absolute;left:628;top:775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750;top:853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1.3pt;margin-top:59.65pt;width:12.9pt;height:18.2pt" coordorigin="626,1193" coordsize="258,364">
                                  <v:rect id="shape_0" fillcolor="white" stroked="t" o:allowincell="t" style="position:absolute;left:626;top:1193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748;top:1271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1.4pt;margin-top:17.55pt;width:12.9pt;height:18.2pt" coordorigin="628,351" coordsize="258,364">
                                  <v:rect id="shape_0" fillcolor="white" stroked="t" o:allowincell="t" style="position:absolute;left:628;top:351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750;top:429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57175</wp:posOffset>
                </wp:positionH>
                <wp:positionV relativeFrom="paragraph">
                  <wp:posOffset>227965</wp:posOffset>
                </wp:positionV>
                <wp:extent cx="456565" cy="23114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7.95pt;width:35.95pt;height:18.2pt" coordorigin="405,359" coordsize="719,364">
                <v:rect id="shape_0" fillcolor="white" stroked="t" o:allowincell="t" style="position:absolute;left:405;top:35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8;top:437;width:526;height:241">
                  <v:shape id="shape_0" stroked="t" o:allowincell="t" style="position:absolute;left:518;top:43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76;top:43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37;top:43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09;top:43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57175</wp:posOffset>
                </wp:positionH>
                <wp:positionV relativeFrom="paragraph">
                  <wp:posOffset>551815</wp:posOffset>
                </wp:positionV>
                <wp:extent cx="456565" cy="2311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43.45pt;width:35.95pt;height:18.2pt" coordorigin="405,869" coordsize="719,364">
                <v:rect id="shape_0" fillcolor="white" stroked="t" o:allowincell="t" style="position:absolute;left:405;top:86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8;top:947;width:526;height:241">
                  <v:shape id="shape_0" stroked="t" o:allowincell="t" style="position:absolute;left:518;top:94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76;top:9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37;top:9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09;top:9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92735</wp:posOffset>
                </wp:positionH>
                <wp:positionV relativeFrom="paragraph">
                  <wp:posOffset>297815</wp:posOffset>
                </wp:positionV>
                <wp:extent cx="347980" cy="2311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23.45pt;width:27.4pt;height:18.2pt" coordorigin="461,469" coordsize="548,364">
                <v:rect id="shape_0" fillcolor="white" stroked="t" o:allowincell="t" style="position:absolute;left:461;top:469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547;width:353;height:241">
                  <v:shape id="shape_0" stroked="t" o:allowincell="t" style="position:absolute;left:577;top:54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5;top:5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6;top:5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92100</wp:posOffset>
                </wp:positionH>
                <wp:positionV relativeFrom="paragraph">
                  <wp:posOffset>43815</wp:posOffset>
                </wp:positionV>
                <wp:extent cx="347980" cy="2311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45pt;width:27.4pt;height:18.2pt" coordorigin="460,69" coordsize="548,364">
                <v:rect id="shape_0" fillcolor="white" stroked="t" o:allowincell="t" style="position:absolute;left:460;top:69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;top:147;width:353;height:241">
                  <v:shape id="shape_0" stroked="t" o:allowincell="t" style="position:absolute;left:576;top:147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4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5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94005</wp:posOffset>
                </wp:positionH>
                <wp:positionV relativeFrom="paragraph">
                  <wp:posOffset>546735</wp:posOffset>
                </wp:positionV>
                <wp:extent cx="347980" cy="2311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3.05pt;width:27.4pt;height:18.2pt" coordorigin="463,861" coordsize="548,364">
                <v:rect id="shape_0" fillcolor="white" stroked="t" o:allowincell="t" style="position:absolute;left:463;top:86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9;top:939;width:352;height:241">
                  <v:shape id="shape_0" stroked="t" o:allowincell="t" style="position:absolute;left:579;top:939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7;top:93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8;top:93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92100</wp:posOffset>
                </wp:positionH>
                <wp:positionV relativeFrom="paragraph">
                  <wp:posOffset>807085</wp:posOffset>
                </wp:positionV>
                <wp:extent cx="347980" cy="2311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63.55pt;width:27.4pt;height:18.2pt" coordorigin="460,1271" coordsize="548,364">
                <v:rect id="shape_0" fillcolor="white" stroked="t" o:allowincell="t" style="position:absolute;left:460;top:127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;top:1349;width:353;height:241">
                  <v:shape id="shape_0" stroked="t" o:allowincell="t" style="position:absolute;left:576;top:1349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4;top:134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5;top:134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98780</wp:posOffset>
                </wp:positionH>
                <wp:positionV relativeFrom="paragraph">
                  <wp:posOffset>492125</wp:posOffset>
                </wp:positionV>
                <wp:extent cx="163830" cy="2311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38.75pt;width:12.9pt;height:18.2pt" coordorigin="628,775" coordsize="258,364">
                <v:rect id="shape_0" fillcolor="white" stroked="t" o:allowincell="t" style="position:absolute;left:628;top:775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750;top:853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397510</wp:posOffset>
                </wp:positionH>
                <wp:positionV relativeFrom="paragraph">
                  <wp:posOffset>757555</wp:posOffset>
                </wp:positionV>
                <wp:extent cx="163830" cy="2311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59.65pt;width:12.9pt;height:18.2pt" coordorigin="626,1193" coordsize="258,364">
                <v:rect id="shape_0" fillcolor="white" stroked="t" o:allowincell="t" style="position:absolute;left:626;top:1193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748;top:1271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98780</wp:posOffset>
                </wp:positionH>
                <wp:positionV relativeFrom="paragraph">
                  <wp:posOffset>222885</wp:posOffset>
                </wp:positionV>
                <wp:extent cx="163830" cy="2311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17.55pt;width:12.9pt;height:18.2pt" coordorigin="628,351" coordsize="258,364">
                <v:rect id="shape_0" fillcolor="white" stroked="t" o:allowincell="t" style="position:absolute;left:628;top:351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750;top:429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5845</wp:posOffset>
                </wp:positionH>
                <wp:positionV relativeFrom="paragraph">
                  <wp:posOffset>55880</wp:posOffset>
                </wp:positionV>
                <wp:extent cx="1717675" cy="5270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２４０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4.4pt;mso-position-vertical-relative:text;margin-left:3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２４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（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9960</wp:posOffset>
                </wp:positionH>
                <wp:positionV relativeFrom="paragraph">
                  <wp:posOffset>62865</wp:posOffset>
                </wp:positionV>
                <wp:extent cx="4299585" cy="1330325"/>
                <wp:effectExtent l="0" t="0" r="0" b="0"/>
                <wp:wrapSquare wrapText="bothSides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4.75pt;mso-wrap-distance-left:0pt;mso-wrap-distance-right:0pt;mso-wrap-distance-top:0pt;mso-wrap-distance-bottom:0pt;margin-top:4.9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.55pt;margin-top:25.05pt;width:35.95pt;height:18.2pt" coordorigin="71,501" coordsize="719,364">
                                  <v:rect id="shape_0" fillcolor="white" stroked="t" o:allowincell="t" style="position:absolute;left:71;top:501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4;top:579;width:526;height:241">
                                    <v:shape id="shape_0" stroked="t" o:allowincell="t" style="position:absolute;left:184;top:579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42;top:5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403;top:5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75;top:5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3.55pt;margin-top:47.15pt;width:35.95pt;height:18.2pt" coordorigin="71,943" coordsize="719,364">
                                  <v:rect id="shape_0" fillcolor="white" stroked="t" o:allowincell="t" style="position:absolute;left:71;top:943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4;top:1021;width:526;height:241">
                                    <v:shape id="shape_0" stroked="t" o:allowincell="t" style="position:absolute;left:184;top:1021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42;top:102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403;top:102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75;top:102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3.55pt;margin-top:67.75pt;width:35.95pt;height:18.2pt" coordorigin="71,1355" coordsize="719,364">
                                  <v:rect id="shape_0" fillcolor="white" stroked="t" o:allowincell="t" style="position:absolute;left:71;top:1355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4;top:1433;width:526;height:241">
                                    <v:shape id="shape_0" stroked="t" o:allowincell="t" style="position:absolute;left:184;top:1433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42;top:143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403;top:143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75;top:143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3.55pt;margin-top:3.45pt;width:35.95pt;height:18.2pt" coordorigin="71,69" coordsize="719,364">
                                  <v:rect id="shape_0" fillcolor="white" stroked="t" o:allowincell="t" style="position:absolute;left:71;top:6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84;top:147;width:526;height:241">
                                    <v:shape id="shape_0" stroked="t" o:allowincell="t" style="position:absolute;left:184;top:14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42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403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75;top:1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55pt;margin-top:24.85pt;width:35.95pt;height:18.2pt" coordorigin="871,497" coordsize="719,364">
                                  <v:rect id="shape_0" fillcolor="white" stroked="t" o:allowincell="t" style="position:absolute;left:871;top:497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4;top:575;width:526;height:241">
                                    <v:shape id="shape_0" stroked="t" o:allowincell="t" style="position:absolute;left:984;top:575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2;top:575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3;top:575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375;top:575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55pt;margin-top:46.95pt;width:35.95pt;height:18.2pt" coordorigin="871,939" coordsize="719,364">
                                  <v:rect id="shape_0" fillcolor="white" stroked="t" o:allowincell="t" style="position:absolute;left:871;top:93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4;top:1017;width:526;height:241">
                                    <v:shape id="shape_0" stroked="t" o:allowincell="t" style="position:absolute;left:984;top:101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2;top:101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3;top:101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375;top:101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55pt;margin-top:67.55pt;width:35.95pt;height:18.2pt" coordorigin="871,1351" coordsize="719,364">
                                  <v:rect id="shape_0" fillcolor="white" stroked="t" o:allowincell="t" style="position:absolute;left:871;top:1351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4;top:1429;width:526;height:241">
                                    <v:shape id="shape_0" stroked="t" o:allowincell="t" style="position:absolute;left:984;top:1429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2;top:142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3;top:142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375;top:142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55pt;margin-top:3.25pt;width:35.95pt;height:18.2pt" coordorigin="871,65" coordsize="719,364">
                                  <v:rect id="shape_0" fillcolor="white" stroked="t" o:allowincell="t" style="position:absolute;left:871;top:65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4;top:143;width:526;height:241">
                                    <v:shape id="shape_0" stroked="t" o:allowincell="t" style="position:absolute;left:984;top:143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2;top:1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3;top:1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375;top:1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3.05pt;margin-top:23.45pt;width:27.4pt;height:18.2pt" coordorigin="461,469" coordsize="548,364">
                                  <v:rect id="shape_0" fillcolor="white" stroked="t" o:allowincell="t" style="position:absolute;left:461;top:469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7;top:547;width:353;height:241">
                                    <v:shape id="shape_0" stroked="t" o:allowincell="t" style="position:absolute;left:577;top:54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5;top:5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6;top:54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.15pt;margin-top:43.05pt;width:27.4pt;height:18.2pt" coordorigin="463,861" coordsize="548,364">
                                  <v:rect id="shape_0" fillcolor="white" stroked="t" o:allowincell="t" style="position:absolute;left:463;top:86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9;top:939;width:352;height:241">
                                    <v:shape id="shape_0" stroked="t" o:allowincell="t" style="position:absolute;left:579;top:939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7;top:93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8;top:93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3pt;margin-top:63.55pt;width:27.4pt;height:18.2pt" coordorigin="460,1271" coordsize="548,364">
                                  <v:rect id="shape_0" fillcolor="white" stroked="t" o:allowincell="t" style="position:absolute;left:460;top:127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76;top:1349;width:353;height:241">
                                    <v:shape id="shape_0" stroked="t" o:allowincell="t" style="position:absolute;left:576;top:1349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634;top:134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95;top:134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1.9pt;margin-top:41.9pt;width:20.5pt;height:18.2pt" coordorigin="638,838" coordsize="410,364">
                                  <v:rect id="shape_0" fillcolor="white" stroked="t" o:allowincell="t" style="position:absolute;left:638;top:838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740;top:916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809;top:916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40.25pt;margin-top:16.85pt;width:12.9pt;height:18.2pt" coordorigin="805,337" coordsize="258,364">
                                  <v:rect id="shape_0" fillcolor="white" stroked="t" o:allowincell="t" style="position:absolute;left:805;top:337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927;top:41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0.4pt;margin-top:38.75pt;width:12.9pt;height:18.2pt" coordorigin="808,775" coordsize="258,364">
                                  <v:rect id="shape_0" fillcolor="white" stroked="t" o:allowincell="t" style="position:absolute;left:808;top:775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930;top:853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0.25pt;margin-top:59.15pt;width:12.9pt;height:18.2pt" coordorigin="805,1183" coordsize="258,364">
                                  <v:rect id="shape_0" fillcolor="white" stroked="t" o:allowincell="t" style="position:absolute;left:805;top:1183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927;top:1261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3.9pt;margin-top:17.05pt;width:12.9pt;height:18.2pt" coordorigin="478,341" coordsize="258,364">
                                  <v:rect id="shape_0" fillcolor="white" stroked="t" o:allowincell="t" style="position:absolute;left:478;top:341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0;top:419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4.05pt;margin-top:38.95pt;width:12.9pt;height:18.2pt" coordorigin="481,779" coordsize="258,364">
                                  <v:rect id="shape_0" fillcolor="white" stroked="t" o:allowincell="t" style="position:absolute;left:481;top:779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3;top:857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3.9pt;margin-top:59.35pt;width:12.9pt;height:18.2pt" coordorigin="478,1187" coordsize="258,364">
                                  <v:rect id="shape_0" fillcolor="white" stroked="t" o:allowincell="t" style="position:absolute;left:478;top:1187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0;top:126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45085</wp:posOffset>
                </wp:positionH>
                <wp:positionV relativeFrom="paragraph">
                  <wp:posOffset>318135</wp:posOffset>
                </wp:positionV>
                <wp:extent cx="456565" cy="2311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5.05pt;width:35.95pt;height:18.2pt" coordorigin="71,501" coordsize="719,364">
                <v:rect id="shape_0" fillcolor="white" stroked="t" o:allowincell="t" style="position:absolute;left:71;top:501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4;top:579;width:526;height:241">
                  <v:shape id="shape_0" stroked="t" o:allowincell="t" style="position:absolute;left:184;top:579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42;top:5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403;top:5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75;top:5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45085</wp:posOffset>
                </wp:positionH>
                <wp:positionV relativeFrom="paragraph">
                  <wp:posOffset>598805</wp:posOffset>
                </wp:positionV>
                <wp:extent cx="456565" cy="23114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47.15pt;width:35.95pt;height:18.2pt" coordorigin="71,943" coordsize="719,364">
                <v:rect id="shape_0" fillcolor="white" stroked="t" o:allowincell="t" style="position:absolute;left:71;top:943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4;top:1021;width:526;height:241">
                  <v:shape id="shape_0" stroked="t" o:allowincell="t" style="position:absolute;left:184;top:1021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42;top:102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403;top:102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75;top:102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45085</wp:posOffset>
                </wp:positionH>
                <wp:positionV relativeFrom="paragraph">
                  <wp:posOffset>860425</wp:posOffset>
                </wp:positionV>
                <wp:extent cx="456565" cy="2311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7.75pt;width:35.95pt;height:18.2pt" coordorigin="71,1355" coordsize="719,364">
                <v:rect id="shape_0" fillcolor="white" stroked="t" o:allowincell="t" style="position:absolute;left:71;top:1355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4;top:1433;width:526;height:241">
                  <v:shape id="shape_0" stroked="t" o:allowincell="t" style="position:absolute;left:184;top:1433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42;top:143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403;top:143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75;top:143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45085</wp:posOffset>
                </wp:positionH>
                <wp:positionV relativeFrom="paragraph">
                  <wp:posOffset>43815</wp:posOffset>
                </wp:positionV>
                <wp:extent cx="456565" cy="23114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.45pt;width:35.95pt;height:18.2pt" coordorigin="71,69" coordsize="719,364">
                <v:rect id="shape_0" fillcolor="white" stroked="t" o:allowincell="t" style="position:absolute;left:71;top:6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4;top:147;width:526;height:241">
                  <v:shape id="shape_0" stroked="t" o:allowincell="t" style="position:absolute;left:184;top:14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42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403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75;top:1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553085</wp:posOffset>
                </wp:positionH>
                <wp:positionV relativeFrom="paragraph">
                  <wp:posOffset>315595</wp:posOffset>
                </wp:positionV>
                <wp:extent cx="456565" cy="2311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4.85pt;width:35.95pt;height:18.2pt" coordorigin="871,497" coordsize="719,364">
                <v:rect id="shape_0" fillcolor="white" stroked="t" o:allowincell="t" style="position:absolute;left:871;top:497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4;top:575;width:526;height:241">
                  <v:shape id="shape_0" stroked="t" o:allowincell="t" style="position:absolute;left:984;top:575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2;top:575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3;top:575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375;top:575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553085</wp:posOffset>
                </wp:positionH>
                <wp:positionV relativeFrom="paragraph">
                  <wp:posOffset>596265</wp:posOffset>
                </wp:positionV>
                <wp:extent cx="456565" cy="2311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6.95pt;width:35.95pt;height:18.2pt" coordorigin="871,939" coordsize="719,364">
                <v:rect id="shape_0" fillcolor="white" stroked="t" o:allowincell="t" style="position:absolute;left:871;top:93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4;top:1017;width:526;height:241">
                  <v:shape id="shape_0" stroked="t" o:allowincell="t" style="position:absolute;left:984;top:101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2;top:101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3;top:101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375;top:101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553085</wp:posOffset>
                </wp:positionH>
                <wp:positionV relativeFrom="paragraph">
                  <wp:posOffset>857885</wp:posOffset>
                </wp:positionV>
                <wp:extent cx="456565" cy="2311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67.55pt;width:35.95pt;height:18.2pt" coordorigin="871,1351" coordsize="719,364">
                <v:rect id="shape_0" fillcolor="white" stroked="t" o:allowincell="t" style="position:absolute;left:871;top:1351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4;top:1429;width:526;height:241">
                  <v:shape id="shape_0" stroked="t" o:allowincell="t" style="position:absolute;left:984;top:1429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2;top:142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3;top:142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375;top:142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553085</wp:posOffset>
                </wp:positionH>
                <wp:positionV relativeFrom="paragraph">
                  <wp:posOffset>41275</wp:posOffset>
                </wp:positionV>
                <wp:extent cx="456565" cy="2311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25pt;width:35.95pt;height:18.2pt" coordorigin="871,65" coordsize="719,364">
                <v:rect id="shape_0" fillcolor="white" stroked="t" o:allowincell="t" style="position:absolute;left:871;top:65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4;top:143;width:526;height:241">
                  <v:shape id="shape_0" stroked="t" o:allowincell="t" style="position:absolute;left:984;top:143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2;top:1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3;top:1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375;top:1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92735</wp:posOffset>
                </wp:positionH>
                <wp:positionV relativeFrom="paragraph">
                  <wp:posOffset>297815</wp:posOffset>
                </wp:positionV>
                <wp:extent cx="347980" cy="2311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23.45pt;width:27.4pt;height:18.2pt" coordorigin="461,469" coordsize="548,364">
                <v:rect id="shape_0" fillcolor="white" stroked="t" o:allowincell="t" style="position:absolute;left:461;top:469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547;width:353;height:241">
                  <v:shape id="shape_0" stroked="t" o:allowincell="t" style="position:absolute;left:577;top:54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5;top:5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6;top:54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294005</wp:posOffset>
                </wp:positionH>
                <wp:positionV relativeFrom="paragraph">
                  <wp:posOffset>546735</wp:posOffset>
                </wp:positionV>
                <wp:extent cx="347980" cy="2311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3.05pt;width:27.4pt;height:18.2pt" coordorigin="463,861" coordsize="548,364">
                <v:rect id="shape_0" fillcolor="white" stroked="t" o:allowincell="t" style="position:absolute;left:463;top:86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9;top:939;width:352;height:241">
                  <v:shape id="shape_0" stroked="t" o:allowincell="t" style="position:absolute;left:579;top:939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7;top:93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8;top:93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292100</wp:posOffset>
                </wp:positionH>
                <wp:positionV relativeFrom="paragraph">
                  <wp:posOffset>807085</wp:posOffset>
                </wp:positionV>
                <wp:extent cx="347980" cy="2311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63.55pt;width:27.4pt;height:18.2pt" coordorigin="460,1271" coordsize="548,364">
                <v:rect id="shape_0" fillcolor="white" stroked="t" o:allowincell="t" style="position:absolute;left:460;top:127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;top:1349;width:353;height:241">
                  <v:shape id="shape_0" stroked="t" o:allowincell="t" style="position:absolute;left:576;top:1349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634;top:134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95;top:134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405130</wp:posOffset>
                </wp:positionH>
                <wp:positionV relativeFrom="paragraph">
                  <wp:posOffset>532130</wp:posOffset>
                </wp:positionV>
                <wp:extent cx="260350" cy="2311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41.9pt;width:20.5pt;height:18.2pt" coordorigin="638,838" coordsize="410,364">
                <v:rect id="shape_0" fillcolor="white" stroked="t" o:allowincell="t" style="position:absolute;left:638;top:838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740;top:916;width:2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809;top:916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511175</wp:posOffset>
                </wp:positionH>
                <wp:positionV relativeFrom="paragraph">
                  <wp:posOffset>213995</wp:posOffset>
                </wp:positionV>
                <wp:extent cx="163830" cy="2311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6.85pt;width:12.9pt;height:18.2pt" coordorigin="805,337" coordsize="258,364">
                <v:rect id="shape_0" fillcolor="white" stroked="t" o:allowincell="t" style="position:absolute;left:805;top:337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927;top:415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513080</wp:posOffset>
                </wp:positionH>
                <wp:positionV relativeFrom="paragraph">
                  <wp:posOffset>492125</wp:posOffset>
                </wp:positionV>
                <wp:extent cx="163830" cy="2311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38.75pt;width:12.9pt;height:18.2pt" coordorigin="808,775" coordsize="258,364">
                <v:rect id="shape_0" fillcolor="white" stroked="t" o:allowincell="t" style="position:absolute;left:808;top:775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930;top:853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511175</wp:posOffset>
                </wp:positionH>
                <wp:positionV relativeFrom="paragraph">
                  <wp:posOffset>751205</wp:posOffset>
                </wp:positionV>
                <wp:extent cx="163830" cy="2311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59.15pt;width:12.9pt;height:18.2pt" coordorigin="805,1183" coordsize="258,364">
                <v:rect id="shape_0" fillcolor="white" stroked="t" o:allowincell="t" style="position:absolute;left:805;top:1183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927;top:1261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303530</wp:posOffset>
                </wp:positionH>
                <wp:positionV relativeFrom="paragraph">
                  <wp:posOffset>216535</wp:posOffset>
                </wp:positionV>
                <wp:extent cx="163830" cy="2311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17.05pt;width:12.9pt;height:18.2pt" coordorigin="478,341" coordsize="258,364">
                <v:rect id="shape_0" fillcolor="white" stroked="t" o:allowincell="t" style="position:absolute;left:478;top:341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0;top:419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305435</wp:posOffset>
                </wp:positionH>
                <wp:positionV relativeFrom="paragraph">
                  <wp:posOffset>494665</wp:posOffset>
                </wp:positionV>
                <wp:extent cx="163830" cy="2311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76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38.95pt;width:12.9pt;height:18.2pt" coordorigin="481,779" coordsize="258,364">
                <v:rect id="shape_0" fillcolor="white" stroked="t" o:allowincell="t" style="position:absolute;left:481;top:779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3;top:857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303530</wp:posOffset>
                </wp:positionH>
                <wp:positionV relativeFrom="paragraph">
                  <wp:posOffset>753745</wp:posOffset>
                </wp:positionV>
                <wp:extent cx="163830" cy="2311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59.35pt;width:12.9pt;height:18.2pt" coordorigin="478,1187" coordsize="258,364">
                <v:rect id="shape_0" fillcolor="white" stroked="t" o:allowincell="t" style="position:absolute;left:478;top:1187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0;top:1265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9820</wp:posOffset>
                </wp:positionH>
                <wp:positionV relativeFrom="paragraph">
                  <wp:posOffset>80010</wp:posOffset>
                </wp:positionV>
                <wp:extent cx="1717675" cy="52705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  <w:t>８３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6.3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  <w:t>８３１６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300"/>
        <w:rPr/>
      </w:pPr>
      <w:r>
        <w:rPr/>
      </w:r>
    </w:p>
    <w:p>
      <w:pPr>
        <w:pStyle w:val="Normal"/>
        <w:snapToGrid w:val="false"/>
        <w:ind w:firstLine="300"/>
        <w:rPr/>
      </w:pPr>
      <w:r>
        <w:rPr/>
      </w:r>
    </w:p>
    <w:p>
      <w:pPr>
        <w:pStyle w:val="Normal"/>
        <w:snapToGrid w:val="false"/>
        <w:ind w:first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（イ）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5200</wp:posOffset>
                </wp:positionH>
                <wp:positionV relativeFrom="paragraph">
                  <wp:posOffset>59690</wp:posOffset>
                </wp:positionV>
                <wp:extent cx="4299585" cy="1116330"/>
                <wp:effectExtent l="0" t="0" r="0" b="0"/>
                <wp:wrapSquare wrapText="bothSides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7.9pt;mso-wrap-distance-left:0pt;mso-wrap-distance-right:0pt;mso-wrap-distance-top:0pt;mso-wrap-distance-bottom:0pt;margin-top:4.7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0.3pt;margin-top:16.45pt;width:35.95pt;height:18.2pt" coordorigin="406,329" coordsize="719,364">
                                  <v:rect id="shape_0" fillcolor="white" stroked="t" o:allowincell="t" style="position:absolute;left:406;top:32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19;top:407;width:525;height:241">
                                    <v:shape id="shape_0" stroked="t" o:allowincell="t" style="position:absolute;left:519;top:407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77;top: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38;top: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10;top: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0.25pt;margin-top:58.6pt;width:35.95pt;height:18.2pt" coordorigin="405,1172" coordsize="719,364">
                                  <v:rect id="shape_0" fillcolor="white" stroked="t" o:allowincell="t" style="position:absolute;left:405;top:1172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18;top:1250;width:526;height:241">
                                    <v:shape id="shape_0" stroked="t" o:allowincell="t" style="position:absolute;left:518;top:1250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76;top:125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37;top:125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09;top:125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1.4pt;margin-top:37.9pt;width:35.95pt;height:18.2pt" coordorigin="428,758" coordsize="719,364">
                                  <v:rect id="shape_0" fillcolor="white" stroked="t" o:allowincell="t" style="position:absolute;left:428;top:758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41;top:836;width:525;height:241">
                                    <v:shape id="shape_0" stroked="t" o:allowincell="t" style="position:absolute;left:541;top:836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599;top:83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760;top:83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932;top:83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2.35pt;margin-top:25pt;width:27.4pt;height:18.2pt" coordorigin="247,500" coordsize="548,364">
                                  <v:rect id="shape_0" fillcolor="white" stroked="t" o:allowincell="t" style="position:absolute;left:247;top:500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63;top:578;width:352;height:241">
                                    <v:shape id="shape_0" stroked="t" o:allowincell="t" style="position:absolute;left:363;top:578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421;top:578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82;top:578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12.25pt;margin-top:5.05pt;width:27.4pt;height:18.2pt" coordorigin="245,101" coordsize="548,364">
                                  <v:rect id="shape_0" fillcolor="white" stroked="t" o:allowincell="t" style="position:absolute;left:245;top:101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61;top:179;width:353;height:241">
                                    <v:shape id="shape_0" stroked="t" o:allowincell="t" style="position:absolute;left:361;top:179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419;top:1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80;top:179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12.35pt;margin-top:45.4pt;width:27.4pt;height:18.2pt" coordorigin="247,908" coordsize="548,364">
                                  <v:rect id="shape_0" fillcolor="white" stroked="t" o:allowincell="t" style="position:absolute;left:247;top:908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63;top:986;width:352;height:241">
                                    <v:shape id="shape_0" stroked="t" o:allowincell="t" style="position:absolute;left:363;top:986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421;top:98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82;top:986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11.6pt;margin-top:66.45pt;width:27.4pt;height:18.2pt" coordorigin="232,1329" coordsize="548,364">
                                  <v:rect id="shape_0" fillcolor="white" stroked="t" o:allowincell="t" style="position:absolute;left:232;top:1329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48;top:1407;width:353;height:241">
                                    <v:shape id="shape_0" stroked="t" o:allowincell="t" style="position:absolute;left:348;top:140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406;top:1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567;top:140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75pt;margin-top:44.75pt;width:27.4pt;height:18.2pt" coordorigin="875,895" coordsize="548,364">
                                  <v:rect id="shape_0" fillcolor="white" stroked="t" o:allowincell="t" style="position:absolute;left:875;top:895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91;top:973;width:353;height:241">
                                    <v:shape id="shape_0" stroked="t" o:allowincell="t" style="position:absolute;left:991;top:973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9;top:97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10;top:97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65pt;margin-top:24.8pt;width:27.4pt;height:18.2pt" coordorigin="873,496" coordsize="548,364">
                                  <v:rect id="shape_0" fillcolor="white" stroked="t" o:allowincell="t" style="position:absolute;left:873;top:496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89;top:574;width:352;height:241">
                                    <v:shape id="shape_0" stroked="t" o:allowincell="t" style="position:absolute;left:989;top:574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7;top:574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08;top:574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43.75pt;margin-top:65.15pt;width:27.4pt;height:18.2pt" coordorigin="875,1303" coordsize="548,364">
                                  <v:rect id="shape_0" fillcolor="white" stroked="t" o:allowincell="t" style="position:absolute;left:875;top:1303;width:54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91;top:1381;width:353;height:241">
                                    <v:shape id="shape_0" stroked="t" o:allowincell="t" style="position:absolute;left:991;top:1381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049;top:138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10;top:138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8.6pt;margin-top:37.05pt;width:20.5pt;height:18.2pt" coordorigin="772,741" coordsize="410,364">
                                  <v:rect id="shape_0" fillcolor="white" stroked="t" o:allowincell="t" style="position:absolute;left:772;top:741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874;top:819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943;top:819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38.6pt;margin-top:57.55pt;width:20.5pt;height:18.2pt" coordorigin="772,1151" coordsize="410,364">
                                  <v:rect id="shape_0" fillcolor="white" stroked="t" o:allowincell="t" style="position:absolute;left:772;top:1151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874;top:1229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943;top:1229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4.75pt;margin-top:15.85pt;width:20.5pt;height:18.2pt" coordorigin="295,317" coordsize="410,364">
                                  <v:rect id="shape_0" fillcolor="white" stroked="t" o:allowincell="t" style="position:absolute;left:295;top:317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97;top:39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466;top:395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4.15pt;margin-top:57.35pt;width:20.5pt;height:18.2pt" coordorigin="283,1147" coordsize="410,364">
                                  <v:rect id="shape_0" fillcolor="white" stroked="t" o:allowincell="t" style="position:absolute;left:283;top:1147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85;top:122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454;top:1225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4.45pt;margin-top:37.05pt;width:20.5pt;height:18.2pt" coordorigin="289,741" coordsize="410,364">
                                  <v:rect id="shape_0" fillcolor="white" stroked="t" o:allowincell="t" style="position:absolute;left:289;top:741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91;top:819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460;top:819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257810</wp:posOffset>
                </wp:positionH>
                <wp:positionV relativeFrom="paragraph">
                  <wp:posOffset>208915</wp:posOffset>
                </wp:positionV>
                <wp:extent cx="456565" cy="2311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6.45pt;width:35.95pt;height:18.2pt" coordorigin="406,329" coordsize="719,364">
                <v:rect id="shape_0" fillcolor="white" stroked="t" o:allowincell="t" style="position:absolute;left:406;top:32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9;top:407;width:525;height:241">
                  <v:shape id="shape_0" stroked="t" o:allowincell="t" style="position:absolute;left:519;top:407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77;top: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38;top: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10;top: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57175</wp:posOffset>
                </wp:positionH>
                <wp:positionV relativeFrom="paragraph">
                  <wp:posOffset>744220</wp:posOffset>
                </wp:positionV>
                <wp:extent cx="456565" cy="23114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58.6pt;width:35.95pt;height:18.2pt" coordorigin="405,1172" coordsize="719,364">
                <v:rect id="shape_0" fillcolor="white" stroked="t" o:allowincell="t" style="position:absolute;left:405;top:1172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8;top:1250;width:526;height:241">
                  <v:shape id="shape_0" stroked="t" o:allowincell="t" style="position:absolute;left:518;top:1250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76;top:125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37;top:125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09;top:125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71780</wp:posOffset>
                </wp:positionH>
                <wp:positionV relativeFrom="paragraph">
                  <wp:posOffset>481330</wp:posOffset>
                </wp:positionV>
                <wp:extent cx="456565" cy="23114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37.9pt;width:35.95pt;height:18.2pt" coordorigin="428,758" coordsize="719,364">
                <v:rect id="shape_0" fillcolor="white" stroked="t" o:allowincell="t" style="position:absolute;left:428;top:758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1;top:836;width:525;height:241">
                  <v:shape id="shape_0" stroked="t" o:allowincell="t" style="position:absolute;left:541;top:836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599;top:83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760;top:83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932;top:83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56845</wp:posOffset>
                </wp:positionH>
                <wp:positionV relativeFrom="paragraph">
                  <wp:posOffset>317500</wp:posOffset>
                </wp:positionV>
                <wp:extent cx="347980" cy="2311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25pt;width:27.4pt;height:18.2pt" coordorigin="247,500" coordsize="548,364">
                <v:rect id="shape_0" fillcolor="white" stroked="t" o:allowincell="t" style="position:absolute;left:247;top:500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3;top:578;width:352;height:241">
                  <v:shape id="shape_0" stroked="t" o:allowincell="t" style="position:absolute;left:363;top:578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421;top:578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82;top:578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55575</wp:posOffset>
                </wp:positionH>
                <wp:positionV relativeFrom="paragraph">
                  <wp:posOffset>64135</wp:posOffset>
                </wp:positionV>
                <wp:extent cx="347980" cy="2311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5.05pt;width:27.4pt;height:18.2pt" coordorigin="245,101" coordsize="548,364">
                <v:rect id="shape_0" fillcolor="white" stroked="t" o:allowincell="t" style="position:absolute;left:245;top:101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1;top:179;width:353;height:241">
                  <v:shape id="shape_0" stroked="t" o:allowincell="t" style="position:absolute;left:361;top:179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419;top:1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80;top:179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56845</wp:posOffset>
                </wp:positionH>
                <wp:positionV relativeFrom="paragraph">
                  <wp:posOffset>576580</wp:posOffset>
                </wp:positionV>
                <wp:extent cx="347980" cy="2311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45.4pt;width:27.4pt;height:18.2pt" coordorigin="247,908" coordsize="548,364">
                <v:rect id="shape_0" fillcolor="white" stroked="t" o:allowincell="t" style="position:absolute;left:247;top:908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3;top:986;width:352;height:241">
                  <v:shape id="shape_0" stroked="t" o:allowincell="t" style="position:absolute;left:363;top:986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421;top:98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82;top:986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47320</wp:posOffset>
                </wp:positionH>
                <wp:positionV relativeFrom="paragraph">
                  <wp:posOffset>843915</wp:posOffset>
                </wp:positionV>
                <wp:extent cx="347980" cy="2311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66.45pt;width:27.4pt;height:18.2pt" coordorigin="232,1329" coordsize="548,364">
                <v:rect id="shape_0" fillcolor="white" stroked="t" o:allowincell="t" style="position:absolute;left:232;top:1329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8;top:1407;width:353;height:241">
                  <v:shape id="shape_0" stroked="t" o:allowincell="t" style="position:absolute;left:348;top:140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406;top:1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567;top:140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555625</wp:posOffset>
                </wp:positionH>
                <wp:positionV relativeFrom="paragraph">
                  <wp:posOffset>568325</wp:posOffset>
                </wp:positionV>
                <wp:extent cx="347980" cy="2311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44.75pt;width:27.4pt;height:18.2pt" coordorigin="875,895" coordsize="548,364">
                <v:rect id="shape_0" fillcolor="white" stroked="t" o:allowincell="t" style="position:absolute;left:875;top:895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91;top:973;width:353;height:241">
                  <v:shape id="shape_0" stroked="t" o:allowincell="t" style="position:absolute;left:991;top:973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9;top:97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10;top:97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554355</wp:posOffset>
                </wp:positionH>
                <wp:positionV relativeFrom="paragraph">
                  <wp:posOffset>314960</wp:posOffset>
                </wp:positionV>
                <wp:extent cx="347980" cy="2311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180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4.8pt;width:27.4pt;height:18.2pt" coordorigin="873,496" coordsize="548,364">
                <v:rect id="shape_0" fillcolor="white" stroked="t" o:allowincell="t" style="position:absolute;left:873;top:496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9;top:574;width:352;height:241">
                  <v:shape id="shape_0" stroked="t" o:allowincell="t" style="position:absolute;left:989;top:574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7;top:574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08;top:574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555625</wp:posOffset>
                </wp:positionH>
                <wp:positionV relativeFrom="paragraph">
                  <wp:posOffset>827405</wp:posOffset>
                </wp:positionV>
                <wp:extent cx="347980" cy="2311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31120"/>
                          <a:chOff x="0" y="0"/>
                          <a:chExt cx="3481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49680"/>
                            <a:ext cx="22428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65.15pt;width:27.4pt;height:18.2pt" coordorigin="875,1303" coordsize="548,364">
                <v:rect id="shape_0" fillcolor="white" stroked="t" o:allowincell="t" style="position:absolute;left:875;top:1303;width:54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91;top:1381;width:353;height:241">
                  <v:shape id="shape_0" stroked="t" o:allowincell="t" style="position:absolute;left:991;top:1381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049;top:138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10;top:138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490220</wp:posOffset>
                </wp:positionH>
                <wp:positionV relativeFrom="paragraph">
                  <wp:posOffset>470535</wp:posOffset>
                </wp:positionV>
                <wp:extent cx="260350" cy="2311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37.05pt;width:20.5pt;height:18.2pt" coordorigin="772,741" coordsize="410,364">
                <v:rect id="shape_0" fillcolor="white" stroked="t" o:allowincell="t" style="position:absolute;left:772;top:741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874;top:819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943;top:819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490220</wp:posOffset>
                </wp:positionH>
                <wp:positionV relativeFrom="paragraph">
                  <wp:posOffset>730885</wp:posOffset>
                </wp:positionV>
                <wp:extent cx="260350" cy="2311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57.55pt;width:20.5pt;height:18.2pt" coordorigin="772,1151" coordsize="410,364">
                <v:rect id="shape_0" fillcolor="white" stroked="t" o:allowincell="t" style="position:absolute;left:772;top:1151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874;top:1229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943;top:1229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87325</wp:posOffset>
                </wp:positionH>
                <wp:positionV relativeFrom="paragraph">
                  <wp:posOffset>201295</wp:posOffset>
                </wp:positionV>
                <wp:extent cx="260350" cy="2311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5.85pt;width:20.5pt;height:18.2pt" coordorigin="295,317" coordsize="410,364">
                <v:rect id="shape_0" fillcolor="white" stroked="t" o:allowincell="t" style="position:absolute;left:295;top:317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97;top:395;width:2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466;top:395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79705</wp:posOffset>
                </wp:positionH>
                <wp:positionV relativeFrom="paragraph">
                  <wp:posOffset>728345</wp:posOffset>
                </wp:positionV>
                <wp:extent cx="260350" cy="2311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7.35pt;width:20.5pt;height:18.2pt" coordorigin="283,1147" coordsize="410,364">
                <v:rect id="shape_0" fillcolor="white" stroked="t" o:allowincell="t" style="position:absolute;left:283;top:1147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85;top:1225;width:2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454;top:1225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83515</wp:posOffset>
                </wp:positionH>
                <wp:positionV relativeFrom="paragraph">
                  <wp:posOffset>470535</wp:posOffset>
                </wp:positionV>
                <wp:extent cx="260350" cy="2311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37.05pt;width:20.5pt;height:18.2pt" coordorigin="289,741" coordsize="410,364">
                <v:rect id="shape_0" fillcolor="white" stroked="t" o:allowincell="t" style="position:absolute;left:289;top:741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91;top:819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460;top:819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09820</wp:posOffset>
                </wp:positionH>
                <wp:positionV relativeFrom="paragraph">
                  <wp:posOffset>92075</wp:posOffset>
                </wp:positionV>
                <wp:extent cx="1717675" cy="52705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  <w:t>３７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7.2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  <w:t>３７５０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00"/>
        <w:rPr/>
      </w:pPr>
      <w:r>
        <w:rPr/>
      </w:r>
    </w:p>
    <w:p>
      <w:pPr>
        <w:pStyle w:val="Normal"/>
        <w:snapToGrid w:val="false"/>
        <w:ind w:firstLine="300"/>
        <w:rPr/>
      </w:pPr>
      <w:r>
        <w:rPr/>
        <w:t>（ウ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9485</wp:posOffset>
                </wp:positionH>
                <wp:positionV relativeFrom="paragraph">
                  <wp:posOffset>19685</wp:posOffset>
                </wp:positionV>
                <wp:extent cx="4299585" cy="990600"/>
                <wp:effectExtent l="0" t="0" r="0" b="0"/>
                <wp:wrapSquare wrapText="bothSides"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8pt;mso-wrap-distance-left:0pt;mso-wrap-distance-right:0pt;mso-wrap-distance-top:0pt;mso-wrap-distance-bottom:0pt;margin-top:1.55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78.05pt;margin-top:55pt;width:12.9pt;height:18.2pt" coordorigin="5561,1100" coordsize="258,364">
                                  <v:rect id="shape_0" fillcolor="white" stroked="t" o:allowincell="t" style="position:absolute;left:5561;top:1100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683;top:1178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78.15pt;margin-top:12.9pt;width:12.9pt;height:18.2pt" coordorigin="5563,258" coordsize="258,364">
                                  <v:rect id="shape_0" fillcolor="white" stroked="t" o:allowincell="t" style="position:absolute;left:5563;top:258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685;top:336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96.3pt;margin-top:33.85pt;width:12.9pt;height:18.2pt" coordorigin="5926,677" coordsize="258,364">
                                  <v:rect id="shape_0" fillcolor="white" stroked="t" o:allowincell="t" style="position:absolute;left:5926;top:677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48;top:75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96.2pt;margin-top:54.75pt;width:12.9pt;height:18.2pt" coordorigin="5924,1095" coordsize="258,364">
                                  <v:rect id="shape_0" fillcolor="white" stroked="t" o:allowincell="t" style="position:absolute;left:5924;top:1095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46;top:1173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96.3pt;margin-top:12.65pt;width:12.9pt;height:18.2pt" coordorigin="5926,253" coordsize="258,364">
                                  <v:rect id="shape_0" fillcolor="white" stroked="t" o:allowincell="t" style="position:absolute;left:5926;top:253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6048;top:331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59.6pt;margin-top:34.55pt;width:12.9pt;height:18.2pt" coordorigin="5192,691" coordsize="258,364">
                                  <v:rect id="shape_0" fillcolor="white" stroked="t" o:allowincell="t" style="position:absolute;left:5192;top:691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314;top:769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59.5pt;margin-top:55.45pt;width:12.9pt;height:18.2pt" coordorigin="5190,1109" coordsize="258,364">
                                  <v:rect id="shape_0" fillcolor="white" stroked="t" o:allowincell="t" style="position:absolute;left:5190;top:1109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312;top:1187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59.6pt;margin-top:13.35pt;width:12.9pt;height:18.2pt" coordorigin="5192,267" coordsize="258,364">
                                  <v:rect id="shape_0" fillcolor="white" stroked="t" o:allowincell="t" style="position:absolute;left:5192;top:267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314;top:345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84.45pt;margin-top:10.75pt;width:20.5pt;height:18.2pt" coordorigin="3689,215" coordsize="410,364">
                                  <v:rect id="shape_0" fillcolor="white" stroked="t" o:allowincell="t" style="position:absolute;left:3689;top:215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791;top:293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3860;top:293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84.45pt;margin-top:31.25pt;width:20.5pt;height:18.2pt" coordorigin="3689,625" coordsize="410,364">
                                  <v:rect id="shape_0" fillcolor="white" stroked="t" o:allowincell="t" style="position:absolute;left:3689;top:625;width:409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3791;top:703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oval id="shape_0" stroked="t" o:allowincell="t" style="position:absolute;left:3860;top:703;width:134;height:239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47.85pt;margin-top:8.25pt;width:35.95pt;height:18.2pt" coordorigin="957,165" coordsize="719,364">
                                  <v:rect id="shape_0" fillcolor="white" stroked="t" o:allowincell="t" style="position:absolute;left:957;top:165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070;top:243;width:525;height:241">
                                    <v:shape id="shape_0" stroked="t" o:allowincell="t" style="position:absolute;left:1070;top:243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128;top:2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289;top:2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461;top:243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78.15pt;margin-top:3pt;width:12.9pt;height:18.2pt" coordorigin="5563,60" coordsize="258,364">
                                  <v:rect id="shape_0" fillcolor="white" stroked="t" o:allowincell="t" style="position:absolute;left:5563;top:60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685;top:138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3470</wp:posOffset>
                </wp:positionH>
                <wp:positionV relativeFrom="paragraph">
                  <wp:posOffset>225425</wp:posOffset>
                </wp:positionV>
                <wp:extent cx="1717675" cy="527050"/>
                <wp:effectExtent l="0" t="0" r="0" b="0"/>
                <wp:wrapNone/>
                <wp:docPr id="1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  <w:t>１０２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17.75pt;mso-position-vertical-relative:text;margin-left:3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  <w:t>１０２９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3531235</wp:posOffset>
                </wp:positionH>
                <wp:positionV relativeFrom="paragraph">
                  <wp:posOffset>698500</wp:posOffset>
                </wp:positionV>
                <wp:extent cx="163830" cy="2311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55pt;width:12.9pt;height:18.2pt" coordorigin="5561,1100" coordsize="258,364">
                <v:rect id="shape_0" fillcolor="white" stroked="t" o:allowincell="t" style="position:absolute;left:5561;top:1100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683;top:1178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3532505</wp:posOffset>
                </wp:positionH>
                <wp:positionV relativeFrom="paragraph">
                  <wp:posOffset>163830</wp:posOffset>
                </wp:positionV>
                <wp:extent cx="163830" cy="2311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12.9pt;width:12.9pt;height:18.2pt" coordorigin="5563,258" coordsize="258,364">
                <v:rect id="shape_0" fillcolor="white" stroked="t" o:allowincell="t" style="position:absolute;left:5563;top:258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685;top:336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3763010</wp:posOffset>
                </wp:positionH>
                <wp:positionV relativeFrom="paragraph">
                  <wp:posOffset>429895</wp:posOffset>
                </wp:positionV>
                <wp:extent cx="163830" cy="2311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33.85pt;width:12.9pt;height:18.2pt" coordorigin="5926,677" coordsize="258,364">
                <v:rect id="shape_0" fillcolor="white" stroked="t" o:allowincell="t" style="position:absolute;left:5926;top:677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48;top:755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3761740</wp:posOffset>
                </wp:positionH>
                <wp:positionV relativeFrom="paragraph">
                  <wp:posOffset>695325</wp:posOffset>
                </wp:positionV>
                <wp:extent cx="163830" cy="2311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4.75pt;width:12.9pt;height:18.2pt" coordorigin="5924,1095" coordsize="258,364">
                <v:rect id="shape_0" fillcolor="white" stroked="t" o:allowincell="t" style="position:absolute;left:5924;top:1095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46;top:1173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3763010</wp:posOffset>
                </wp:positionH>
                <wp:positionV relativeFrom="paragraph">
                  <wp:posOffset>160655</wp:posOffset>
                </wp:positionV>
                <wp:extent cx="163830" cy="2311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2.65pt;width:12.9pt;height:18.2pt" coordorigin="5926,253" coordsize="258,364">
                <v:rect id="shape_0" fillcolor="white" stroked="t" o:allowincell="t" style="position:absolute;left:5926;top:253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6048;top:331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3296920</wp:posOffset>
                </wp:positionH>
                <wp:positionV relativeFrom="paragraph">
                  <wp:posOffset>438785</wp:posOffset>
                </wp:positionV>
                <wp:extent cx="163830" cy="2311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800" cy="153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34.55pt;width:12.9pt;height:18.2pt" coordorigin="5192,691" coordsize="258,364">
                <v:rect id="shape_0" fillcolor="white" stroked="t" o:allowincell="t" style="position:absolute;left:5192;top:691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314;top:769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3295650</wp:posOffset>
                </wp:positionH>
                <wp:positionV relativeFrom="paragraph">
                  <wp:posOffset>704215</wp:posOffset>
                </wp:positionV>
                <wp:extent cx="163830" cy="23114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55.45pt;width:12.9pt;height:18.2pt" coordorigin="5190,1109" coordsize="258,364">
                <v:rect id="shape_0" fillcolor="white" stroked="t" o:allowincell="t" style="position:absolute;left:5190;top:1109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312;top:1187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3296920</wp:posOffset>
                </wp:positionH>
                <wp:positionV relativeFrom="paragraph">
                  <wp:posOffset>169545</wp:posOffset>
                </wp:positionV>
                <wp:extent cx="163830" cy="2311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13.35pt;width:12.9pt;height:18.2pt" coordorigin="5192,267" coordsize="258,364">
                <v:rect id="shape_0" fillcolor="white" stroked="t" o:allowincell="t" style="position:absolute;left:5192;top:267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314;top:345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2342515</wp:posOffset>
                </wp:positionH>
                <wp:positionV relativeFrom="paragraph">
                  <wp:posOffset>136525</wp:posOffset>
                </wp:positionV>
                <wp:extent cx="260350" cy="2311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0.75pt;width:20.5pt;height:18.2pt" coordorigin="3689,215" coordsize="410,364">
                <v:rect id="shape_0" fillcolor="white" stroked="t" o:allowincell="t" style="position:absolute;left:3689;top:215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791;top:293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3860;top:293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2342515</wp:posOffset>
                </wp:positionH>
                <wp:positionV relativeFrom="paragraph">
                  <wp:posOffset>396875</wp:posOffset>
                </wp:positionV>
                <wp:extent cx="260350" cy="2311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1120"/>
                          <a:chOff x="0" y="0"/>
                          <a:chExt cx="2602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0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9680"/>
                            <a:ext cx="856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31.25pt;width:20.5pt;height:18.2pt" coordorigin="3689,625" coordsize="410,364">
                <v:rect id="shape_0" fillcolor="white" stroked="t" o:allowincell="t" style="position:absolute;left:3689;top:625;width:40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3791;top:703;width:1;height:241" type="_x0000_t32">
                  <v:stroke color="black" weight="6480" joinstyle="miter" endcap="flat"/>
                  <v:fill o:detectmouseclick="t" on="false"/>
                  <w10:wrap type="none"/>
                </v:shape>
                <v:oval id="shape_0" stroked="t" o:allowincell="t" style="position:absolute;left:3860;top:703;width:134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607695</wp:posOffset>
                </wp:positionH>
                <wp:positionV relativeFrom="paragraph">
                  <wp:posOffset>104775</wp:posOffset>
                </wp:positionV>
                <wp:extent cx="456565" cy="23114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8.25pt;width:35.95pt;height:18.2pt" coordorigin="957,165" coordsize="719,364">
                <v:rect id="shape_0" fillcolor="white" stroked="t" o:allowincell="t" style="position:absolute;left:957;top:165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70;top:243;width:525;height:241">
                  <v:shape id="shape_0" stroked="t" o:allowincell="t" style="position:absolute;left:1070;top:243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128;top:2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289;top:2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461;top:243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3532505</wp:posOffset>
                </wp:positionH>
                <wp:positionV relativeFrom="paragraph">
                  <wp:posOffset>38100</wp:posOffset>
                </wp:positionV>
                <wp:extent cx="163830" cy="2311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440" cy="153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3pt;width:12.9pt;height:18.2pt" coordorigin="5563,60" coordsize="258,364">
                <v:rect id="shape_0" fillcolor="white" stroked="t" o:allowincell="t" style="position:absolute;left:5563;top:60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685;top:138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00"/>
        <w:rPr/>
      </w:pPr>
      <w:r>
        <w:rPr/>
        <w:t>（エ）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5200</wp:posOffset>
                </wp:positionH>
                <wp:positionV relativeFrom="paragraph">
                  <wp:posOffset>20320</wp:posOffset>
                </wp:positionV>
                <wp:extent cx="4299585" cy="899160"/>
                <wp:effectExtent l="0" t="0" r="0" b="0"/>
                <wp:wrapSquare wrapText="bothSides"/>
                <wp:docPr id="1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0.8pt;mso-wrap-distance-left:0pt;mso-wrap-distance-right:0pt;mso-wrap-distance-top:0pt;mso-wrap-distance-bottom:0pt;margin-top:1.6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07.85pt;margin-top:36.45pt;width:12.9pt;height:18.2pt" coordorigin="4157,729" coordsize="258,364">
                                  <v:rect id="shape_0" fillcolor="white" stroked="t" o:allowincell="t" style="position:absolute;left:4157;top:729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4279;top:807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109pt;margin-top:22.45pt;width:35.95pt;height:18.2pt" coordorigin="2180,449" coordsize="719,364">
                                  <v:rect id="shape_0" fillcolor="white" stroked="t" o:allowincell="t" style="position:absolute;left:2180;top:449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293;top:527;width:526;height:241">
                                    <v:shape id="shape_0" stroked="t" o:allowincell="t" style="position:absolute;left:2293;top:527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351;top:52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2512;top:52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2684;top:527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207.85pt;margin-top:15.25pt;width:12.9pt;height:18.2pt" coordorigin="4157,305" coordsize="258,364">
                                  <v:rect id="shape_0" fillcolor="white" stroked="t" o:allowincell="t" style="position:absolute;left:4157;top:305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4279;top:383;width:1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31.65pt;margin-top:37.1pt;width:12.9pt;height:18.2pt" coordorigin="4633,742" coordsize="258,364">
                                  <v:rect id="shape_0" fillcolor="white" stroked="t" o:allowincell="t" style="position:absolute;left:4633;top:742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4755;top:820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31.65pt;margin-top:15.9pt;width:12.9pt;height:18.2pt" coordorigin="4633,318" coordsize="258,364">
                                  <v:rect id="shape_0" fillcolor="white" stroked="t" o:allowincell="t" style="position:absolute;left:4633;top:318;width:257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4755;top:396;width:2;height:241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108.5pt;margin-top:43.15pt;width:35.95pt;height:18.2pt" coordorigin="2170,863" coordsize="719,364">
                                  <v:rect id="shape_0" fillcolor="white" stroked="t" o:allowincell="t" style="position:absolute;left:2170;top:863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2283;top:941;width:525;height:241">
                                    <v:shape id="shape_0" stroked="t" o:allowincell="t" style="position:absolute;left:2283;top:941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2341;top:94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2502;top:94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2674;top:941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69.9pt;margin-top:1.7pt;width:35.95pt;height:18.2pt" coordorigin="1398,34" coordsize="719,364">
                                  <v:rect id="shape_0" fillcolor="white" stroked="t" o:allowincell="t" style="position:absolute;left:1398;top:34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511;top:112;width:525;height:241">
                                    <v:shape id="shape_0" stroked="t" o:allowincell="t" style="position:absolute;left:1511;top:112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569;top:112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730;top:112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902;top:112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69.9pt;margin-top:22.1pt;width:35.95pt;height:18.2pt" coordorigin="1398,442" coordsize="719,364">
                                  <v:rect id="shape_0" fillcolor="white" stroked="t" o:allowincell="t" style="position:absolute;left:1398;top:442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511;top:520;width:525;height:241">
                                    <v:shape id="shape_0" stroked="t" o:allowincell="t" style="position:absolute;left:1511;top:520;width:2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569;top:52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730;top:52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902;top:520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  <w:pict>
                                <v:group id="shape_0" style="position:absolute;margin-left:69.4pt;margin-top:42.8pt;width:35.95pt;height:18.2pt" coordorigin="1388,856" coordsize="719,364">
                                  <v:rect id="shape_0" fillcolor="white" stroked="t" o:allowincell="t" style="position:absolute;left:1388;top:856;width:718;height:36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1501;top:934;width:526;height:241">
                                    <v:shape id="shape_0" stroked="t" o:allowincell="t" style="position:absolute;left:1501;top:934;width:1;height:241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  <v:oval id="shape_0" stroked="t" o:allowincell="t" style="position:absolute;left:1559;top:934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720;top:934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stroked="t" o:allowincell="t" style="position:absolute;left:1892;top:934;width:133;height:239;mso-wrap-style:none;v-text-anchor:middle"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9820</wp:posOffset>
                </wp:positionH>
                <wp:positionV relativeFrom="paragraph">
                  <wp:posOffset>164465</wp:posOffset>
                </wp:positionV>
                <wp:extent cx="1717675" cy="527050"/>
                <wp:effectExtent l="0" t="0" r="0" b="0"/>
                <wp:wrapNone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  <w:t>５００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1.5pt;mso-wrap-distance-left:9.05pt;mso-wrap-distance-right:9.05pt;mso-wrap-distance-top:0pt;mso-wrap-distance-bottom:0pt;margin-top:12.9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  <w:t>５００４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2639695</wp:posOffset>
                </wp:positionH>
                <wp:positionV relativeFrom="paragraph">
                  <wp:posOffset>462915</wp:posOffset>
                </wp:positionV>
                <wp:extent cx="163830" cy="2311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760" y="49320"/>
                            <a:ext cx="1440" cy="153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36.45pt;width:12.9pt;height:18.2pt" coordorigin="4157,729" coordsize="258,364">
                <v:rect id="shape_0" fillcolor="white" stroked="t" o:allowincell="t" style="position:absolute;left:4157;top:729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4279;top:807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384300</wp:posOffset>
                </wp:positionH>
                <wp:positionV relativeFrom="paragraph">
                  <wp:posOffset>285115</wp:posOffset>
                </wp:positionV>
                <wp:extent cx="456565" cy="2311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2.45pt;width:35.95pt;height:18.2pt" coordorigin="2180,449" coordsize="719,364">
                <v:rect id="shape_0" fillcolor="white" stroked="t" o:allowincell="t" style="position:absolute;left:2180;top:449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93;top:527;width:526;height:241">
                  <v:shape id="shape_0" stroked="t" o:allowincell="t" style="position:absolute;left:2293;top:527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351;top:52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2512;top:52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2684;top:527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639695</wp:posOffset>
                </wp:positionH>
                <wp:positionV relativeFrom="paragraph">
                  <wp:posOffset>193675</wp:posOffset>
                </wp:positionV>
                <wp:extent cx="163830" cy="2311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760" y="49680"/>
                            <a:ext cx="144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15.25pt;width:12.9pt;height:18.2pt" coordorigin="4157,305" coordsize="258,364">
                <v:rect id="shape_0" fillcolor="white" stroked="t" o:allowincell="t" style="position:absolute;left:4157;top:305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4279;top:383;width:1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941955</wp:posOffset>
                </wp:positionH>
                <wp:positionV relativeFrom="paragraph">
                  <wp:posOffset>471170</wp:posOffset>
                </wp:positionV>
                <wp:extent cx="163830" cy="2311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3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5pt;margin-top:37.1pt;width:12.9pt;height:18.2pt" coordorigin="4633,742" coordsize="258,364">
                <v:rect id="shape_0" fillcolor="white" stroked="t" o:allowincell="t" style="position:absolute;left:4633;top:742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4755;top:820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2941955</wp:posOffset>
                </wp:positionH>
                <wp:positionV relativeFrom="paragraph">
                  <wp:posOffset>201930</wp:posOffset>
                </wp:positionV>
                <wp:extent cx="163830" cy="2311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1120"/>
                          <a:chOff x="0" y="0"/>
                          <a:chExt cx="1638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" y="49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5pt;margin-top:15.9pt;width:12.9pt;height:18.2pt" coordorigin="4633,318" coordsize="258,364">
                <v:rect id="shape_0" fillcolor="white" stroked="t" o:allowincell="t" style="position:absolute;left:4633;top:318;width:257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4755;top:396;width:2;height:24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1377950</wp:posOffset>
                </wp:positionH>
                <wp:positionV relativeFrom="paragraph">
                  <wp:posOffset>548005</wp:posOffset>
                </wp:positionV>
                <wp:extent cx="456565" cy="23114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43.15pt;width:35.95pt;height:18.2pt" coordorigin="2170,863" coordsize="719,364">
                <v:rect id="shape_0" fillcolor="white" stroked="t" o:allowincell="t" style="position:absolute;left:2170;top:863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83;top:941;width:525;height:241">
                  <v:shape id="shape_0" stroked="t" o:allowincell="t" style="position:absolute;left:2283;top:941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2341;top:94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2502;top:94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2674;top:941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887730</wp:posOffset>
                </wp:positionH>
                <wp:positionV relativeFrom="paragraph">
                  <wp:posOffset>21590</wp:posOffset>
                </wp:positionV>
                <wp:extent cx="456565" cy="23114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.7pt;width:35.95pt;height:18.2pt" coordorigin="1398,34" coordsize="719,364">
                <v:rect id="shape_0" fillcolor="white" stroked="t" o:allowincell="t" style="position:absolute;left:1398;top:34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11;top:112;width:525;height:241">
                  <v:shape id="shape_0" stroked="t" o:allowincell="t" style="position:absolute;left:1511;top:112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569;top:112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730;top:112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902;top:112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887730</wp:posOffset>
                </wp:positionH>
                <wp:positionV relativeFrom="paragraph">
                  <wp:posOffset>280670</wp:posOffset>
                </wp:positionV>
                <wp:extent cx="456565" cy="23114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2.1pt;width:35.95pt;height:18.2pt" coordorigin="1398,442" coordsize="719,364">
                <v:rect id="shape_0" fillcolor="white" stroked="t" o:allowincell="t" style="position:absolute;left:1398;top:442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11;top:520;width:525;height:241">
                  <v:shape id="shape_0" stroked="t" o:allowincell="t" style="position:absolute;left:1511;top:520;width:2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569;top:52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730;top:52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902;top:520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881380</wp:posOffset>
                </wp:positionH>
                <wp:positionV relativeFrom="paragraph">
                  <wp:posOffset>543560</wp:posOffset>
                </wp:positionV>
                <wp:extent cx="456565" cy="23114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31120"/>
                          <a:chOff x="0" y="0"/>
                          <a:chExt cx="4564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9680"/>
                            <a:ext cx="33336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44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8496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42.8pt;width:35.95pt;height:18.2pt" coordorigin="1388,856" coordsize="719,364">
                <v:rect id="shape_0" fillcolor="white" stroked="t" o:allowincell="t" style="position:absolute;left:1388;top:856;width:718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01;top:934;width:526;height:241">
                  <v:shape id="shape_0" stroked="t" o:allowincell="t" style="position:absolute;left:1501;top:934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oval id="shape_0" stroked="t" o:allowincell="t" style="position:absolute;left:1559;top:934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720;top:934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t" style="position:absolute;left:1892;top:934;width:133;height:23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４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数（大きな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①</w:t>
      </w:r>
      <w:r>
        <w:rPr>
          <w:lang w:val="en-US" w:eastAsia="en-US"/>
        </w:rPr>
        <w:t>　次のカードがあらわす数はいくつですか。位取り表に書きましょう。</w:t>
      </w:r>
    </w:p>
    <w:p>
      <w:pPr>
        <w:pStyle w:val="Normal"/>
        <w:ind w:left="321" w:hanging="0"/>
        <w:rPr>
          <w:lang w:val="en-US" w:eastAsia="en-US"/>
        </w:rPr>
      </w:pPr>
      <w:r>
        <w:rPr>
          <w:lang w:val="en-US" w:eastAsia="en-US"/>
        </w:rPr>
        <w:t>　　　　　　　　　　　　　　　　　　　　【答え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71170</wp:posOffset>
                </wp:positionV>
                <wp:extent cx="2161540" cy="899160"/>
                <wp:effectExtent l="0" t="0" r="0" b="0"/>
                <wp:wrapSquare wrapText="bothSides"/>
                <wp:docPr id="1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教科書体" w:hAnsi="HG教科書体" w:eastAsia="HG教科書体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Times New Roman" w:eastAsia="HG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教科書体" w:hAnsi="HG教科書体" w:eastAsia="HG教科書体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Times New Roman" w:eastAsia="HG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教科書体" w:hAnsi="HG教科書体" w:eastAsia="HG教科書体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Times New Roman" w:eastAsia="HG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ascii="HG教科書体" w:hAnsi="HG教科書体" w:eastAsia="HG教科書体" w:cs="Times New Roman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Times New Roman" w:eastAsia="HG教科書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70.8pt;mso-wrap-distance-left:7.1pt;mso-wrap-distance-right:0pt;mso-wrap-distance-top:0pt;mso-wrap-distance-bottom:0pt;margin-top:37.1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千の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百の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十の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一の位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教科書体" w:hAnsi="HG教科書体" w:eastAsia="HG教科書体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cs="Times New Roman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教科書体" w:hAnsi="HG教科書体" w:eastAsia="HG教科書体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cs="Times New Roman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教科書体" w:hAnsi="HG教科書体" w:eastAsia="HG教科書体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cs="Times New Roman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HG教科書体" w:hAnsi="HG教科書体" w:eastAsia="HG教科書体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cs="Times New Roman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135890</wp:posOffset>
                </wp:positionV>
                <wp:extent cx="547370" cy="547370"/>
                <wp:effectExtent l="0" t="0" r="0" b="0"/>
                <wp:wrapNone/>
                <wp:docPr id="1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10.7pt;mso-position-vertical-relative:text;margin-left: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2060</wp:posOffset>
                </wp:positionH>
                <wp:positionV relativeFrom="paragraph">
                  <wp:posOffset>635</wp:posOffset>
                </wp:positionV>
                <wp:extent cx="547370" cy="547370"/>
                <wp:effectExtent l="0" t="0" r="0" b="0"/>
                <wp:wrapNone/>
                <wp:docPr id="2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0.05pt;mso-position-vertical-relative:text;margin-left:1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547370" cy="547370"/>
                <wp:effectExtent l="0" t="0" r="0" b="0"/>
                <wp:wrapNone/>
                <wp:docPr id="2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0.05pt;mso-position-vertical-relative:text;margin-left: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73250</wp:posOffset>
                </wp:positionH>
                <wp:positionV relativeFrom="paragraph">
                  <wp:posOffset>259715</wp:posOffset>
                </wp:positionV>
                <wp:extent cx="547370" cy="547370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20.45pt;mso-position-vertical-relative:text;margin-left:14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1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44750</wp:posOffset>
                </wp:positionH>
                <wp:positionV relativeFrom="paragraph">
                  <wp:posOffset>250190</wp:posOffset>
                </wp:positionV>
                <wp:extent cx="547370" cy="547370"/>
                <wp:effectExtent l="0" t="0" r="0" b="0"/>
                <wp:wrapNone/>
                <wp:docPr id="2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19.7pt;mso-position-vertical-relative:text;margin-left:1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200660</wp:posOffset>
                </wp:positionV>
                <wp:extent cx="547370" cy="547370"/>
                <wp:effectExtent l="0" t="0" r="0" b="0"/>
                <wp:wrapNone/>
                <wp:docPr id="2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4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1pt;height:43.1pt;mso-wrap-distance-left:9.05pt;mso-wrap-distance-right:9.05pt;mso-wrap-distance-top:0pt;mso-wrap-distance-bottom:0pt;margin-top:15.8pt;mso-position-vertical-relative:text;margin-left: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 w:cs="Times New Roman"/>
          <w:sz w:val="30"/>
          <w:szCs w:val="30"/>
        </w:rPr>
        <w:t>　□にあてはまる数を書きましょう。　</w:t>
      </w:r>
    </w:p>
    <w:p>
      <w:pPr>
        <w:pStyle w:val="Style17"/>
        <w:spacing w:lineRule="auto" w:line="240"/>
        <w:ind w:left="321" w:firstLine="280"/>
        <w:rPr/>
      </w:pPr>
      <w:r>
        <w:rPr>
          <w:rFonts w:ascii="ＭＳ 明朝;MS Mincho" w:hAnsi="ＭＳ 明朝;MS Mincho" w:cs="Times New Roman"/>
          <w:sz w:val="28"/>
          <w:szCs w:val="28"/>
        </w:rPr>
        <w:t>４５２０は、１０００を　　　こ、１００を　　　こ、１０を　</w:t>
      </w:r>
      <w:r>
        <w:rPr>
          <w:rFonts w:ascii="ＭＳ 明朝;MS Mincho" w:hAnsi="ＭＳ 明朝;MS Mincho" w:cs="Times New Roman"/>
          <w:sz w:val="30"/>
          <w:szCs w:val="30"/>
        </w:rPr>
        <w:t>　　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3945</wp:posOffset>
                </wp:positionH>
                <wp:positionV relativeFrom="paragraph">
                  <wp:posOffset>16510</wp:posOffset>
                </wp:positionV>
                <wp:extent cx="490855" cy="460375"/>
                <wp:effectExtent l="0" t="0" r="0" b="0"/>
                <wp:wrapNone/>
                <wp:docPr id="2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6.25pt;mso-wrap-distance-left:9.05pt;mso-wrap-distance-right:9.05pt;mso-wrap-distance-top:0pt;mso-wrap-distance-bottom:0pt;margin-top:1.3pt;mso-position-vertical-relative:text;margin-left:18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40045</wp:posOffset>
                </wp:positionH>
                <wp:positionV relativeFrom="paragraph">
                  <wp:posOffset>16510</wp:posOffset>
                </wp:positionV>
                <wp:extent cx="490855" cy="460375"/>
                <wp:effectExtent l="0" t="0" r="0" b="0"/>
                <wp:wrapNone/>
                <wp:docPr id="2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6.25pt;mso-wrap-distance-left:9.05pt;mso-wrap-distance-right:9.05pt;mso-wrap-distance-top:0pt;mso-wrap-distance-bottom:0pt;margin-top:1.3pt;mso-position-vertical-relative:text;margin-left:42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4150</wp:posOffset>
                </wp:positionH>
                <wp:positionV relativeFrom="paragraph">
                  <wp:posOffset>16510</wp:posOffset>
                </wp:positionV>
                <wp:extent cx="490855" cy="460375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6.25pt;mso-wrap-distance-left:9.05pt;mso-wrap-distance-right:9.05pt;mso-wrap-distance-top:0pt;mso-wrap-distance-bottom:0pt;margin-top:1.3pt;mso-position-vertical-relative:text;margin-left:31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321" w:hanging="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28"/>
          <w:szCs w:val="28"/>
        </w:rPr>
        <w:t>あわせた数です</w:t>
      </w:r>
      <w:r>
        <w:rPr>
          <w:rFonts w:ascii="ＭＳ 明朝;MS Mincho" w:hAnsi="ＭＳ 明朝;MS Mincho" w:cs="Times New Roman"/>
          <w:sz w:val="30"/>
          <w:szCs w:val="30"/>
        </w:rPr>
        <w:t>。</w:t>
      </w:r>
    </w:p>
    <w:p>
      <w:pPr>
        <w:pStyle w:val="Style17"/>
        <w:spacing w:lineRule="exact" w:line="200"/>
        <w:ind w:left="323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7"/>
        <w:spacing w:lineRule="exact" w:line="200"/>
        <w:ind w:left="323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7"/>
        <w:spacing w:lineRule="exact" w:line="200"/>
        <w:ind w:left="323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7"/>
        <w:spacing w:lineRule="exact" w:line="200"/>
        <w:ind w:left="323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③</w:t>
      </w:r>
      <w:r>
        <w:rPr>
          <w:rFonts w:ascii="ＭＳ 明朝;MS Mincho" w:hAnsi="ＭＳ 明朝;MS Mincho" w:cs="ＭＳ 明朝;MS Mincho"/>
          <w:sz w:val="30"/>
          <w:szCs w:val="30"/>
        </w:rPr>
        <w:t>　１００を３０こあわせた数は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1755</wp:posOffset>
                </wp:positionH>
                <wp:positionV relativeFrom="paragraph">
                  <wp:posOffset>430530</wp:posOffset>
                </wp:positionV>
                <wp:extent cx="2285365" cy="685165"/>
                <wp:effectExtent l="0" t="0" r="0" b="0"/>
                <wp:wrapNone/>
                <wp:docPr id="2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０００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95pt;mso-wrap-distance-left:9.05pt;mso-wrap-distance-right:9.05pt;mso-wrap-distance-top:0pt;mso-wrap-distance-bottom:0pt;margin-top:33.9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8"/>
                          <w:szCs w:val="48"/>
                        </w:rPr>
                        <w:t>３０００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4800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sz w:val="30"/>
          <w:szCs w:val="30"/>
          <w:lang w:val="en-US" w:eastAsia="en-US"/>
        </w:rPr>
        <w:t>【答え】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600" w:hanging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④</w:t>
      </w:r>
      <w:r>
        <w:rPr>
          <w:rFonts w:ascii="ＭＳ 明朝;MS Mincho" w:hAnsi="ＭＳ 明朝;MS Mincho" w:cs="ＭＳ 明朝;MS Mincho"/>
          <w:sz w:val="30"/>
          <w:szCs w:val="30"/>
        </w:rPr>
        <w:t>　「六千三」を数字で正しく書いているのは、ア～エのうちのどれですか。</w:t>
      </w:r>
    </w:p>
    <w:p>
      <w:pPr>
        <w:pStyle w:val="Style17"/>
        <w:spacing w:lineRule="auto" w:line="240"/>
        <w:ind w:firstLine="600"/>
        <w:rPr/>
      </w:pP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HG教科書体" w:hAnsi="HG教科書体" w:cs="ＭＳ 明朝;MS Mincho" w:eastAsia="HG教科書体"/>
          <w:b/>
          <w:sz w:val="30"/>
          <w:szCs w:val="30"/>
        </w:rPr>
        <w:t>６３　</w:t>
      </w:r>
      <w:r>
        <w:rPr>
          <w:rFonts w:ascii="ＭＳ 明朝;MS Mincho" w:hAnsi="ＭＳ 明朝;MS Mincho" w:cs="ＭＳ 明朝;MS Mincho"/>
          <w:sz w:val="30"/>
          <w:szCs w:val="30"/>
        </w:rPr>
        <w:t>（イ）</w:t>
      </w:r>
      <w:r>
        <w:rPr>
          <w:rFonts w:ascii="HG教科書体" w:hAnsi="HG教科書体" w:cs="ＭＳ 明朝;MS Mincho" w:eastAsia="HG教科書体"/>
          <w:b/>
          <w:sz w:val="30"/>
          <w:szCs w:val="30"/>
        </w:rPr>
        <w:t>６３００　</w:t>
      </w:r>
      <w:r>
        <w:rPr>
          <w:rFonts w:ascii="ＭＳ 明朝;MS Mincho" w:hAnsi="ＭＳ 明朝;MS Mincho" w:cs="ＭＳ 明朝;MS Mincho"/>
          <w:sz w:val="30"/>
          <w:szCs w:val="30"/>
        </w:rPr>
        <w:t>（ウ）</w:t>
      </w:r>
      <w:r>
        <w:rPr>
          <w:rFonts w:ascii="HG教科書体" w:hAnsi="HG教科書体" w:cs="ＭＳ 明朝;MS Mincho" w:eastAsia="HG教科書体"/>
          <w:b/>
          <w:sz w:val="30"/>
          <w:szCs w:val="30"/>
        </w:rPr>
        <w:t>６０３０　</w:t>
      </w:r>
      <w:r>
        <w:rPr>
          <w:rFonts w:ascii="ＭＳ 明朝;MS Mincho" w:hAnsi="ＭＳ 明朝;MS Mincho" w:cs="ＭＳ 明朝;MS Mincho"/>
          <w:sz w:val="30"/>
          <w:szCs w:val="30"/>
        </w:rPr>
        <w:t>（エ）</w:t>
      </w:r>
      <w:r>
        <w:rPr>
          <w:rFonts w:ascii="HG教科書体" w:hAnsi="HG教科書体" w:cs="ＭＳ 明朝;MS Mincho" w:eastAsia="HG教科書体"/>
          <w:b/>
          <w:sz w:val="30"/>
          <w:szCs w:val="30"/>
        </w:rPr>
        <w:t>６００３</w:t>
      </w:r>
    </w:p>
    <w:p>
      <w:pPr>
        <w:pStyle w:val="Style17"/>
        <w:spacing w:lineRule="auto" w:line="240"/>
        <w:ind w:firstLine="48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7175</wp:posOffset>
                </wp:positionH>
                <wp:positionV relativeFrom="paragraph">
                  <wp:posOffset>3114675</wp:posOffset>
                </wp:positionV>
                <wp:extent cx="5744845" cy="1047750"/>
                <wp:effectExtent l="4445" t="3175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との大きさを、同じ大きさ２つに分けた１つ分の大き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もとの大きさの　　です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25pt;margin-top:245.25pt;width:452.3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との大きさを、同じ大きさ２つに分けた１つ分の大きさ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もとの大きさの　　で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  <w:lang w:val="en-US" w:eastAsia="en-US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1755</wp:posOffset>
                </wp:positionH>
                <wp:positionV relativeFrom="paragraph">
                  <wp:posOffset>43180</wp:posOffset>
                </wp:positionV>
                <wp:extent cx="2285365" cy="685165"/>
                <wp:effectExtent l="0" t="0" r="0" b="0"/>
                <wp:wrapNone/>
                <wp:docPr id="2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エ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3.95pt;mso-wrap-distance-left:9.05pt;mso-wrap-distance-right:9.05pt;mso-wrap-distance-top:0pt;mso-wrap-distance-bottom:0pt;margin-top:3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エ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0:00Z</dcterms:created>
  <dc:creator>yuko</dc:creator>
  <dc:description/>
  <dc:language>en-US</dc:language>
  <cp:lastModifiedBy>森田</cp:lastModifiedBy>
  <cp:lastPrinted>2009-06-27T19:00:00Z</cp:lastPrinted>
  <dcterms:modified xsi:type="dcterms:W3CDTF">2015-11-30T07:20:00Z</dcterms:modified>
  <cp:revision>2</cp:revision>
  <dc:subject/>
  <dc:title>次(つぎ)の問題(もんだい)に答えましょう</dc:title>
</cp:coreProperties>
</file>