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５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の作成</w:t>
      </w:r>
    </w:p>
    <w:p>
      <w:pPr>
        <w:pStyle w:val="Normal"/>
        <w:ind w:left="670" w:firstLine="20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【課題Ⅰ】世界の人口の割合をグラフに表しましょう。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○世界の人口 （『世界国勢図会</w:t>
      </w:r>
      <w:r>
        <w:rPr>
          <w:rFonts w:cs="ＭＳ 明朝;MS Mincho"/>
        </w:rPr>
        <w:t>2012/13</w:t>
      </w:r>
      <w:r>
        <w:rPr>
          <w:rFonts w:cs="ＭＳ 明朝;MS Mincho"/>
        </w:rPr>
        <w:t>』より）　　　　　　　　　　　　　　　　　　　</w:t>
      </w:r>
    </w:p>
    <w:tbl>
      <w:tblPr>
        <w:tblW w:w="35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国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中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９．３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イン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７．８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アメリカ合衆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４．５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インドネシ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３．５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ブラジ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ＭＳ 明朝;MS Mincho"/>
              </w:rPr>
              <w:t>２．８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５２．１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</w:rPr>
      </w:pPr>
      <w:r>
        <w:rPr>
          <w:rFonts w:cs="ＭＳ 明朝;MS Mincho"/>
        </w:rPr>
        <w:t>世界人口　６９億７４０４万人</w:t>
      </w:r>
    </w:p>
    <w:p>
      <w:pPr>
        <w:pStyle w:val="Normal"/>
        <w:spacing w:lineRule="exact" w:line="400"/>
        <w:ind w:left="13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41275</wp:posOffset>
                </wp:positionV>
                <wp:extent cx="147574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界の人口の割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pt;margin-top:3.25pt;width:116.15pt;height:2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世界の人口の割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line">
                  <wp:posOffset>-207645</wp:posOffset>
                </wp:positionV>
                <wp:extent cx="23622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人口　６９億７４０４万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5pt;mso-wrap-distance-left:9.05pt;mso-wrap-distance-right:9.05pt;mso-wrap-distance-top:0pt;mso-wrap-distance-bottom:0pt;margin-top:-16.3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人口　６９億７４０４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5967095" cy="3587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9525</wp:posOffset>
                </wp:positionV>
                <wp:extent cx="226631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世界国勢図会</w:t>
                            </w:r>
                            <w:r>
                              <w:rPr/>
                              <w:t>2012/13</w:t>
                            </w:r>
                            <w:r>
                              <w:rPr/>
                              <w:t>』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9.5pt;mso-wrap-distance-left:9.05pt;mso-wrap-distance-right:9.05pt;mso-wrap-distance-top:0pt;mso-wrap-distance-bottom:0pt;margin-top:0.75pt;mso-position-vertical-relative:text;margin-left:2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世界国勢図会</w:t>
                      </w:r>
                      <w:r>
                        <w:rPr/>
                        <w:t>2012/13</w:t>
                      </w:r>
                      <w:r>
                        <w:rPr/>
                        <w:t>』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【課題Ⅱ】世界の人口の推移をグラフに表しましょう。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○世界の人口 （『世界国勢図会</w:t>
      </w:r>
      <w:r>
        <w:rPr>
          <w:rFonts w:cs="ＭＳ 明朝;MS Mincho"/>
        </w:rPr>
        <w:t>2012/13</w:t>
      </w:r>
      <w:r>
        <w:rPr>
          <w:rFonts w:cs="ＭＳ 明朝;MS Mincho"/>
        </w:rPr>
        <w:t>』より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5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6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7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8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9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200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2010</w:t>
            </w:r>
            <w:r>
              <w:rPr>
                <w:rFonts w:cs="ＭＳ 明朝;MS Mincho"/>
              </w:rPr>
              <w:t>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2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3 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3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4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5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6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6 896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 xml:space="preserve">　　　　　　　　　　　　　　　　　　（単位　百万人）                     </w:t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187325</wp:posOffset>
                </wp:positionV>
                <wp:extent cx="147574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界の人口の推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4.75pt;width:116.15pt;height:2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世界の人口の推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line">
                  <wp:posOffset>-97790</wp:posOffset>
                </wp:positionV>
                <wp:extent cx="1057910" cy="257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百万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0.3pt;mso-wrap-distance-left:9.05pt;mso-wrap-distance-right:9.05pt;mso-wrap-distance-top:0pt;mso-wrap-distance-bottom:0pt;margin-top:-7.7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百万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line">
                  <wp:posOffset>-151130</wp:posOffset>
                </wp:positionV>
                <wp:extent cx="0" cy="200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1.9pt" to="77.7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line">
                  <wp:posOffset>-205105</wp:posOffset>
                </wp:positionV>
                <wp:extent cx="3175" cy="1816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16.15pt" to="75.9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340</wp:posOffset>
                </wp:positionH>
                <wp:positionV relativeFrom="line">
                  <wp:posOffset>-217170</wp:posOffset>
                </wp:positionV>
                <wp:extent cx="3810" cy="1320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-17.1pt" to="134.45pt,-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line">
                  <wp:posOffset>-203200</wp:posOffset>
                </wp:positionV>
                <wp:extent cx="635" cy="1562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16pt" to="192.15pt,-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line">
                  <wp:posOffset>-205740</wp:posOffset>
                </wp:positionV>
                <wp:extent cx="2540" cy="1428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16.2pt" to="249.1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3510</wp:posOffset>
                </wp:positionH>
                <wp:positionV relativeFrom="line">
                  <wp:posOffset>-214630</wp:posOffset>
                </wp:positionV>
                <wp:extent cx="1905" cy="143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16.9pt" to="311.4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7570</wp:posOffset>
                </wp:positionH>
                <wp:positionV relativeFrom="line">
                  <wp:posOffset>-224790</wp:posOffset>
                </wp:positionV>
                <wp:extent cx="1270" cy="1320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7.7pt" to="369.1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0520</wp:posOffset>
                </wp:positionH>
                <wp:positionV relativeFrom="line">
                  <wp:posOffset>-196850</wp:posOffset>
                </wp:positionV>
                <wp:extent cx="1270" cy="1320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-15.5pt" to="427.6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line">
                  <wp:posOffset>-184150</wp:posOffset>
                </wp:positionV>
                <wp:extent cx="8890" cy="9398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14.5pt" to="75.35pt,-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6021070" cy="36195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6350</wp:posOffset>
                </wp:positionV>
                <wp:extent cx="2266315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世界国勢図会</w:t>
                            </w:r>
                            <w:r>
                              <w:rPr/>
                              <w:t>2012/13</w:t>
                            </w:r>
                            <w:r>
                              <w:rPr/>
                              <w:t>』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9.5pt;mso-wrap-distance-left:9.05pt;mso-wrap-distance-right:9.05pt;mso-wrap-distance-top:0pt;mso-wrap-distance-bottom:0pt;margin-top:0.5pt;mso-position-vertical-relative:text;margin-left:2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世界国勢図会</w:t>
                      </w:r>
                      <w:r>
                        <w:rPr/>
                        <w:t>2012/13</w:t>
                      </w:r>
                      <w:r>
                        <w:rPr/>
                        <w:t>』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80</wp:posOffset>
                </wp:positionH>
                <wp:positionV relativeFrom="line">
                  <wp:posOffset>-191770</wp:posOffset>
                </wp:positionV>
                <wp:extent cx="190500" cy="238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4pt;margin-top:-15.1pt;width:14.95pt;height:1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【課題Ⅲ】製造業の１人あたりの労働費用をグラフに表しましょう。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240" w:hanging="24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製造業の１人あたりの労働費用（『世界国勢図会</w:t>
      </w:r>
      <w:r>
        <w:rPr>
          <w:rFonts w:cs="ＭＳ 明朝;MS Mincho"/>
        </w:rPr>
        <w:t>2012/13</w:t>
      </w:r>
      <w:r>
        <w:rPr>
          <w:rFonts w:cs="ＭＳ 明朝;MS Mincho"/>
        </w:rPr>
        <w:t>』より）</w:t>
      </w:r>
    </w:p>
    <w:p>
      <w:pPr>
        <w:pStyle w:val="Normal"/>
        <w:spacing w:lineRule="exact" w:line="400"/>
        <w:ind w:firstLine="9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日本を１００とした場合（２０１０年）（単位　米ドル／時間）</w:t>
      </w:r>
    </w:p>
    <w:tbl>
      <w:tblPr>
        <w:tblW w:w="35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国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日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．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中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４．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</w:rPr>
                    <w:t>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cs="ＭＳ 明朝;MS Mincho"/>
                    </w:rPr>
                    <w:t>国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５２．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イギリ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９２．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アメリカ合衆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０８．６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ドイ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３６．８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ノルウェ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７９．８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2386965" cy="266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製造業の１人あたりの労働費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0.75pt;width:187.9pt;height:2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製造業の１人あたりの労働費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line">
                  <wp:posOffset>-165100</wp:posOffset>
                </wp:positionV>
                <wp:extent cx="2572385" cy="6953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日本を１００とした場合（２０１０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単位　米ドル／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54.75pt;mso-wrap-distance-left:9.05pt;mso-wrap-distance-right:9.05pt;mso-wrap-distance-top:0pt;mso-wrap-distance-bottom:0pt;margin-top:-13pt;mso-position-vertical-relative:text;margin-left:2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日本を１００とした場合（２０１０年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単位　米ドル／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5962015" cy="35839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055</wp:posOffset>
                </wp:positionH>
                <wp:positionV relativeFrom="paragraph">
                  <wp:posOffset>269875</wp:posOffset>
                </wp:positionV>
                <wp:extent cx="2266315" cy="247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世界国勢図会</w:t>
                            </w:r>
                            <w:r>
                              <w:rPr/>
                              <w:t>2012/13</w:t>
                            </w:r>
                            <w:r>
                              <w:rPr/>
                              <w:t>』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9.5pt;mso-wrap-distance-left:9.05pt;mso-wrap-distance-right:9.05pt;mso-wrap-distance-top:0pt;mso-wrap-distance-bottom:0pt;margin-top:21.25pt;mso-position-vertical-relative:text;margin-left:28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世界国勢図会</w:t>
                      </w:r>
                      <w:r>
                        <w:rPr/>
                        <w:t>2012/13</w:t>
                      </w:r>
                      <w:r>
                        <w:rPr/>
                        <w:t>』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5:00Z</dcterms:created>
  <dc:creator/>
  <dc:description/>
  <cp:keywords/>
  <dc:language>en-US</dc:language>
  <cp:lastModifiedBy/>
  <cp:lastPrinted>2013-02-28T19:27:00Z</cp:lastPrinted>
  <dcterms:modified xsi:type="dcterms:W3CDTF">2013-04-03T04:30:00Z</dcterms:modified>
  <cp:revision>1</cp:revision>
  <dc:subject>　</dc:subject>
  <dc:title>　</dc:title>
</cp:coreProperties>
</file>