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4225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75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0975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25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.75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34525</wp:posOffset>
                </wp:positionH>
                <wp:positionV relativeFrom="paragraph">
                  <wp:posOffset>635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.75pt;margin-top:0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</w:t>
      </w:r>
      <w:r>
        <w:rPr/>
        <w:t>　　　　　　　</w:t>
      </w:r>
    </w:p>
    <w:p>
      <w:pPr>
        <w:pStyle w:val="Header"/>
        <w:rPr/>
      </w:pPr>
      <w:r>
        <w:rPr/>
        <w:t>　　　　　　　　　　　　　　　　　　　　　　　　　　　　　　　　　　　　　　　　　　　　　　　　　　　　　　　　　年　　　　組　　　　番　名前　　　　　　　　　　　　　　　　　　　　　</w:t>
      </w:r>
    </w:p>
    <w:p>
      <w:pPr>
        <w:pStyle w:val="Normal"/>
        <w:ind w:left="-21" w:hanging="0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 w:eastAsia="ＭＳ ゴシック;MS Gothic"/>
          <w:b/>
          <w:sz w:val="26"/>
          <w:szCs w:val="26"/>
          <w:bdr w:val="single" w:sz="4" w:space="0" w:color="000000"/>
        </w:rPr>
        <w:t>教材１－Ｆ－</w:t>
      </w:r>
      <w:r>
        <w:rPr>
          <w:rFonts w:eastAsia="ＭＳ ゴシック;MS Gothic" w:cs="ＭＳ 明朝;MS Mincho" w:ascii="ＭＳ 明朝;MS Mincho" w:hAnsi="ＭＳ 明朝;MS Mincho"/>
          <w:b/>
          <w:sz w:val="26"/>
          <w:szCs w:val="26"/>
          <w:bdr w:val="single" w:sz="4" w:space="0" w:color="000000"/>
        </w:rPr>
        <w:t>(1)</w:t>
      </w:r>
      <w:r>
        <w:rPr>
          <w:rFonts w:ascii="ＭＳ 明朝;MS Mincho" w:hAnsi="ＭＳ 明朝;MS Mincho" w:cs="ＭＳ 明朝;MS Mincho"/>
          <w:b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6"/>
          <w:szCs w:val="26"/>
        </w:rPr>
        <w:t>古代から中世までの様子（記入例）</w:t>
      </w:r>
    </w:p>
    <w:tbl>
      <w:tblPr>
        <w:tblW w:w="1846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000"/>
        <w:gridCol w:w="2100"/>
        <w:gridCol w:w="1995"/>
        <w:gridCol w:w="1890"/>
        <w:gridCol w:w="1890"/>
        <w:gridCol w:w="2100"/>
        <w:gridCol w:w="1995"/>
        <w:gridCol w:w="1995"/>
        <w:gridCol w:w="2090"/>
      </w:tblGrid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縄文時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弥生時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古墳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飛鳥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奈良時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安時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鎌倉時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南北朝時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室町時代</w:t>
            </w:r>
          </w:p>
        </w:tc>
      </w:tr>
      <w:tr>
        <w:trPr>
          <w:trHeight w:val="7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の様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ウ）</w:t>
            </w:r>
            <w:r>
              <w:rPr>
                <w:b/>
              </w:rPr>
              <w:t>中･小型の動物と魚や貝、ドングリが重要な食料</w:t>
            </w:r>
            <w:r>
              <w:rPr/>
              <w:t>であ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土器</w:t>
            </w:r>
            <w:r>
              <w:rPr/>
              <w:t>を使用し煮炊きを行う習慣も広まった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稲作が伝わ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る</w:t>
            </w:r>
            <w:r>
              <w:rPr/>
              <w:t>と、人々のあいだ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貧富の差</w:t>
            </w:r>
            <w:r>
              <w:rPr/>
              <w:t>ができ、支配者も現れた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イ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王</w:t>
            </w:r>
            <w:r>
              <w:rPr/>
              <w:t>を中心に、大和と周辺の有力な豪族で構成されてい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ヤマト王権</w:t>
            </w:r>
            <w:r>
              <w:rPr/>
              <w:t>が支配を強めた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エ）天皇を中心とする国家のしくみを整えようと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冠位十二階</w:t>
            </w:r>
            <w:r>
              <w:rPr/>
              <w:t>の制度を定めて、世襲ではなく個人の才能によって役人を採用することとした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オ）天候不順や疫病で税を納められず逃亡する農民も増え、人口の増加による口分田の不足もあ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墾田永年私財法</w:t>
            </w:r>
            <w:r>
              <w:rPr/>
              <w:t>が出された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ク）弓矢や騎馬などの武芸に優れ、朝廷や国司に仕えて警備や護衛にあた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武士があらわれた</w:t>
            </w:r>
            <w:r>
              <w:rPr/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キ）裏作に麦を作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二毛作</w:t>
            </w:r>
            <w:r>
              <w:rPr/>
              <w:t>も始まり、草や木の灰を用いた肥料も普及し始めた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コ）各地の武士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南朝と北朝とに分かれて戦い</w:t>
            </w:r>
            <w:r>
              <w:rPr/>
              <w:t>、約</w:t>
            </w:r>
            <w:r>
              <w:rPr/>
              <w:t>60</w:t>
            </w:r>
            <w:r>
              <w:rPr/>
              <w:t>年にわたって全国的な内乱が続いた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ケ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惣</w:t>
            </w:r>
            <w:r>
              <w:rPr/>
              <w:t>と呼ばれる自治組織を形成し、有力者を中心に全員で力を合わせて村を守るようになった。（カ）商業が活発になり定期市の回数も増え、農村にも貨幣が浸透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土倉</w:t>
            </w:r>
            <w:r>
              <w:rPr/>
              <w:t>とよばれ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質屋</w:t>
            </w:r>
            <w:r>
              <w:rPr/>
              <w:t>のほ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酒屋</w:t>
            </w:r>
            <w:r>
              <w:rPr/>
              <w:t>も高利貸しを営み、都市の近くの農民も利用した。</w:t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卑弥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聖徳太子</w:t>
            </w:r>
          </w:p>
          <w:p>
            <w:pPr>
              <w:pStyle w:val="Normal"/>
              <w:jc w:val="left"/>
              <w:rPr/>
            </w:pPr>
            <w:r>
              <w:rPr/>
              <w:t>・中大兄皇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聖武天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桓武天皇・藤原氏</w:t>
            </w:r>
          </w:p>
          <w:p>
            <w:pPr>
              <w:pStyle w:val="Normal"/>
              <w:jc w:val="left"/>
              <w:rPr/>
            </w:pPr>
            <w:r>
              <w:rPr/>
              <w:t>・平清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源頼朝</w:t>
            </w:r>
          </w:p>
          <w:p>
            <w:pPr>
              <w:pStyle w:val="Normal"/>
              <w:jc w:val="left"/>
              <w:rPr/>
            </w:pPr>
            <w:r>
              <w:rPr/>
              <w:t>・北条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後醍醐天皇</w:t>
            </w:r>
          </w:p>
          <w:p>
            <w:pPr>
              <w:pStyle w:val="Normal"/>
              <w:jc w:val="left"/>
              <w:rPr/>
            </w:pPr>
            <w:r>
              <w:rPr/>
              <w:t>・足利尊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足利義満</w:t>
            </w:r>
          </w:p>
        </w:tc>
      </w:tr>
      <w:tr>
        <w:trPr>
          <w:trHeight w:val="14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・政策の特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ス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力の強いむらは力の弱いむらを従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くに</w:t>
            </w:r>
            <w:r>
              <w:rPr/>
              <w:t>とよばれる政治的にまとまりをもった小国となった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ウ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王</w:t>
            </w:r>
            <w:r>
              <w:rPr/>
              <w:t>を中心に、豪族は先祖を共通にする氏という集団をつくり、代々決まった仕事で朝廷に仕えた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エ）天皇で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ばを助け、摂政となり</w:t>
            </w:r>
            <w:r>
              <w:rPr/>
              <w:t>天皇を中心とする国家を作ろうとした。</w:t>
            </w:r>
          </w:p>
          <w:p>
            <w:pPr>
              <w:pStyle w:val="Normal"/>
              <w:jc w:val="left"/>
              <w:rPr/>
            </w:pPr>
            <w:r>
              <w:rPr/>
              <w:t>（ク）律令に基づいて政治を行う律令国家をつくるため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宝律令</w:t>
            </w:r>
            <w:r>
              <w:rPr/>
              <w:t>を定めた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ケ）仏教は国家を守り、政治を安定させる力を持つものと考えられ、地方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国分寺</w:t>
            </w:r>
            <w:r>
              <w:rPr/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国分尼寺</w:t>
            </w:r>
            <w:r>
              <w:rPr/>
              <w:t>が建てられた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ゆるみ始め</w:t>
            </w:r>
          </w:p>
          <w:p>
            <w:pPr>
              <w:pStyle w:val="Normal"/>
              <w:autoSpaceDE w:val="false"/>
              <w:rPr/>
            </w:pPr>
            <w:r>
              <w:rPr/>
              <w:t>た律令政治を立て直す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を京都に移し</w:t>
            </w:r>
            <w:r>
              <w:rPr/>
              <w:t>、地方の国司の不正を厳しく取り締まった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娘を天皇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きさき</w:t>
            </w:r>
            <w:r>
              <w:rPr/>
              <w:t>とし、その子を天皇として、自分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摂政</w:t>
            </w:r>
            <w:r>
              <w:rPr/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関白</w:t>
            </w:r>
            <w:r>
              <w:rPr/>
              <w:t>という職について政治を動かした。</w:t>
            </w:r>
          </w:p>
          <w:p>
            <w:pPr>
              <w:pStyle w:val="Normal"/>
              <w:jc w:val="left"/>
              <w:rPr/>
            </w:pPr>
            <w:r>
              <w:rPr/>
              <w:t>（イ）位を幼い皇子にゆずっ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皇</w:t>
            </w:r>
            <w:r>
              <w:rPr/>
              <w:t>となってからも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摂政</w:t>
            </w:r>
            <w:r>
              <w:rPr/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関白</w:t>
            </w:r>
            <w:r>
              <w:rPr/>
              <w:t>を押さえて政治を行い続けた</w:t>
            </w:r>
          </w:p>
          <w:p>
            <w:pPr>
              <w:pStyle w:val="Normal"/>
              <w:jc w:val="left"/>
              <w:rPr/>
            </w:pPr>
            <w:r>
              <w:rPr/>
              <w:t>（ア）一族の長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太政大臣</w:t>
            </w:r>
            <w:r>
              <w:rPr/>
              <w:t>となり一族を朝廷の高い役職や国司につけた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キ）中央に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侍所</w:t>
            </w:r>
            <w:r>
              <w:rPr/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問注所</w:t>
            </w:r>
            <w:r>
              <w:rPr/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政所</w:t>
            </w:r>
            <w:r>
              <w:rPr/>
              <w:t>を設け、地方に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守護</w:t>
            </w:r>
            <w:r>
              <w:rPr/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頭</w:t>
            </w:r>
            <w:r>
              <w:rPr/>
              <w:t>を配置して支配を強めた。</w:t>
            </w:r>
          </w:p>
          <w:p>
            <w:pPr>
              <w:pStyle w:val="Normal"/>
              <w:jc w:val="left"/>
              <w:rPr/>
            </w:pPr>
            <w:r>
              <w:rPr/>
              <w:t>（セ）京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六波羅探題</w:t>
            </w:r>
            <w:r>
              <w:rPr/>
              <w:t>をおいて、朝廷を監視し、西日本の御家人を統制した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カ）天皇を中心とした新しい政治を目指したが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少ない恩賞に対して武士が不満を持っ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オ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将軍が直接支配する勢力は少なく</w:t>
            </w:r>
            <w:r>
              <w:rPr/>
              <w:t>、財政の基礎も弱かったので、太政大臣になるなど朝廷の権威も身につけた。</w:t>
            </w:r>
          </w:p>
          <w:p>
            <w:pPr>
              <w:pStyle w:val="Normal"/>
              <w:jc w:val="left"/>
              <w:rPr/>
            </w:pPr>
            <w:r>
              <w:rPr/>
              <w:t>（シ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戦国大名</w:t>
            </w:r>
            <w:r>
              <w:rPr/>
              <w:t>は城を築いて城下町をつくり、領国支配のた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国法</w:t>
            </w:r>
            <w:r>
              <w:rPr/>
              <w:t>という法を定めた大名もいた。</w:t>
            </w:r>
          </w:p>
        </w:tc>
      </w:tr>
      <w:tr>
        <w:trPr>
          <w:trHeight w:val="14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6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ア）</w:t>
            </w:r>
            <w:r>
              <w:rPr/>
              <w:t>6</w:t>
            </w:r>
            <w:r>
              <w:rPr/>
              <w:t>歳以上の男女に農地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分田</w:t>
            </w:r>
            <w:r>
              <w:rPr/>
              <w:t>）を割り当て、死ねば返させ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班田収授</w:t>
            </w:r>
            <w:r>
              <w:rPr/>
              <w:t>を行った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イ）逃亡する人々が増え、人口も増えたの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墾田永年私財法</w:t>
            </w:r>
            <w:r>
              <w:rPr/>
              <w:t>を出し、農地の開墾を進めようとした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ウ）公地公民の原則はくずれ、有力貴族のもとには全国から寄進され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荘園</w:t>
            </w:r>
            <w:r>
              <w:rPr/>
              <w:t>が集まった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エ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頭</w:t>
            </w:r>
            <w:r>
              <w:rPr/>
              <w:t>が置かれた荘園では、荘園領主と地頭との二重支配を受けることになった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left"/>
              <w:rPr/>
            </w:pPr>
            <w:r>
              <w:rPr/>
              <w:t>（オ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下剋上</w:t>
            </w:r>
            <w:r>
              <w:rPr/>
              <w:t>の風潮の中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守護大名</w:t>
            </w:r>
            <w:r>
              <w:rPr/>
              <w:t>の地位をうばって実力で領国を治め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戦国大名</w:t>
            </w:r>
            <w:r>
              <w:rPr/>
              <w:t>が現れた。</w:t>
            </w:r>
          </w:p>
        </w:tc>
      </w:tr>
      <w:tr>
        <w:trPr>
          <w:trHeight w:val="39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来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ウ）天皇家が主導権をもつ国家をつく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大兄皇子</w:t>
            </w:r>
            <w:r>
              <w:rPr/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臣鎌足</w:t>
            </w:r>
            <w:r>
              <w:rPr/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蘇我氏</w:t>
            </w:r>
            <w:r>
              <w:rPr/>
              <w:t>をたおして政権をにぎった。</w:t>
            </w:r>
          </w:p>
          <w:p>
            <w:pPr>
              <w:pStyle w:val="Normal"/>
              <w:jc w:val="left"/>
              <w:rPr/>
            </w:pPr>
            <w:r>
              <w:rPr/>
              <w:t>（ク）律令に基づいて政治を行う律令国家をつくるため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宝律令</w:t>
            </w:r>
            <w:r>
              <w:rPr/>
              <w:t>を定めた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2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エ）強く反対していた蝦夷たちを、朝廷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坂上田村麻呂</w:t>
            </w:r>
            <w:r>
              <w:rPr/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征夷大将軍</w:t>
            </w:r>
            <w:r>
              <w:rPr/>
              <w:t>に任命して、しずめた。</w:t>
            </w:r>
          </w:p>
          <w:p>
            <w:pPr>
              <w:pStyle w:val="Normal"/>
              <w:jc w:val="left"/>
              <w:rPr/>
            </w:pPr>
            <w:r>
              <w:rPr/>
              <w:t>（オ）軍事力を強め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将門</w:t>
            </w:r>
            <w:r>
              <w:rPr/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藤原純友</w:t>
            </w:r>
            <w:r>
              <w:rPr/>
              <w:t>らは、武士団を動かして大規模な反乱を起こした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イ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元</w:t>
            </w:r>
            <w:r>
              <w:rPr/>
              <w:t>は武力を背景に日本に国交をせまり、</w:t>
            </w:r>
            <w:r>
              <w:rPr/>
              <w:t>2</w:t>
            </w:r>
            <w:r>
              <w:rPr/>
              <w:t>度にわたり九州に大軍を送ってきた。</w:t>
            </w:r>
          </w:p>
          <w:p>
            <w:pPr>
              <w:pStyle w:val="Normal"/>
              <w:jc w:val="left"/>
              <w:rPr/>
            </w:pPr>
            <w:r>
              <w:rPr/>
              <w:t>（カ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院政</w:t>
            </w:r>
            <w:r>
              <w:rPr/>
              <w:t>を行ってい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後鳥羽上皇</w:t>
            </w:r>
            <w:r>
              <w:rPr/>
              <w:t>は、幕府をたおそうとして兵をあげたが敗れ、幕府は西日本の支配を強めた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ア）将軍のあとつぎをめぐ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細川氏と山名氏の対立</w:t>
            </w:r>
            <w:r>
              <w:rPr/>
              <w:t>が深まり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の戦い</w:t>
            </w:r>
            <w:r>
              <w:rPr/>
              <w:t>が起きた。</w:t>
            </w:r>
          </w:p>
          <w:p>
            <w:pPr>
              <w:pStyle w:val="Normal"/>
              <w:jc w:val="left"/>
              <w:rPr/>
            </w:pPr>
            <w:r>
              <w:rPr/>
              <w:t>（キ）地侍と農民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向宗</w:t>
            </w:r>
            <w:r>
              <w:rPr/>
              <w:t>の信仰で固く結びついて、守護大名をたお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間も自治を続けた</w:t>
            </w:r>
            <w:r>
              <w:rPr/>
              <w:t>。</w:t>
            </w:r>
          </w:p>
        </w:tc>
      </w:tr>
      <w:tr>
        <w:trPr>
          <w:trHeight w:val="24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海外との関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エ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倭の奴の国王</w:t>
            </w:r>
            <w:r>
              <w:rPr/>
              <w:t>が漢に使いを送り、皇帝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印</w:t>
            </w:r>
            <w:r>
              <w:rPr/>
              <w:t>を送られた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オ）多く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渡来人</w:t>
            </w:r>
            <w:r>
              <w:rPr/>
              <w:t>が日本を訪れ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漢字･儒教･仏教などを伝えた</w:t>
            </w:r>
            <w:r>
              <w:rPr/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ア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小野妹子</w:t>
            </w:r>
            <w:r>
              <w:rPr/>
              <w:t>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遣隋使</w:t>
            </w:r>
            <w:r>
              <w:rPr/>
              <w:t>を送って、制度や仏教を学ばせた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イ）唐がおとろえ、</w:t>
            </w:r>
            <w:r>
              <w:rPr/>
              <w:t>200</w:t>
            </w:r>
            <w:r>
              <w:rPr/>
              <w:t>年間続いてき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遣唐使が廃止</w:t>
            </w:r>
            <w:r>
              <w:rPr/>
              <w:t>された。</w:t>
            </w:r>
          </w:p>
          <w:p>
            <w:pPr>
              <w:pStyle w:val="Normal"/>
              <w:jc w:val="left"/>
              <w:rPr/>
            </w:pPr>
            <w:r>
              <w:rPr/>
              <w:t>（ウ）兵庫の港を整備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宋貿易</w:t>
            </w:r>
            <w:r>
              <w:rPr/>
              <w:t>を進めた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ク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元</w:t>
            </w:r>
            <w:r>
              <w:rPr/>
              <w:t>は日本に国交をせまり使者を送ったが、無視されたので攻めてきた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カ）</w:t>
            </w:r>
            <w:r>
              <w:rPr>
                <w:b/>
              </w:rPr>
              <w:t>尚氏</w:t>
            </w:r>
            <w:r>
              <w:rPr/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琉球王国</w:t>
            </w:r>
            <w:r>
              <w:rPr/>
              <w:t>をたて、明･朝鮮・東南アジアとの中継貿易に活躍した。</w:t>
            </w:r>
          </w:p>
          <w:p>
            <w:pPr>
              <w:pStyle w:val="Normal"/>
              <w:jc w:val="left"/>
              <w:rPr/>
            </w:pPr>
            <w:r>
              <w:rPr/>
              <w:t>（キ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倭寇</w:t>
            </w:r>
            <w:r>
              <w:rPr/>
              <w:t>と区別をするため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勘合</w:t>
            </w:r>
            <w:r>
              <w:rPr/>
              <w:t>を持たせ民間の貿易船と区別した。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縄文時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弥生時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古墳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飛鳥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奈良時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安時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鎌倉時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南北朝時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室町時代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3:00Z</dcterms:created>
  <dc:creator>川崎市立中学校</dc:creator>
  <dc:description/>
  <cp:keywords/>
  <dc:language>en-US</dc:language>
  <cp:lastModifiedBy>user</cp:lastModifiedBy>
  <cp:lastPrinted>2012-06-13T15:06:00Z</cp:lastPrinted>
  <dcterms:modified xsi:type="dcterms:W3CDTF">2013-03-25T08:42:00Z</dcterms:modified>
  <cp:revision>10</cp:revision>
  <dc:subject/>
  <dc:title>（教科書Ｐ５４～５７　資料集Ｐ　　）　実施期日　　・　　　１年　　組（　　　）氏名</dc:title>
</cp:coreProperties>
</file>