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年　　　組　　　番　名前　　　　　　　　　　　</w:t>
      </w:r>
    </w:p>
    <w:p>
      <w:pPr>
        <w:pStyle w:val="Normal"/>
        <w:spacing w:lineRule="exact" w:line="320"/>
        <w:ind w:left="1114" w:hanging="85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１－Ｊ－</w:t>
      </w:r>
      <w:r>
        <w:rPr>
          <w:rFonts w:eastAsia="ＭＳ ゴシック;MS Gothic"/>
          <w:b/>
          <w:bdr w:val="single" w:sz="4" w:space="0" w:color="000000"/>
        </w:rPr>
        <w:t>(1)</w:t>
      </w:r>
      <w:r>
        <w:rPr>
          <w:rFonts w:eastAsia="ＭＳ ゴシック;MS Gothic"/>
          <w:b/>
          <w:bdr w:val="single" w:sz="4" w:space="0" w:color="000000"/>
        </w:rPr>
        <w:t>　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対外関係</w:t>
      </w:r>
    </w:p>
    <w:p>
      <w:pPr>
        <w:pStyle w:val="Normal"/>
        <w:spacing w:lineRule="exact" w:line="320"/>
        <w:ind w:firstLine="263"/>
        <w:rPr>
          <w:sz w:val="22"/>
          <w:szCs w:val="22"/>
        </w:rPr>
      </w:pPr>
      <w:r>
        <w:rPr>
          <w:sz w:val="22"/>
          <w:szCs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略年表】</w:t>
      </w:r>
      <w:r>
        <w:rPr>
          <w:sz w:val="22"/>
          <w:szCs w:val="22"/>
        </w:rPr>
        <w:t>の（ア）～（ケ）にあてはまる中国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sz w:val="22"/>
                <w:szCs w:val="22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鮮</w:t>
            </w:r>
            <w:r/>
          </w:rubyBase>
        </w:ruby>
      </w:r>
      <w:r>
        <w:rPr>
          <w:sz w:val="22"/>
          <w:szCs w:val="22"/>
        </w:rPr>
        <w:t>の国名を書きなさい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【略年表】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できごと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倭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の王が（ア）に使いを送る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みこ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卑弥呼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が（イ）に使いを送る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倭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ぐん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郡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に出兵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麗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と戦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倭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武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が中国の南朝に使いを送る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だら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百済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から仏像・経典がおくられる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の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も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子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を（ウ）に送る・・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ず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使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ぬ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みの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き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鍬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を（エ）に送る・・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使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く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きのえ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村江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の戦いで、唐と（オ）の連合軍に敗れる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遣唐使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止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される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らの</w:t>
                  </w:r>
                </w:rt>
                <w:rubyBase>
                  <w:r>
                    <w:rPr>
                      <w:sz w:val="22"/>
                      <w:szCs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よ</w:t>
                  </w:r>
                </w:rt>
                <w:rubyBase>
                  <w:r>
                    <w:rPr>
                      <w:sz w:val="22"/>
                      <w:szCs w:val="22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り</w:t>
                  </w:r>
                </w:rt>
                <w:rubyBase>
                  <w:r>
                    <w:rPr>
                      <w:sz w:val="22"/>
                      <w:szCs w:val="22"/>
                    </w:rPr>
                    <w:t>盛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が（カ）と貿易を行う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と（ク）の軍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か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多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ら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来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する・・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寇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しかが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足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し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つ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満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が（ケ）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ごう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勘合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貿易を行う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０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１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２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３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４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５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850" w:hanging="850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676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60" w:charSpace="8806"/>
        </w:sectPr>
        <w:pStyle w:val="Header"/>
        <w:rPr/>
      </w:pPr>
      <w:r>
        <w:rPr/>
      </w:r>
    </w:p>
    <w:p>
      <w:pPr>
        <w:pStyle w:val="Header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Normal"/>
        <w:spacing w:lineRule="exact" w:line="320"/>
        <w:ind w:left="944" w:hanging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１－Ｊ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古代から中世までの対外関係　</w:t>
      </w:r>
    </w:p>
    <w:p>
      <w:pPr>
        <w:pStyle w:val="Normal"/>
        <w:spacing w:lineRule="exact" w:line="320"/>
        <w:ind w:firstLine="220"/>
        <w:rPr/>
      </w:pPr>
      <w:r>
        <w:rPr>
          <w:sz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略年表】</w:t>
      </w:r>
      <w:r>
        <w:rPr>
          <w:sz w:val="22"/>
        </w:rPr>
        <w:t>の（ア）～（セ）に、国名や時代名を記入しましょう。</w:t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略年表】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0"/>
        <w:gridCol w:w="5040"/>
        <w:gridCol w:w="720"/>
        <w:gridCol w:w="1011"/>
      </w:tblGrid>
      <w:tr>
        <w:trPr>
          <w:trHeight w:val="40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中　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朝　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9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日本のできご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世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時代</w:t>
            </w:r>
          </w:p>
        </w:tc>
      </w:tr>
      <w:tr>
        <w:trPr>
          <w:trHeight w:val="39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キ）</w:t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5575</wp:posOffset>
                      </wp:positionV>
                      <wp:extent cx="727710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25pt" to="52.2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呉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ク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晋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南北朝</w:t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54940</wp:posOffset>
                      </wp:positionV>
                      <wp:extent cx="742950" cy="63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2.2pt" to="51.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9085</wp:posOffset>
                      </wp:positionV>
                      <wp:extent cx="741045" cy="8318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08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3.55pt" to="52.55pt,3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（ケ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コ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3030</wp:posOffset>
                      </wp:positionV>
                      <wp:extent cx="756285" cy="762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.9pt" to="53.6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五代</w:t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5720</wp:posOffset>
                      </wp:positionV>
                      <wp:extent cx="756285" cy="762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3.6pt" to="53.9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6525</wp:posOffset>
                      </wp:positionV>
                      <wp:extent cx="5715" cy="235839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235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.75pt" to="-5.2pt,19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宋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北宋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2710</wp:posOffset>
                      </wp:positionV>
                      <wp:extent cx="403860" cy="6292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pt;height:49.55pt;mso-wrap-distance-left:9.05pt;mso-wrap-distance-right:9.05pt;mso-wrap-distance-top:0pt;mso-wrap-distance-bottom:0pt;margin-top:7.3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7620</wp:posOffset>
                      </wp:positionV>
                      <wp:extent cx="379095" cy="6203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5pt;height:48.85pt;mso-wrap-distance-left:9.05pt;mso-wrap-distance-right:9.05pt;mso-wrap-distance-top:0pt;mso-wrap-distance-bottom:0pt;margin-top:-0.6pt;mso-position-vertical-relative:text;margin-left:-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6370</wp:posOffset>
                      </wp:positionV>
                      <wp:extent cx="461010" cy="2286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モンゴ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8pt;mso-wrap-distance-left:9.05pt;mso-wrap-distance-right:9.05pt;mso-wrap-distance-top:0pt;mso-wrap-distance-bottom:0pt;margin-top:13.1pt;mso-position-vertical-relative:text;margin-left:-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モンゴ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サ）</w:t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81915</wp:posOffset>
                      </wp:positionV>
                      <wp:extent cx="765810" cy="2413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57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.45pt" to="53.95pt,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309495</wp:posOffset>
                      </wp:positionV>
                      <wp:extent cx="779145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81.85pt" to="56.75pt,18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50615</wp:posOffset>
                      </wp:positionV>
                      <wp:extent cx="784860" cy="13525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4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87.45pt" to="55.85pt,29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408420</wp:posOffset>
                      </wp:positionV>
                      <wp:extent cx="784860" cy="825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4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504.6pt" to="56.3pt,50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81760</wp:posOffset>
                      </wp:positionV>
                      <wp:extent cx="264160" cy="5695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44.85pt;mso-wrap-distance-left:9.05pt;mso-wrap-distance-right:9.05pt;mso-wrap-distance-top:0pt;mso-wrap-distance-bottom:0pt;margin-top:108.8pt;mso-position-vertical-relative:text;margin-left:1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270</wp:posOffset>
                      </wp:positionV>
                      <wp:extent cx="276860" cy="2247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句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177pt;mso-wrap-distance-left:9.05pt;mso-wrap-distance-right:9.05pt;mso-wrap-distance-top:0pt;mso-wrap-distance-bottom:0pt;margin-top:-0.1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句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87015</wp:posOffset>
                      </wp:positionV>
                      <wp:extent cx="264160" cy="56959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44.85pt;mso-wrap-distance-left:9.05pt;mso-wrap-distance-right:9.05pt;mso-wrap-distance-top:0pt;mso-wrap-distance-bottom:0pt;margin-top:219.45pt;mso-position-vertical-relative:text;margin-left: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330</wp:posOffset>
                      </wp:positionV>
                      <wp:extent cx="29146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9pt" to="35.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12065</wp:posOffset>
                      </wp:positionV>
                      <wp:extent cx="285750" cy="13442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05.85pt;mso-wrap-distance-left:9.05pt;mso-wrap-distance-right:9.05pt;mso-wrap-distance-top:0pt;mso-wrap-distance-bottom:0pt;margin-top:-0.95pt;mso-position-vertical-relative:text;margin-left:3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ス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7</w:t>
            </w:r>
            <w:r>
              <w:rPr>
                <w:rFonts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倭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国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王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漢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に使いを送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57885</wp:posOffset>
                      </wp:positionV>
                      <wp:extent cx="629920" cy="28765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036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67.55pt;width:49.6pt;height:22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ア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明朝;MS Mincho"/>
                    </w:rPr>
                    <w:t>古</w:t>
                  </w:r>
                  <w:r/>
                </w:rubyBase>
              </w:ruby>
            </w: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cs="ＭＳ 明朝;MS Mincho"/>
                    </w:rPr>
                    <w:t>墳</w:t>
                  </w:r>
                </w:rubyBase>
              </w:ruby>
            </w:r>
            <w:r/>
          </w:p>
        </w:tc>
      </w:tr>
      <w:tr>
        <w:trPr>
          <w:trHeight w:val="46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239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国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呼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魏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に使いを送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391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倭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郡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に出兵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麗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と戦う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478  </w:t>
            </w:r>
            <w:r>
              <w:rPr>
                <w:rFonts w:cs="ＭＳ 明朝;MS Mincho"/>
                <w:sz w:val="22"/>
              </w:rPr>
              <w:t>倭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武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中国の南朝に使いを送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93</w:t>
            </w:r>
            <w:r>
              <w:rPr>
                <w:rFonts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子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政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とな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0490</wp:posOffset>
                      </wp:positionV>
                      <wp:extent cx="535305" cy="111379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87.7pt;mso-wrap-distance-left:9.05pt;mso-wrap-distance-right:9.05pt;mso-wrap-distance-top:0pt;mso-wrap-distance-bottom:0pt;margin-top:8.7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607</w:t>
            </w:r>
            <w:r>
              <w:rPr>
                <w:rFonts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のの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小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も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妹子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隋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に送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>630</w:t>
            </w:r>
            <w:r>
              <w:rPr>
                <w:rFonts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使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始まる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645</w:t>
            </w:r>
            <w:r>
              <w:rPr>
                <w:rFonts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化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改新が始ま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701</w:t>
            </w:r>
            <w:r>
              <w:rPr>
                <w:rFonts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ほ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大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つり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律令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を定め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>710</w:t>
            </w:r>
            <w:r>
              <w:rPr>
                <w:rFonts w:cs="ＭＳ 明朝;MS Mincho"/>
                <w:sz w:val="22"/>
              </w:rPr>
              <w:t>　都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じ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平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京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（奈良）に移す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752</w:t>
            </w:r>
            <w:r>
              <w:rPr>
                <w:rFonts w:cs="ＭＳ 明朝;MS Mincho"/>
                <w:sz w:val="22"/>
              </w:rPr>
              <w:t>　東大寺大仏完成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794</w:t>
            </w:r>
            <w:r>
              <w:rPr>
                <w:rFonts w:cs="ＭＳ 明朝;MS Mincho"/>
                <w:sz w:val="22"/>
              </w:rPr>
              <w:t>　都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平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京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（京都）に移す　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ウ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エ）</w:t>
            </w:r>
          </w:p>
        </w:tc>
      </w:tr>
      <w:tr>
        <w:trPr>
          <w:trHeight w:val="2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894</w:t>
            </w:r>
            <w:r>
              <w:rPr>
                <w:rFonts w:cs="ＭＳ 明朝;MS Mincho"/>
                <w:sz w:val="22"/>
              </w:rPr>
              <w:t>　遣唐使が廃止され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935</w:t>
            </w:r>
            <w:r>
              <w:rPr>
                <w:rFonts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らの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ど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門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乱がおこる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939</w:t>
            </w:r>
            <w:r>
              <w:rPr>
                <w:rFonts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じわらの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藤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みとも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純友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乱がおこ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016 </w:t>
            </w:r>
            <w:r>
              <w:rPr>
                <w:rFonts w:cs="ＭＳ 明朝;MS Mincho"/>
                <w:sz w:val="22"/>
              </w:rPr>
              <w:t>藤原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ちなが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道長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摂政とな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 xml:space="preserve">1019 </w:t>
            </w:r>
            <w:r>
              <w:rPr>
                <w:rFonts w:cs="ＭＳ 明朝;MS Mincho"/>
                <w:sz w:val="22"/>
              </w:rPr>
              <w:t>藤原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りみち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頼通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摂政となる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086 </w:t>
            </w:r>
            <w:r>
              <w:rPr>
                <w:rFonts w:cs="ＭＳ 明朝;MS Mincho"/>
                <w:sz w:val="22"/>
              </w:rPr>
              <w:t>院政が始ま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159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治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乱がおこ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 xml:space="preserve">1167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らの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よ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盛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臣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となる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192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なもとの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り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朝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征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ぐ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大将軍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となる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オ）</w:t>
            </w:r>
          </w:p>
        </w:tc>
      </w:tr>
      <w:tr>
        <w:trPr>
          <w:trHeight w:val="26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274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永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役がおこ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09855</wp:posOffset>
                      </wp:positionV>
                      <wp:extent cx="733425" cy="27622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</w:rPr>
                                    <w:t>］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>元寇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5pt;height:21.75pt;mso-wrap-distance-left:9.05pt;mso-wrap-distance-right:9.05pt;mso-wrap-distance-top:0pt;mso-wrap-distance-bottom:0pt;margin-top:8.65pt;mso-position-vertical-relative:text;margin-left:1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こ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元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281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安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役がおこ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334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武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新政が始ま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 xml:space="preserve">1338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しかが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足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じ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</w:t>
            </w:r>
            <w:r>
              <w:rPr>
                <w:rFonts w:cs="ＭＳ 明朝;MS Mincho"/>
                <w:sz w:val="22"/>
              </w:rPr>
              <w:t>征夷大将軍</w:t>
            </w:r>
            <w:r>
              <w:rPr>
                <w:rFonts w:cs="ＭＳ 明朝;MS Mincho"/>
                <w:sz w:val="22"/>
              </w:rPr>
              <w:t>となる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392 </w:t>
            </w:r>
            <w:r>
              <w:rPr>
                <w:rFonts w:cs="ＭＳ 明朝;MS Mincho"/>
                <w:sz w:val="22"/>
              </w:rPr>
              <w:t>南北朝が合体する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カ）</w:t>
            </w:r>
          </w:p>
        </w:tc>
      </w:tr>
      <w:tr>
        <w:trPr>
          <w:trHeight w:val="11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404 </w:t>
            </w:r>
            <w:r>
              <w:rPr>
                <w:rFonts w:cs="ＭＳ 明朝;MS Mincho"/>
                <w:sz w:val="22"/>
              </w:rPr>
              <w:t>足利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つ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満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明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ご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勘合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貿易を行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 xml:space="preserve">1428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長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ち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揆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がおこる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1467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仁</w:t>
                  </w:r>
                  <w:r/>
                </w:rubyBase>
              </w:ruby>
            </w:r>
            <w:r>
              <w:rPr>
                <w:rFonts w:cs="ＭＳ 明朝;MS Mincho"/>
                <w:sz w:val="22"/>
              </w:rPr>
              <w:t>の乱がおこ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５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/>
                <w:kern w:val="0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ケ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コ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/>
                <w:kern w:val="0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676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セ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/>
                <w:kern w:val="0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Century" w:hAnsi="Century" w:cs="ＭＳ 明朝;MS Mincho"/>
          <w:sz w:val="21"/>
          <w:szCs w:val="22"/>
          <w:lang w:val="en-US" w:eastAsia="en-US"/>
        </w:rPr>
      </w:pPr>
      <w:r>
        <w:rPr>
          <w:rFonts w:cs="ＭＳ 明朝;MS Mincho" w:ascii="Century" w:hAnsi="Century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6060</wp:posOffset>
                </wp:positionH>
                <wp:positionV relativeFrom="paragraph">
                  <wp:posOffset>138430</wp:posOffset>
                </wp:positionV>
                <wp:extent cx="1433830" cy="3435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pt;margin-top:10.9pt;width:112.8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111760</wp:posOffset>
                </wp:positionV>
                <wp:extent cx="400050" cy="3435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.8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9485</wp:posOffset>
                </wp:positionH>
                <wp:positionV relativeFrom="paragraph">
                  <wp:posOffset>91440</wp:posOffset>
                </wp:positionV>
                <wp:extent cx="400050" cy="3435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7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005</wp:posOffset>
                </wp:positionH>
                <wp:positionV relativeFrom="paragraph">
                  <wp:posOffset>91440</wp:posOffset>
                </wp:positionV>
                <wp:extent cx="400050" cy="3435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7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　　　　　　　　　　　　　　　年　　　　組　　　　番　名前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教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>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外国との関わり</w:t>
      </w:r>
    </w:p>
    <w:p>
      <w:pPr>
        <w:pStyle w:val="Normal"/>
        <w:spacing w:lineRule="exact" w:line="280"/>
        <w:ind w:left="720" w:hanging="72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lineRule="exact" w:line="400"/>
        <w:ind w:left="607" w:hanging="607"/>
        <w:rPr>
          <w:rFonts w:cs="ＭＳ 明朝;MS Mincho"/>
        </w:rPr>
      </w:pPr>
      <w:r>
        <w:rPr/>
        <w:t>（１）</w:t>
      </w:r>
      <w:r>
        <w:rPr>
          <w:rFonts w:cs="ＭＳ 明朝;MS Mincho"/>
        </w:rPr>
        <w:t>次の図は，２世紀ごろの世界の様子です。ここにはヨーロッパ（ローマ帝国）と中国を結ぶ交通路が描かれていますが，中国からローマに運ばれたもの，インドから中国に伝わったものの組み合わせで正しいものを次の①～④の中から１つ選び，その番号を答えなさい。</w:t>
      </w:r>
    </w:p>
    <w:p>
      <w:pPr>
        <w:pStyle w:val="Normal"/>
        <w:spacing w:lineRule="exact" w:line="28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935</wp:posOffset>
            </wp:positionH>
            <wp:positionV relativeFrom="paragraph">
              <wp:posOffset>138430</wp:posOffset>
            </wp:positionV>
            <wp:extent cx="4625975" cy="1908175"/>
            <wp:effectExtent l="0" t="0" r="0" b="0"/>
            <wp:wrapTight wrapText="bothSides">
              <wp:wrapPolygon edited="0">
                <wp:start x="-42" y="0"/>
                <wp:lineTo x="-42" y="21382"/>
                <wp:lineTo x="21600" y="21382"/>
                <wp:lineTo x="21600" y="0"/>
                <wp:lineTo x="-42" y="0"/>
              </wp:wrapPolygon>
            </wp:wrapTight>
            <wp:docPr id="3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692650" cy="102298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3368"/>
                              <w:gridCol w:w="35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国からローマに運ばれたもの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インドから中国に伝わった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7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鉄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仏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7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絹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イスラム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7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鉄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イスラム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7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絹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仏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80.55pt;mso-wrap-distance-left:7.1pt;mso-wrap-distance-right:7.1pt;mso-wrap-distance-top:0pt;mso-wrap-distance-bottom:0pt;margin-top:13.8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3368"/>
                        <w:gridCol w:w="35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国からローマに運ばれたもの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インドから中国に伝わったも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鉄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仏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絹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イスラム教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鉄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イスラム教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絹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仏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13680</wp:posOffset>
                </wp:positionH>
                <wp:positionV relativeFrom="page">
                  <wp:posOffset>6077585</wp:posOffset>
                </wp:positionV>
                <wp:extent cx="721995" cy="62865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5pt;mso-wrap-distance-left:7.1pt;mso-wrap-distance-right:7.1pt;mso-wrap-distance-top:0pt;mso-wrap-distance-bottom:0pt;margin-top:478.55pt;mso-position-vertical-relative:page;margin-left:418.4pt;mso-position-horizontal-relative:page">
                <v:fill opacity="0f"/>
                <v:textbox inset="0in,0in,0in,0in">
                  <w:txbxContent>
                    <w:tbl>
                      <w:tblPr>
                        <w:tblW w:w="1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400"/>
        <w:ind w:left="542" w:hanging="542"/>
        <w:rPr/>
      </w:pPr>
      <w:r>
        <w:rPr/>
        <w:t>（２）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1195</wp:posOffset>
            </wp:positionH>
            <wp:positionV relativeFrom="paragraph">
              <wp:posOffset>11298555</wp:posOffset>
            </wp:positionV>
            <wp:extent cx="4777740" cy="1890395"/>
            <wp:effectExtent l="0" t="0" r="0" b="0"/>
            <wp:wrapNone/>
            <wp:docPr id="3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9" t="21446" r="46789" b="4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890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８世紀の日本では</w:t>
      </w:r>
      <w:r>
        <w:rPr/>
        <w:t>，</w:t>
      </w:r>
      <w:r>
        <w:rPr/>
        <w:t>その頃作られた「正倉院</w:t>
      </w:r>
      <w:r>
        <w:rPr/>
        <w:t>」という倉に</w:t>
      </w:r>
      <w:r>
        <w:rPr/>
        <w:t>，（１）の地図で</w:t>
      </w:r>
      <w:r>
        <w:rPr/>
        <w:t>示された</w:t>
      </w:r>
      <w:r>
        <w:rPr/>
        <w:t>シルクロードを使い，</w:t>
      </w:r>
      <w:r>
        <w:rPr/>
        <w:t>中国</w:t>
      </w:r>
      <w:r>
        <w:rPr/>
        <w:t>（</w:t>
      </w:r>
      <w:r>
        <w:rPr/>
        <w:t>唐）</w:t>
      </w:r>
      <w:r>
        <w:rPr/>
        <w:t>に</w:t>
      </w:r>
      <w:r>
        <w:rPr/>
        <w:t>もたらされたインドや</w:t>
      </w:r>
      <w:r>
        <w:rPr/>
        <w:t>西アジアなどの楽器や</w:t>
      </w:r>
      <w:r>
        <w:rPr/>
        <w:t>ガラス製品</w:t>
      </w:r>
      <w:r>
        <w:rPr/>
        <w:t>なども納められています。また</w:t>
      </w:r>
      <w:r>
        <w:rPr/>
        <w:t>，</w:t>
      </w:r>
      <w:r>
        <w:rPr/>
        <w:t>この</w:t>
      </w:r>
      <w:r>
        <w:rPr/>
        <w:t>「正倉院</w:t>
      </w:r>
      <w:r>
        <w:rPr/>
        <w:t>」には</w:t>
      </w:r>
      <w:r>
        <w:rPr/>
        <w:t>当時の天皇</w:t>
      </w:r>
      <w:r>
        <w:rPr/>
        <w:t>が</w:t>
      </w:r>
      <w:r>
        <w:rPr/>
        <w:t>使用していた道具なども</w:t>
      </w:r>
      <w:r>
        <w:rPr/>
        <w:t>保管されていますが，</w:t>
      </w:r>
      <w:r>
        <w:rPr/>
        <w:t>この</w:t>
      </w:r>
      <w:r>
        <w:rPr/>
        <w:t>時</w:t>
      </w:r>
      <w:r>
        <w:rPr/>
        <w:t>の天皇の名前を書きなさい</w:t>
      </w:r>
      <w:r>
        <w:rPr/>
        <w:t>。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109" w:type="dxa"/>
        <w:jc w:val="left"/>
        <w:tblInd w:w="5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</w:tblGrid>
      <w:tr>
        <w:trPr>
          <w:trHeight w:val="8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1:00Z</dcterms:created>
  <dc:creator/>
  <dc:description/>
  <cp:keywords/>
  <dc:language>en-US</dc:language>
  <cp:lastModifiedBy/>
  <cp:lastPrinted>2013-03-18T09:09:00Z</cp:lastPrinted>
  <dcterms:modified xsi:type="dcterms:W3CDTF">2017-06-30T00:44:00Z</dcterms:modified>
  <cp:revision>5</cp:revision>
  <dc:subject>　</dc:subject>
  <dc:title>　</dc:title>
</cp:coreProperties>
</file>