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公共施設工事完了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氏　名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公共施設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平土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２　工事を完了した公共施設が存する開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pacing w:val="7"/>
          <w:kern w:val="0"/>
        </w:rPr>
        <w:t>区域又は工区に含まれる地域の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を完了した公共施設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平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平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平塚土木事務所</dc:creator>
  <dc:description/>
  <cp:keywords/>
  <dc:language>en-US</dc:language>
  <cp:lastModifiedBy>user</cp:lastModifiedBy>
  <cp:lastPrinted>2000-01-19T13:47:00Z</cp:lastPrinted>
  <dcterms:modified xsi:type="dcterms:W3CDTF">2022-05-31T00:33:00Z</dcterms:modified>
  <cp:revision>4</cp:revision>
  <dc:subject>規則別記様式第五</dc:subject>
  <dc:title>公共施設工事完了届出書</dc:title>
</cp:coreProperties>
</file>