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設　計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-457200</wp:posOffset>
                </wp:positionV>
                <wp:extent cx="206692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.2pt;mso-wrap-distance-left:9.05pt;mso-wrap-distance-right:9.05pt;mso-wrap-distance-top:0pt;mso-wrap-distance-bottom:0pt;margin-top:-3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70"/>
        <w:gridCol w:w="25"/>
        <w:gridCol w:w="1085"/>
        <w:gridCol w:w="583"/>
        <w:gridCol w:w="473"/>
        <w:gridCol w:w="204"/>
        <w:gridCol w:w="646"/>
        <w:gridCol w:w="19"/>
        <w:gridCol w:w="385"/>
        <w:gridCol w:w="495"/>
        <w:gridCol w:w="46"/>
        <w:gridCol w:w="330"/>
        <w:gridCol w:w="284"/>
        <w:gridCol w:w="331"/>
        <w:gridCol w:w="377"/>
        <w:gridCol w:w="342"/>
        <w:gridCol w:w="210"/>
        <w:gridCol w:w="210"/>
        <w:gridCol w:w="91"/>
        <w:gridCol w:w="140"/>
        <w:gridCol w:w="426"/>
        <w:gridCol w:w="603"/>
        <w:gridCol w:w="247"/>
        <w:gridCol w:w="806"/>
      </w:tblGrid>
      <w:tr>
        <w:trPr>
          <w:trHeight w:val="169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の方針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区計画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区 の 名 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区 面 積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</w:tr>
      <w:tr>
        <w:trPr>
          <w:trHeight w:val="75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開発区域内の土地の現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51435</wp:posOffset>
                      </wp:positionV>
                      <wp:extent cx="533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域区地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4.05pt;mso-position-vertical-relative:text;margin-left:1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域区地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市街化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その他の区域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途 地 域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地域地区</w:t>
            </w:r>
          </w:p>
        </w:tc>
      </w:tr>
      <w:tr>
        <w:trPr>
          <w:trHeight w:val="2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別の概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 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 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 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8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 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07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等用地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共 施 設 用 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用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9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用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用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用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 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比 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74" w:hRule="atLeast"/>
          <w:cantSplit w:val="true"/>
        </w:trPr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 共 施 設 一 覧 表</w:t>
            </w:r>
          </w:p>
        </w:tc>
      </w:tr>
      <w:tr>
        <w:trPr>
          <w:trHeight w:val="353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、新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名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新旧対照図に付した番号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、付替え拡幅等の別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    要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69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 長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備考 １　設計の方針の欄には、当開発行為の目的、開発計画の設計に関して特に留意したこと等を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　公共施設の所有者と管理者が異なる場合は、摘要の欄に所有者の名称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３　摘要の欄の道路の幅員については有効幅員を、道路の面積については道路敷の面積を記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してください。</w:t>
      </w:r>
    </w:p>
    <w:sectPr>
      <w:footerReference w:type="default" r:id="rId2"/>
      <w:type w:val="nextPage"/>
      <w:pgSz w:w="11906" w:h="16838"/>
      <w:pgMar w:left="1260" w:right="1134" w:gutter="0" w:header="0" w:top="90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平塚土木事務所</dc:creator>
  <dc:description/>
  <cp:keywords/>
  <dc:language>en-US</dc:language>
  <cp:lastModifiedBy>user</cp:lastModifiedBy>
  <cp:lastPrinted>2008-07-17T09:28:00Z</cp:lastPrinted>
  <dcterms:modified xsi:type="dcterms:W3CDTF">2008-11-24T05:52:00Z</dcterms:modified>
  <cp:revision>2</cp:revision>
  <dc:subject>細則第４号様式</dc:subject>
  <dc:title>設計概要書</dc:title>
</cp:coreProperties>
</file>