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発計画概要書　添付図書説明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00"/>
      </w:tblGrid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図　書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容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開発計画概要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記載例を参照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１）位置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縮尺</w:t>
            </w:r>
            <w:r>
              <w:rPr>
                <w:rFonts w:eastAsia="HG丸ｺﾞｼｯｸM-PRO" w:ascii="HG丸ｺﾞｼｯｸM-PRO" w:hAnsi="HG丸ｺﾞｼｯｸM-PRO"/>
              </w:rPr>
              <w:t>1/50,000</w:t>
            </w:r>
            <w:r>
              <w:rPr>
                <w:rFonts w:ascii="HG丸ｺﾞｼｯｸM-PRO" w:hAnsi="HG丸ｺﾞｼｯｸM-PRO" w:eastAsia="HG丸ｺﾞｼｯｸM-PRO"/>
              </w:rPr>
              <w:t>以上（都市計画図、道路地図等を利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申請地を赤枠で「申請地」と明示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２）区域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縮尺</w:t>
            </w:r>
            <w:r>
              <w:rPr>
                <w:rFonts w:eastAsia="HG丸ｺﾞｼｯｸM-PRO" w:ascii="HG丸ｺﾞｼｯｸM-PRO" w:hAnsi="HG丸ｺﾞｼｯｸM-PRO"/>
              </w:rPr>
              <w:t>1/2,500</w:t>
            </w:r>
            <w:r>
              <w:rPr>
                <w:rFonts w:ascii="HG丸ｺﾞｼｯｸM-PRO" w:hAnsi="HG丸ｺﾞｼｯｸM-PRO" w:eastAsia="HG丸ｺﾞｼｯｸM-PRO"/>
              </w:rPr>
              <w:t>以上（住宅明細地図等を利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申請地を赤枠で「申請地」と明示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３）現況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縮尺、方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申請地を赤枠で明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敷地の現況地盤高、面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接道する道路の名称（建築基準法で規定する道路性格）、幅員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４）公図の写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法務局（登記所）保管のもの（原則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ヶ月以内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申請地を赤枠で明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道路を茶色、水路を水色、公園を緑色、畦畔を黄色で着色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５）土地利用計画図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配置図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縮尺、方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申請地を赤枠で明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接道する道路の名称（建築基準法で規定する道路性格）、幅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セットバックがあれば後退距離明示）、接道寸法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汚水排水施設の位置、寸法、接続放流先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雨水排水施設の位置、寸法、接続放流先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給水施設の位置、寸法、取水方法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擁壁を設置する場合は位置、構造、高さ、寸法、延長を明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がけの高さ、勾配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６）造成計画平面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申請地内の切土、盛土計画を明示（必要に応じて求積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切土・・・黄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盛土・・・赤色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擁壁を設置する場合は位置、構造、高さ、寸法、延長を明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がけの高さ、勾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切土、盛土を行う前後の地盤高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７）造成計画断面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切土、盛土を行う前後の地盤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擁壁を設置する場合は位置、構造、高さ、寸法を明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がけの高さ、勾配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８）土地の登記事項証明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法務局（登記所）発刊のもの（原則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ヶ月以内）</w:t>
            </w:r>
          </w:p>
        </w:tc>
      </w:tr>
      <w:tr>
        <w:trPr>
          <w:trHeight w:val="17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９）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擁壁断面図（構造、寸法、地盤高等を明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排水施設計画構造図（雨水貯留槽等の場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予定建築物の平面図、立面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  <w:u w:val="wave"/>
              </w:rPr>
              <w:t>必要に応じて担当者から求められる場合があります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問い合わせ先：平塚土木事務所まちづくり推進課　　電話　</w:t>
      </w:r>
      <w:r>
        <w:rPr>
          <w:rFonts w:eastAsia="HG丸ｺﾞｼｯｸM-PRO" w:cs="ＭＳ 明朝;MS Mincho" w:ascii="HG丸ｺﾞｼｯｸM-PRO" w:hAnsi="HG丸ｺﾞｼｯｸM-PRO"/>
        </w:rPr>
        <w:t>0463-22-2711</w:t>
      </w:r>
      <w:r>
        <w:rPr>
          <w:rFonts w:ascii="HG丸ｺﾞｼｯｸM-PRO" w:hAnsi="HG丸ｺﾞｼｯｸM-PRO" w:cs="ＭＳ 明朝;MS Mincho" w:eastAsia="HG丸ｺﾞｼｯｸM-PRO"/>
        </w:rPr>
        <w:t>　内）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0463-24-048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5:00Z</dcterms:created>
  <dc:creator>神奈川県県土整備部</dc:creator>
  <dc:description/>
  <cp:keywords/>
  <dc:language>en-US</dc:language>
  <cp:lastModifiedBy>神奈川県県土整備部</cp:lastModifiedBy>
  <cp:lastPrinted>2009-06-09T16:09:00Z</cp:lastPrinted>
  <dcterms:modified xsi:type="dcterms:W3CDTF">2009-06-09T07:10:00Z</dcterms:modified>
  <cp:revision>8</cp:revision>
  <dc:subject/>
  <dc:title>開発計画概要書　添付図書説明書</dc:title>
</cp:coreProperties>
</file>