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３（第８条の２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届出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開発行為の許可事項の軽微な変更をしたので、届け出ます。</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１　変更に係る事項</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２　変更の理由</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３　開発許可の許可年月日及び番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　　　　　　　　　　　　　　　　　年　　　月　　　日　平土　第　　　　　　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TextBodyIndent"/>
        <w:ind w:left="420" w:hanging="420"/>
        <w:rPr/>
      </w:pPr>
      <w:r>
        <w:rPr>
          <w:rFonts w:ascii="ＭＳ 明朝;MS Mincho" w:hAnsi="ＭＳ 明朝;MS Mincho" w:cs="ＭＳ 明朝;MS Mincho"/>
        </w:rPr>
        <w:t>備考　変更に係る事項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0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84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平塚土木事務所</dc:creator>
  <dc:description/>
  <cp:keywords/>
  <dc:language>en-US</dc:language>
  <cp:lastModifiedBy>user</cp:lastModifiedBy>
  <cp:lastPrinted>2008-07-17T10:30:00Z</cp:lastPrinted>
  <dcterms:modified xsi:type="dcterms:W3CDTF">2022-05-31T01:40:00Z</dcterms:modified>
  <cp:revision>4</cp:revision>
  <dc:subject>細則第７号様式の３</dc:subject>
  <dc:title>開発行為変更届出書</dc:title>
</cp:coreProperties>
</file>