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2"/>
          <w:szCs w:val="36"/>
        </w:rPr>
        <w:t>第７号様式の５（第８条の３関係）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28"/>
          <w:szCs w:val="36"/>
        </w:rPr>
        <w:t>概　要　説　明　書</w:t>
      </w:r>
    </w:p>
    <w:p>
      <w:pPr>
        <w:pStyle w:val="Normal"/>
        <w:ind w:left="1470" w:firstLine="2730"/>
        <w:rPr/>
      </w:pPr>
      <w:r>
        <w:rPr/>
        <w:t>建築主　住　　所</w:t>
      </w:r>
    </w:p>
    <w:p>
      <w:pPr>
        <w:pStyle w:val="Normal"/>
        <w:ind w:left="1470" w:firstLine="3570"/>
        <w:rPr/>
      </w:pPr>
      <w:r>
        <w:rPr/>
        <w:t>氏　　名</w:t>
      </w: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41"/>
        <w:gridCol w:w="1478"/>
        <w:gridCol w:w="1619"/>
        <w:gridCol w:w="263"/>
        <w:gridCol w:w="1356"/>
        <w:gridCol w:w="9"/>
        <w:gridCol w:w="1610"/>
        <w:gridCol w:w="1619"/>
      </w:tblGrid>
      <w:tr>
        <w:trPr>
          <w:trHeight w:val="197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関する工事が完了する以前に建築行為を行う理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7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棟別概要（一つの敷地に２棟以上建築する場合のみ記入してください。）</w:t>
            </w:r>
          </w:p>
        </w:tc>
      </w:tr>
      <w:tr>
        <w:trPr>
          <w:trHeight w:val="6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番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構造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43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　この用紙は区画ごとに別紙としてください。</w:t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2">
    <w:name w:val="本文インデント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7:00Z</dcterms:created>
  <dc:creator>平塚土木事務所</dc:creator>
  <dc:description/>
  <cp:keywords/>
  <dc:language>en-US</dc:language>
  <cp:lastModifiedBy>user</cp:lastModifiedBy>
  <cp:lastPrinted>2008-07-17T10:54:00Z</cp:lastPrinted>
  <dcterms:modified xsi:type="dcterms:W3CDTF">2022-05-31T01:42:00Z</dcterms:modified>
  <cp:revision>7</cp:revision>
  <dc:subject>細則第７号様式の５</dc:subject>
  <dc:title>概要説明書</dc:title>
</cp:coreProperties>
</file>