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b/>
          <w:bCs/>
          <w:spacing w:val="40"/>
          <w:sz w:val="28"/>
        </w:rPr>
        <w:t>建築物特例許可申請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cs="ＭＳ 明朝;MS Mincho" w:ascii="ＭＳ 明朝;MS Mincho" w:hAnsi="ＭＳ 明朝;MS Mincho"/>
          <w:spacing w:val="40"/>
          <w:sz w:val="28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平塚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第２項ただし書（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２第２項及び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２第４項において準用する場合を含む。）の規定により、次のとおり建築物の許可を申請します。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420"/>
        <w:gridCol w:w="5040"/>
      </w:tblGrid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開発許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協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年月日及び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平土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定められた制限の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89"/>
                <w:kern w:val="0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４　建築物を建築しようとする土地の所在及び地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許可を受ける具体的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申請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受付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平土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許可に付した条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許可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平土　第　　　　　号</w:t>
            </w:r>
          </w:p>
        </w:tc>
      </w:tr>
      <w:tr>
        <w:trPr>
          <w:trHeight w:val="3083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数料欄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備考　※印の欄には、記入しないでください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9:00Z</dcterms:created>
  <dc:creator>平塚土木事務所</dc:creator>
  <dc:description/>
  <cp:keywords/>
  <dc:language>en-US</dc:language>
  <cp:lastModifiedBy>user</cp:lastModifiedBy>
  <cp:lastPrinted>2008-07-18T17:03:00Z</cp:lastPrinted>
  <dcterms:modified xsi:type="dcterms:W3CDTF">2022-05-31T01:43:00Z</dcterms:modified>
  <cp:revision>5</cp:revision>
  <dc:subject>細則第９号様式</dc:subject>
  <dc:title>建築物特例許可申請書</dc:title>
</cp:coreProperties>
</file>