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９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260"/>
        <w:gridCol w:w="210"/>
        <w:gridCol w:w="735"/>
        <w:gridCol w:w="315"/>
        <w:gridCol w:w="210"/>
        <w:gridCol w:w="210"/>
        <w:gridCol w:w="315"/>
        <w:gridCol w:w="1155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林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林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所有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林産物生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spacing w:val="-12"/>
              </w:rPr>
              <w:t>しいたけ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</w:rPr>
              <w:t>種木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め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又は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明朝;MS Mincho"/>
                <w:w w:val="80"/>
              </w:rPr>
            </w:pPr>
            <w:r>
              <w:rPr>
                <w:rFonts w:ascii="ＭＳ Ｐ明朝" w:hAnsi="ＭＳ Ｐ明朝" w:cs="ＭＳ 明朝;MS Mincho" w:eastAsia="ＭＳ Ｐ明朝"/>
                <w:w w:val="80"/>
              </w:rPr>
              <w:t>えのきだけ・しめ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り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葉樹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林種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林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08-07-18T17:05:00Z</cp:lastPrinted>
  <dcterms:modified xsi:type="dcterms:W3CDTF">2022-05-31T01:49:00Z</dcterms:modified>
  <cp:revision>4</cp:revision>
  <dc:subject>要項様式９</dc:subject>
  <dc:title>林業を営む者であることの申告書</dc:title>
</cp:coreProperties>
</file>