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０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525"/>
        <w:gridCol w:w="525"/>
        <w:gridCol w:w="1680"/>
        <w:gridCol w:w="210"/>
        <w:gridCol w:w="735"/>
        <w:gridCol w:w="315"/>
        <w:gridCol w:w="210"/>
        <w:gridCol w:w="210"/>
        <w:gridCol w:w="315"/>
        <w:gridCol w:w="1155"/>
        <w:gridCol w:w="630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漁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平塚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漁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の種類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規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船漁業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　　船名　　屯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面養殖漁業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簀数　　台数　　柵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置漁業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網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水面養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殖面積　養殖魚　集荷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所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従事日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外職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外所得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漁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漁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漁業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平塚土木事務所</dc:creator>
  <dc:description/>
  <cp:keywords/>
  <dc:language>en-US</dc:language>
  <cp:lastModifiedBy>user</cp:lastModifiedBy>
  <cp:lastPrinted>2008-07-18T16:37:00Z</cp:lastPrinted>
  <dcterms:modified xsi:type="dcterms:W3CDTF">2022-05-31T01:50:00Z</dcterms:modified>
  <cp:revision>4</cp:revision>
  <dc:subject>要項様式10</dc:subject>
  <dc:title>漁業を営む者であることの申告書</dc:title>
</cp:coreProperties>
</file>