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１１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995"/>
        <w:gridCol w:w="735"/>
        <w:gridCol w:w="525"/>
        <w:gridCol w:w="210"/>
        <w:gridCol w:w="525"/>
        <w:gridCol w:w="525"/>
        <w:gridCol w:w="420"/>
        <w:gridCol w:w="945"/>
        <w:gridCol w:w="525"/>
        <w:gridCol w:w="1050"/>
      </w:tblGrid>
      <w:tr>
        <w:trPr>
          <w:trHeight w:val="645" w:hRule="atLeast"/>
          <w:cantSplit w:val="true"/>
        </w:trPr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8895</wp:posOffset>
                      </wp:positionV>
                      <wp:extent cx="809625" cy="68961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689760"/>
                                <a:chOff x="0" y="0"/>
                                <a:chExt cx="809640" cy="68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3960"/>
                                  <a:ext cx="800280" cy="6858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1pt;margin-top:3.85pt;width:63.75pt;height:54.3pt" coordorigin="1582,77" coordsize="1275,10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82;top:77;width:12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f" o:allowincell="t" style="position:absolute;left:1596;top:83;width:1259;height:1079;mso-wrap-style:none;v-text-anchor:middle" type="_x0000_t18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　　　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平塚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36195</wp:posOffset>
                      </wp:positionV>
                      <wp:extent cx="600075" cy="598805"/>
                      <wp:effectExtent l="0" t="190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98680"/>
                                <a:chOff x="0" y="0"/>
                                <a:chExt cx="600120" cy="5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2920" cy="59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3960"/>
                                  <a:ext cx="592920" cy="59508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2pt;margin-top:2.85pt;width:47.25pt;height:47.15pt" coordorigin="6124,57" coordsize="945,943">
                      <v:shape id="shape_0" stroked="f" o:allowincell="t" style="position:absolute;left:6124;top:57;width:933;height:9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135;top:63;width:933;height:936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　　　　　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　　　　　　（</w:t>
            </w:r>
            <w:r>
              <w:rPr>
                <w:rFonts w:cs="ＭＳ 明朝;MS Mincho" w:ascii="ＭＳ 明朝;MS Mincho" w:hAnsi="ＭＳ 明朝;MS Mincho"/>
              </w:rPr>
              <w:t>TEL)</w:t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設立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及び種類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</w:tr>
      <w:tr>
        <w:trPr>
          <w:trHeight w:val="7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事業内容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構成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役職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日数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4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平塚土木事務所</dc:creator>
  <dc:description/>
  <cp:keywords/>
  <dc:language>en-US</dc:language>
  <cp:lastModifiedBy>user</cp:lastModifiedBy>
  <cp:lastPrinted>2008-07-18T16:39:00Z</cp:lastPrinted>
  <dcterms:modified xsi:type="dcterms:W3CDTF">2022-05-31T01:50:00Z</dcterms:modified>
  <cp:revision>4</cp:revision>
  <dc:subject>要項様式11</dc:subject>
  <dc:title>農業林業漁業を営む者であることの申告書</dc:title>
</cp:coreProperties>
</file>