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２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1680"/>
        <w:gridCol w:w="525"/>
        <w:gridCol w:w="420"/>
        <w:gridCol w:w="315"/>
        <w:gridCol w:w="210"/>
        <w:gridCol w:w="420"/>
        <w:gridCol w:w="105"/>
        <w:gridCol w:w="1155"/>
        <w:gridCol w:w="630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8895</wp:posOffset>
                      </wp:positionV>
                      <wp:extent cx="809625" cy="68961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689760"/>
                                <a:chOff x="0" y="0"/>
                                <a:chExt cx="809640" cy="6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3960"/>
                                  <a:ext cx="800280" cy="6858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pt;margin-top:3.85pt;width:63.75pt;height:54.3pt" coordorigin="1582,77" coordsize="1275,10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2;top:77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f" o:allowincell="t" style="position:absolute;left:1596;top:83;width:1259;height:1079;mso-wrap-style:none;v-text-anchor:middle" type="_x0000_t18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　　　従事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平塚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36195</wp:posOffset>
                      </wp:positionV>
                      <wp:extent cx="600075" cy="598805"/>
                      <wp:effectExtent l="0" t="190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98680"/>
                                <a:chOff x="0" y="0"/>
                                <a:chExt cx="600120" cy="5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292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3960"/>
                                  <a:ext cx="592920" cy="59508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2pt;margin-top:2.85pt;width:47.25pt;height:47.2pt" coordorigin="6124,57" coordsize="945,944">
                      <v:shape id="shape_0" stroked="f" o:allowincell="t" style="position:absolute;left:6124;top:57;width:933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135;top:63;width:933;height:936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　　　　　従事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住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>TEL)</w:t>
            </w:r>
          </w:p>
        </w:tc>
      </w:tr>
      <w:tr>
        <w:trPr>
          <w:trHeight w:val="7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概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事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１年の従事日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／年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従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従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の別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平塚土木事務所</dc:creator>
  <dc:description/>
  <cp:keywords/>
  <dc:language>en-US</dc:language>
  <cp:lastModifiedBy>user</cp:lastModifiedBy>
  <cp:lastPrinted>2008-07-18T17:04:00Z</cp:lastPrinted>
  <dcterms:modified xsi:type="dcterms:W3CDTF">2022-05-31T01:50:00Z</dcterms:modified>
  <cp:revision>4</cp:revision>
  <dc:subject>要項様式12</dc:subject>
  <dc:title>農業林業漁業従事者であることの申告書</dc:title>
</cp:coreProperties>
</file>