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農家住宅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適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に農家住宅等を建築する理由（既存建築物についても記入）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家申告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奈川県開発許可事務処理要項〔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家等であることを証する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いずれかに該当しているこ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農業委員会発行の耕作証明書で耕作面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）以上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林業センサス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規定による調査期日前一年間における農業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産物の総販売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以上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0960</wp:posOffset>
                      </wp:positionV>
                      <wp:extent cx="4229100" cy="739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739080"/>
                              </a:xfrm>
                              <a:prstGeom prst="bracketPair">
                                <a:avLst>
                                  <a:gd name="adj" fmla="val 5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4.8pt;width:332.95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が「農業に従事する者」である場合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農家」に雇用されていること</w:t>
            </w:r>
          </w:p>
          <w:p>
            <w:pPr>
              <w:pStyle w:val="Normal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農地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に規定する農業委員会の選挙権を有し、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の</w:t>
            </w:r>
          </w:p>
          <w:p>
            <w:pPr>
              <w:pStyle w:val="Normal"/>
              <w:ind w:lef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定による農業委員会選挙人名簿に登録されていること</w:t>
            </w:r>
          </w:p>
          <w:p>
            <w:pPr>
              <w:pStyle w:val="Normal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農家世帯の家族全員記載のもの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平塚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相談の内容によっては、このほかにも必要書類の生じる場合があります。</w:t>
      </w:r>
    </w:p>
    <w:p>
      <w:pPr>
        <w:pStyle w:val="Normal"/>
        <w:ind w:left="499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一敷地内における建築についての必要書類は、担当者と調整してください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09-06-10T14:27:00Z</cp:lastPrinted>
  <dcterms:modified xsi:type="dcterms:W3CDTF">2013-05-01T07:30:00Z</dcterms:modified>
  <cp:revision>18</cp:revision>
  <dc:subject/>
  <dc:title>事前相談に必要な添付図書リスト　既存宅地</dc:title>
</cp:coreProperties>
</file>