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農家分家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相談に必要な添付図書リス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調整区域に必要な立地基準：都市計画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　県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又は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　提案基準③</w:t>
      </w:r>
    </w:p>
    <w:tbl>
      <w:tblPr>
        <w:tblW w:w="9900" w:type="dxa"/>
        <w:jc w:val="left"/>
        <w:tblInd w:w="99" w:type="dxa"/>
        <w:tblLayout w:type="fixed"/>
        <w:tblCellMar>
          <w:top w:w="0" w:type="dxa"/>
          <w:left w:w="99" w:type="dxa"/>
          <w:bottom w:w="0" w:type="dxa"/>
          <w:right w:w="99" w:type="dxa"/>
        </w:tblCellMar>
      </w:tblPr>
      <w:tblGrid>
        <w:gridCol w:w="540"/>
        <w:gridCol w:w="2340"/>
        <w:gridCol w:w="7020"/>
      </w:tblGrid>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内容、適用事項</w:t>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置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50,000</w:t>
            </w:r>
            <w:r>
              <w:rPr>
                <w:rFonts w:ascii="ＭＳ ゴシック;MS Gothic" w:hAnsi="ＭＳ ゴシック;MS Gothic" w:cs="ＭＳ ゴシック;MS Gothic" w:eastAsia="ＭＳ ゴシック;MS Gothic"/>
                <w:sz w:val="20"/>
                <w:szCs w:val="20"/>
              </w:rPr>
              <w:t>以上（都市計画図な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街化区域から申請地までの距離を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位、主要交通機関、公共施設等を明示</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域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2,500</w:t>
            </w:r>
            <w:r>
              <w:rPr>
                <w:rFonts w:ascii="ＭＳ ゴシック;MS Gothic" w:hAnsi="ＭＳ ゴシック;MS Gothic" w:cs="ＭＳ ゴシック;MS Gothic" w:eastAsia="ＭＳ ゴシック;MS Gothic"/>
                <w:sz w:val="20"/>
                <w:szCs w:val="20"/>
              </w:rPr>
              <w:t>以上（住宅明細地図な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図の写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務局発行の原本（コピー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は茶色、水路は水色で着色</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登記事項証明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務局（登記所）発行の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必要に応じて閉鎖事項証明書が必要となります。</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家申告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家が農家等であることを証する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いずれかに該当してい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市町村農業委員会発行の耕作証明書で耕作面積が</w:t>
            </w:r>
            <w:r>
              <w:rPr>
                <w:rFonts w:eastAsia="ＭＳ ゴシック;MS Gothic" w:cs="ＭＳ ゴシック;MS Gothic" w:ascii="ＭＳ ゴシック;MS Gothic" w:hAnsi="ＭＳ ゴシック;MS Gothic"/>
                <w:sz w:val="20"/>
                <w:szCs w:val="20"/>
              </w:rPr>
              <w:t>10a</w:t>
            </w:r>
            <w:r>
              <w:rPr>
                <w:rFonts w:ascii="ＭＳ ゴシック;MS Gothic" w:hAnsi="ＭＳ ゴシック;MS Gothic" w:cs="ＭＳ ゴシック;MS Gothic" w:eastAsia="ＭＳ ゴシック;MS Gothic"/>
                <w:sz w:val="20"/>
                <w:szCs w:val="20"/>
              </w:rPr>
              <w:t>以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農林業センサス規則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の規定による調査期日前一年間における農業生産物の総販売額が</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万円以上</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票</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世帯、本家世帯のそれぞれ家族全員記載のもの（除籍者も含む）</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謄本</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世帯、本家世帯のそれぞれ家族全員記載のもの（除籍者も含む）</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必要に応じて閉鎖戸籍謄本が必要となります。</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系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謄本等に基づいて作成して下さい。</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世帯が自己名義の住宅を所有していないことを証する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居住している賃貸借契約書の写し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及び申請地の固定資産名寄台帳兼課税台帳又は無資産証明書</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計画書</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融機関等の預金残高証明書又は融資証明書</w:t>
            </w:r>
          </w:p>
        </w:tc>
      </w:tr>
      <w:tr>
        <w:trPr>
          <w:trHeight w:val="10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家世帯が市街化区域に住宅建設に適当な土地を所有していないことを証する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定資産名寄台帳兼課税台帳又は無資産証明書</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街化区域に土地を有する場合）</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居住用の住宅建設に不適当であることが明らかな書類</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土地の地形、面積、前面道路の名称、幅員、地盤レベル、求積図等を表記</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利用計画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建築物の配置状況、汚水経路（接続先）、雨水経路（接続先）、前面道路の名称及び建築基準法の道路性格、計画地盤高、求積図等を表記</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立面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階平面図、建築面積・延べ床面積、予定建築物の最高高さ等を表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塚土木事務所長が必要と認める書類</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ind w:firstLine="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申請地が農地の場合は、別途、農地転用等（市町農業委員会）の事前相談が必要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本家が所有する土地所有者から贈与された土地については、贈与証書が必要となります。</w:t>
      </w:r>
    </w:p>
    <w:p>
      <w:pPr>
        <w:pStyle w:val="Normal"/>
        <w:ind w:left="499"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本家が所有する土地所有者から使用貸借する土地については、土地使用貸借契約書及び土地所有者の推定相続人から承諾書を提出いただく必要があります。</w:t>
      </w:r>
    </w:p>
    <w:p>
      <w:pPr>
        <w:pStyle w:val="Normal"/>
        <w:ind w:left="499"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申請者が独身者である場合は、経済的に自立しており、本家が所有する土地所有者世帯と同居することが困難であることの具体的な理由が明確であること。（原則として結婚していることが必要です）</w:t>
      </w:r>
    </w:p>
    <w:sectPr>
      <w:type w:val="nextPage"/>
      <w:pgSz w:w="11906" w:h="16838"/>
      <w:pgMar w:left="1134" w:right="851" w:gutter="0" w:header="0" w:top="56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20:00Z</dcterms:created>
  <dc:creator>神奈川県県土整備部</dc:creator>
  <dc:description/>
  <cp:keywords/>
  <dc:language>en-US</dc:language>
  <cp:lastModifiedBy>user</cp:lastModifiedBy>
  <dcterms:modified xsi:type="dcterms:W3CDTF">2013-05-01T07:18:00Z</dcterms:modified>
  <cp:revision>17</cp:revision>
  <dc:subject/>
  <dc:title>事前相談に必要な添付図書リスト　既存宅地</dc:title>
</cp:coreProperties>
</file>