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収用移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　県条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又は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           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　提案基準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482"/>
        <w:gridCol w:w="7020"/>
      </w:tblGrid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証明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収用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各号に掲げる事業の施行によるものであり、事業施工者の押印があるもの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と移転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比較対象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収用地、移転地の所在地、所有者（土地及び建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敷地面積、構造、階数、建築面積、延床面積（倍率も表記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残地の有無及び面積、土地利用計画等</w:t>
            </w:r>
          </w:p>
        </w:tc>
      </w:tr>
      <w:tr>
        <w:trPr>
          <w:trHeight w:val="1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、収用ラインを明示</w:t>
            </w:r>
          </w:p>
        </w:tc>
      </w:tr>
      <w:tr>
        <w:trPr>
          <w:trHeight w:val="8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必要に応じて閉鎖事項証明書が必要となります。</w:t>
            </w:r>
          </w:p>
        </w:tc>
      </w:tr>
      <w:tr>
        <w:trPr>
          <w:trHeight w:val="2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丈量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敷地の境界（青枠）、収用部分（青塗り）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既存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4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建物平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築確認申請書、建物登記事項証明書、固定資産課税台帳（家屋）等の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公的証明となるもの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保管のもの（閲覧日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ピ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必要に応じて閉鎖事項証明書が必要となります</w:t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定結果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収用地が市街化区域の場合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に移転できない理由が明確であることが必要です。</w:t>
            </w:r>
          </w:p>
        </w:tc>
      </w:tr>
      <w:tr>
        <w:trPr>
          <w:trHeight w:val="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平塚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dcterms:modified xsi:type="dcterms:W3CDTF">2013-05-02T01:23:00Z</dcterms:modified>
  <cp:revision>19</cp:revision>
  <dc:subject/>
  <dc:title>事前相談に必要な添付図書リスト　既存宅地</dc:title>
</cp:coreProperties>
</file>