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沿道施設である給油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相談に必要な添付図書リスト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街化調整区域に必要な立地基準：都市計画法第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号　　　　　　　　　　　　　　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7020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順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書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内容、適用事項</w:t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位置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都市計画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市街化区域から申請地までの距離を明示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方位、主要交通機関、公共施設等を明示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域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住宅明細地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主要交通機関からの経路、公共施設、隣接建物、その他目標となる地物を記入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図の写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発行の原本（コピー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範囲は敷地とその周辺とし、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道路は茶色、水路は水色で着色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登記事項証明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（登記所）発行のもの　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当該地に給油所を建設する理由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計画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営業収支計画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建設資金計画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施設の利用計画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法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関係法令を所管するところの事前相談済の写し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現況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の地形、面積、前面道路の名称、幅員、地盤レベル、求積図等を表記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配置図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予定建築物の配置状況、汚水経路（接続先）、雨水経路（接続先）、前面道路の名称及び建築基準法の道路性格及び幅員、計画地盤高、求積図、敷地外周の長さ等を表記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面図・立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各階平面図、建築面積・延べ床面積、予定建築物の最高高さ等を表記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平塚土木事務所長が必要と認める書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地が農地の場合は、別途、農地転用等（市町農業委員会）の事前相談が必要です。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の運用基準（開発許可関係事務の手引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.3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記載）があります。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0:00Z</dcterms:created>
  <dc:creator>神奈川県県土整備部</dc:creator>
  <dc:description/>
  <cp:keywords/>
  <dc:language>en-US</dc:language>
  <cp:lastModifiedBy>user</cp:lastModifiedBy>
  <cp:lastPrinted>2013-12-11T08:39:00Z</cp:lastPrinted>
  <dcterms:modified xsi:type="dcterms:W3CDTF">2013-12-10T23:39:00Z</dcterms:modified>
  <cp:revision>23</cp:revision>
  <dc:subject/>
  <dc:title>事前相談に必要な添付図書リスト　既存宅地</dc:title>
</cp:coreProperties>
</file>