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贈　与　証　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収入印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甲）贈与者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乙）受贈者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不動産について、　　　　年　　月　　日　甲は乙に対し無償にて贈与し、乙はこれを受贈したことをここに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1260"/>
        <w:gridCol w:w="1620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2:00Z</dcterms:created>
  <dc:creator>平塚土木事務所</dc:creator>
  <dc:description/>
  <cp:keywords/>
  <dc:language>en-US</dc:language>
  <cp:lastModifiedBy>user</cp:lastModifiedBy>
  <dcterms:modified xsi:type="dcterms:W3CDTF">2019-05-20T01:22:00Z</dcterms:modified>
  <cp:revision>3</cp:revision>
  <dc:subject/>
  <dc:title>【参考様式１】</dc:title>
</cp:coreProperties>
</file>