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等の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主体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又は団体の場合は代表者名）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　育　所　廃　止　承　認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たび児童福祉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７項の規定により、○○○○○を廃止したいので、必要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注）廃止したい趣旨を具体的に記載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名称、種類、施設所在地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主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主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認可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入所中の児童の処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財産の処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廃止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　当該年度の決算（見込</w:t>
      </w:r>
      <w:r>
        <w:rPr/>
        <w:t>）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5:00Z</dcterms:created>
  <dc:creator>児童福祉課</dc:creator>
  <dc:description/>
  <cp:keywords/>
  <dc:language>en-US</dc:language>
  <cp:lastModifiedBy>Daichi Nakata</cp:lastModifiedBy>
  <dcterms:modified xsi:type="dcterms:W3CDTF">2021-02-16T06:33:00Z</dcterms:modified>
  <cp:revision>4</cp:revision>
  <dc:subject/>
  <dc:title>（第７号様式）</dc:title>
</cp:coreProperties>
</file>