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第３号様式（第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12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条関係）</w:t>
      </w:r>
    </w:p>
    <w:p>
      <w:pPr>
        <w:pStyle w:val="Normal"/>
        <w:suppressAutoHyphens w:val="true"/>
        <w:autoSpaceDE w:val="true"/>
        <w:jc w:val="righ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年　　月　　日　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firstLine="23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神奈川県知事　殿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ゴルフ場名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 xml:space="preserve">所 在 地    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 xml:space="preserve">支配人名　  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 xml:space="preserve">会 社 名　  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spacing w:lineRule="exact" w:line="300"/>
        <w:jc w:val="center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農薬使用結果報告書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firstLine="23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神奈川県ゴルフ場農薬安全使用指導要綱第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12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条第１項の規定により、　　年の使用結果について、別紙のとおり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6:00Z</dcterms:created>
  <dc:creator>user</dc:creator>
  <dc:description/>
  <cp:keywords/>
  <dc:language>en-US</dc:language>
  <cp:lastModifiedBy>user</cp:lastModifiedBy>
  <dcterms:modified xsi:type="dcterms:W3CDTF">2022-12-28T02:06:00Z</dcterms:modified>
  <cp:revision>5</cp:revision>
  <dc:subject/>
  <dc:title>    第１号様式（第９条関係）</dc:title>
</cp:coreProperties>
</file>