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用紙　日本産業規格　Ａ４縦長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他の補助金等に係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　奈　川　県　知　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－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称　　　　　　　　　　 　　</w:t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  <w:sz w:val="22"/>
          <w:szCs w:val="22"/>
        </w:rPr>
        <w:t>　 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水源環境保全・再生市民事業支援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決定を行った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決定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交付決定となった事業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事業の着手及び完了の予定期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　～　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交付決定額の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5588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6.2pt;width:439.9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0:00Z</dcterms:created>
  <dc:creator/>
  <dc:description/>
  <cp:keywords/>
  <dc:language>en-US</dc:language>
  <cp:lastModifiedBy>ikeda</cp:lastModifiedBy>
  <cp:lastPrinted>2021-10-28T14:01:00Z</cp:lastPrinted>
  <dcterms:modified xsi:type="dcterms:W3CDTF">2021-10-28T05:02:00Z</dcterms:modified>
  <cp:revision>3</cp:revision>
  <dc:subject/>
  <dc:title/>
</cp:coreProperties>
</file>