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kern w:val="0"/>
          <w:sz w:val="28"/>
          <w:szCs w:val="28"/>
        </w:rPr>
        <w:t>＜記　入　例＞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様式１）  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10"/>
          <w:kern w:val="0"/>
          <w:sz w:val="30"/>
          <w:szCs w:val="30"/>
        </w:rPr>
        <w:t>建設業退職金共済関係提出書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  <w:t xml:space="preserve">       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0"/>
          <w:szCs w:val="20"/>
        </w:rPr>
        <w:t>　　　　　 （工事契約金額</w:t>
      </w: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  <w:t>500</w:t>
      </w:r>
      <w:r>
        <w:rPr>
          <w:rFonts w:ascii="HG丸ｺﾞｼｯｸM-PRO" w:hAnsi="HG丸ｺﾞｼｯｸM-PRO" w:cs="Times New Roman" w:eastAsia="HG丸ｺﾞｼｯｸM-PRO"/>
          <w:color w:val="000000"/>
          <w:spacing w:val="24"/>
          <w:kern w:val="0"/>
          <w:sz w:val="20"/>
          <w:szCs w:val="20"/>
        </w:rPr>
        <w:t>万円以上）</w:t>
      </w:r>
    </w:p>
    <w:tbl>
      <w:tblPr>
        <w:tblW w:w="10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658"/>
        <w:gridCol w:w="255"/>
        <w:gridCol w:w="2744"/>
        <w:gridCol w:w="1418"/>
        <w:gridCol w:w="3619"/>
      </w:tblGrid>
      <w:tr>
        <w:trPr>
          <w:trHeight w:val="35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発注事務所名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○○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土木事務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事名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5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□□□□□□□□□□□□□□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工事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１９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,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５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00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  <w:szCs w:val="21"/>
              </w:rPr>
              <w:t>,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000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年月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８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工期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８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～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１２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０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工事完成年月日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１２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１０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日                                 </w:t>
            </w:r>
          </w:p>
        </w:tc>
      </w:tr>
      <w:tr>
        <w:trPr>
          <w:trHeight w:val="15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名　　　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distribute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58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○○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建設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株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　　　　　　　 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←　元請負業者を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58"/>
              <w:textAlignment w:val="baseline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○○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市○○町○－○－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58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　　　○　○　　○　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5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</w:rPr>
              <w:t>○○○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－○○○－○○○○</w:t>
            </w:r>
          </w:p>
        </w:tc>
      </w:tr>
      <w:tr>
        <w:trPr>
          <w:trHeight w:val="55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建設業退職金共済実施状況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１建設業退職金共済担当部署及び担当者                　 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←　元請負業者を記載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担当部署　　　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○○○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firstLine="24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担当者       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○○　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２建設業退職金共済への加入状況（○印）　　　　　　　   　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←　元請負業者を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pt;margin-top:7.35pt;width:18.7pt;height:18.7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加入済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加入　　　共済契約者番号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－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○○○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加入（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３発注者用掛金収納書提出状況（○印）              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←</w:t>
            </w:r>
            <w:r>
              <w:rPr>
                <w:rFonts w:eastAsia="HG丸ｺﾞｼｯｸM-PRO" w:ascii="HG丸ｺﾞｼｯｸM-PRO" w:hAnsi="HG丸ｺﾞｼｯｸM-PRO"/>
                <w:bCs/>
                <w:color w:val="0000FF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様式２号</w:t>
            </w:r>
            <w:r>
              <w:rPr>
                <w:rFonts w:eastAsia="HG丸ｺﾞｼｯｸM-PRO" w:ascii="HG丸ｺﾞｼｯｸM-PRO" w:hAnsi="HG丸ｺﾞｼｯｸM-PRO"/>
                <w:bCs/>
                <w:color w:val="0000FF"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を提出し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９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　３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未提出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            ）</w:t>
            </w:r>
          </w:p>
        </w:tc>
      </w:tr>
      <w:tr>
        <w:trPr>
          <w:trHeight w:val="1200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４証紙購入状況                  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←</w:t>
            </w:r>
            <w:r>
              <w:rPr>
                <w:rFonts w:eastAsia="HG丸ｺﾞｼｯｸM-PRO" w:ascii="HG丸ｺﾞｼｯｸM-PRO" w:hAnsi="HG丸ｺﾞｼｯｸM-PRO"/>
                <w:bCs/>
                <w:color w:val="0000FF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様式２号</w:t>
            </w:r>
            <w:r>
              <w:rPr>
                <w:rFonts w:eastAsia="HG丸ｺﾞｼｯｸM-PRO" w:ascii="HG丸ｺﾞｼｯｸM-PRO" w:hAnsi="HG丸ｺﾞｼｯｸM-PRO"/>
                <w:bCs/>
                <w:color w:val="0000FF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</w:rPr>
              <w:t>に記載した｢共済証紙購入額｣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年月日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２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８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0"/>
                <w:szCs w:val="20"/>
              </w:rPr>
              <w:t>８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購入金額    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</w:rPr>
              <w:t>62,00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（算出基礎  </w:t>
            </w:r>
            <w:r>
              <w:rPr>
                <w:rFonts w:eastAsia="HG丸ｺﾞｼｯｸM-PRO" w:ascii="HG丸ｺﾞｼｯｸM-PRO" w:hAnsi="HG丸ｺﾞｼｯｸM-PRO"/>
                <w:color w:val="0000FF"/>
              </w:rPr>
              <w:t>310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円</w:t>
            </w:r>
            <w:r>
              <w:rPr>
                <w:rFonts w:eastAsia="HG丸ｺﾞｼｯｸM-PRO" w:ascii="HG丸ｺﾞｼｯｸM-PRO" w:hAnsi="HG丸ｺﾞｼｯｸM-PRO"/>
                <w:color w:val="0000FF"/>
              </w:rPr>
              <w:t>×200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枚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8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５証紙貼付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貼付実施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143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pt;margin-top:4.05pt;width:18.7pt;height:18.7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貼付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　貼付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                                  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対象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実人員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人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←（元請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人＋下請８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  延人員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198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人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←（元請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140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人＋下請５８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3495</wp:posOffset>
                      </wp:positionV>
                      <wp:extent cx="666750" cy="2952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1.85pt;width:52.45pt;height:23.2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毎日　　　　毎月　　　　賃金支払時　　　　その他（　　　　　　　　   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証紙貼付方法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070</wp:posOffset>
                      </wp:positionV>
                      <wp:extent cx="11239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4.1pt;width:88.45pt;height:20.2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　　　給料担当者       現場監督者　　　　その他（                         　） 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６証紙受払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備付け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1120</wp:posOffset>
                      </wp:positionV>
                      <wp:extent cx="25717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5.6pt;width:20.2pt;height:20.2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備付けている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イ  備付けていない （理由：                              　          ）</w:t>
            </w:r>
          </w:p>
        </w:tc>
      </w:tr>
      <w:tr>
        <w:trPr>
          <w:trHeight w:val="52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-10160</wp:posOffset>
                      </wp:positionV>
                      <wp:extent cx="514350" cy="266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-0.8pt;width:40.45pt;height:20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７下請契約締結状況（○印）　　　　　締結　　　　　　　未締結　　　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株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)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鉄筋工業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         住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</w:rPr>
              <w:t>○○市○○町○－○－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6350</wp:posOffset>
                      </wp:positionV>
                      <wp:extent cx="90805" cy="168592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85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4840 h 955800"/>
                                  <a:gd name="textAreaBottom" fmla="*/ 930960 h 9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4.45pt;margin-top:0.5pt;width:7.1pt;height:132.7pt;mso-wrap-style:none;v-text-anchor:middle" type="_x0000_t88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契約金額   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</w:t>
            </w:r>
            <w:r>
              <w:rPr>
                <w:rFonts w:eastAsia="HG丸ｺﾞｼｯｸM-PRO" w:cs="Times New Roman" w:ascii="HG丸ｺﾞｼｯｸM-PRO" w:hAnsi="HG丸ｺﾞｼｯｸM-PRO"/>
                <w:color w:val="0000FF"/>
                <w:szCs w:val="21"/>
              </w:rPr>
              <w:t>,○○○,○○○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円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    工種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鉄筋工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 　下請業者名　　                          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19050</wp:posOffset>
                      </wp:positionV>
                      <wp:extent cx="2114550" cy="1028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</w:rPr>
                                    <w:t>１次下請は全て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FF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FF"/>
                                    </w:rPr>
                                    <w:t>２次下請以下については証紙貼付者がいる業者は記載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81pt;mso-wrap-distance-left:9.05pt;mso-wrap-distance-right:9.05pt;mso-wrap-distance-top:0pt;mso-wrap-distance-bottom:0pt;margin-top:1.5pt;mso-position-vertical-relative:text;margin-left:33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  <w:t>１次下請は全て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</w:rPr>
                              <w:t>２次下請以下については証紙貼付者がいる業者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  　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7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名　　                          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契約金額                                工種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業者に対する制度概要、組合加入等説明状況（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1595</wp:posOffset>
                      </wp:positionV>
                      <wp:extent cx="314325" cy="3143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4.85pt;width:24.7pt;height:24.7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44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説明している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具体状況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新規入場者教育時に説明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説明していない　 （理由：　                                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への証紙の現物給付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1595</wp:posOffset>
                      </wp:positionV>
                      <wp:extent cx="295275" cy="2952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35pt;margin-top:4.85pt;width:23.2pt;height:23.2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FF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１７，９８０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円）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←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人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×310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円＝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kern w:val="0"/>
                <w:sz w:val="20"/>
                <w:szCs w:val="20"/>
              </w:rPr>
              <w:t>17,980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     </w:t>
            </w:r>
          </w:p>
        </w:tc>
      </w:tr>
      <w:tr>
        <w:trPr>
          <w:trHeight w:val="10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下請契約金額への建設業退職金共済掛金相当分の積算状況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ア　有  （金額　                 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8420</wp:posOffset>
                      </wp:positionV>
                      <wp:extent cx="3048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5pt;margin-top:4.6pt;width:23.95pt;height:23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イ　無  （理由： 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証紙の現物を給付しているため。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12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８建設業退職金共済制度適用事業主現場明示標識掲示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0pt;width:26.95pt;height:26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数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枚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主な場所）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工事看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掲示していな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理由：</w:t>
            </w:r>
          </w:p>
        </w:tc>
      </w:tr>
      <w:tr>
        <w:trPr>
          <w:trHeight w:val="45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提出年月日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１２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color w:val="0000FF"/>
                <w:szCs w:val="21"/>
              </w:rPr>
              <w:t>１０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日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kern w:val="0"/>
                <w:sz w:val="20"/>
                <w:szCs w:val="20"/>
              </w:rPr>
              <w:t>←工事完成届と併せて提出</w:t>
            </w:r>
          </w:p>
        </w:tc>
      </w:tr>
      <w:tr>
        <w:trPr>
          <w:trHeight w:val="150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0"/>
                <w:szCs w:val="20"/>
              </w:rPr>
              <w:t>事務所確認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15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6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4"/>
          <w:kern w:val="0"/>
          <w:sz w:val="2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4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start="6" w:fmt="decimal"/>
      <w:formProt w:val="false"/>
      <w:textDirection w:val="lrTb"/>
      <w:docGrid w:type="linesAndChars" w:linePitch="2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cs="Times New Roman"/>
        <w:sz w:val="24"/>
      </w:rPr>
    </w:pPr>
    <w:r>
      <w:rPr>
        <w:rFonts w:cs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神奈川県</dc:creator>
  <dc:description/>
  <cp:keywords/>
  <dc:language>en-US</dc:language>
  <cp:lastModifiedBy>user</cp:lastModifiedBy>
  <cp:lastPrinted>2016-08-30T11:21:00Z</cp:lastPrinted>
  <dcterms:modified xsi:type="dcterms:W3CDTF">2016-09-20T02:28:00Z</dcterms:modified>
  <cp:revision>5</cp:revision>
  <dc:subject/>
  <dc:title>（様式１）  建設業退職金共済関係提出書</dc:title>
</cp:coreProperties>
</file>