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神奈川県ボランタリー活動推進基金審査会規則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趣旨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この規則は、附属機関の設置に関する条例（昭和２８年神奈川県条例第５号）に　　より設置された神奈川県ボランタリー活動推進基金審査会の所掌事項、組織、運営等について必要な事項を定めるものとする。</w:t>
      </w:r>
    </w:p>
    <w:p>
      <w:pPr>
        <w:pStyle w:val="Normal"/>
        <w:spacing w:lineRule="exact" w:line="340"/>
        <w:ind w:lef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所掌事項）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  <w:szCs w:val="24"/>
        </w:rPr>
        <w:t>第２条　神奈川県ボランタリー活動推進基金審査会（以下「審査会」という。）は、かな　　　がわボランタリー活動推進基金２１条例（平成１３年神奈川県条例第１０号）第７条に規定する事業等の実施に関し、知事の諮問に応じて調査審議し、その結果を報告し、又は意見を建議する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委員）</w:t>
      </w:r>
    </w:p>
    <w:p>
      <w:pPr>
        <w:pStyle w:val="Normal"/>
        <w:spacing w:lineRule="exact" w:line="340"/>
        <w:ind w:left="720" w:hanging="720"/>
        <w:rPr>
          <w:sz w:val="24"/>
          <w:szCs w:val="24"/>
        </w:rPr>
      </w:pPr>
      <w:r>
        <w:rPr>
          <w:sz w:val="24"/>
          <w:szCs w:val="24"/>
        </w:rPr>
        <w:t>第３条　審査会の委員（以下「委員」という。）は、ボランタリー活動に関し識見を有する者のうちから知事が委嘱する。</w:t>
      </w:r>
    </w:p>
    <w:p>
      <w:pPr>
        <w:pStyle w:val="Normal"/>
        <w:spacing w:lineRule="exact" w:line="340"/>
        <w:ind w:left="660" w:hanging="240"/>
        <w:rPr>
          <w:sz w:val="24"/>
          <w:szCs w:val="24"/>
        </w:rPr>
      </w:pPr>
      <w:r>
        <w:rPr>
          <w:sz w:val="24"/>
          <w:szCs w:val="24"/>
        </w:rPr>
        <w:t>２　委員の任期は、２年とする。ただし、補欠の委員の任期は、前任者の残任期間と　　する。</w:t>
      </w:r>
    </w:p>
    <w:p>
      <w:pPr>
        <w:pStyle w:val="Normal"/>
        <w:spacing w:lineRule="exact" w:line="340"/>
        <w:ind w:left="660" w:hanging="240"/>
        <w:rPr/>
      </w:pPr>
      <w:r>
        <w:rPr>
          <w:sz w:val="24"/>
          <w:szCs w:val="24"/>
        </w:rPr>
        <w:t>３　委員は、再任されることができる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会長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４条　審査会に会長１人を置き、会長は、委員の互選により定める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２　会長は、会務を総理し、審査会を代表する。</w:t>
      </w:r>
    </w:p>
    <w:p>
      <w:pPr>
        <w:pStyle w:val="Normal"/>
        <w:spacing w:lineRule="exact" w:line="3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３　会長に事故があるとき又は会長が欠けたときは、委員のうちから会長があらかじめ</w:t>
      </w:r>
    </w:p>
    <w:p>
      <w:pPr>
        <w:pStyle w:val="Normal"/>
        <w:spacing w:lineRule="exact" w:line="3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指名する者がその職務を代理し、又はその職務を行う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会議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５条　審査会の会議は、会長が招集し、その議長となる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２　審査会の会議は、委員の過半数が出席しなければ開くことができない。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  <w:szCs w:val="24"/>
        </w:rPr>
        <w:t>　　３　審査会の会議の議事は、出席委員の過半数で決し、可否同数のときは、議長の　　　決するところによる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庶務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６条　審査会の庶務は、神奈川県立かながわ県民活動サポートセンターにおいて処理する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委任）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  <w:szCs w:val="24"/>
        </w:rPr>
        <w:t>第７条　この規則に定めるもののほか、審査会の運営その他審査会に関し必要な事項は、　会長が審査会に諮って定める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附　則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この規則は、平成１３年４月１日から施行する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　　附　則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この規則は、平成１７年６月１日から施行する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附　則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この規則は、平成２４年４月１日から施行する。</w:t>
      </w:r>
    </w:p>
    <w:sectPr>
      <w:type w:val="nextPage"/>
      <w:pgSz w:w="11906" w:h="16838"/>
      <w:pgMar w:left="1418" w:right="709" w:gutter="0" w:header="0" w:top="454" w:footer="0" w:bottom="45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7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5:00Z</dcterms:created>
  <dc:creator>かながわ県民活動サポートセン</dc:creator>
  <dc:description/>
  <cp:keywords/>
  <dc:language>en-US</dc:language>
  <cp:lastModifiedBy>user</cp:lastModifiedBy>
  <cp:lastPrinted>2005-06-14T11:27:00Z</cp:lastPrinted>
  <dcterms:modified xsi:type="dcterms:W3CDTF">2017-06-05T01:15:00Z</dcterms:modified>
  <cp:revision>2</cp:revision>
  <dc:subject/>
  <dc:title>神奈川県ボランタリー活動推進基金審査会規則</dc:title>
</cp:coreProperties>
</file>