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添付資料②</w:t>
      </w:r>
    </w:p>
    <w:p>
      <w:pPr>
        <w:pStyle w:val="Normal"/>
        <w:jc w:val="center"/>
        <w:rPr/>
      </w:pPr>
      <w:r>
        <w:rPr/>
        <w:t>事業者ヒアリング　提案・意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894"/>
        <w:gridCol w:w="6683"/>
      </w:tblGrid>
      <w:tr>
        <w:trPr/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者名</w:t>
            </w:r>
          </w:p>
        </w:tc>
        <w:tc>
          <w:tcPr>
            <w:tcW w:w="66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担当者名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44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794385</wp:posOffset>
                      </wp:positionV>
                      <wp:extent cx="511492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48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9pt;margin-top:62.55pt;width:402.7pt;height:26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375410</wp:posOffset>
                      </wp:positionV>
                      <wp:extent cx="5114925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48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pt;margin-top:108.3pt;width:402.7pt;height:26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956435</wp:posOffset>
                      </wp:positionV>
                      <wp:extent cx="5114925" cy="3429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48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pt;margin-top:154.05pt;width:402.7pt;height:26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2537460</wp:posOffset>
                      </wp:positionV>
                      <wp:extent cx="5114925" cy="9556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4880" cy="95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pt;margin-top:199.8pt;width:402.7pt;height:75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意見内容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意見書の内容として当てはまる項目に印をつけ、具体的項目について〔 〕内に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□　実施方針の内容について</w:t>
            </w:r>
          </w:p>
          <w:p>
            <w:pPr>
              <w:pStyle w:val="Normal"/>
              <w:spacing w:lineRule="exact" w:line="400" w:before="120" w:after="120"/>
              <w:ind w:left="21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□　業務要求水準書（案）の内容について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 w:before="120" w:after="120"/>
              <w:ind w:left="28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□　特定事業契約書（素案）の内容について</w:t>
            </w:r>
          </w:p>
          <w:p>
            <w:pPr>
              <w:pStyle w:val="Normal"/>
              <w:spacing w:lineRule="exact" w:line="400" w:before="120" w:after="120"/>
              <w:ind w:left="21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rFonts w:eastAsia="ＭＳ ゴシック;MS Gothic"/>
              </w:rPr>
              <w:t>□　その他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 w:before="120" w:after="120"/>
              <w:ind w:left="28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>意見書の内容の保護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□　事業者独自のノウハウ</w:t>
            </w:r>
            <w:r>
              <w:rPr>
                <w:rFonts w:ascii="ＭＳ ゴシック;MS Gothic" w:hAnsi="ＭＳ ゴシック;MS Gothic" w:eastAsia="ＭＳ ゴシック;MS Gothic"/>
                <w:vertAlign w:val="superscript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に係る内容であるため、非公開を希望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□　事業者独自のノウハウ</w:t>
            </w:r>
            <w:r>
              <w:rPr>
                <w:rFonts w:ascii="ＭＳ ゴシック;MS Gothic" w:hAnsi="ＭＳ ゴシック;MS Gothic" w:eastAsia="ＭＳ ゴシック;MS Gothic"/>
                <w:vertAlign w:val="superscript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に係る内容でないため、公開は可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left="284" w:hanging="28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事業者独自のノウハウ」とは、それにより事業者が利益を得る可能性のある、事業者独自の手法、アイディア等をいい、技術的分野に限らず、金融スキームのアイディアやリスク分担のアイディア等を含む、本事業すべてに係る内容のものをいう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>提案・意見記述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「事業者ヒアリング　意見書」に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につ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を記入し、複数の意見又は提案がある場合は、複数枚の意見書を提出すること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つの意見について本用紙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を超える場合は、通しページを表示し複数枚数での提出が可能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電子媒体での保存が難しいもの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x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図面等）がある場合は、別途郵送することが可能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eastAsia="ＭＳ Ｐゴシック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本文インデント 2"/>
    <w:basedOn w:val="Normal"/>
    <w:qFormat/>
    <w:pPr>
      <w:ind w:left="360" w:hanging="360"/>
    </w:pPr>
    <w:rPr/>
  </w:style>
  <w:style w:type="paragraph" w:styleId="3">
    <w:name w:val="本文インデント 3"/>
    <w:basedOn w:val="Normal"/>
    <w:qFormat/>
    <w:pPr>
      <w:ind w:left="36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9:08:00Z</dcterms:created>
  <dc:creator>財団法人日本経済研究所</dc:creator>
  <dc:description/>
  <dc:language>en-US</dc:language>
  <cp:lastModifiedBy>企画部情報システム課</cp:lastModifiedBy>
  <cp:lastPrinted>2005-09-28T20:36:00Z</cp:lastPrinted>
  <dcterms:modified xsi:type="dcterms:W3CDTF">2005-10-15T09:08:00Z</dcterms:modified>
  <cp:revision>2</cp:revision>
  <dc:subject/>
  <dc:title>寒川浄水場排水処理施設</dc:title>
</cp:coreProperties>
</file>