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4950" w:type="pct"/>
        <w:jc w:val="left"/>
        <w:tblInd w:w="3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73"/>
        <w:gridCol w:w="3165"/>
        <w:gridCol w:w="3957"/>
        <w:gridCol w:w="923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pacing w:lineRule="exact" w:line="360"/>
              <w:ind w:left="126" w:right="126" w:firstLine="13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添付書類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書類の説明　【指定様式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Cs w:val="21"/>
              </w:rPr>
              <w:t>資料番号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Ｐゴシック"/>
                <w:color w:val="33333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Cs w:val="21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60" w:right="132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考事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26" w:right="103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hyperlink r:id="rId2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Cs w:val="21"/>
                </w:rPr>
                <w:t>【参考事項】（様式あり）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Ｐゴシック"/>
                <w:color w:val="33333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Cs w:val="21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60" w:right="132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案内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26" w:right="103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場所がわかる地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Ｐゴシック"/>
                <w:color w:val="33333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Cs w:val="21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60" w:right="132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26" w:right="103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施設、煙道、煙突を明記し、施設番号、施設名称、煙突番号を記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Ｐゴシック"/>
                <w:color w:val="33333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Cs w:val="21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60" w:right="132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ばい煙の発生、ばい煙の処理に係る操業の系統の概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26" w:right="103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産工程図（フローシート）な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Ｐゴシック"/>
                <w:color w:val="33333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Cs w:val="21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60" w:right="132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ばい煙発生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配置図、平面図、立面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26" w:right="103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施設を明記し、施設番号、施設名称を記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Ｐゴシック"/>
                <w:color w:val="33333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Cs w:val="21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60" w:right="132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ばい煙発生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構造図、仕様書、カタログ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26" w:right="103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バーナーの燃焼能力、伝熱面積等が明示されているも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Ｐゴシック"/>
                <w:color w:val="33333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Cs w:val="21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60" w:right="132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燃焼計算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26" w:right="103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明の場合は、同一規模施設の測定結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Ｐゴシック"/>
                <w:color w:val="33333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Cs w:val="21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60" w:right="132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ばいじんの最大値の保証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26" w:right="103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バーナーなどで最大値を保証する書類がある場合に提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Ｐゴシック"/>
                <w:color w:val="33333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Cs w:val="21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60" w:right="132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料及び燃料の成分等成績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26" w:right="103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成、硫黄分、発熱量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Ｐゴシック"/>
                <w:color w:val="33333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Cs w:val="21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60" w:right="132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拡散計算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26" w:right="103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参考様式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様式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  <w:br/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料及び燃料中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硫黄分がゼ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場合（ボイラーで燃料が都市ガ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等）は、拡散計算書の提出は不要です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Ｐゴシック"/>
                <w:color w:val="33333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Cs w:val="21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60" w:right="132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煙道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26" w:right="103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施設から煙突までの煙道の図面。煙道内径の寸法、排出ガスの測定箇所を明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Ｐゴシック"/>
                <w:color w:val="33333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Cs w:val="21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60" w:right="132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煙突の構造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26" w:right="103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上からの高さ及び排出口の内径を明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Ｐゴシック"/>
                <w:color w:val="33333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Cs w:val="21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60" w:right="132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ばい煙処理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配置図、平面図、立面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ind w:left="126" w:right="103" w:firstLine="126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Ｐゴシック"/>
                <w:color w:val="33333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Cs w:val="21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60" w:right="132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ばい煙処理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構造図、仕様書、カタログ等、ばい煙処理系統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26" w:right="103" w:hanging="0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ばい煙処理方法・性能等が分か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Cs w:val="21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60" w:right="132" w:hanging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その他参考資料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left="126" w:right="1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考になる資料があれば必要に応じて提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20and%20Settings%5CAA950060%5CMy%20Documents%5C&#12507;&#12540;&#12512;&#12506;&#12540;&#12472;&#26696;%5C&#12507;&#12540;&#12512;&#12506;&#12540;&#12472;&#26696;0105%5Ct001_sankou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06:00Z</dcterms:created>
  <dc:creator>user</dc:creator>
  <dc:description/>
  <cp:keywords/>
  <dc:language>en-US</dc:language>
  <cp:lastModifiedBy>user</cp:lastModifiedBy>
  <dcterms:modified xsi:type="dcterms:W3CDTF">2010-08-12T08:43:00Z</dcterms:modified>
  <cp:revision>2</cp:revision>
  <dc:subject/>
  <dc:title>添付書類一覧</dc:title>
</cp:coreProperties>
</file>