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50" w:type="pct"/>
        <w:jc w:val="left"/>
        <w:tblInd w:w="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7"/>
        <w:gridCol w:w="7562"/>
        <w:gridCol w:w="98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1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1"/>
                <w:szCs w:val="21"/>
              </w:rPr>
              <w:t>資料番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127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案内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施設を設置する事業所の場所がわかる地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127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揮発性有機化合物の発生、揮発性有機化合物の処理に係る操業の系統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〔生産工程図（フローシート）等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127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事業所の平面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揮発性有機化合物排出施設、揮発性有機化合物煙道、排出口をわかるように明記し、施設番号、施設名称を記入してください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127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揮発性有機化合物排出施設の配置図、平面図、立面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対象施設をわかるように明記し、施設番号、施設名称を記入してください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127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揮発性有機化合物排出施設の構造図、仕様書、カタログ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送風機・排風機の能力等が明示されているもの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127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揮発性有機化合物排出までの煙道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揮発性有機化合物排出施設から排出口までの図面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9" w:firstLine="127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揮発性有機化合物処理施設がある場合は、その配置図、平面図、立面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以上は３、４、６に記入しても構いません。）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構造図、揮発性有機化合物処理系統図、カタログ、仕様書、処理方法・性能の説明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4:00Z</dcterms:created>
  <dc:creator>小野崎 真治</dc:creator>
  <dc:description/>
  <cp:keywords/>
  <dc:language>en-US</dc:language>
  <cp:lastModifiedBy>user</cp:lastModifiedBy>
  <cp:lastPrinted>2021-04-25T00:56:00Z</cp:lastPrinted>
  <dcterms:modified xsi:type="dcterms:W3CDTF">2021-04-24T15:56:00Z</dcterms:modified>
  <cp:revision>2</cp:revision>
  <dc:subject/>
  <dc:title/>
</cp:coreProperties>
</file>