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飼料を製造する事業場の名称及び所在地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４　製造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５　飼料の製造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６　製造する飼料の原料又は材料の種類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8"/>
        <w:gridCol w:w="487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原　料　又　は　材　料　の　種　類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７　製造施設の概要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主要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数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規模、能力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9:00Z</dcterms:created>
  <dc:creator/>
  <dc:description/>
  <cp:keywords/>
  <dc:language>en-US</dc:language>
  <cp:lastModifiedBy>user</cp:lastModifiedBy>
  <dcterms:modified xsi:type="dcterms:W3CDTF">2021-01-06T08:29:00Z</dcterms:modified>
  <cp:revision>2</cp:revision>
  <dc:subject/>
  <dc:title/>
</cp:coreProperties>
</file>