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製造業者届出事項変更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農林水産大臣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さきに　　　　年　　月　　日付けで飼料の安全性の確保及び品質の改善に関する法律第５０条第１項の規定により届出た事項に下記のとおり変更を生じたので、同条第４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記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１　変更した事項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２　変更した年月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