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添加物販売業者事業廃止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（都道府県知事）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２項の規定により飼料添加物販売業者の届出をしたが、　　　　年　　月　　日限りで事業を廃止し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