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添加物製造業者届出事項変更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届出た事項に下記のとおり変更を生じ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変更した事項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変更した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